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Шекспир «Ромео и 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р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ео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ульетта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нволио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оренцо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куцио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бальт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ерцог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нтеки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пулетти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Улица Вероны. Посередине сцены Хор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ве равно уважаемых семь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Вероне, где встречают нас событья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Ведут междоусобные бои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не хотят унять кровопро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этот момент хор сбивает с ног и валит на землю выбежавшая с криками толпа: справа Монтеки в синем, слева Капулетти в красном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Р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затаптываемый толпой, из последних сил, кряхт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лития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испускает дух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Бой красного и синего. Из дерущейся толпы отделяются две фигуры- мужская и женская, выходят на первый план. Толпа остаётся сзади, продолжает бой, но уже беззвучно, фоном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беря руку Джульетты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ваших рук рукой коснулся грубой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смыть кощунство, я даю об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угоднице спаломничают губ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зацелуют святотатства сле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Ромео пытается поцеловать Джульетту. Между ними возникает Бенволио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НВОЛИ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щайся, вижу шутка удалас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Толпа подхватывает Ромео и Джульетту, и они теряются в сине-красной массе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ЛОС ДЖУЛЬЕТТЫ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зовёт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мео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Толпа «выбрасывает» Ромео и Джульетту, и уходит на второй план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мео, как мне жаль, что ты Ромео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ринь отца, да имя измени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А если нет, меня женою сделай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Капулетти больше мне не быт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Ромео и Джульетта пытаются поцеловаться. Между ними возникает брат Лоренцо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РЕНЦ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йдём и поскорей всё обряди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повенчав, с такою речью страстн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с оставлять одних небезопасно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Толпа вновь подхватывает и кружит их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 ДЖУЛЬЕТТ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мео, где ты? Где же ты, Ромео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 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я душа зовёт  меня опят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звонки ночью голоса влюблённых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Толпа дерущихся распадается в середине на две толпы, открывая обнявшуюся пару. Но за секунду до поцелуя между ними, разрывая объятия, падает Меркуцио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КУЦИ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ума возьми семейства  ваши оба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ё прахом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умирает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перешагнув через тело Меркуцио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ажи, Джульетта, так же ль у теб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счастья бьётся сердце? Если так же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йди слова, которых я лишён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выразить, что нас переполняе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Пытаются обняться, между ними возникает Тибальт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БАЛЬ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Ромео, сущность чувств моих к теб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я выразима в слове: ты мерзавец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вовсе не мерзавец, будь здоро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вижу, ты меня совсем не знаеш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Ромео закалывает Тибальта. Тибальт падает между Ромео и Джульетой. Толпа мгновенно замирает, секундная немая пауза. Джульетта перешагивает через тело Тибальта, приближается к Ромео, чтоб поцеловать его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ЛПА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хором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заколол Тибальта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Между Ромео и Джульеттой возникает Герцог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РЦОГ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за поступок этот самочинны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медля будет выслан на чужбину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Толпа подхватывает Ромео и «уносит» его далеко в сторону от Джульетты. Теперь бой красно-синей массы происходит посередине, между Ромео и Джульеттой. Влюблённые подпрыгивают, стараются всячески увидеть друг друга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идимся когда-нибудь мы снова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верное! А муки эти вс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служат нам потом воспоминанье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Толпа всё дальше и дальше отодвигает Ромео и Джульетту друг от друга. Они уже по краям сцены, голоса их всё тише, слабее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ульетта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мео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ульетта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мео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жульетта! Джульетта! Мы сегодня будем вместе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умаю, как это совершить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яд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мео, вот кинжал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МЕ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ью за тебя, ЛЮБОВЬ!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пьёт яд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ЖУЛЬЕТ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для тебя умру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вонзает кинжал в грудь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Синие одеяния с Ромео и красные с Джультты падают, освобождая чистые белые души. Они подымаются в воздух и над дерущейся толпой, наконец, сливаются в поцелуе. Сверху опускается яркий свет, останавливая бой. Монтеки и Капулетти смотрят вверх, куда улетают, обнявшись, Ромео и Джульетта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верху слышен голос хора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овесть о Ромео и Джульетт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нется печальнейшей на свет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4:00Z</dcterms:created>
  <dc:creator>Valued Acer Customer</dc:creator>
  <dc:description/>
  <cp:keywords/>
  <dc:language>en-US</dc:language>
  <cp:lastModifiedBy>Войдак</cp:lastModifiedBy>
  <dcterms:modified xsi:type="dcterms:W3CDTF">2011-12-19T17:25:00Z</dcterms:modified>
  <cp:revision>4</cp:revision>
  <dc:subject/>
  <dc:title/>
</cp:coreProperties>
</file>