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+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отивам украинской народной ска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менный быч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Моноспектакль для бабушки с кук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енский дом, плетень, лавочка. На лавочке сидит актр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Здравствуйте, детишечки – девчоночки, мальчишечки; внучки и внучатки – хорошие ребятки. К бабушке пришли? Сказочку послушать? Ну так что ж, расскажу я сказочку обязательно, садитесь поудобнее и слушайте вним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ушки, лад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ли? У баб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и на подуш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колоб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жки да каш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 простока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или, поел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оле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посид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ки поп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и в «ладуш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тели к бабу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бушка жила в деревне, и очень любила, когда к ней внучка приезжала. И дедушка жил в деревне, с бабушкой, и тоже очень любил, когда к нему  внучка приезжала. Вот выйдут, бывало, дед с бабкой на улицу, сядут на завалинку и начинают меч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Ой, скорее бы внучка приех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Скорее бы внучка приех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Я бы ей так обрадова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А уж  я бы как обрадов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Я бы сильнее обрадов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 А я бы…ещё сильнее обрадов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А я бы её обняла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 А я крепче обнял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А я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 А я креп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А я ещё силь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УШКА   А я ещё креп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  А я бы ей кашку сва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 А я…а я бы ей куколку сдел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  Вот сидят так бабка с дедкой, мечтают-мечтают, и скучать начи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скучает бабуш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не едет Ладушка.ДЕД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в «лад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без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нашей Лад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у О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у для Лад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ки на гряд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ем в прят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перегляд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е и бабуш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жить без Ладуш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Долго, бывает, так скучают… и засыпают. Но вд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Бабушка! Дедушка! Я приех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i/>
          <w:sz w:val="24"/>
          <w:szCs w:val="24"/>
        </w:rPr>
        <w:t>(вскакивает)</w:t>
      </w:r>
      <w:r>
        <w:rPr>
          <w:rFonts w:cs="Times New Roman" w:ascii="Times New Roman" w:hAnsi="Times New Roman"/>
          <w:sz w:val="24"/>
          <w:szCs w:val="24"/>
        </w:rPr>
        <w:t xml:space="preserve"> Ой, внучка! Ладу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i/>
          <w:sz w:val="24"/>
          <w:szCs w:val="24"/>
        </w:rPr>
        <w:t>(вскакивает)</w:t>
      </w:r>
      <w:r>
        <w:rPr>
          <w:rFonts w:cs="Times New Roman" w:ascii="Times New Roman" w:hAnsi="Times New Roman"/>
          <w:sz w:val="24"/>
          <w:szCs w:val="24"/>
        </w:rPr>
        <w:t xml:space="preserve"> Приехала! Ко м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Ко мне приех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А я говорю –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А я говорю –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 Нет,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Нет,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А ко мне бо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УЧКА   К вам я приехала. И к бабушке, и к дедушке. Вы посмотрите лучше какая я у вас маленькая да худенькая. Меня же кормить надо, да сластями угощать; играть со мной, да делать всё-всё-всё, что я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Да какая же ты маленьк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Да какая же ты худеньк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Тебя же кормить над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Да сластями угощ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И делать всё-всё что ты захоч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Всё-вс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Всё-вс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Ну тогда хочу курочку, уточку, петушка, индюшонка, собачонка, котёнка, поросёнка – я с ними со всеми играть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РИСА  Бабушка для внучки готова была на всё! И… </w:t>
      </w:r>
      <w:r>
        <w:rPr>
          <w:rFonts w:cs="Times New Roman" w:ascii="Times New Roman" w:hAnsi="Times New Roman"/>
          <w:i/>
          <w:sz w:val="24"/>
          <w:szCs w:val="24"/>
        </w:rPr>
        <w:t xml:space="preserve">(игра, дети повторя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внучке бабушка куро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внучке бабушка уто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вразвалочку кря-кря, кря-к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внучке бабушка пет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кукаре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кря-кря, кря-к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бабушка индюшо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онок флы-бул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 кукаре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ка кря-кря, кря-кр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бабушка котё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ок мяу-мя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онок флы-бул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шок кукаре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ка кря-кря, кря-кр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бабушка собачо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онок гав-гав-г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ок мяу-мя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онок флы-бул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кукаре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кря-кря, кря-кр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бабушка поросё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 хрюки-хрю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онок гав-гав-г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ок мяу-мя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онок флы-бул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кукаре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кря-кря, кря-к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бабушка лошадё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адёнок нуки-ну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 хрюки-хрю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онок гав-гав-г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ок мяу-мя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онок флы-бул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кукаре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кря-кря, кря-к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а бабушка пчёл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ёлки жу-жу-жуки-жу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адёнок нуки-ну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 хрюки-хрю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онок гав-гав-г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ёнок мяу-мя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шонок флы-бул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кукаре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 кря-кря, кря-к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урочка по зёрнышку кудах-тах-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Жуки-жуки, хрюки-хрюки, мяу-мяу, флы-булд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РИСА  Заигрались бабушка с внучкой, не заметили как и день прошё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Ну, Ладушка, уже и спать пора. А я тебе перинку приготовила – пуховую, мягк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А я не хочу спать, я ещё бычка хочу…чтоб с ро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Да где ж я тебе бычка возь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 Купи, как индюшонка и собач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Так ведь ночь уже, все отдыхать хотят. И ты засыпай скорее. А бычок, может, к утру и сам пр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Легла Ладушка, легла бабушка, легла курочка, легла уточка, лёг петушок и индюшонок, легли котёнок и собачонок, и лошадёнок, и поросёнок, и даже пчёлки легли. Только дедушка не лё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Надо ведь Ладушке к утру бычка смасте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Пошёл он в лес, наковырял из ёлок да сосёнок целое ведро смолы, да принёс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Так над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Спит Ладушка, спит бабушка, спит курочка, спит уточка, спит петушок и индюшонок, спят котёнок и собачонок, и лошадёнок, и поросёнок, и даже пчёлки спят. Только дедушка не спит, бычка масте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Сделаю -ка я соломенного бычка. Возьму охапку соломы, и тело готово. Ещё пол-охапки, вот уже и голова на теле…с рожками. А эти палки пускай будут но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Сделал дед бычка, обмазал его смолой так, что получился соломенный бычок – смоляной бочок, да и стал им люб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Ах, какой бычок получается! От настоящего ну ничем не отличается! Но чего то кажется не хватает…чего же? Рожки есть? Есть. Ножки есть? Есть. А-а-а, про хвост то я забыл. Ну эта беда, не беда – дело поправи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Взял он кусок верёвки, приладил бычку в хвостовое место и оставил утра дожидаться. А сам пошёл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 Кукареку-у-у-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утро то как раз тут и наступило, и петушок поспешил всем об этом рас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 Кукареку-у-у-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Утро! Уже утро! Утро наступило! Пора играть. Где мой бы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тут и Ладушка проснулась. Выбежала во двор, увидала бычка, да так ему обрадовалась, что тут же побежала пасти его да выгу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асись, бы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ой бо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 травку, пей водич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йду, поищу земляни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есь меня ж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да не у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Побежала Ладушка ягодки собирать, а бычка одного оставила, пастись. Стоит бычок, стоит, а тут зайка в огород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йка, зайка, за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йка – побега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 я за капу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ой, сочной, вку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Увидел зайка бычка, да и говорит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 Ты чего здесь стоишь на дор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Бычок молчит, не отв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 Чего, говорю, стоишь? Пусти меня в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Не пускает бы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 Отой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Не от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А  Ах, ты так! А я тебе тогда вот как – ух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РИСА  Толкнул зайка бычка и…прилип…бочок то у бычка был не простой – смоляной. Зайка и так  вырывается, и так – ничего не получается… Крепко держит его быч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КА  Отпусти… Ну отпусти… Отпускай, кому говорят… Ну пожалуйс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РИСА  А тут и Ладушка вер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Ой! Дедушка, дедушка! Ты посмотри, кого соломенный бычок пойм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i/>
          <w:sz w:val="24"/>
          <w:szCs w:val="24"/>
        </w:rPr>
        <w:t>(вбегая)</w:t>
      </w:r>
      <w:r>
        <w:rPr>
          <w:rFonts w:cs="Times New Roman" w:ascii="Times New Roman" w:hAnsi="Times New Roman"/>
          <w:sz w:val="24"/>
          <w:szCs w:val="24"/>
        </w:rPr>
        <w:t xml:space="preserve">  Что такое?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Да вот, дедушка, бычок зайца пой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 Отпустите меня, пожалуйст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Эх ты, бедняжка. Да как же ты попался 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 Я хотел в огород зайти, капустки да морковки поесть, а бычок меня не пу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И правильно. Разве можно без спросу чужое брать? Нельзя! Ты бы пришёл, попросил, мы бы обязательно угостили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 Прост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 Да чего уж..ладно </w:t>
      </w:r>
      <w:r>
        <w:rPr>
          <w:rFonts w:cs="Times New Roman" w:ascii="Times New Roman" w:hAnsi="Times New Roman"/>
          <w:i/>
          <w:sz w:val="24"/>
          <w:szCs w:val="24"/>
        </w:rPr>
        <w:t>(освобождает зайку)</w:t>
      </w:r>
      <w:r>
        <w:rPr>
          <w:rFonts w:cs="Times New Roman" w:ascii="Times New Roman" w:hAnsi="Times New Roman"/>
          <w:sz w:val="24"/>
          <w:szCs w:val="24"/>
        </w:rPr>
        <w:t xml:space="preserve"> беги. А вечером приходи – будем пирожки с капустой да морковкой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Убежал зайка, только его и видели. Дедушка нарвал морковки да срубил капусту на пирожки, а внучка с бычком пошли дальше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ой быч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яной боч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енные рож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но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РИ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ж к обеду приближ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в доме убир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на кухне пирожки печ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в углу сухари толч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на окошке платье шь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чка дом стережё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ычок огор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ушок по огороду хо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ышки и червячков на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есенки поёт – кукарек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агает червячков бы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лиса мимо бежала. Услышала, как звонко петушок поёт и выскочила из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 Это кто так звонко здесь поёт? Да ведь это петушок, голосистый мой дружок. Вот поймаю и съем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Стала лиса к петушку подкрадываться, вот-вот схватит его. А тут бычок – смоляной бочок встал перед петушком и не пускает ли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 Бычок, а бычок, отойди от петушка, отдай мн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Бычок стоит, не шеве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 Отдай петушка по-хоро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Не отдаёт бычок пе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 Ну берегись, бычок, я тогда тебя пой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Прыгнула лиса на бычка- смоляного бочка да и прилипла к нему всеми лапами. Испугалась, и давай выр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прос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ою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ерну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прости, ой отпус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прости, ой отпу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РИ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тушок х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сы глаз не сво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Кукарек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няется он бы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и Ладушка нагулялась и к бычку возвраща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ЧКА </w:t>
      </w:r>
      <w:r>
        <w:rPr>
          <w:rFonts w:cs="Times New Roman" w:ascii="Times New Roman" w:hAnsi="Times New Roman"/>
          <w:i/>
          <w:sz w:val="24"/>
          <w:szCs w:val="24"/>
        </w:rPr>
        <w:t>(вы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мой бычо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ой боч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ет 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ему ягод принес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лужочке поп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что это? Дедушка! Бабушка! Смотрите, кого наш бычок пойм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гут дедушка и баб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Ч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Я первый прибегу – помо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   Я первая прибегу –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Нет, я пер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Нет, я пер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Прибежали бабка с дедкой, увидели лису – и давай смеяться, звонко зали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Ай да бы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Ай да смоляной бо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 Поймал мне на шубку воротни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 Отпустите меня, я больше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Да как же ты, такая хитрая, и попа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 Я…мимо бежала, услыхала как петушок звонко поёт и захотела его поймать, чтобы он и для меня спел, а тут бычок меня саму и поймал. Отпустите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Дедушка, бабушка, отпустите лиси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Ш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вобождая лису) </w:t>
      </w:r>
      <w:r>
        <w:rPr>
          <w:rFonts w:cs="Times New Roman" w:ascii="Times New Roman" w:hAnsi="Times New Roman"/>
          <w:sz w:val="24"/>
          <w:szCs w:val="24"/>
        </w:rPr>
        <w:t>Ну что ж, беги и больше не попад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А приходи лучше вечером в гости. Будем чай с пирожками пить, да песни с петушком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РИСА  Убежала лиса в лес. А время то уже послеобеденное – отдыхать пора и Ладушке, и бабушке, да и нам с вами. </w:t>
      </w:r>
      <w:r>
        <w:rPr>
          <w:rFonts w:cs="Times New Roman" w:ascii="Times New Roman" w:hAnsi="Times New Roman"/>
          <w:i/>
          <w:sz w:val="24"/>
          <w:szCs w:val="24"/>
        </w:rPr>
        <w:t>(играет с деть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гушки-потягушечки,</w:t>
        <w:br/>
        <w:t>От носочков до макушечки,</w:t>
        <w:br/>
        <w:t>Мы потянемся-потянемся,</w:t>
        <w:br/>
        <w:t>Маленькими не останемся,</w:t>
        <w:br/>
        <w:t>В ножки ходунки,</w:t>
        <w:br/>
        <w:t>В ручки хватунки,</w:t>
        <w:br/>
        <w:t xml:space="preserve">В головку разумок, </w:t>
        <w:br/>
        <w:t>А в роток гов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Отдыхает бабушка, отдыхает Ладушка, отдыхает дедушка и курочка – наседушка. Лишь пчёлки работают – мёд собирают, да бычок стоит – их охра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К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, жу-жу-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таю и жуж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, жу-жу-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таю и жуж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ЁЛКИ </w:t>
      </w:r>
      <w:r>
        <w:rPr>
          <w:rFonts w:cs="Times New Roman" w:ascii="Times New Roman" w:hAnsi="Times New Roman"/>
          <w:i/>
          <w:sz w:val="24"/>
          <w:szCs w:val="24"/>
        </w:rPr>
        <w:t>(в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едёрками лет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д с цветочков собир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Ь  Рррр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тут мишка – медведь прямо из леса вы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ВЕДЬ  Ррррррр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ёлки лет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д собир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улей должен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ёду раздо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улей. Пока пчёлы работают на поляне, можно медком незаметно полаком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Только улей то за забором стоял. Ну никак мишке через него не перелез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Что же делать? Как мне до улья добр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Вдруг видит – бычок стоит солом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О, бычок! Вот ты мне и поможешь. Я встану на тебя, да через забор и перелезу. А с тобой мёдом поделюсь. Ну чего стоишь – смотришь? Подходи скорее, пока пчёлки на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Стоит бычок, не шеве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Ну что ж, не хочешь – как хочешь, я тебя сам принесу, только мёда не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Взял медведь бычка за смоляные бочка, да и прилип обеими лапами. Уж он и вырывался, и по земле катался – крепко держит его бычок, не отпускает. Ох и заревел тогда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пасите – отпуст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еня освобод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пустите на свобо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чужого мё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Услыхали это дедушка, бабушка да Ладушка, прибежали, отпустили медведя, да пригласили в гости – на чай с мё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На чай с МЁДОМ обязательно приду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Бабушка, дедушка, а ведь уже и вечер наст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 Пойду -ка я мёду налью, да воды для чая при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 А я пирожки из печки до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  А мы с бычком гостей встречать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 А тут все гости и пришли – и зайка, и лисичка, и медведь. Бабушка и дедушка, как и обещали, накормили их пирожками с капустой и морковкой, да напоили чаем с мёдом. А петушок для всех песни пел. Вот гости покушали, песни послушали, да сами пошли петь да танце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 тень – потет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города п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 звери под плет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ися весь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ася ЛИ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свету я кр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ся ЗАЙ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–ка, догоняй-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ся МЕДВЕД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есни я п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ся ПЁС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нос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похвалял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апкой умыв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ся ДЕД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ась БАБУШ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люби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нучка – Лад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валялась внучень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ась ЛАДУШ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умниц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лапуш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ялись МАЛЫ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ладошки хоро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ладошки МАЛЫШ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ть любят от д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ОЛОМЕННЫЙ БЫ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в тенёчек, и мол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годня МОЛОДЕ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и сказочке Ко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Всё, мои хорошие , сказочка закончилась. До свидания ребятушки, прилетайте к бабу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8:00Z</dcterms:created>
  <dc:creator>Valued Acer Customer</dc:creator>
  <dc:description/>
  <cp:keywords/>
  <dc:language>en-US</dc:language>
  <cp:lastModifiedBy>Войдак</cp:lastModifiedBy>
  <cp:lastPrinted>2015-04-21T13:28:00Z</cp:lastPrinted>
  <dcterms:modified xsi:type="dcterms:W3CDTF">2017-03-26T07:05:00Z</dcterms:modified>
  <cp:revision>3</cp:revision>
  <dc:subject/>
  <dc:title/>
</cp:coreProperties>
</file>