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щючьему ве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годняя небы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чиц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е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Еме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евна Несмея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в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й принц Али Махмуд с попуга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рассказчица с коромыслом и вёдрами, поёт народную песню "Пошла млада за водой".</w:t>
      </w:r>
    </w:p>
    <w:p>
      <w:pPr>
        <w:pStyle w:val="Normal"/>
        <w:jc w:val="center"/>
        <w:rPr>
          <w:rStyle w:val="Statusselect"/>
          <w:rFonts w:ascii="Times New Roman" w:hAnsi="Times New Roman" w:cs="Times New Roman"/>
          <w:sz w:val="24"/>
          <w:szCs w:val="24"/>
        </w:rPr>
      </w:pPr>
      <w:r>
        <w:rPr>
          <w:rStyle w:val="Statusselect"/>
          <w:rFonts w:cs="Times New Roman" w:ascii="Times New Roman" w:hAnsi="Times New Roman"/>
          <w:sz w:val="24"/>
          <w:szCs w:val="24"/>
        </w:rPr>
        <w:t>Пошла млада за вод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Коромысел золот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Эй-эй лю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Коромысел золото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Коромысел золот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Ведерки дубов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Эй-эй лю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Ведерки дубовы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Брошу ведра по гор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Сама в пляску я пойд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atusselect"/>
          <w:rFonts w:cs="Times New Roman" w:ascii="Times New Roman" w:hAnsi="Times New Roman"/>
          <w:sz w:val="24"/>
          <w:szCs w:val="24"/>
        </w:rPr>
        <w:t>Эй-эй люли сама в пляску я пойду.</w:t>
      </w:r>
    </w:p>
    <w:p>
      <w:pPr>
        <w:pStyle w:val="Normal"/>
        <w:spacing w:before="0" w:after="0"/>
        <w:jc w:val="center"/>
        <w:rPr>
          <w:rStyle w:val="Statussele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Ой, ты глянь, что творится! Пошла девица за водицей, а во дворе народ толпится.</w:t>
      </w:r>
    </w:p>
    <w:p>
      <w:pPr>
        <w:pStyle w:val="Normal"/>
        <w:spacing w:before="0" w:after="0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Стало быть, гостеприимными будем: заходите, добрые люди.</w:t>
      </w:r>
    </w:p>
    <w:p>
      <w:pPr>
        <w:pStyle w:val="Normal"/>
        <w:spacing w:before="0" w:after="0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А мы уж вас уважим: всю правду про нашу деревню расскажем.</w:t>
      </w:r>
    </w:p>
    <w:p>
      <w:pPr>
        <w:pStyle w:val="Normal"/>
        <w:spacing w:before="0" w:after="0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А деревня то наша особенная. Слава о ней по всему свету ходит. И всё оттого, что в речке тутошней рыба завелась диковинная, щукой называется. Ну, простой то рыбиной люд здешний не удивишь, энтих  стерлядок да пелядей завсегда в достатке бывало, хоть лаптем лови да засаливай. А вот щука - дело другое... одно слово - благородная рыба. Откудова занесло её - никто того не знает, но только с той поры чудеса стали происходить. Вы небось думаете, потешаюсь я да небылицы сочиняю? А я скажу, как на духу - всё это, как есть, чистая правда! Не верите? Ну, так, слушайте, я зря болтать не стану, с самого, что ни на есть, начала пойду, ни слова не присоченю.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В пору стародавнюю,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 xml:space="preserve">На краю Россеюшки, 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В деревеньке маленькой,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В старенькой избушечке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С крышей покосившейся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От дождя и времени,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Жил-был добрый молодец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Со своею матушкой.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Емельян по имени,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Попросту Емелюшка.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 xml:space="preserve">И души не чаяла 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В нём родная маменька.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 xml:space="preserve">Жизнь была их бедною, 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Да кушанье богатое: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То вода с сухариком,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То сухарь с водичкою.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Только наш Емелюшка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На судьбу не сетовал.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Златом беден, да богат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Добротой сердечною.</w:t>
      </w:r>
    </w:p>
    <w:p>
      <w:pPr>
        <w:pStyle w:val="Normal"/>
        <w:spacing w:before="0" w:after="0"/>
        <w:jc w:val="center"/>
        <w:rPr>
          <w:rStyle w:val="Statusselect"/>
          <w:rFonts w:ascii="Times New Roman" w:hAnsi="Times New Roman" w:cs="Times New Roman"/>
          <w:sz w:val="24"/>
          <w:szCs w:val="24"/>
        </w:rPr>
      </w:pPr>
      <w:r>
        <w:rPr>
          <w:rStyle w:val="Statusselect"/>
          <w:rFonts w:cs="Times New Roman" w:ascii="Times New Roman" w:hAnsi="Times New Roman"/>
          <w:sz w:val="24"/>
          <w:szCs w:val="24"/>
        </w:rPr>
        <w:t xml:space="preserve">Так и жил он, радуясь, 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Песни распеваючи.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И как то раз с Емелею</w:t>
      </w:r>
    </w:p>
    <w:p>
      <w:pPr>
        <w:pStyle w:val="Normal"/>
        <w:spacing w:before="0" w:after="0"/>
        <w:jc w:val="center"/>
        <w:rPr/>
      </w:pPr>
      <w:r>
        <w:rPr>
          <w:rStyle w:val="Statusselect"/>
          <w:rFonts w:cs="Times New Roman" w:ascii="Times New Roman" w:hAnsi="Times New Roman"/>
          <w:sz w:val="24"/>
          <w:szCs w:val="24"/>
        </w:rPr>
        <w:t>Чудо приключилося.</w:t>
      </w:r>
    </w:p>
    <w:p>
      <w:pPr>
        <w:pStyle w:val="Normal"/>
        <w:spacing w:before="0" w:after="0"/>
        <w:jc w:val="center"/>
        <w:rPr>
          <w:rStyle w:val="Statussele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Картин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а. Емеля на печи лежит, на балалайке играет, частушки поёт. Мама избу убирает, начинает метлой с потолка паутину сним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Маман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Да, Емелюшка, да роднен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Ты по углам-то метлой не шуруди, не сымай паути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А чего её не сымать-то? Весь дом ею оброс. Паучище вон глазищи вытаращил... на кой он н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Я   Пущай будит, мам. Ну куды ему? Не гнать же на мороз бедного паучишку. Он в уголку прятаться будет, а нам по верхам всё одно не сидеть, уж не помеш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Ух, сердобольный ты, Емеля. Чем паука защищать, лучше б дырку в полу зала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Я  Нельзя, мама, нельзя. Мышка там живёт. Маленькая, серень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Ой! Ой! Страсть-то какая! Немедля заколо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Не, мамань, не закол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 А ежели эта гадость сюды подыметс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Сухариком угощ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 Кого? Мыш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Ага, мам, мышку-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 Ты чего, Емеля? Мы ж сами крошки считаем, капусту кислу - и ту по праздникам достаём, а ты с мышом делисся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А чего, мамань - и мыша живая душа, и мыша кушать хочет. К тому ж детки у неё махонькие - осьмнадцать ш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Ох, разоришь ты нас, Емеля, по миру пуст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Я   Ничё, матушка, протянем, до лета всего полгодочка осталось. Ложкой по столу постучим, да насытим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Чего ложкой-то? Хошь, сухарик прин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Не,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 А я его в водичке разм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 Тож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 Чего ж ты хочешь-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Я, матушка, жениться хо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 Чего?! Поди лучше мыша покорми - всё дело поумней. Ишь, жениться он захотел. Кто на тако золотко позарится- т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А что, мам? Сшей мне рубаху красну... с петухами... Я свататься пойду. К царёвой доче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   Ой, не могу, ой рассмешил, Емелюшка! Царёву дочку, да в наши хоромы. Залежался ты на печи, совсем мозги иссушил. Поди до ветру, проветрись. Да воды заодно принеси. А я уж, так и быть, капусточки достану, щей кисленьких похлеб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Я  </w:t>
      </w:r>
      <w:r>
        <w:rPr>
          <w:rFonts w:cs="Times New Roman" w:ascii="Times New Roman" w:hAnsi="Times New Roman"/>
          <w:i/>
          <w:sz w:val="24"/>
          <w:szCs w:val="24"/>
        </w:rPr>
        <w:t>(надевая тулуп</w:t>
      </w:r>
      <w:r>
        <w:rPr>
          <w:rFonts w:cs="Times New Roman" w:ascii="Times New Roman" w:hAnsi="Times New Roman"/>
          <w:sz w:val="24"/>
          <w:szCs w:val="24"/>
        </w:rPr>
        <w:t>) И то верно, мамань. Чего только с голодного желудка не придумается. Пойду, разомнусь мал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проруб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Я Вот и прорубь. Свежая совсем, даже ледком не подёрнулась. Стало быть, набрать водицы, да домой торопиться. ( </w:t>
      </w:r>
      <w:r>
        <w:rPr>
          <w:rFonts w:cs="Times New Roman" w:ascii="Times New Roman" w:hAnsi="Times New Roman"/>
          <w:i/>
          <w:sz w:val="24"/>
          <w:szCs w:val="24"/>
        </w:rPr>
        <w:t>набирает воду в вёдра</w:t>
      </w:r>
      <w:r>
        <w:rPr>
          <w:rFonts w:cs="Times New Roman" w:ascii="Times New Roman" w:hAnsi="Times New Roman"/>
          <w:sz w:val="24"/>
          <w:szCs w:val="24"/>
        </w:rPr>
        <w:t>)  Готово дело. Ой, мерещится мне или в ведре будто хлюпнуло чёто... Никак рыбина?! Ты ж глянь - цельная щука! Сама в ведро нырнула. Вот так удача. Ох, матушка обрадуется! Будет на ужин ушица наварис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  Не губи, Емелю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Что? Кто здесь? Моя рыбина, не отдам! Слыш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 Это я, Емеля, в ведёрке тв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Щука?!! Говорящая? От ведь невидаль какая! Неее... грешно такую диковинку на уху пускать. Посажу ка тебя в бочку, по вечерам буду беседы с тобой вести, а в воскресный день на ярманку повезу, за деньги пок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  Отпусти, Емеля, брось обратно в прорубь к деткам моим. Пожалей щурят маленьких, погибнут они без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Я  К деткам, говоришь. Стало быть, мамка ты... стало быть, где-то там, подо льдом твой Емелька тебя дожидается. Неправильно это - мамку с дитями разлучать. Что ж, плыви, рыбёха говоряща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ёт рыбу детям, они по кругу передают её из рук в руки, отпускают в проруб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ЩУКА  Спасибо, Емеля. За доброту твою отблагодарю я тебя, на всю жизнь счастливым сделаю. Запоминай слова заветные: "по щучьему веленью, по моему хотенью...". Стоит сказать их да желание произнести - оно тут же и исполнится. А теперь прощай, кто знает, свидимся ли снова. ( </w:t>
      </w:r>
      <w:r>
        <w:rPr>
          <w:rFonts w:cs="Times New Roman" w:ascii="Times New Roman" w:hAnsi="Times New Roman"/>
          <w:i/>
          <w:sz w:val="24"/>
          <w:szCs w:val="24"/>
        </w:rPr>
        <w:t>уплыв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Я  Прощай, рыба диковинная. Чё это... слова какие-то... А ежели и впрямь волшебные? Надоть испробовать. А чего ж я хочу? А хоть это. По щучьему веленью, по моему хотенью  ну-ка, вёдра, ступайте домой сами, да воду не расплескайте. ( </w:t>
      </w:r>
      <w:r>
        <w:rPr>
          <w:rFonts w:cs="Times New Roman" w:ascii="Times New Roman" w:hAnsi="Times New Roman"/>
          <w:i/>
          <w:sz w:val="24"/>
          <w:szCs w:val="24"/>
        </w:rPr>
        <w:t>вёдра идут</w:t>
      </w:r>
      <w:r>
        <w:rPr>
          <w:rFonts w:cs="Times New Roman" w:ascii="Times New Roman" w:hAnsi="Times New Roman"/>
          <w:sz w:val="24"/>
          <w:szCs w:val="24"/>
        </w:rPr>
        <w:t>) Пошли... глянь-ка, пошли. Вот ведь чудеса! Вот так щу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Ем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ЦА  Вот так Емеля и поживает, на печи лежит, да песни распе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ли ж нужда какая случается, то слова заветные пригожд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кин-то стол теперь богат на сладости. Ну и пущай поживут в энтой рад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о самое время в городе-столице никому во дворце не есться, не сп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яту ночь рыдает беспрестанно царёва дочь - царевна Несме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му батюшке покою не даёт. Не знает, чего хочет и рев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ей не мило, цельный дворец слезами зали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се вздыхают "ах" да "ох" - бедный, бедный царь Горо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алеют царя Гороха: как ему, несчастному, плох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дворце. Выходит Воевода с вед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Царь-батюшка...Царь-батюшк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АРЬ  (</w:t>
      </w:r>
      <w:r>
        <w:rPr>
          <w:rFonts w:cs="Times New Roman" w:ascii="Times New Roman" w:hAnsi="Times New Roman"/>
          <w:i/>
          <w:sz w:val="24"/>
          <w:szCs w:val="24"/>
        </w:rPr>
        <w:t>из под стола</w:t>
      </w:r>
      <w:r>
        <w:rPr>
          <w:rFonts w:cs="Times New Roman" w:ascii="Times New Roman" w:hAnsi="Times New Roman"/>
          <w:sz w:val="24"/>
          <w:szCs w:val="24"/>
        </w:rPr>
        <w:t>) Тсс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Царь-батюш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АРЬ  Да здесь я, здесь. (</w:t>
      </w:r>
      <w:r>
        <w:rPr>
          <w:rFonts w:cs="Times New Roman" w:ascii="Times New Roman" w:hAnsi="Times New Roman"/>
          <w:i/>
          <w:sz w:val="24"/>
          <w:szCs w:val="24"/>
        </w:rPr>
        <w:t>вылезает из под стола</w:t>
      </w:r>
      <w:r>
        <w:rPr>
          <w:rFonts w:cs="Times New Roman" w:ascii="Times New Roman" w:hAnsi="Times New Roman"/>
          <w:sz w:val="24"/>
          <w:szCs w:val="24"/>
        </w:rPr>
        <w:t>) Докладывай как там на слёзных фро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Уж седьмое ведёрко за ночь напла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Поди, вылей в р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Такими скоростями река из берегов вы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Кабы потопу не случиться... лодочка моя прохудилась совсем. Слушай мой царский указ: пущай солдатики мне корабиль новый смастерят. На случай 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Слушаю, ваше Величие!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пла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 Ой, здрасти, новые страсти... с утра-порания начались рыдания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летает подушка, ещё одна, выходит царе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 Доченька, радость моя ненаглядная, что стряслося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Не выспалась я, папенька. Всю ночь с подушки на подушку перекатывалась: одна твёрда, друга мягка... уж каталась-каталась, все косточки пом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Не хмурься, золотко, улыбнись. Хошь петушка сахарного, сладкого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Твоим петушком тока зубы ломать. Мне не нужен петушок. Брось его в ночной гор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Глянь, какой подарок у папы есть: сапожки новые, лаковые. Век носить - не снос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ЕЯНА  Не в цвет кокошника... Не хочу таки сапожки, отдайте их дворовой кош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А вот серёжки чистого золота с жемчугами да изумрудами. Всё для царевнушки, лишь бы не плак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ЕЯНА  Тяжелы шибко: уши порвутся. Отдай серёжки безухой матрёшке, а мне не надо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АРЬ  От ведь напасть: ни встать, ни упасть. Чего ж ты хочешь, душень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Ничего не хочу - не хочу -не хочу!  Мне грус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Воевод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Здесь, царь-батю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Несмеянушке моей грустно. Развесели немед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Будет сделано, ваше Велич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нь, Несмеяна, как петушок 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ходит, да зёрнышки на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ёрнышки находит, да курочек зов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ек зовёт, да громко по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ет, в конце громко кукарека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МЕЯНА  (</w:t>
      </w:r>
      <w:r>
        <w:rPr>
          <w:rFonts w:cs="Times New Roman" w:ascii="Times New Roman" w:hAnsi="Times New Roman"/>
          <w:i/>
          <w:sz w:val="24"/>
          <w:szCs w:val="24"/>
        </w:rPr>
        <w:t>плача)</w:t>
      </w:r>
      <w:r>
        <w:rPr>
          <w:rFonts w:cs="Times New Roman" w:ascii="Times New Roman" w:hAnsi="Times New Roman"/>
          <w:sz w:val="24"/>
          <w:szCs w:val="24"/>
        </w:rPr>
        <w:t xml:space="preserve"> Это что за чучело? Шапку нахлобучило, дурниной заорало, меня напуг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В самом деле, чего ты пугалом ходишь? Я тебя и то боюсь. Чтоб к завтрему похоро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Слушаюсь, царь-батюш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меяна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А сегодня думай, как дочерь мою смешить буд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Придумал, царь-батюшка. Играми да гуляньями народными кого угодно распотешить мо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Играми? Это интересно. Это испробовать ну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ВОДА  А народ нам и поможет. Ну-ка, детки, вставайте, снежки разбирайте. Будем играть в самую зимнюю игру - кто кого снегом закида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. Дети бросают снежки в царя, воеводу, царев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Ой, замёрзла я, озябла совсем... не хочу ваших снежков</w:t>
      </w:r>
      <w:r>
        <w:rPr>
          <w:rFonts w:cs="Times New Roman" w:ascii="Times New Roman" w:hAnsi="Times New Roman"/>
          <w:i/>
          <w:sz w:val="24"/>
          <w:szCs w:val="24"/>
        </w:rPr>
        <w:t>.(плач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 Ишо давай придумыва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Ну так есть ишо игра народная. Перетягивание каната. Ну-ка, кто царевну потешит? Кто не боится сразиться с царёвой командой? Выхо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еретягивание каната. Команда царя и воеводы против команды детей. Дети побеждают, роняют царя и воеводу на по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АРЬ (</w:t>
      </w:r>
      <w:r>
        <w:rPr>
          <w:rFonts w:cs="Times New Roman" w:ascii="Times New Roman" w:hAnsi="Times New Roman"/>
          <w:i/>
          <w:sz w:val="24"/>
          <w:szCs w:val="24"/>
        </w:rPr>
        <w:t>встаёт)</w:t>
      </w:r>
      <w:r>
        <w:rPr>
          <w:rFonts w:cs="Times New Roman" w:ascii="Times New Roman" w:hAnsi="Times New Roman"/>
          <w:sz w:val="24"/>
          <w:szCs w:val="24"/>
        </w:rPr>
        <w:t xml:space="preserve">  Ух ты, весело как, смешно! А, Несмеянушк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МЕЯНА  Отчего смешно то, ежели царей по земле валяют? Не хочу так... я выиграть хочу (</w:t>
      </w:r>
      <w:r>
        <w:rPr>
          <w:rFonts w:cs="Times New Roman" w:ascii="Times New Roman" w:hAnsi="Times New Roman"/>
          <w:i/>
          <w:sz w:val="24"/>
          <w:szCs w:val="24"/>
        </w:rPr>
        <w:t>плачет, 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Ну вот тебе новое горе... готовьте вёдры для слёзного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Царь-батюшка, а ежели царевну взамуж выд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Это как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 Заморскому принцу подсунуть красавицу, и самим от неё избавиться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  Да как ты смеешь?!... сказыва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ЕВОДА  Пущай женихи со всего свету сюды слетаются, да царевну рассмешить постараются. Кто рассмешит,  тому и быть мужем Несмеяни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АРЬ  Это ты здорово придумал. Тебе, стало быть, и женихов искать. Не найдёшь - за тебя царевну вы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Помилуй, царь-батюшка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 Ступай, и без женихов не возвращайся.  Иначе не сносить тебе головы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АССКАЗЧИЦ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 гонцы во все кон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 царёв оглашать, да женихов приглаша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пал и воевода искать весельчака средь на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ю угодить старается, туды-сюды по России шат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добрёл до деревеньки маленькой, где Емеля живёт со своей мамень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мелька всё не унимается, делами хозяйскими занимаетс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 не шибко то руки утруждает, всё слова заветные вспомина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меля колет др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Маманька, глянь, сколь дров наколол. Всю зиму печка тёпленька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  Так тепереча поленницу сложи, не болтаться ж дровишкам под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Не, мамань, устал я топором то махать, пойду на печи отды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Ну так дело сладь, да иди отдыхать. А то чё я - прыгать через их буду, как курица какая? Ишо спотыкнусь, да сковырнусь носом об пол. И не жалко тебе мамку, Емеля, ох не жал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Ну полно, мам, полно. Ужо организую порядочек. Слово токо скажу, да всё и сложу. По щучьему веленью, по моему хотенью - ну-тко, дровишки, друг на друга забирайтесь, да сами в поленницу складывайте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ва складываются в поленниц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Это что за невидаль такая? Поленья сами по себе скачут, будто живые. От ведь чудеса! Энтим то зрелишшем Несмеяну бы и потешить. Эй, человек. Указом государевым велю тебе во дворец ступать, да поторапли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Э, не, дядька, нет у меня нужды по дворцам шататься. Не пойду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Узнаешь, зачем зовут - кузнечиком поскачешь. Не бывало ишо от царя-батюшки таких мил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  (</w:t>
      </w:r>
      <w:r>
        <w:rPr>
          <w:rFonts w:cs="Times New Roman" w:ascii="Times New Roman" w:hAnsi="Times New Roman"/>
          <w:i/>
          <w:sz w:val="24"/>
          <w:szCs w:val="24"/>
        </w:rPr>
        <w:t>выбегая)</w:t>
      </w:r>
      <w:r>
        <w:rPr>
          <w:rFonts w:cs="Times New Roman" w:ascii="Times New Roman" w:hAnsi="Times New Roman"/>
          <w:sz w:val="24"/>
          <w:szCs w:val="24"/>
        </w:rPr>
        <w:t xml:space="preserve"> Сказывай ужо, не томи - в чём дело то? (</w:t>
      </w:r>
      <w:r>
        <w:rPr>
          <w:rFonts w:cs="Times New Roman" w:ascii="Times New Roman" w:hAnsi="Times New Roman"/>
          <w:i/>
          <w:sz w:val="24"/>
          <w:szCs w:val="24"/>
        </w:rPr>
        <w:t>Емеле</w:t>
      </w:r>
      <w:r>
        <w:rPr>
          <w:rFonts w:cs="Times New Roman" w:ascii="Times New Roman" w:hAnsi="Times New Roman"/>
          <w:sz w:val="24"/>
          <w:szCs w:val="24"/>
        </w:rPr>
        <w:t>) А ты не ерепенься, ежели зовут, стало быть, надобность име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Пущай вещ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ёва дочь рыдает, не смеё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паренёк такой найдё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рассмешит царёву доч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ут жа станет мужем ей. И 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Мужем? Ха, дураков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Царь прикажет - дураки найду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А я ж здесь при каких дел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Ты Несмеяне хвокусы с танцующими полешками покажи, она вмиг и распотешится, заржёт, что твоя коб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Ай,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Как так "не хочу"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Ты чего, Емеля, белены объелся? Это ж царёва дочка! Сам вить порывался к ей сват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Когда ж то было! Пятого дня. А теперь не хо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ЕВОДА  Супротив царского указу идти!? Ну так я тебя силком приташшу. (</w:t>
      </w:r>
      <w:r>
        <w:rPr>
          <w:rFonts w:cs="Times New Roman" w:ascii="Times New Roman" w:hAnsi="Times New Roman"/>
          <w:i/>
          <w:sz w:val="24"/>
          <w:szCs w:val="24"/>
        </w:rPr>
        <w:t>вынимает саблю, наступает на Емел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Остудиться тебе, дядя, надо. По щучьему веленью, по моему хотенью - танцуй-ка, воевода, до упада. (</w:t>
      </w:r>
      <w:r>
        <w:rPr>
          <w:rFonts w:cs="Times New Roman" w:ascii="Times New Roman" w:hAnsi="Times New Roman"/>
          <w:i/>
          <w:sz w:val="24"/>
          <w:szCs w:val="24"/>
        </w:rPr>
        <w:t>Играет на балалайке, воевода танцу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ВОДА  Всё... нету сил...хватит...уморил... Смилуйся, Ем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И то, Емеля, напотешился и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Ладны, отдыхай ужо. Апосля во дворцы свои вертайся. (</w:t>
      </w:r>
      <w:r>
        <w:rPr>
          <w:rFonts w:cs="Times New Roman" w:ascii="Times New Roman" w:hAnsi="Times New Roman"/>
          <w:i/>
          <w:sz w:val="24"/>
          <w:szCs w:val="24"/>
        </w:rPr>
        <w:t>перестаёт играть, воевода пад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Смилуйся, Емелюшка, ежели без тебя вернусь  - не сносить мне головы, казнит меня царь-батюшка. Не губи, не делай деток сиро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Так у тебя что жешь, детки имею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ЕВОДА  Как есть, имеются. Семь штук ужо и ишо прибавляются. Манечка, Ванечка, Дунечка, Сенечка, Захарка,  Анисим и  Евстигнею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Я  Евстигнеюшка? Эт хорош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ВОДА  Так ишо один на подходе, завтра народится. Хошь, Емелькою назов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Любют теб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Ох, любю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Я  Играются с тобой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Ох, играются! Сабелькой машут, медальками бренчат, за усищи тянут и пищат от рад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Ладны, чего ж ни сделать ради деток? И жениться можно. Веди уж в палаты цар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Эт правильно, Емел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Благодарствую, Емелюшка, век не забуд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Токо я не пешим ходом пойду, на печи покачу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Да хоть на коромысле, лишь бы во дворец посп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По щучьему веленью, по моему хотенью - катись-ка, печка, до дворца, вези Емелю молод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ка трогается, едут, поют походную пес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двор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Несмеяна! Несмеянуш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Чего шумите, батенька? С вашего крику уши лоп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Радость то какая! Принцы заморские повалили, цельна куча за дверями толпится, всё к тебе понаприехали - повеселить, да поже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Гони всех, папенька. Не желаю я веселиться да женой станов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Обожди, Несмеянушка, не горячись, авось женишка по нраву встретишь. Вот глянь, кто пожаловал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ц испаньських кров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быка здоров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и гнёт, сабли глотает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им и удивить тебя меч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Эка диковина - железо глотает. Чем кормить то его? Того и гляди все сковородки в дому пожрёт.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Индии посетител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 ядовитых укротит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дку дует - змея танцу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МЕЯНА   И кака мне польза от его дудки? Вот кабы он дудкою своею тараканов из дому выводил - друго дело. А так -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А вот ишо послуш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ценный изумруд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принц Али Махм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пугаем настоящи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авду говорящ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как тут Али Махмуд, тольки приглашенья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Ну разве что птичку погляде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Птичку! Только птичку! Эй там, позвать сюды Али Махм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Али Махм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 МАХМУ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овут - Али Махм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й тебя смеши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я женою бы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то посмотрит эта птиц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хочет весел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Али Махмуда и попугая. После песни Несмеяна начинает пла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 МАХМУД  Почему царевна плак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ГАЙ  Дочь царёва рёва-корова, в царстве мрак, а царь дурак. Дурак-дурак-дурак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Ах ты курица ты языкатая! Ощипать тебя, да в бульон пустить! Ишь, чё удумали - над царственными особами потеш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ЕЯНА  Гоните, папенька, этого мордофилю куды подал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 МАХМУД  Я не понимать - как вы меня наз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А как ни называй, всё мало будет! Улепётывай-ка ты в свои дальние дали, да так, чтоб только пятки сверкали! И петуха своего болтливого забирай. ( </w:t>
      </w:r>
      <w:r>
        <w:rPr>
          <w:rFonts w:cs="Times New Roman" w:ascii="Times New Roman" w:hAnsi="Times New Roman"/>
          <w:i/>
          <w:sz w:val="24"/>
          <w:szCs w:val="24"/>
        </w:rPr>
        <w:t>Али Махмуд убегает</w:t>
      </w:r>
      <w:r>
        <w:rPr>
          <w:rFonts w:cs="Times New Roman" w:ascii="Times New Roman" w:hAnsi="Times New Roman"/>
          <w:sz w:val="24"/>
          <w:szCs w:val="24"/>
        </w:rPr>
        <w:t>)  Такое хорошее настроение попортили. (</w:t>
      </w:r>
      <w:r>
        <w:rPr>
          <w:rFonts w:cs="Times New Roman" w:ascii="Times New Roman" w:hAnsi="Times New Roman"/>
          <w:i/>
          <w:sz w:val="24"/>
          <w:szCs w:val="24"/>
        </w:rPr>
        <w:t>издалека слышится балалайка</w:t>
      </w:r>
      <w:r>
        <w:rPr>
          <w:rFonts w:cs="Times New Roman" w:ascii="Times New Roman" w:hAnsi="Times New Roman"/>
          <w:sz w:val="24"/>
          <w:szCs w:val="24"/>
        </w:rPr>
        <w:t xml:space="preserve">)  А это чего там за веселье народное, да без моего ведома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ъезжает Емеля на печи, заходят воевода и мам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Держите меня - упаду...Печь на собственном х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ЕВОДА  Ваше Величие, смею доложить: енто Емеля, хочет царевну сме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Ой, хорошенький ка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Да чего ж её веселить то? Танцевать будем. Захочет Несмеяна- сама расхохочется, не удержится, да с нами в пляс пойдёт. По щучьему веленью, по моему хотенью - и в лад, и не в лад, пущай танцует стар и мла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ет на балалайке, все танцуют. Несмеяна не удерживается, сама пускается в пляс, смеё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й да, Емелька! Ай да чародей! Рассмешил Несмеяну, развеселил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ЕЯНА Ох и хорошо же мне, папенька! Легко то ка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 Стало быть, за Емельку  взамуж и пойдёш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ЕЯНА  А, и пойду, папенька! По нраву мне Емелюшка, сразу пригляну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ЕЛЯ   Ну так и ты вроде не каракатица. Эх, жизть  теперь весело покати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 Вот и славно. Живите весело и дружно, а боле ничего и не нуж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Счастья то сколько! Хочу я, чтоб  все радовались да улыбались, чтоб у всех все желания исполнялись. Ну-ка, щука, сделай-ка последнюю милость. По щучьему велению, по моему хотению - пущай к нам волшебник добрый приходит, да праздник новогодний устраивает с песнями, играми да подар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лышится голос  Э-хе-хе--хе-хееееей, иду-идуууу. Сейчас приду!  Выходят Дед  Мороз и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обрые друз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пешил сегодня 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нежинки на ресниц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оде сверкает лё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буду весели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овый Год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сёлый хоро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вном танце закруж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, Новый Го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веселить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Здравствуйте, ребятишки, здравствуйте, мои хорошие! Как же я скучал по вам! Целый год готовился к встреч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 Здравствуйте, мальчики и дево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Ты ж глянь - Дед Мороз... как есть Дед Мороз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Пожаловал наконец-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Здравия жел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НЕСМЕЯНА   Здравствуй, дедушка, здравствуй,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Здравствуйте, герои доброй сказки. Вижу, праздник у вас в полном разгаре. Молодцы! Радовали, развлекали ребяти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Что есть, то есть, дедушка. Наигрались, натанцев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До упад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Тепереча все веселы и счастли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 Вот только ёлочка почему-то грустная стоит, огоньками не г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Эта беда - не беда, дело поправимое.  Непорядок мы исправим, огоньки гореть заставим. Нужно лишь слова волшебные произн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Знаю я такие, дедушка. Позволь мне ёлочку заж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Что ж, попробу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По щучьему веленью, по моему хотенью - зажигайтесь на ёлочке огоньки разноцветные.  (</w:t>
      </w:r>
      <w:r>
        <w:rPr>
          <w:rFonts w:cs="Times New Roman" w:ascii="Times New Roman" w:hAnsi="Times New Roman"/>
          <w:i/>
          <w:sz w:val="24"/>
          <w:szCs w:val="24"/>
        </w:rPr>
        <w:t>огоньки не зажигают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Не сработа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 Растратил свою силу, Емелюшка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Сломалось колдовств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 Есть такие чудеса, которые подвластны только Деду Морозу. Дедушка, скажи свои волшебные слова, укрась ёлочку огонь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 Хорошо, только пусть ребятишки помогаю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тих, замолкла вьюг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и возьмем друг д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м громко: «Раз! Два! Тр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елочка, гор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вторяют "раз-два-три, ёлочка, гори" Огоньки загорают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 Повылазьте, мои глаз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ЕЯНА  Красота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  Вот так иллюминаци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Будто небом звёздным ёлку окута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Я  Поистине ты самый могущественный волшеб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Это всё ребята. Без их помощи у меня ничего бы не получилось. Спасибо вам, ребят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Развеселилась ёлочка, заулыбалась. Песенку свою любимую просит. А какая у ёлочки любимая песня? Правильно - "в лесу родилась ёлочка". Давайте все вместе её и спо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ют "в лесу родилась ёлочка"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МОРОЗ  Эх, хорошо поёте! А любите ли играть? (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) Так я проверю. Посмотрю, какие вы быстрые да ловкие. Сыграю в свою любимую игру "заморожу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ручки покажите, а потом их убер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го дотронусь я - заморожу, но шут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розит руч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ля красы поморожу вам н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нос красивым - красным или синим.  Закрывайте носики ладош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розит но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ки, поморожу ваши пятки.  А вы прыгайте, прыг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розит пят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... устал... загоняли дед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 Быстрые наши ребята, никого ты не замороз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 А я заморожу всех раз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ком поду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ой засвищ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ульптуру ледян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с превращ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- два - три, ледяная скульптура, замр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ует по кругу, дети замираю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Посмотри, что ты сделал, дедушка, всех замороз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Прекрасные ледяные скульптуры. Я поставлю их в свой музей морозного искусства  и любоваться б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Нет, дедушка, ребят надо размороз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Сказать по правде - я замораживать мастак, а вот размораживать и не умею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  Не беда, дедушка, отогреемся мы танцем горячим да зажигательным. Повторяйте за мной, ребята. (</w:t>
      </w:r>
      <w:r>
        <w:rPr>
          <w:rFonts w:cs="Times New Roman" w:ascii="Times New Roman" w:hAnsi="Times New Roman"/>
          <w:i/>
          <w:sz w:val="24"/>
          <w:szCs w:val="24"/>
        </w:rPr>
        <w:t>танцуют)</w:t>
      </w:r>
      <w:r>
        <w:rPr>
          <w:rFonts w:cs="Times New Roman" w:ascii="Times New Roman" w:hAnsi="Times New Roman"/>
          <w:sz w:val="24"/>
          <w:szCs w:val="24"/>
        </w:rPr>
        <w:t xml:space="preserve">   Вот мы и размороз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Ой, как горячо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т танца стало жар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ейчас растаю 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Мороза жалк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дуйте на меня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таю-таю, в сапоги стекаю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дуют на Деда Мороз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хорошо... Спасибо вам, ребятки, выручили, спасли деда. А то бы растаял со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  И кто бы нам тогда подарки дари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Подар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ЕГУРОЧКА   Конечно, подарки! Новый год всё-таки, мы их очень ждём, правда, ребята? (</w:t>
      </w:r>
      <w:r>
        <w:rPr>
          <w:rFonts w:cs="Times New Roman" w:ascii="Times New Roman" w:hAnsi="Times New Roman"/>
          <w:i/>
          <w:sz w:val="24"/>
          <w:szCs w:val="24"/>
        </w:rPr>
        <w:t>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МОРОЗ  Что ж, есть у меня для вас подарки, только далеко они, в проруби спрятаны. Там, где Емеля щуку поймал. Но доехать туда можно на поезде. Давайте дедушка Мороз будет паровозом, а все вы вагончиками. Ну-ка цепляйтесь друг за дружку и вперёд за Дедом Морозом. Ту-тууууу</w:t>
      </w:r>
      <w:r>
        <w:rPr>
          <w:rFonts w:cs="Times New Roman" w:ascii="Times New Roman" w:hAnsi="Times New Roman"/>
          <w:i/>
          <w:sz w:val="24"/>
          <w:szCs w:val="24"/>
        </w:rPr>
        <w:t>... (едут паровозиком под музыку</w:t>
      </w:r>
      <w:r>
        <w:rPr>
          <w:rFonts w:cs="Times New Roman" w:ascii="Times New Roman" w:hAnsi="Times New Roman"/>
          <w:sz w:val="24"/>
          <w:szCs w:val="24"/>
        </w:rPr>
        <w:t>) Ну вот и прорубь, приехали. Емеля, возьми-ка ведёрко, да зачерпни из проруб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Я  </w:t>
      </w:r>
      <w:r>
        <w:rPr>
          <w:rFonts w:cs="Times New Roman" w:ascii="Times New Roman" w:hAnsi="Times New Roman"/>
          <w:i/>
          <w:sz w:val="24"/>
          <w:szCs w:val="24"/>
        </w:rPr>
        <w:t>(зачерпывает, достаёт ведро, в ведре щука)</w:t>
      </w:r>
      <w:r>
        <w:rPr>
          <w:rFonts w:cs="Times New Roman" w:ascii="Times New Roman" w:hAnsi="Times New Roman"/>
          <w:sz w:val="24"/>
          <w:szCs w:val="24"/>
        </w:rPr>
        <w:t xml:space="preserve"> Ох ты ж, глянь, - опять щук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  Отпусти меня, Емеля, век благодарна бу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Ну, говори, Ем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 Спасибо тебе, щука, за всё! Но не надоть мне ни слов волшебных, ни подарков диковинных. Отныне я всё своим трудом ладить буду. Ступай к деткам, к щурятам махоньким, а мы  своё счастье сами добывать будем. (</w:t>
      </w:r>
      <w:r>
        <w:rPr>
          <w:rFonts w:cs="Times New Roman" w:ascii="Times New Roman" w:hAnsi="Times New Roman"/>
          <w:i/>
          <w:sz w:val="24"/>
          <w:szCs w:val="24"/>
        </w:rPr>
        <w:t>отпускает щук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 Вот и правильно, Емеля, от своей работы и радость бОльшая  бывает. Зачерпни-ка ещё раз водички из проруб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МЕЛЯ  Коль просишь, так и быть - наберу водицы (</w:t>
      </w:r>
      <w:r>
        <w:rPr>
          <w:rFonts w:cs="Times New Roman" w:ascii="Times New Roman" w:hAnsi="Times New Roman"/>
          <w:i/>
          <w:sz w:val="24"/>
          <w:szCs w:val="24"/>
        </w:rPr>
        <w:t>черпает</w:t>
      </w:r>
      <w:r>
        <w:rPr>
          <w:rFonts w:cs="Times New Roman" w:ascii="Times New Roman" w:hAnsi="Times New Roman"/>
          <w:sz w:val="24"/>
          <w:szCs w:val="24"/>
        </w:rPr>
        <w:t xml:space="preserve">) Ох, чудеса! Да тут же не водица, тут цельно ведро (подарков, сластей..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МОРОЗ   Это для ребяток наших. Присаживайтесь, да ручки подставляйте. Всех одарим, никого не пропустим. (</w:t>
      </w:r>
      <w:r>
        <w:rPr>
          <w:rFonts w:cs="Times New Roman" w:ascii="Times New Roman" w:hAnsi="Times New Roman"/>
          <w:i/>
          <w:sz w:val="24"/>
          <w:szCs w:val="24"/>
        </w:rPr>
        <w:t>дарят подарки</w:t>
      </w:r>
      <w:r>
        <w:rPr>
          <w:rFonts w:cs="Times New Roman" w:ascii="Times New Roman" w:hAnsi="Times New Roman"/>
          <w:sz w:val="24"/>
          <w:szCs w:val="24"/>
        </w:rPr>
        <w:t xml:space="preserve">) Ну что ж, мои дорогие, с новым годом вас, с новым счастьем, с новой радостью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ё хорошо. Что хорошо кончается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-доброму уходит стар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-доброму год новый начинаетс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скай и он по-доброму пройдёт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что ж, ребята, нам пор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шёл разлуки ч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же закончена игр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забывайте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вый Год вам принес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и до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грусть со старым пусть уйдёт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встречи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ЕЯ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стреча будет впере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ё не долго ж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М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 следующий уже в пу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встретимся 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 МОРОЗ  До свиданья, друзья! 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ЧИЦА  Вот такая история приключилась в деревеньке нашей. Пущай все говорят, что сказка да небылица.. но мы то знаем, что такое могло случиться! Вот и ходим с той поры к проруби, счастье своё попытать. Авось и в наши ведёрки щука заскочит. А ежели не заскочит - домой возвернёмся, да не с пустыми вёдрами, а полными водицы. Ведь как говорится - на щуку надейся, а сам не плошай.  Ну вот и всё, до свиданьица, люди добрые! Счастье и радость в дома ва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Е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25 октября 2019 г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usselect">
    <w:name w:val="status_sele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58:00Z</dcterms:created>
  <dc:creator>Войдак</dc:creator>
  <dc:description/>
  <cp:keywords/>
  <dc:language>en-US</dc:language>
  <cp:lastModifiedBy>Войдак</cp:lastModifiedBy>
  <dcterms:modified xsi:type="dcterms:W3CDTF">2020-10-20T15:11:00Z</dcterms:modified>
  <cp:revision>17</cp:revision>
  <dc:subject/>
  <dc:title/>
</cp:coreProperties>
</file>