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НЕЦИАНСКИЙ КУПЕЦ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ТОНИО – Венецианский купец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ССАНИО – друг Антонио, жених Пор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ЦИЯ – богатая наследниц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ЙЛОК – богатый евре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АЦИАНО – друг Антони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РИСА – прислужница Пор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ЕСИКА – дочь Шейло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ОРЕНЦО – влюблённый в Джесику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ег моря. Вдоль берега бегает, напряжённо глядя в море, Антонио. Входит Бассани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право, что я так печал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СА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чаль, Антонио, вдвой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л обет: в Бальмонт к невесте ех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мотал остаток состоя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я обет нарушу, не приеха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рцию сосватает дру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дает на землю, рыдает, «катается» по бере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:  вся моя судьба на мо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меня ни денег, ни това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к Порции в Бальмонт тебя достав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ньги раздобудем без сомн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ейлока возьму тебе кре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ходит старый еврей с тремя мешками дене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ш кредит: три тысячи дук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и, Бассаньо, да женись скор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СА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ерёт мешки и, как на воздушных шарах, летит на них за мор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руг, тебе я не забу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лет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..а вы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обязать на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апишите вексель…в виде шут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не заплатите мне точ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уммы долга, будет неустой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вашего прекраснейшего мяс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брать мог часть тела я люб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со вырезать, где сам я пожелаю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И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, злобный пёс, давай свою бумаж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пишу, и вскоре расплач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он корабли мои с това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завтра всё вдвойне вер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 море показывается вереница кораблей. Антонио подписывает вексель,  корабли, один за другим, идут ко – дн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величиваясь в размерах, злобно усмехая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ён! Отдай мне неустой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стаёт кинжал, подходит к Антон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т мяса твоего, что я купил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й! Хочу его! Всё по зак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у с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является молодой судья – Порция в мужском костю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его получиш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ё по правилам – закон Вене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может запретить вам этот иск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д, за тебя зак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 Антон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обнаж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нтонио, смущаясь, обнажает груд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ещё больше вырастая и «нависая» над Антонио с кинжал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удья достойный! Фунт мяс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сердцу! Так хочу 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мяса… мяса фунт… фунт мяса…мяс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же делает надрез на груди Антон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 немного, есть ещё кой – ч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ексель не даёт ни капли кров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и фунт мяса, но когда прольёш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хоть каплю христианской крови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добро и земли, по закону, к республике отход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зко уменьшаясь, «сдуваясь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?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готовься мясо выреза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ови не пролей. Смотри, отреж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ьше и не меньше ты чем фун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смерть тебе, имущество ж в каз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ейлок ещё «сдувается» . Антонио хватает руку жида, в которой кинжал, и пытается сам ткнуть себя в груд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длишь, жид? Бери же неустой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орьба Антонио и Шейлока. Антонио пытается нанеси себе рану как бы от руки Шейлока, но  тот вырывается, боясь поранить Антон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ЙЛОК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йте деньги мне, и я уй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ю к тебе имеет с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неции таков закон, что ес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знь кого-либо из здешних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ет покуситься чужестранец,</w:t>
        <w:br/>
        <w:t xml:space="preserve"> Получит потерпевший полов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его. Другая полов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в казну республ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Й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лается совсем маленьки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уд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разрешите мне уй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ход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ьор почтеннейший, вы мудростью ме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ли от страшного несчаст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 не сеньор, – счастливая неве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счастьем вам своим обязан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 кого вы жизнь отдать готовы бы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кидывает мужской костюм. Антонио, смущаясь, закрывает обнажённую груд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Бассани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САНИ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 друг, Антонио, то есть моя невеста.</w:t>
        <w:br/>
        <w:t>Мы нынче же тебя на свадьбу жд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ьги те, что всё-таки я долж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адебным подарком приним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егают Грациано и Нери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ЦИА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решили тоже обвенч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десь мы не играли, но по доб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пировской традиции, где свадьб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дет и друг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бегают Лоренцо и Джес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РЕНЦ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 думаем, и к вам пришли до ку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нас в свой свадебный кутё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ЕС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для большей радости Шекспир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ущей злобы Шейлока ( что то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пиру только в радость )  - дочь евре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атюшки родного отрекла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а христиан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(выбегает маленький Шекспир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КСП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хлопая в лад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о! Брав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бег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рабли, подымаются со д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тогда и мы для хеппи э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ымем весь товар со дна морско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целости доставим в нужный 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ои, я счастлив, наконец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Х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т тебе, Венеции купец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7:00Z</dcterms:created>
  <dc:creator>Valued Acer Customer</dc:creator>
  <dc:description/>
  <cp:keywords/>
  <dc:language>en-US</dc:language>
  <cp:lastModifiedBy>Войдак</cp:lastModifiedBy>
  <dcterms:modified xsi:type="dcterms:W3CDTF">2018-07-02T13:46:00Z</dcterms:modified>
  <cp:revision>7</cp:revision>
  <dc:subject/>
  <dc:title/>
</cp:coreProperties>
</file>