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. Войдак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Й ДЕД  МОРОЗ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а - старая сибирская кошка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хнатый - медведь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ёнушка - медведиц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- Дед Мороз малыш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негомама - снеговик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папа - снеговик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сын - снеговик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бабушка - снеговик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има, опушка леса, на опушке домик Деда Мороза. Смеркается, на небе зажигаются звёзды, идёт снег. Из леса выходит Дед Мороз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</w:rPr>
        <w:t>поёт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ет зимний веч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у снежную на плеч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мно-звёздным покрывало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утывает лес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й свет ручьём струится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сверкает и искрится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жило, задышало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ии чудес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 нам спешит, летит - стремится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птицей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зовём, торопи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, когда же он придё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морозе люто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му откроешь двер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летит к тебе салюто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т счастье, вер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год взглянул в окошко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печально на дорожку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совсем немножко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пора придёт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ыйдет на опушку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ёт часы с кукушкой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знет, как кукушк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кует новый го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 нам спешит, летит - стремится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птицей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зовём, торопи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, когда же он придё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морозе люто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му откроешь двер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летит к тебе салюто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т счастье, вер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песни Дед Мороз ловит снежинки, они переливаются у него в руках. Дед Мороз бросает снежинки на деревья и деревья загораются яркими разноцветными огоньками. В конце песни Дед Мороз делает снежок, катит его в лес, уходит в дом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леса выкатывается снежок побольше.  Звучит музыка, по опушке - из леса за домик и из-за домика в лес  катаются снежные комья:  маленькие, побольше, ещё больше. Комья укатываются в лес, из  леса в танце выходят снеговики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      Каждый раз со снегом новым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      Счастье новое идё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     Свежим запахом еловым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БАБУШКА   К нам приходит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                                        Новый Год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МАМА          Снегомама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ПАПА           Снегопап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     Снегосын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         К празднику готовы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снеговиков.  Танцуя, они выносят из леса ёлку, уходят с ней в дом Деда Мороз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едведь с лопат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</w:rPr>
        <w:t>чистит сне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раз, ох, раз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сейчас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летает снег, кружится,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ы - не боится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ы не боюся,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патою тружуся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 Дедушки Мороз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тали ножки,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снега расчищаю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мику дорожк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ффф...Столько снега давным-давно не видел...с прошлого снегопада. Дней уж десять прошло и опять вона сколько намело-навалило. Такие сугробы только снеговикам хороши - знай себе валяйся, толстей от счастья да детишек лепи - снеговичат маленьких. Ещё два таких снежных дня и здесь будет снеговиковый детский сад.   (</w:t>
      </w:r>
      <w:r>
        <w:rPr>
          <w:rFonts w:cs="Times New Roman" w:ascii="Times New Roman" w:hAnsi="Times New Roman"/>
          <w:i/>
        </w:rPr>
        <w:t>Смотрит вверх</w:t>
      </w:r>
      <w:r>
        <w:rPr>
          <w:rFonts w:cs="Times New Roman" w:ascii="Times New Roman" w:hAnsi="Times New Roman"/>
          <w:sz w:val="24"/>
          <w:szCs w:val="24"/>
        </w:rPr>
        <w:t>)  Ну вот, вроде как перестал сыпать.  (</w:t>
      </w:r>
      <w:r>
        <w:rPr>
          <w:rFonts w:cs="Times New Roman" w:ascii="Times New Roman" w:hAnsi="Times New Roman"/>
          <w:i/>
        </w:rPr>
        <w:t>летит снежинка</w:t>
      </w:r>
      <w:r>
        <w:rPr>
          <w:rFonts w:cs="Times New Roman" w:ascii="Times New Roman" w:hAnsi="Times New Roman"/>
          <w:sz w:val="24"/>
          <w:szCs w:val="24"/>
        </w:rPr>
        <w:t>) Эй, ты куда? Только не на дорожку! (</w:t>
      </w:r>
      <w:r>
        <w:rPr>
          <w:rFonts w:cs="Times New Roman" w:ascii="Times New Roman" w:hAnsi="Times New Roman"/>
          <w:i/>
        </w:rPr>
        <w:t>гоняется за снежинкой)</w:t>
      </w:r>
      <w:r>
        <w:rPr>
          <w:rFonts w:cs="Times New Roman" w:ascii="Times New Roman" w:hAnsi="Times New Roman"/>
          <w:sz w:val="24"/>
          <w:szCs w:val="24"/>
        </w:rPr>
        <w:t xml:space="preserve"> Я её почистил... (</w:t>
      </w:r>
      <w:r>
        <w:rPr>
          <w:rFonts w:cs="Times New Roman" w:ascii="Times New Roman" w:hAnsi="Times New Roman"/>
          <w:i/>
        </w:rPr>
        <w:t>начинает идти снег. Медведь разметает снежинки в воздухе, гоняется за ними</w:t>
      </w:r>
      <w:r>
        <w:rPr>
          <w:rFonts w:cs="Times New Roman" w:ascii="Times New Roman" w:hAnsi="Times New Roman"/>
          <w:sz w:val="24"/>
          <w:szCs w:val="24"/>
        </w:rPr>
        <w:t>) Зачем вы опять падаете? Летите обратно в свои небесные сугробы. Чего ж вам там то не сидится? (</w:t>
      </w:r>
      <w:r>
        <w:rPr>
          <w:rFonts w:cs="Times New Roman" w:ascii="Times New Roman" w:hAnsi="Times New Roman"/>
          <w:i/>
        </w:rPr>
        <w:t>останавливается)</w:t>
      </w:r>
      <w:r>
        <w:rPr>
          <w:rFonts w:cs="Times New Roman" w:ascii="Times New Roman" w:hAnsi="Times New Roman"/>
          <w:sz w:val="24"/>
          <w:szCs w:val="24"/>
        </w:rPr>
        <w:t xml:space="preserve"> Вот...опять чистить... так я никогда не закончу.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голос медведиц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Мохнатый, ты где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Здесь, медвежёнушка моя, дорожки чищ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В такой то снегопад?! Вот глупенький, лишь бы ничем полезным не заниматься. Воды принеси, самовар поставь. Да помоги мне шубу Деда Мороза почистит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Хорошо, медведвежёнушка моя, уже бегу. (</w:t>
      </w:r>
      <w:r>
        <w:rPr>
          <w:rFonts w:cs="Times New Roman" w:ascii="Times New Roman" w:hAnsi="Times New Roman"/>
          <w:i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Посередине комнаты удобное кресло, в углу нарядная ёлка, на стене часы-кукушка с маятником. На кресле лежит большая пушистая сибирская кошка. Дед Мороз в рубахе, штанах и валенках ходит по комнате. Он в сильном возбуждении, в ожидании чего-то, смотрит то на часы, то в окно. Вдруг начинает приплясывать и тихо петь "В лесу родилась ёлочка"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д Мороз поёт, приплясывая, кошка на него пристально смотр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Дед, ты чего, совсем рехнулся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Эх, Снежинка, скоро ж он придё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Кто придёт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Новый го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 Ну и что? Новый год - он каждый год приходи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А я каждый год его и жду. С нетерпением. С радостью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И зачем? Новый год - он  всегда новый! Незнакомый! А ты ему радуешься как старому другу.  А он пройдёт и больше не вернётся никогд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Вот, Снежинка - каждый год: неповторимый! Другого такого не будет. Потому и надо успевать нарадоваться ему, пока он не ушёл навсегд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 Эх, Дед Мороз, стареешь ты. По мне, так главное - "сегодня". Старый год...новый год...какая разница, если сегодня хорошо? Ведь и "завтра" тоже станет "сегодня"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Поскорей бы уж наступило это завтра. Я прямо сгораю от нетерпени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Ой, поосторожней, дед, сгорать тебе вредн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Ты не поймёшь, Снежинка. Завтра!...завтра...это ведь праздник! Завтра я вновь буду водить хороводы, петь песни, дарить подарки. Завтра вновь будут чудеса. Чудеса...а не забыл ли я? Ну-ка: раз, два, три - ёлочка, гори! (</w:t>
      </w:r>
      <w:r>
        <w:rPr>
          <w:rFonts w:cs="Times New Roman" w:ascii="Times New Roman" w:hAnsi="Times New Roman"/>
          <w:i/>
        </w:rPr>
        <w:t>на ёлке загораются огоньки</w:t>
      </w:r>
      <w:r>
        <w:rPr>
          <w:rFonts w:cs="Times New Roman" w:ascii="Times New Roman" w:hAnsi="Times New Roman"/>
          <w:sz w:val="24"/>
          <w:szCs w:val="24"/>
        </w:rPr>
        <w:t>). Ха-ха-ха, не забыл (</w:t>
      </w:r>
      <w:r>
        <w:rPr>
          <w:rFonts w:cs="Times New Roman" w:ascii="Times New Roman" w:hAnsi="Times New Roman"/>
          <w:i/>
        </w:rPr>
        <w:t>дует на ёлку - огоньки гаснут</w:t>
      </w:r>
      <w:r>
        <w:rPr>
          <w:rFonts w:cs="Times New Roman" w:ascii="Times New Roman" w:hAnsi="Times New Roman"/>
          <w:sz w:val="24"/>
          <w:szCs w:val="24"/>
        </w:rPr>
        <w:t xml:space="preserve">)   А это -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, тоска и грусть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улыбнётся пусть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ами заиграет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шит иголоч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округе замирает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рядной ёлочки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и и до зар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очка – ГОР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огонёчки на ёлке загораются</w:t>
      </w:r>
      <w:r>
        <w:rPr>
          <w:rFonts w:cs="Times New Roman" w:ascii="Times New Roman" w:hAnsi="Times New Roman"/>
          <w:sz w:val="24"/>
          <w:szCs w:val="24"/>
        </w:rPr>
        <w:t>) Ха-ха-ха, работает. Помню. (</w:t>
      </w:r>
      <w:r>
        <w:rPr>
          <w:rFonts w:cs="Times New Roman" w:ascii="Times New Roman" w:hAnsi="Times New Roman"/>
          <w:i/>
        </w:rPr>
        <w:t>дует на ёлку, огонёчки гаснут</w:t>
      </w:r>
      <w:r>
        <w:rPr>
          <w:rFonts w:cs="Times New Roman" w:ascii="Times New Roman" w:hAnsi="Times New Roman"/>
          <w:sz w:val="24"/>
          <w:szCs w:val="24"/>
        </w:rPr>
        <w:t>)  А что-нибудь новенькое  (</w:t>
      </w:r>
      <w:r>
        <w:rPr>
          <w:rFonts w:cs="Times New Roman" w:ascii="Times New Roman" w:hAnsi="Times New Roman"/>
          <w:i/>
        </w:rPr>
        <w:t>берёт книгу "Волшебные заклинания", чит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ашей ёлочк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шу иголоч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ё, красавицу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ом припорош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ей шари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да фонари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кать фонарик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попрош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ёчки, заискритесь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ста, зажгитес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в дом заходят медведь и медведица. У медведицы в лапах шуба Деда Мороза, у медведя метла, которую он несёт прутьями вверх. На словах "пожалуйста, зажгись" ёлка  и прутья на метле загораются разноцветными огонька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Ишь ты...И метёлка стала ёлкой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 Вот дурашка мохнатый. Для метёлки нужны берёзовые ветки, а не еловы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 Ничего-ничего, сейчас огонёчки потушу и опять можно по назначению использовать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Не надо, дедушка. Я её к нам в берлогу поставлю. Праздник всё-та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Да ты мой ненаглядный! Такой красотищи у нас отродясь не бывал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й, посмотрите на них! - метёлками дом украшают. Вы шубу- то дедушкину приготовили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 Ах, да (</w:t>
      </w:r>
      <w:r>
        <w:rPr>
          <w:rFonts w:cs="Times New Roman" w:ascii="Times New Roman" w:hAnsi="Times New Roman"/>
          <w:i/>
        </w:rPr>
        <w:t>подаёт шубу</w:t>
      </w:r>
      <w:r>
        <w:rPr>
          <w:rFonts w:cs="Times New Roman" w:ascii="Times New Roman" w:hAnsi="Times New Roman"/>
          <w:sz w:val="24"/>
          <w:szCs w:val="24"/>
        </w:rPr>
        <w:t xml:space="preserve">)  - в прорубь окунули, на ветру просушили, на морозце освежили, в снежку поваляли да метёлкой почистил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Как нова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 спасибо, так спасибо! Зачем же вы? Я б сам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Не беспокойся, дедушка, нам не в тягость. Нам за счастье помочь теб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</w:rPr>
        <w:t>надевает шубу</w:t>
      </w:r>
      <w:r>
        <w:rPr>
          <w:rFonts w:cs="Times New Roman" w:ascii="Times New Roman" w:hAnsi="Times New Roman"/>
          <w:sz w:val="24"/>
          <w:szCs w:val="24"/>
        </w:rPr>
        <w:t>)  Ну, спасибо. На такую шубу теперь снежинки да звёзды ловить, чтоб узор морозный небесным светом сверкал.  (</w:t>
      </w:r>
      <w:r>
        <w:rPr>
          <w:rFonts w:cs="Times New Roman" w:ascii="Times New Roman" w:hAnsi="Times New Roman"/>
          <w:i/>
        </w:rPr>
        <w:t>подходит к окну</w:t>
      </w:r>
      <w:r>
        <w:rPr>
          <w:rFonts w:cs="Times New Roman" w:ascii="Times New Roman" w:hAnsi="Times New Roman"/>
          <w:sz w:val="24"/>
          <w:szCs w:val="24"/>
        </w:rPr>
        <w:t>) Вы только посмотрите какая ночь. Какая ноч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ЕДВЕДИЦА  Какая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Сейчас чего-нибудь сморози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 Волшебная ночь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ЕДВЕДИЦА   А-ааа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Ещё чуть-чуть... ещё совсем немного..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укушка в часах кукует девять раз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...сейчас они полетя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МЕДВЕДИЦА   Кто полети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Дедушка наш...с кукушкой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 Желания полетят. Сегодня ж ночь исполнения желаний.  Весь год они томились на новогодней почте, а вот сегодня полетят - письмами, самолётиками, корабликами. Сотни, тысячи желаний! И все надо поймать, ни одного не пропустить.  Пойду. (</w:t>
      </w:r>
      <w:r>
        <w:rPr>
          <w:rFonts w:cs="Times New Roman" w:ascii="Times New Roman" w:hAnsi="Times New Roman"/>
          <w:i/>
        </w:rPr>
        <w:t xml:space="preserve">хочет идти на улицу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Куда ты? Сиди дома, отдыхай, сил набирайс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 Да, дедушка, для волшебства много сил надобн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Не переживай, Дед Мороз. Снеговики всё сделают, уж мы проследим. 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 И правда, отдохну. Вот спасибо ва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 уход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</w:rPr>
        <w:t>садится в кресло</w:t>
      </w:r>
      <w:r>
        <w:rPr>
          <w:rFonts w:cs="Times New Roman" w:ascii="Times New Roman" w:hAnsi="Times New Roman"/>
          <w:sz w:val="24"/>
          <w:szCs w:val="24"/>
        </w:rPr>
        <w:t>)  Ещё немного, совсем немного...ещё чуть-чуть подождать осталось. (</w:t>
      </w:r>
      <w:r>
        <w:rPr>
          <w:rFonts w:cs="Times New Roman" w:ascii="Times New Roman" w:hAnsi="Times New Roman"/>
          <w:i/>
        </w:rPr>
        <w:t>начинает засыпать, вдруг резко вскакивает</w:t>
      </w:r>
      <w:r>
        <w:rPr>
          <w:rFonts w:cs="Times New Roman" w:ascii="Times New Roman" w:hAnsi="Times New Roman"/>
          <w:sz w:val="24"/>
          <w:szCs w:val="24"/>
        </w:rPr>
        <w:t xml:space="preserve">) А мешок...мешок для подарков они взяли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Были бы подарки, а мешок найдётся. Всё они взяли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Это хорошо (</w:t>
      </w:r>
      <w:r>
        <w:rPr>
          <w:rFonts w:cs="Times New Roman" w:ascii="Times New Roman" w:hAnsi="Times New Roman"/>
          <w:i/>
        </w:rPr>
        <w:t>начинает засыпать, вскакивает</w:t>
      </w:r>
      <w:r>
        <w:rPr>
          <w:rFonts w:cs="Times New Roman" w:ascii="Times New Roman" w:hAnsi="Times New Roman"/>
          <w:sz w:val="24"/>
          <w:szCs w:val="24"/>
        </w:rPr>
        <w:t xml:space="preserve">) Письма! Надо, чтобы они все письма получили, ни одного не пропустил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Успокойся, дед. Отдохни, посп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Не могу я спать, когда такая ночь! Когда новый год вот-вот придёт. Что ж время то так медленно тянетс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х, Дед Мороз, Дед Мороз, вроде старый уже, а совсем как ребёнок...ведёшь себя как пятилетний мальчи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Как пятилетний? А ведь я никогда об этом не дума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б чё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Я ведь совсем не помню себя маленьким. Был ли я когда-нибудь ребёнком? Приходил ли ко мне мой Дед Мороз? Дарил ли подарки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й, ну всё, сбренди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Нет-нет, Снежинка, ты права. Я забыл как это - быть ребёнком...как это - чувствовать приближение праздника и бояться уснуть, чтоб не пропустить его...радоваться увиденному чуду, а не делать его самому...загадать желание и ждать, ждать, когда оно сбудется, не зная точной минуты. Ждать и верить, верить и знать, что всё это по настоящем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у что ты, что ты, старый, грустить вздумал? Ты же Дед Мороз. Ты же сам праздник! Это ж тебя ждёт каждый ребёнок, целый год ждёт. Подумай, сколько желаний завтра исполнится - и всё благодаря тебе. Скольких детишек ты осчастливишь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Да, Снежинка, да. Мечты каждого должны сбыться. </w:t>
      </w:r>
      <w:r>
        <w:rPr>
          <w:rFonts w:cs="Times New Roman" w:ascii="Times New Roman" w:hAnsi="Times New Roman"/>
          <w:i/>
        </w:rPr>
        <w:t>(вырезает из бумаги снежинку</w:t>
      </w:r>
      <w:r>
        <w:rPr>
          <w:rFonts w:cs="Times New Roman" w:ascii="Times New Roman" w:hAnsi="Times New Roman"/>
          <w:sz w:val="24"/>
          <w:szCs w:val="24"/>
        </w:rPr>
        <w:t>) Ну а всё-таки, как бы я хотел хоть на один день стать маленьким, чтобы увидеть и почувствовать. Хоть раз рассказать стишок, а не послушать его. Хоть раз получить подарок, а не дарить. Я б, наверное, был самым счастливым.  Эх..стать маленьким...хотя бы на один день.  (</w:t>
      </w:r>
      <w:r>
        <w:rPr>
          <w:rFonts w:cs="Times New Roman" w:ascii="Times New Roman" w:hAnsi="Times New Roman"/>
          <w:i/>
        </w:rPr>
        <w:t>пускает снежинку в окно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Ну вот, совсем раскис. Садись да отдыхай. Завтра прекрасный день, день, которого не будет ещё целый год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</w:rPr>
        <w:t>садится в кресло</w:t>
      </w:r>
      <w:r>
        <w:rPr>
          <w:rFonts w:cs="Times New Roman" w:ascii="Times New Roman" w:hAnsi="Times New Roman"/>
          <w:sz w:val="24"/>
          <w:szCs w:val="24"/>
        </w:rPr>
        <w:t>) Да, Снежинка, ты права. Быть Дедом Морозом, дарить радость  - это и есть самое настоящее счасть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ложится Деду Морозу на колени, мурлычет, Дед Мороз её гладит, они вместе засыпаю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шка леса перед домом Деда Мороза. Выходят снеговики, танцуют, в танце вытаскивают аппарат исполнения желаний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Дед Мороз нам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                           Дал заданье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Цель постави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                    Попроси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    Поймать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МАМА                       Все детские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                                          Желани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Чтоб он их все осуществи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негомам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Снегопап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Снегосы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Готовы помочь Деду Мороз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падает письмо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А вот и первое желание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МАМА  (</w:t>
      </w:r>
      <w:r>
        <w:rPr>
          <w:rFonts w:cs="Times New Roman" w:ascii="Times New Roman" w:hAnsi="Times New Roman"/>
          <w:i/>
        </w:rPr>
        <w:t>ловит письмо, читает</w:t>
      </w:r>
      <w:r>
        <w:rPr>
          <w:rFonts w:cs="Times New Roman" w:ascii="Times New Roman" w:hAnsi="Times New Roman"/>
          <w:sz w:val="24"/>
          <w:szCs w:val="24"/>
        </w:rPr>
        <w:t>)  Дорогой Дед Мороз, я  вёл себя хорошо, и за это хочу машинку. (</w:t>
      </w:r>
      <w:r>
        <w:rPr>
          <w:rFonts w:cs="Times New Roman" w:ascii="Times New Roman" w:hAnsi="Times New Roman"/>
          <w:i/>
        </w:rPr>
        <w:t>бросает письмо в аппарат, аппарат трещит, гудит, вибрирует и выдаёт машин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ПАПА  (</w:t>
      </w:r>
      <w:r>
        <w:rPr>
          <w:rFonts w:cs="Times New Roman" w:ascii="Times New Roman" w:hAnsi="Times New Roman"/>
          <w:i/>
        </w:rPr>
        <w:t>кладёт машинку в мешок</w:t>
      </w:r>
      <w:r>
        <w:rPr>
          <w:rFonts w:cs="Times New Roman" w:ascii="Times New Roman" w:hAnsi="Times New Roman"/>
          <w:sz w:val="24"/>
          <w:szCs w:val="24"/>
        </w:rPr>
        <w:t>)   Будет тебе машин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т бумажный журавлик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Ещё одно желание (</w:t>
      </w:r>
      <w:r>
        <w:rPr>
          <w:rFonts w:cs="Times New Roman" w:ascii="Times New Roman" w:hAnsi="Times New Roman"/>
          <w:i/>
        </w:rPr>
        <w:t>ловит, читает</w:t>
      </w:r>
      <w:r>
        <w:rPr>
          <w:rFonts w:cs="Times New Roman" w:ascii="Times New Roman" w:hAnsi="Times New Roman"/>
          <w:sz w:val="24"/>
          <w:szCs w:val="24"/>
        </w:rPr>
        <w:t>) Дедушка Мороз, подари мне куклу и маленькую пони. (</w:t>
      </w:r>
      <w:r>
        <w:rPr>
          <w:rFonts w:cs="Times New Roman" w:ascii="Times New Roman" w:hAnsi="Times New Roman"/>
          <w:i/>
        </w:rPr>
        <w:t>бросает письмо в аппарат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(</w:t>
      </w:r>
      <w:r>
        <w:rPr>
          <w:rFonts w:cs="Times New Roman" w:ascii="Times New Roman" w:hAnsi="Times New Roman"/>
          <w:i/>
        </w:rPr>
        <w:t>достаёт из аппарата куклу и пони, кладёт в мешок)</w:t>
      </w:r>
      <w:r>
        <w:rPr>
          <w:rFonts w:cs="Times New Roman" w:ascii="Times New Roman" w:hAnsi="Times New Roman"/>
          <w:sz w:val="24"/>
          <w:szCs w:val="24"/>
        </w:rPr>
        <w:t xml:space="preserve"> Исполнен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СЫН  (</w:t>
      </w:r>
      <w:r>
        <w:rPr>
          <w:rFonts w:cs="Times New Roman" w:ascii="Times New Roman" w:hAnsi="Times New Roman"/>
          <w:i/>
        </w:rPr>
        <w:t>ловит письмо</w:t>
      </w:r>
      <w:r>
        <w:rPr>
          <w:rFonts w:cs="Times New Roman" w:ascii="Times New Roman" w:hAnsi="Times New Roman"/>
          <w:sz w:val="24"/>
          <w:szCs w:val="24"/>
        </w:rPr>
        <w:t>) Здесь рисунок - плюшевый медведь (</w:t>
      </w:r>
      <w:r>
        <w:rPr>
          <w:rFonts w:cs="Times New Roman" w:ascii="Times New Roman" w:hAnsi="Times New Roman"/>
          <w:i/>
        </w:rPr>
        <w:t>бросает письмо в аппар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А вон ещё и ещё желан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Да их здесь тысяч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И все надо поймать, ни одного не пропуст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еба падают, летят письма, самолётики, журавлики, бумажные снежинки. Снеговики ловят письма сачком, ведром, шапкой - такой танец "ловля желаний". Все пойманные письма бросают в грохочущий, "пляшущий" аппарат. Снегопапа набирает полный мешок игрушек. Письма прекращают падать, музыка стиха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Сделан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Все желания исполнен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летает бумажная снежин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Нет, не все, вон ещё одно желание летит. Запоздавше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СЫН  Не запоздавшее, а вовремя прилетевшее. Мы ещё успеем исполнить его. (</w:t>
      </w:r>
      <w:r>
        <w:rPr>
          <w:rFonts w:cs="Times New Roman" w:ascii="Times New Roman" w:hAnsi="Times New Roman"/>
          <w:i/>
        </w:rPr>
        <w:t>ловит снежинку, бросает её в аппарат. Аппарат работает, замолкает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ОПАПА  </w:t>
      </w:r>
      <w:r>
        <w:rPr>
          <w:rFonts w:cs="Times New Roman" w:ascii="Times New Roman" w:hAnsi="Times New Roman"/>
          <w:i/>
        </w:rPr>
        <w:t>(ища рукой игрушку</w:t>
      </w:r>
      <w:r>
        <w:rPr>
          <w:rFonts w:cs="Times New Roman" w:ascii="Times New Roman" w:hAnsi="Times New Roman"/>
          <w:sz w:val="24"/>
          <w:szCs w:val="24"/>
        </w:rPr>
        <w:t>)  А тут ничего н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 озаряется яркой вспышкой. Снеговики этого не видя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Хм...странно. Обычно всегда быва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А может быть это необычное желание, невидимое. Тогда оно уже в мешк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И значит м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 Справились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негомам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Снегопап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Снегосы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Лучшие помощники Деда Мороз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уносят аппарат исполнения желани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На кресле шуба, в которую был одет дед когда засыпал, но самого деда нет. На шубе спит кошка. Кукушка в часах кукует девять раз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стук в дверь, заходят медведь и медведиц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</w:rPr>
        <w:t>входит с мешком подарков</w:t>
      </w:r>
      <w:r>
        <w:rPr>
          <w:rFonts w:cs="Times New Roman" w:ascii="Times New Roman" w:hAnsi="Times New Roman"/>
          <w:sz w:val="24"/>
          <w:szCs w:val="24"/>
        </w:rPr>
        <w:t>) Дед... де-ед, всё готово, мешок полон игруше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</w:rPr>
        <w:t>просыпаясь</w:t>
      </w:r>
      <w:r>
        <w:rPr>
          <w:rFonts w:cs="Times New Roman" w:ascii="Times New Roman" w:hAnsi="Times New Roman"/>
          <w:sz w:val="24"/>
          <w:szCs w:val="24"/>
        </w:rPr>
        <w:t xml:space="preserve">) Чего вы так рано? Дедушка ещё спи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Спит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А где дедушка спи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Мяу...шуба здесь, а деда нету... ушёл что ли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Исчез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Испарил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Шуба под кошкой зашевели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Мя-ааау (</w:t>
      </w:r>
      <w:r>
        <w:rPr>
          <w:rFonts w:cs="Times New Roman" w:ascii="Times New Roman" w:hAnsi="Times New Roman"/>
          <w:i/>
        </w:rPr>
        <w:t>прыгает с кресла на маятник час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ЕДВЕДИЦА   Ч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Там что-то есть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МЕДВЕДИЦА Что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шубой что-то шевелится, вылезает мальчик лет пят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Так-так-так-так-так неужели проспал? Прямо таки в первый раз со мной такое... Ай-яй-яй-яй-яй, не хорошо это. Ох как не хорошо!  (</w:t>
      </w:r>
      <w:r>
        <w:rPr>
          <w:rFonts w:cs="Times New Roman" w:ascii="Times New Roman" w:hAnsi="Times New Roman"/>
          <w:i/>
        </w:rPr>
        <w:t>видит кошку</w:t>
      </w:r>
      <w:r>
        <w:rPr>
          <w:rFonts w:cs="Times New Roman" w:ascii="Times New Roman" w:hAnsi="Times New Roman"/>
          <w:sz w:val="24"/>
          <w:szCs w:val="24"/>
        </w:rPr>
        <w:t>)  Ки-иии-сааа (</w:t>
      </w:r>
      <w:r>
        <w:rPr>
          <w:rFonts w:cs="Times New Roman" w:ascii="Times New Roman" w:hAnsi="Times New Roman"/>
          <w:i/>
        </w:rPr>
        <w:t xml:space="preserve">бросается к кошке, повисает на хвосте. Качаются на маятнике часов) </w:t>
      </w:r>
      <w:r>
        <w:rPr>
          <w:rFonts w:cs="Times New Roman" w:ascii="Times New Roman" w:hAnsi="Times New Roman"/>
        </w:rPr>
        <w:t>Киса-киса-киса, киса-киса-кис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недовольно</w:t>
      </w:r>
      <w:r>
        <w:rPr>
          <w:rFonts w:cs="Times New Roman" w:ascii="Times New Roman" w:hAnsi="Times New Roman"/>
          <w:sz w:val="24"/>
          <w:szCs w:val="24"/>
        </w:rPr>
        <w:t>)  Мя...мя...мя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спрыгивает</w:t>
      </w:r>
      <w:r>
        <w:rPr>
          <w:rFonts w:cs="Times New Roman" w:ascii="Times New Roman" w:hAnsi="Times New Roman"/>
          <w:sz w:val="24"/>
          <w:szCs w:val="24"/>
        </w:rPr>
        <w:t>)  Ой, что со мной? Я же куда-то шёл...торопился...Ах, да - праздник, новый год. (</w:t>
      </w:r>
      <w:r>
        <w:rPr>
          <w:rFonts w:cs="Times New Roman" w:ascii="Times New Roman" w:hAnsi="Times New Roman"/>
          <w:i/>
        </w:rPr>
        <w:t>видит медведя</w:t>
      </w:r>
      <w:r>
        <w:rPr>
          <w:rFonts w:cs="Times New Roman" w:ascii="Times New Roman" w:hAnsi="Times New Roman"/>
          <w:sz w:val="24"/>
          <w:szCs w:val="24"/>
        </w:rPr>
        <w:t>)Ух ты - мохнатик. Мохна-ааа-тииик (</w:t>
      </w:r>
      <w:r>
        <w:rPr>
          <w:rFonts w:cs="Times New Roman" w:ascii="Times New Roman" w:hAnsi="Times New Roman"/>
          <w:i/>
        </w:rPr>
        <w:t>бежит к медвед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 А-ааа (</w:t>
      </w:r>
      <w:r>
        <w:rPr>
          <w:rFonts w:cs="Times New Roman" w:ascii="Times New Roman" w:hAnsi="Times New Roman"/>
          <w:i/>
        </w:rPr>
        <w:t>отходит и падает в кресл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Мохнатик-мохнатик-мохнатик  (</w:t>
      </w:r>
      <w:r>
        <w:rPr>
          <w:rFonts w:cs="Times New Roman" w:ascii="Times New Roman" w:hAnsi="Times New Roman"/>
          <w:i/>
        </w:rPr>
        <w:t>залезает по медведю ему на шею, садится</w:t>
      </w:r>
      <w:r>
        <w:rPr>
          <w:rFonts w:cs="Times New Roman" w:ascii="Times New Roman" w:hAnsi="Times New Roman"/>
          <w:sz w:val="24"/>
          <w:szCs w:val="24"/>
        </w:rPr>
        <w:t>) Покатай меня, мохнати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Ай, слезай, слезай - ай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Бррр...Что это я? Где это я? Мне же надо к детям, хороводы водить. Опаздываю. (</w:t>
      </w:r>
      <w:r>
        <w:rPr>
          <w:rFonts w:cs="Times New Roman" w:ascii="Times New Roman" w:hAnsi="Times New Roman"/>
          <w:i/>
        </w:rPr>
        <w:t>слезает с медведя на кресло</w:t>
      </w:r>
      <w:r>
        <w:rPr>
          <w:rFonts w:cs="Times New Roman" w:ascii="Times New Roman" w:hAnsi="Times New Roman"/>
          <w:sz w:val="24"/>
          <w:szCs w:val="24"/>
        </w:rPr>
        <w:t xml:space="preserve">) Ты сел на мою шубу, отдай мою шубу </w:t>
      </w:r>
      <w:r>
        <w:rPr>
          <w:rFonts w:cs="Times New Roman" w:ascii="Times New Roman" w:hAnsi="Times New Roman"/>
          <w:i/>
        </w:rPr>
        <w:t>(медведь встаёт , мальчик стягивает шубу на пол, пытается её надеть</w:t>
      </w:r>
      <w:r>
        <w:rPr>
          <w:rFonts w:cs="Times New Roman" w:ascii="Times New Roman" w:hAnsi="Times New Roman"/>
          <w:sz w:val="24"/>
          <w:szCs w:val="24"/>
        </w:rPr>
        <w:t>) Да что это?...да как это?... Где здесь рукава?...Ух ты, валенки. Ого, какие великанские, как же я пойду? (</w:t>
      </w:r>
      <w:r>
        <w:rPr>
          <w:rFonts w:cs="Times New Roman" w:ascii="Times New Roman" w:hAnsi="Times New Roman"/>
          <w:i/>
        </w:rPr>
        <w:t>залезает в один валенок, прыгает по комнате, падает у мешка</w:t>
      </w:r>
      <w:r>
        <w:rPr>
          <w:rFonts w:cs="Times New Roman" w:ascii="Times New Roman" w:hAnsi="Times New Roman"/>
          <w:sz w:val="24"/>
          <w:szCs w:val="24"/>
        </w:rPr>
        <w:t>) О-ооо, ничего себе! Это столько желаний в этом году? Как же я это всё понесу? (</w:t>
      </w:r>
      <w:r>
        <w:rPr>
          <w:rFonts w:cs="Times New Roman" w:ascii="Times New Roman" w:hAnsi="Times New Roman"/>
          <w:i/>
        </w:rPr>
        <w:t>пытается тянуть меш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Дед...Мороз?...Это т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Конечно я, кто ж ещё? Бородой седой оброс, кто же это? Дед Мороз, правильн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 Вот снежки-сосульки. А где твоя бород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Борода? А где моя борода?...А почему я такой маленький? Почему вы такие большие? Что с моим голосом? Что здесь произошл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еужели желание сбылось...Вот тебе и новый го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Какое желание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</w:t>
      </w:r>
      <w:r>
        <w:rPr>
          <w:rFonts w:cs="Times New Roman" w:ascii="Times New Roman" w:hAnsi="Times New Roman"/>
          <w:i/>
        </w:rPr>
        <w:t>(показывая мальчику его отражение в большом стеклянном шаре</w:t>
      </w:r>
      <w:r>
        <w:rPr>
          <w:rFonts w:cs="Times New Roman" w:ascii="Times New Roman" w:hAnsi="Times New Roman"/>
          <w:sz w:val="24"/>
          <w:szCs w:val="24"/>
        </w:rPr>
        <w:t>) Твоё желание. Ты стал малышо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</w:rPr>
        <w:t>глядя на отражение</w:t>
      </w:r>
      <w:r>
        <w:rPr>
          <w:rFonts w:cs="Times New Roman" w:ascii="Times New Roman" w:hAnsi="Times New Roman"/>
          <w:sz w:val="24"/>
          <w:szCs w:val="24"/>
        </w:rPr>
        <w:t>) Я...малыш?...Я малыш? Я - малыш! (</w:t>
      </w:r>
      <w:r>
        <w:rPr>
          <w:rFonts w:cs="Times New Roman" w:ascii="Times New Roman" w:hAnsi="Times New Roman"/>
          <w:i/>
        </w:rPr>
        <w:t>бегает по комнате</w:t>
      </w:r>
      <w:r>
        <w:rPr>
          <w:rFonts w:cs="Times New Roman" w:ascii="Times New Roman" w:hAnsi="Times New Roman"/>
          <w:sz w:val="24"/>
          <w:szCs w:val="24"/>
        </w:rPr>
        <w:t>)  Я маленький-маленький-маленький! Теперь я могу делать что хочу, где хочу и сколько хочу! Наконец то я стал маленьким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А как же новый год? Ведь столько ребятишек ждут когда ты подаришь им подар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Дарить не хочу. Хочу подарки - получ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Вот так - так...Молодость нашему деду не на польз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Ты чего, старый? Сегодня же день, которого ты ждал целый год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Нет, Снежинка. Сегодня день, которого я ждал целую жизн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А как же дети? Ведь они ждут Деда Мороз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Вот когда вырасту, тогда и пойду. А сейчас я сам дитё. (</w:t>
      </w:r>
      <w:r>
        <w:rPr>
          <w:rFonts w:cs="Times New Roman" w:ascii="Times New Roman" w:hAnsi="Times New Roman"/>
          <w:i/>
        </w:rPr>
        <w:t>убег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Надо чтобы он поскорее вырос. Принесу кашу, быть может поест и нормальным сделается. Старым. (</w:t>
      </w:r>
      <w:r>
        <w:rPr>
          <w:rFonts w:cs="Times New Roman" w:ascii="Times New Roman" w:hAnsi="Times New Roman"/>
          <w:i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 Нееет, каша тут не поможет. Он загадал желание, и теперь, пока не наиграется, не вернёт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Эй, мальчик, ты где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</w:rPr>
        <w:t>спрятавшись</w:t>
      </w:r>
      <w:r>
        <w:rPr>
          <w:rFonts w:cs="Times New Roman" w:ascii="Times New Roman" w:hAnsi="Times New Roman"/>
          <w:sz w:val="24"/>
          <w:szCs w:val="24"/>
        </w:rPr>
        <w:t>) Ку-ку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Где ты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Ку-ку-у...Холодно (</w:t>
      </w:r>
      <w:r>
        <w:rPr>
          <w:rFonts w:cs="Times New Roman" w:ascii="Times New Roman" w:hAnsi="Times New Roman"/>
          <w:i/>
        </w:rPr>
        <w:t>медведь ищет</w:t>
      </w:r>
      <w:r>
        <w:rPr>
          <w:rFonts w:cs="Times New Roman" w:ascii="Times New Roman" w:hAnsi="Times New Roman"/>
          <w:sz w:val="24"/>
          <w:szCs w:val="24"/>
        </w:rPr>
        <w:t>) Холодно...замёрзнешь...заледенеешь...теплее...ещё теплее...опять холодно...горячо..ой, обожжёшься. (</w:t>
      </w:r>
      <w:r>
        <w:rPr>
          <w:rFonts w:cs="Times New Roman" w:ascii="Times New Roman" w:hAnsi="Times New Roman"/>
          <w:i/>
        </w:rPr>
        <w:t>медведь заглядывает за ёлку, мальчик из-за ёлки стреляет в медведя хлопушкой, убегает, смеётс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>)  А-аааа... никогда бы не подумал, что это наш Дед Мороз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</w:rPr>
        <w:t>смеётся)</w:t>
      </w:r>
      <w:r>
        <w:rPr>
          <w:rFonts w:cs="Times New Roman" w:ascii="Times New Roman" w:hAnsi="Times New Roman"/>
          <w:sz w:val="24"/>
          <w:szCs w:val="24"/>
        </w:rPr>
        <w:t xml:space="preserve"> Да уж, наш дедушка истинный сорванец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то сверху мальчик прыгает прямо на кошк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(</w:t>
      </w:r>
      <w:r>
        <w:rPr>
          <w:rFonts w:cs="Times New Roman" w:ascii="Times New Roman" w:hAnsi="Times New Roman"/>
          <w:i/>
        </w:rPr>
        <w:t>держась за уши кошки, пятками, как шпорами, подгоняет её</w:t>
      </w:r>
      <w:r>
        <w:rPr>
          <w:rFonts w:cs="Times New Roman" w:ascii="Times New Roman" w:hAnsi="Times New Roman"/>
          <w:sz w:val="24"/>
          <w:szCs w:val="24"/>
        </w:rPr>
        <w:t xml:space="preserve">) А теперь поехали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</w:rPr>
        <w:t>срываясь с места, носится по комнате</w:t>
      </w:r>
      <w:r>
        <w:rPr>
          <w:rFonts w:cs="Times New Roman" w:ascii="Times New Roman" w:hAnsi="Times New Roman"/>
          <w:sz w:val="24"/>
          <w:szCs w:val="24"/>
        </w:rPr>
        <w:t>) Мя-ааауу...Ты чего, старый, совсем очумел? А ну слеза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Вези меня к подаркам. (</w:t>
      </w:r>
      <w:r>
        <w:rPr>
          <w:rFonts w:cs="Times New Roman" w:ascii="Times New Roman" w:hAnsi="Times New Roman"/>
          <w:i/>
        </w:rPr>
        <w:t>спрыгивает у мешка</w:t>
      </w:r>
      <w:r>
        <w:rPr>
          <w:rFonts w:cs="Times New Roman" w:ascii="Times New Roman" w:hAnsi="Times New Roman"/>
          <w:sz w:val="24"/>
          <w:szCs w:val="24"/>
        </w:rPr>
        <w:t>) О-ооо сколько тут всего! (</w:t>
      </w:r>
      <w:r>
        <w:rPr>
          <w:rFonts w:cs="Times New Roman" w:ascii="Times New Roman" w:hAnsi="Times New Roman"/>
          <w:i/>
        </w:rPr>
        <w:t>лезет по мешку)</w:t>
      </w:r>
      <w:r>
        <w:rPr>
          <w:rFonts w:cs="Times New Roman" w:ascii="Times New Roman" w:hAnsi="Times New Roman"/>
          <w:sz w:val="24"/>
          <w:szCs w:val="24"/>
        </w:rPr>
        <w:t xml:space="preserve"> И это всё моё! Мне это надо! (</w:t>
      </w:r>
      <w:r>
        <w:rPr>
          <w:rFonts w:cs="Times New Roman" w:ascii="Times New Roman" w:hAnsi="Times New Roman"/>
          <w:i/>
        </w:rPr>
        <w:t>залезает в мешок, выбрасывает из мешка игрушки по одной)</w:t>
      </w:r>
      <w:r>
        <w:rPr>
          <w:rFonts w:cs="Times New Roman" w:ascii="Times New Roman" w:hAnsi="Times New Roman"/>
          <w:sz w:val="24"/>
          <w:szCs w:val="24"/>
        </w:rPr>
        <w:t xml:space="preserve"> И это надо... и это надо... а это вообще моё любимое... Таааак, что там ещё?  (</w:t>
      </w:r>
      <w:r>
        <w:rPr>
          <w:rFonts w:cs="Times New Roman" w:ascii="Times New Roman" w:hAnsi="Times New Roman"/>
          <w:i/>
        </w:rPr>
        <w:t>выбрасывает все игрушки из мешка, перебирает их, играет  с машинками, солдати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о Дед Мороз...то есть Дед Малыш.. или кто ты теперь - Малыш Мороз? Это не твои игрушки.  (</w:t>
      </w:r>
      <w:r>
        <w:rPr>
          <w:rFonts w:cs="Times New Roman" w:ascii="Times New Roman" w:hAnsi="Times New Roman"/>
          <w:i/>
        </w:rPr>
        <w:t>складывает игрушки в меш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 А я говорю - мои! (</w:t>
      </w:r>
      <w:r>
        <w:rPr>
          <w:rFonts w:cs="Times New Roman" w:ascii="Times New Roman" w:hAnsi="Times New Roman"/>
          <w:i/>
        </w:rPr>
        <w:t>выбрасывает игрушки обрат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 Это новогодние  подарки мальчикам и девочкам. </w:t>
      </w:r>
      <w:r>
        <w:rPr>
          <w:rFonts w:cs="Times New Roman" w:ascii="Times New Roman" w:hAnsi="Times New Roman"/>
          <w:i/>
        </w:rPr>
        <w:t>(собирает игрушки в мешок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</w:rPr>
        <w:t>начинает рыдать</w:t>
      </w:r>
      <w:r>
        <w:rPr>
          <w:rFonts w:cs="Times New Roman" w:ascii="Times New Roman" w:hAnsi="Times New Roman"/>
          <w:sz w:val="24"/>
          <w:szCs w:val="24"/>
        </w:rPr>
        <w:t>) А-аааа, отдай-отдай-отдай...это мои игрушки! моиии.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У-ууу..я сейчас сойду с ума. Какой оказывается вредный мальчик этот наш дедушк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 Да уж...старым он мне больше нравилс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Да ладно уж играй, играй пока. (</w:t>
      </w:r>
      <w:r>
        <w:rPr>
          <w:rFonts w:cs="Times New Roman" w:ascii="Times New Roman" w:hAnsi="Times New Roman"/>
          <w:i/>
        </w:rPr>
        <w:t>оборачивается, мальчика нет</w:t>
      </w:r>
      <w:r>
        <w:rPr>
          <w:rFonts w:cs="Times New Roman" w:ascii="Times New Roman" w:hAnsi="Times New Roman"/>
          <w:sz w:val="24"/>
          <w:szCs w:val="24"/>
        </w:rPr>
        <w:t>) Ку-ку, а ты где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</w:t>
      </w:r>
      <w:r>
        <w:rPr>
          <w:rFonts w:cs="Times New Roman" w:ascii="Times New Roman" w:hAnsi="Times New Roman"/>
          <w:i/>
        </w:rPr>
        <w:t>(озирается)</w:t>
      </w:r>
      <w:r>
        <w:rPr>
          <w:rFonts w:cs="Times New Roman" w:ascii="Times New Roman" w:hAnsi="Times New Roman"/>
          <w:sz w:val="24"/>
          <w:szCs w:val="24"/>
        </w:rPr>
        <w:t xml:space="preserve"> Ой, боюсь я этой тишин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</w:rPr>
        <w:t>лезет на ёлку</w:t>
      </w:r>
      <w:r>
        <w:rPr>
          <w:rFonts w:cs="Times New Roman" w:ascii="Times New Roman" w:hAnsi="Times New Roman"/>
          <w:sz w:val="24"/>
          <w:szCs w:val="24"/>
        </w:rPr>
        <w:t xml:space="preserve">) Так, так, так, сейчас я тебя достану. </w:t>
      </w:r>
      <w:r>
        <w:rPr>
          <w:rFonts w:cs="Times New Roman" w:ascii="Times New Roman" w:hAnsi="Times New Roman"/>
          <w:i/>
        </w:rPr>
        <w:t>(лезет по ветке, на которой висит шоколадная конфета)</w:t>
      </w:r>
      <w:r>
        <w:rPr>
          <w:rFonts w:cs="Times New Roman" w:ascii="Times New Roman" w:hAnsi="Times New Roman"/>
          <w:sz w:val="24"/>
          <w:szCs w:val="24"/>
        </w:rPr>
        <w:t xml:space="preserve"> сейчас...иди сюда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Ты куд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За конфетой полез. Вчера сам её туда повесил, как знал, что для себ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Осторожно! (</w:t>
      </w:r>
      <w:r>
        <w:rPr>
          <w:rFonts w:cs="Times New Roman" w:ascii="Times New Roman" w:hAnsi="Times New Roman"/>
          <w:i/>
        </w:rPr>
        <w:t>бросается к ёлк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Ёлка падает на медведя. Мальчик вылезает из-под веток, рот перепачкан шоколад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Хм...вкусненько. А что у нас там? (</w:t>
      </w:r>
      <w:r>
        <w:rPr>
          <w:rFonts w:cs="Times New Roman" w:ascii="Times New Roman" w:hAnsi="Times New Roman"/>
          <w:i/>
        </w:rPr>
        <w:t>убегает за крес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</w:rPr>
        <w:t>подымает ёлку</w:t>
      </w:r>
      <w:r>
        <w:rPr>
          <w:rFonts w:cs="Times New Roman" w:ascii="Times New Roman" w:hAnsi="Times New Roman"/>
          <w:sz w:val="24"/>
          <w:szCs w:val="24"/>
        </w:rPr>
        <w:t>) Это самый жуткий новый год за всю мою жизнь. Всё что могло уже случило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Или не всё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альчик с огромным посохом Деда Мороз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МЕДВЕДЬ  Посох Деда Мороз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МАЛЬЧИК  А это, наверное, волшебная палочка. Ну-ка посмотрим (</w:t>
      </w:r>
      <w:r>
        <w:rPr>
          <w:rFonts w:cs="Times New Roman" w:ascii="Times New Roman" w:hAnsi="Times New Roman"/>
          <w:i/>
        </w:rPr>
        <w:t>направляет на ёлку</w:t>
      </w:r>
      <w:r>
        <w:rPr>
          <w:rFonts w:cs="Times New Roman" w:ascii="Times New Roman" w:hAnsi="Times New Roman"/>
          <w:sz w:val="24"/>
          <w:szCs w:val="24"/>
        </w:rPr>
        <w:t xml:space="preserve">) Бдыщ... </w:t>
      </w:r>
      <w:r>
        <w:rPr>
          <w:rFonts w:cs="Times New Roman" w:ascii="Times New Roman" w:hAnsi="Times New Roman"/>
          <w:i/>
        </w:rPr>
        <w:t>(огоньки на ёлке гаснут, от ёлки идёт дымок</w:t>
      </w:r>
      <w:r>
        <w:rPr>
          <w:rFonts w:cs="Times New Roman" w:ascii="Times New Roman" w:hAnsi="Times New Roman"/>
          <w:sz w:val="24"/>
          <w:szCs w:val="24"/>
        </w:rPr>
        <w:t>) Та-ак, а сюда (</w:t>
      </w:r>
      <w:r>
        <w:rPr>
          <w:rFonts w:cs="Times New Roman" w:ascii="Times New Roman" w:hAnsi="Times New Roman"/>
          <w:i/>
        </w:rPr>
        <w:t>направляет в потолок</w:t>
      </w:r>
      <w:r>
        <w:rPr>
          <w:rFonts w:cs="Times New Roman" w:ascii="Times New Roman" w:hAnsi="Times New Roman"/>
          <w:sz w:val="24"/>
          <w:szCs w:val="24"/>
        </w:rPr>
        <w:t xml:space="preserve">) Бдыщ </w:t>
      </w:r>
      <w:r>
        <w:rPr>
          <w:rFonts w:cs="Times New Roman" w:ascii="Times New Roman" w:hAnsi="Times New Roman"/>
          <w:i/>
        </w:rPr>
        <w:t>(посох сверкает, с потолка начинает идти снег)</w:t>
      </w:r>
      <w:r>
        <w:rPr>
          <w:rFonts w:cs="Times New Roman" w:ascii="Times New Roman" w:hAnsi="Times New Roman"/>
          <w:sz w:val="24"/>
          <w:szCs w:val="24"/>
        </w:rPr>
        <w:t xml:space="preserve">  А если так - бдыщ (</w:t>
      </w:r>
      <w:r>
        <w:rPr>
          <w:rFonts w:cs="Times New Roman" w:ascii="Times New Roman" w:hAnsi="Times New Roman"/>
          <w:i/>
        </w:rPr>
        <w:t>посох сверкает, в доме гаснет свет)</w:t>
      </w:r>
      <w:r>
        <w:rPr>
          <w:rFonts w:cs="Times New Roman" w:ascii="Times New Roman" w:hAnsi="Times New Roman"/>
          <w:sz w:val="24"/>
          <w:szCs w:val="24"/>
        </w:rPr>
        <w:t xml:space="preserve"> а сюда - бдыщ... </w:t>
      </w:r>
      <w:r>
        <w:rPr>
          <w:rFonts w:cs="Times New Roman" w:ascii="Times New Roman" w:hAnsi="Times New Roman"/>
          <w:i/>
        </w:rPr>
        <w:t>(в разных местах  комнаты происходят яркие вспышки света, слышно  "бдыщ, бдыщ" и медвежье и кошачье "Ай, не в меня", "Ой, не надо"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Скорей на улиц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о только "Бдыщ, бдыщ, бдыщ..."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шка леса, в лес убегают медведь и кошка, за ними бежит мальчик с посохом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Бдыщ (</w:t>
      </w:r>
      <w:r>
        <w:rPr>
          <w:rFonts w:cs="Times New Roman" w:ascii="Times New Roman" w:hAnsi="Times New Roman"/>
          <w:i/>
        </w:rPr>
        <w:t>становится темно, появляются звёзды</w:t>
      </w:r>
      <w:r>
        <w:rPr>
          <w:rFonts w:cs="Times New Roman" w:ascii="Times New Roman" w:hAnsi="Times New Roman"/>
          <w:sz w:val="24"/>
          <w:szCs w:val="24"/>
        </w:rPr>
        <w:t>) Бдыщ (</w:t>
      </w:r>
      <w:r>
        <w:rPr>
          <w:rFonts w:cs="Times New Roman" w:ascii="Times New Roman" w:hAnsi="Times New Roman"/>
          <w:i/>
        </w:rPr>
        <w:t>деревья вокруг домика начинают мигать разноцветными огоньками)</w:t>
      </w:r>
      <w:r>
        <w:rPr>
          <w:rFonts w:cs="Times New Roman" w:ascii="Times New Roman" w:hAnsi="Times New Roman"/>
          <w:sz w:val="24"/>
          <w:szCs w:val="24"/>
        </w:rPr>
        <w:t xml:space="preserve"> Бдыщ  (</w:t>
      </w:r>
      <w:r>
        <w:rPr>
          <w:rFonts w:cs="Times New Roman" w:ascii="Times New Roman" w:hAnsi="Times New Roman"/>
          <w:i/>
        </w:rPr>
        <w:t xml:space="preserve">в небе появляется северное сияние)  Бдыщ  (на крыше дома появляется огромная сосулька, свисающая почти до земли)  </w:t>
      </w:r>
      <w:r>
        <w:rPr>
          <w:rFonts w:cs="Times New Roman" w:ascii="Times New Roman" w:hAnsi="Times New Roman"/>
          <w:sz w:val="24"/>
          <w:szCs w:val="24"/>
        </w:rPr>
        <w:t xml:space="preserve">Ух ты, вот так леденец я  набдыщил! Надо бы его попробовать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ытается добраться до сосульки, лезет по дому, цепляется за сосульку, скатывается по ней, опять лезет, опять скатывается. Наконец забирается на сосульку, начинает её облизыв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верное самый вкуснятский ледяной леденец из всех ледяных леденцов! </w:t>
      </w:r>
      <w:r>
        <w:rPr>
          <w:rFonts w:cs="Times New Roman" w:ascii="Times New Roman" w:hAnsi="Times New Roman"/>
          <w:i/>
        </w:rPr>
        <w:t>(облизывает сосульку, примерзает к ней языко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..а-а...сто такоэ... ай...ай-яй-яй...ааааааа</w:t>
      </w:r>
      <w:r>
        <w:rPr>
          <w:rFonts w:cs="Times New Roman" w:ascii="Times New Roman" w:hAnsi="Times New Roman"/>
          <w:i/>
        </w:rPr>
        <w:t>.....(пытается оторвать язык от сосульки, вытягивает его, в конце концов срывается и повисает на языке)</w:t>
      </w:r>
      <w:r>
        <w:rPr>
          <w:rFonts w:cs="Times New Roman" w:ascii="Times New Roman" w:hAnsi="Times New Roman"/>
          <w:sz w:val="24"/>
          <w:szCs w:val="24"/>
        </w:rPr>
        <w:t xml:space="preserve"> Ай...а-а-ааааа...а-а-и-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помогите), </w:t>
      </w:r>
      <w:r>
        <w:rPr>
          <w:rFonts w:cs="Times New Roman" w:ascii="Times New Roman" w:hAnsi="Times New Roman"/>
          <w:sz w:val="24"/>
          <w:szCs w:val="24"/>
        </w:rPr>
        <w:t xml:space="preserve"> а-и-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спасите)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ёт на помощ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медведиц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 Ах ты, батюшки! Как же это так? Вот ведь беда то! Дед Мороз к сосульке примёрз! Кому скажи, так на смех подымут. </w:t>
      </w:r>
      <w:r>
        <w:rPr>
          <w:rFonts w:cs="Times New Roman" w:ascii="Times New Roman" w:hAnsi="Times New Roman"/>
          <w:i/>
        </w:rPr>
        <w:t xml:space="preserve">(отцепляет мальчика от сосульки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тебя угораздило? Чего й то ты на сосульку то полез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Я думал это леденец. Я сам его набдыщил...палочкой...волшебной...Я когда вырасту - волшебником стан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Станешь, обязательно станешь. Самым могущественным и добрым волшебником. Но, чтоб побыстрее вырасти, надо кашу кушать. Пойдём я тебя накормлю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Не хочу я каш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Ой, не хочет он! Посмотрите -ка на него! Вот сейчас кто-то получит по маленькой морозной поп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Я устал сильно. Волшебникам надо отдыхат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Так пойдём - кашку покушаем и спать ляжем. Дневной сон полезен. Тем более добрым волшебникам ( </w:t>
      </w:r>
      <w:r>
        <w:rPr>
          <w:rFonts w:cs="Times New Roman" w:ascii="Times New Roman" w:hAnsi="Times New Roman"/>
          <w:i/>
        </w:rPr>
        <w:t xml:space="preserve">Берёт мальчика на руки), </w:t>
      </w:r>
      <w:r>
        <w:rPr>
          <w:rFonts w:cs="Times New Roman" w:ascii="Times New Roman" w:hAnsi="Times New Roman"/>
          <w:sz w:val="24"/>
          <w:szCs w:val="24"/>
        </w:rPr>
        <w:t xml:space="preserve">А вот сосульки ледяные, даже морозным волшебникам вредны. Ты же не хочешь заболеть в самый новый год?!  Вооот! Так что отдыхай, да  и взрослей поскорее.  ( </w:t>
      </w:r>
      <w:r>
        <w:rPr>
          <w:rFonts w:cs="Times New Roman" w:ascii="Times New Roman" w:hAnsi="Times New Roman"/>
          <w:i/>
        </w:rPr>
        <w:t>поёт колыбельну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ребятки, спят зверят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цветы - ромашки, розы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должны в свои кроватк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едушки Морозы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, баю-ба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розик, засыпай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 в кроватку поскорей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рей-старей-старей..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ходят в дом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снеговики, танцуют задумчивый танец "Что же делать"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Что же делать? Что же делат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Нет серьёзнее вопрос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СЫН      Кто же понесёт подарк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Вместо дедушки Мороза 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Снегомам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Снегопап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Снегосы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И Снегобабуш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лепим дедушку Мороз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и катают снежные комья. По опушке бегает безголовый недоделанный снеговик-дед мороз,  снеговики бегают за ним с третьим комом-головой, роняют голову, разбивают, лепят новую...наконец выносят на опушку кривую непонятную снежную фигуру Деда Мороз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Всё, готово! Чем не дедушка Мороз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Всем не дедушка Мороз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. Уносят фигуру Деда Мороз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Медведь, Медведица, Кош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Усну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Спит как младенец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 Да...к празднику  вырасти не успеет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Что же делат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Что, что? И нам спать ложи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А как же новый год? Если Дед Мороз не разнесёт подарки, то завтра тысячи детей будут несчастны. Не сбудутся их желания и мечты. Как же так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Это будет самый печальный новый год, - столько разочарований и слёз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Так нельзя! Если подарки не будут подарены, то они исчезнут без следа, а все детские мечты лопнут как мыльный пузырь. Дети перестанут загадывать желания, перестанут верить в Деда Мороза, дедушка станет никому не нужным и ровно через год растает от грусти и тоски...ведь Дед Мороз живёт пока в него верят, пока его ждут..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Да, тяжёлые грядут времена - без веры и мечт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Надо что-то делать! Надо что-то придумать! Мохнатый! Собирайся, ты будешь Дедом Морозом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Я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Кто? Мохнатый? Да...времена грядут тяжёлые, но я не знала что на столько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Ты чего, медвежёнушка моя... Какой из меня Дед Мороз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Жутковатый...Только детей пуг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Нет, медвежёнушка, моя хорошая, я не смогу, не умею...у меня не получится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А что делать? Мечты должны сбываться! Подарки должны дари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Вот это правильно, это по дедоморозовски! Ради этого, мохнатый, можно рискнут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е-не-не... вы чего? Я это...того... боюся... у меня шубы красной нету, да и голос у меня не такой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шка и медведица наступают на медведя с красным халатом, медведь отступае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Такой-такой, ещё какой - Такой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И шуба какая-никакая найдётся...и шапка тоже..Что ещё надо? Мешок что ли? Так вон, стоит полный игруше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Вы что это? Зачем это? А-ааааа..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дведица и кошка набрасываются на медведя, надевают на него красный халат, вязаную шапку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ИЦА  Да ты мой герой! Спаситель нового год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Ну посмотрите на него - вылитый Дед мороз! Никто не отличи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МЕДВЕДЬ  Ррррр- аааааа...о-хо-хо-хо-хо</w:t>
      </w:r>
      <w:r>
        <w:rPr>
          <w:rFonts w:cs="Times New Roman" w:ascii="Times New Roman" w:hAnsi="Times New Roman"/>
          <w:i/>
        </w:rPr>
        <w:t xml:space="preserve">... (рычит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</w:rPr>
        <w:t>выглядывая из-за кресла)</w:t>
      </w:r>
      <w:r>
        <w:rPr>
          <w:rFonts w:cs="Times New Roman" w:ascii="Times New Roman" w:hAnsi="Times New Roman"/>
          <w:sz w:val="24"/>
          <w:szCs w:val="24"/>
        </w:rPr>
        <w:t xml:space="preserve"> Дед Мороз?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замерли. Кошка и медведица расступились, открыв медведя в красном халате и красной вязаной шапк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Это ты? Это правда ты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</w:t>
      </w:r>
      <w:r>
        <w:rPr>
          <w:rFonts w:cs="Times New Roman" w:ascii="Times New Roman" w:hAnsi="Times New Roman"/>
          <w:i/>
        </w:rPr>
        <w:t>(толкая медведя)</w:t>
      </w:r>
      <w:r>
        <w:rPr>
          <w:rFonts w:cs="Times New Roman" w:ascii="Times New Roman" w:hAnsi="Times New Roman"/>
          <w:sz w:val="24"/>
          <w:szCs w:val="24"/>
        </w:rPr>
        <w:t xml:space="preserve">  Ну ответь, дурень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Вот тебе и потренироваться есть на ко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</w:t>
      </w:r>
      <w:r>
        <w:rPr>
          <w:rFonts w:cs="Times New Roman" w:ascii="Times New Roman" w:hAnsi="Times New Roman"/>
          <w:i/>
        </w:rPr>
        <w:t>(громко, рыча)</w:t>
      </w:r>
      <w:r>
        <w:rPr>
          <w:rFonts w:cs="Times New Roman" w:ascii="Times New Roman" w:hAnsi="Times New Roman"/>
          <w:sz w:val="24"/>
          <w:szCs w:val="24"/>
        </w:rPr>
        <w:t xml:space="preserve">  Да-ааа, это я-ааа, Дед Моро-оооз! Самый настоя-аащий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 </w:t>
      </w:r>
      <w:r>
        <w:rPr>
          <w:rFonts w:cs="Times New Roman" w:ascii="Times New Roman" w:hAnsi="Times New Roman"/>
          <w:i/>
        </w:rPr>
        <w:t>(прячась за медведицу)</w:t>
      </w:r>
      <w:r>
        <w:rPr>
          <w:rFonts w:cs="Times New Roman" w:ascii="Times New Roman" w:hAnsi="Times New Roman"/>
          <w:sz w:val="24"/>
          <w:szCs w:val="24"/>
        </w:rPr>
        <w:t xml:space="preserve">  Ай, ты чего так рычиш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Не пугай мне тут ребёнка!</w:t>
        <w:br/>
        <w:t>КОШКА  Потише давай, подобре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</w:t>
      </w:r>
      <w:r>
        <w:rPr>
          <w:rFonts w:cs="Times New Roman" w:ascii="Times New Roman" w:hAnsi="Times New Roman"/>
          <w:i/>
        </w:rPr>
        <w:t>(не рыча, более мягко)</w:t>
      </w:r>
      <w:r>
        <w:rPr>
          <w:rFonts w:cs="Times New Roman" w:ascii="Times New Roman" w:hAnsi="Times New Roman"/>
          <w:sz w:val="24"/>
          <w:szCs w:val="24"/>
        </w:rPr>
        <w:t xml:space="preserve">  Да, это я, Дед Мороз. Пришёл поздравить тебя с новым годом. Только мне уже надо уходить к другим детя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А где твоя борода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Да...как это я...без бороды то.. (</w:t>
      </w:r>
      <w:r>
        <w:rPr>
          <w:rFonts w:cs="Times New Roman" w:ascii="Times New Roman" w:hAnsi="Times New Roman"/>
          <w:i/>
        </w:rPr>
        <w:t>смотрит на кош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Чего? И не смотри на меня так. Я тебе не борода. Хоть пушиста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Ах, нет...нет...я это, того...на ёлке бороду оставил, вот она. (</w:t>
      </w:r>
      <w:r>
        <w:rPr>
          <w:rFonts w:cs="Times New Roman" w:ascii="Times New Roman" w:hAnsi="Times New Roman"/>
          <w:i/>
        </w:rPr>
        <w:t>Цепляет вместо бороды кусок мишуры с ёлки)</w:t>
      </w:r>
      <w:r>
        <w:rPr>
          <w:rFonts w:cs="Times New Roman" w:ascii="Times New Roman" w:hAnsi="Times New Roman"/>
          <w:sz w:val="24"/>
          <w:szCs w:val="24"/>
        </w:rPr>
        <w:t xml:space="preserve"> Ну вот, похож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</w:rPr>
        <w:t>бежит к Деду Морозу)</w:t>
      </w:r>
      <w:r>
        <w:rPr>
          <w:rFonts w:cs="Times New Roman" w:ascii="Times New Roman" w:hAnsi="Times New Roman"/>
          <w:sz w:val="24"/>
          <w:szCs w:val="24"/>
        </w:rPr>
        <w:t xml:space="preserve"> Дед Мороз! Настоящий! Это правда ты? Ты пришёл ко мне? Я знал, я верил, что ты придёшь. (</w:t>
      </w:r>
      <w:r>
        <w:rPr>
          <w:rFonts w:cs="Times New Roman" w:ascii="Times New Roman" w:hAnsi="Times New Roman"/>
          <w:i/>
        </w:rPr>
        <w:t xml:space="preserve">крепко обнимает Деда Мороза)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у-ну...ты чего..ну всё, всё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Я сейчас расплачу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Мда...ох уж эти сантименты..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Так приятно, оказывается,  быть Дедом Морозом! Но мне уже уходить надо, к другим детка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Дедушка, не уходи, ты ведь только-только пришёл. А я тебе подарок приготовил, песенку. Хочешь послушат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ожет в следующий раз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КОШКА  Слушай песню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е обижай мне дедушку мороз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Да-да, конечно я послушаю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Правда? Сейчас спою (</w:t>
      </w:r>
      <w:r>
        <w:rPr>
          <w:rFonts w:cs="Times New Roman" w:ascii="Times New Roman" w:hAnsi="Times New Roman"/>
          <w:i/>
        </w:rPr>
        <w:t>несёт табуретку, встаёт, поёт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а белом свет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места волшебств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знаю, уж поверьте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было наяву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 раз зимой метел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лали небосвод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снежной колыбел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новый го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был маленьки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осил сандали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л стиш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пил снежк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был маленьки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лся в валенке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летел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ёлкой пе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ыстро пролетело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всё подраста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ться не успел он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 Старым годом ста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еперь не веселится, </w:t>
        <w:br/>
        <w:t>Дышит с ветром в унисон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очами ему снится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дин и тот же сон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рый год был маленьки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 носил сандали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л стиш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пил снежк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н был удаленьким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щался в валенке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летел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ёлкой пе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год взглянул в окошко -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ночь он долго ждал,</w:t>
        <w:br/>
        <w:t>Молча вышел на дорожку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нье загада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ба звёздочка скатилась -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хал её огонь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опустилась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Старому в ладон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пять он маленьки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ём сандали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он стиш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 сам снежк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овый год удаленький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яет валенк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поёт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 встаё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Скажи что-нибудь, дурен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Похвали что л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А..да...какая песенка замечательная! Ты такой молодец, о-хо-хо-хо-хо! Но мне уже наверное, пор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А сделай чуд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ВЕДЬ  Что? Чудо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Чудо. Ты ведь волшебник, сделай какое-нибудь волшебств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О-хо-хо... чудо... Я даже не знаю... Это ж какое чудо 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Какое-нибудь самое настоящее, новогоднее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Ну это сложно так то...у меня наверное не получи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Ну давай уже что-нибудь чуд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</w:rPr>
        <w:t>быстро</w:t>
      </w:r>
      <w:r>
        <w:rPr>
          <w:rFonts w:cs="Times New Roman" w:ascii="Times New Roman" w:hAnsi="Times New Roman"/>
          <w:sz w:val="24"/>
          <w:szCs w:val="24"/>
        </w:rPr>
        <w:t>) А-ааа - Раз-два-три, об ладонь ладонь потри, ну-ка чудо учудись и подарок появись! (</w:t>
      </w:r>
      <w:r>
        <w:rPr>
          <w:rFonts w:cs="Times New Roman" w:ascii="Times New Roman" w:hAnsi="Times New Roman"/>
          <w:i/>
        </w:rPr>
        <w:t>в руке у мальчика появляется большой леденец на палочке</w:t>
      </w:r>
      <w:r>
        <w:rPr>
          <w:rFonts w:cs="Times New Roman" w:ascii="Times New Roman" w:hAnsi="Times New Roman"/>
          <w:sz w:val="24"/>
          <w:szCs w:val="24"/>
        </w:rPr>
        <w:t>)  Ух ты ж...ну надо ж...это что, я сдела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Волшебник мой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 Колдун..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Ты настоящий. (</w:t>
      </w:r>
      <w:r>
        <w:rPr>
          <w:rFonts w:cs="Times New Roman" w:ascii="Times New Roman" w:hAnsi="Times New Roman"/>
          <w:i/>
        </w:rPr>
        <w:t>обнимает медвед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Как же это у меня получилось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Потому что я очень хотел чуда, и ты его сделал. Я знаю, тебе надо уходить. Ты должен успеть к другим детям , чтоб сбылись мечты каждого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у-ну-ну, и твои мечты сбуду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Моя уже сбылась. Только что. Спасибо, что пришёл ко мне. Я так долго тебя ждал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укушка в часах кукует девять раз. Дом озаряется ярким свет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редине комнаты стоит Дед Мороз, обнимает медвед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</w:rPr>
        <w:t>приходя в себя</w:t>
      </w:r>
      <w:r>
        <w:rPr>
          <w:rFonts w:cs="Times New Roman" w:ascii="Times New Roman" w:hAnsi="Times New Roman"/>
          <w:sz w:val="24"/>
          <w:szCs w:val="24"/>
        </w:rPr>
        <w:t xml:space="preserve">) Мохнатый, а ты чего это? со мной что ли собрался? Или  хочешь  вместо меня идти подарки дарит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СЕ ВМЕСТЕ (</w:t>
      </w:r>
      <w:r>
        <w:rPr>
          <w:rFonts w:cs="Times New Roman" w:ascii="Times New Roman" w:hAnsi="Times New Roman"/>
          <w:i/>
        </w:rPr>
        <w:t>радост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Дед Мороз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Дедушк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Ты вернулс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Ну наконец т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А как повзрослел то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нимают Деда Мороз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Да я никуда и не исчезал, здесь, в кресле спал. Мне такой хороший сон приснился: будто я маленький мальчик, и ко мне пришёл Дед Мороз. Представляете, ко мне - Дед Мороз! После этого сна я даже немного счастливее ста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А сон ли это бы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Уж и не знаю теперь. В новый год всякие чудеса случаются. Поэтому не бойтесь загадывать желания, ведь мечты каждого обязательно сбудутся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гают снеговик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ветлый, радостный и ярки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Наступает новый год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Пусть он добрые подарк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Пусть он счастье принесёт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негомам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 Снегопап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Снегосы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Поздравляют всех с Новым годом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и стреляют хлопушками. Звучит музыка. Финальный танец-покло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 Ребятки: девчонки, мальчишки, те кто постарше и совсем малышки - праздник наш только начинается, встретимся у новогодней ёлки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овая программа у ёлки после спектакля "Маленький Дед Мороз"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ик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оун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к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мельк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ктакль заканчивается, зрители выходят из зала, у дверей их встречают новогодние игрушки - Солдатик, Клоун, Карамелька, Шишка. Звучит весёлая новогодняя музыка, игрушки  зазывают детей встать в хоровод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Выходи, поторопись, в круг скорее становись!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Веселей дружок становись в кружок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Кто пришёл на новый год - встань скорее в хоровод!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Друг другу улыбнёмся, дружно за руки берёмся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делаем огромный круг из друзей и из подруг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ругие зазывалки, ещё придумываются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firstLine="142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становятся в круг, звучит музыка на начало массов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-993"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 Праздник! Праздник! Яркий праздник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 Поскорее к нам спешите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 И на празднике на нашем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 Смейтесь, пойте и пляшите!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Праздник! Праздник! Звонкий праздник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Здесь нам некогда скучат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Будем хлопать, будем топать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Будем новый год встречать!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Ать-два, не уставай. Ать-два, не отставай. Новый год ждать не будет - придёт и не заметим, как следует не встретим.  А место встречи - под новогодней ёлкой. Эй, ёлочные игрушки, дружки да подружки - мы все здесь? Солдатик, ать-два, прибыл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А-ха-ха...а вот он и я, - а вот и шляпа моя...а вот я весь - и тоже здес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И карамелька - конфеточка, чтоб сладко было деточкам, со всеми вместе, тоже на мест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А Шишка? Где Шишка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ИКА  А что Шишка? Мне сюда явиться - только с ёлки свалиться. Вот я покатилась, с ветки свалилась, и вместе с вами тут появилась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КЛОУН (</w:t>
      </w:r>
      <w:r>
        <w:rPr>
          <w:rFonts w:cs="Times New Roman" w:ascii="Times New Roman" w:hAnsi="Times New Roman"/>
          <w:i/>
          <w:sz w:val="24"/>
          <w:szCs w:val="24"/>
        </w:rPr>
        <w:t>глядя на детей</w:t>
      </w:r>
      <w:r>
        <w:rPr>
          <w:rFonts w:cs="Times New Roman" w:ascii="Times New Roman" w:hAnsi="Times New Roman"/>
          <w:sz w:val="24"/>
          <w:szCs w:val="24"/>
        </w:rPr>
        <w:t>)  А мы не одни тут под ёлкой собралис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Сколько девочек! Сколько мальчиков!  Сосчитать - не хватит пальчиков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 А что? Они тоже на праздник пришли. Ведь Новый год любят и карамельки, и шишки, и девчонки, и мальчишк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Они тоже хотят праздника? Тоже хотят Новый год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Придётся делитс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 А вдруг Нового года на всех не хватит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ИК  Глупости! Хватит, и даже останется. Чем нас больше, тем праздник веселее. Ну что, будем встречать Новый год? 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Будем звать Деда Мороза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А  Но к приходу Деда Мороза надо бы подготовиться, например ёлочку украсить. 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Для украшения надо использовать фокус-покус. Набросить на ёлку платочек и сказать: "крысь-фрысь-брысь, - ёлка, нарядись"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ЕЛЬКА  А можно и без фокусов нарядить ёлку - карамельками сладкими, да шоколадками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Или шишками душисты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Игрушками ёлочны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ИК  Так и сделаем. Только наряжать будем все вместе, и не просто наряжать, а играя...или играть, наряжая. Ребята, сейчас мы будем спрашивать у вас чем можно украсить ёлку, а вы отвечайте нам ДА или НЕТ  -  можно или нельзя этим ёлку украшать, договорились?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висеть на елке: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игол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люшевые миш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расочные шиш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ягоды рябин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руды и рубин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ые конфет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дные монет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ольца и серёж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бряные лож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ёлые хлопуш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побрякушки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ракет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самоцвет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ыни и арбуз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вые бус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очки лучистые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тни золотистые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шары?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ё...конец игры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Молодцы какие! Сразу видно, что дома ребята сами ёлочку наряжаю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Ну вот, и мы ёлку нарядили, а Деда Мороза нет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Странно...должен был прийт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 Он наверное пропал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Он наверное застрял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Он наверно заблудился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Или в яму провалился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Что же делать? Надо как-то искать Деда Мороз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 Я знаю почему его нет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ведь стар и глуховат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лышать стал ребят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 пришёл, нужна смекалка -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громкая кричалка.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Всё понятно, надо играть в кричалк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Сыграем в "громкие часы"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ОУН  Для этого нужно разделиться на три команды </w:t>
      </w:r>
      <w:r>
        <w:rPr>
          <w:rFonts w:cs="Times New Roman" w:ascii="Times New Roman" w:hAnsi="Times New Roman"/>
          <w:i/>
          <w:sz w:val="24"/>
          <w:szCs w:val="24"/>
        </w:rPr>
        <w:t>(делятся по секторам в круге) (первой команде</w:t>
      </w:r>
      <w:r>
        <w:rPr>
          <w:rFonts w:cs="Times New Roman" w:ascii="Times New Roman" w:hAnsi="Times New Roman"/>
          <w:sz w:val="24"/>
          <w:szCs w:val="24"/>
        </w:rPr>
        <w:t>) Вы - как только услышите фразу "ЧАСЫ ИДУТ" - громко говорите "ТИК-ТАК, ТИК-ТАК"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КАРАМЕЛЬКА  (</w:t>
      </w:r>
      <w:r>
        <w:rPr>
          <w:rFonts w:cs="Times New Roman" w:ascii="Times New Roman" w:hAnsi="Times New Roman"/>
          <w:i/>
          <w:sz w:val="24"/>
          <w:szCs w:val="24"/>
        </w:rPr>
        <w:t>второй команде</w:t>
      </w:r>
      <w:r>
        <w:rPr>
          <w:rFonts w:cs="Times New Roman" w:ascii="Times New Roman" w:hAnsi="Times New Roman"/>
          <w:sz w:val="24"/>
          <w:szCs w:val="24"/>
        </w:rPr>
        <w:t>) Когда вы услышите фразу "ЧАСЫ ПОЮТ" - повторяйте громко "КУ-КУ, КУ-КУ"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ИШКА  </w:t>
      </w:r>
      <w:r>
        <w:rPr>
          <w:rFonts w:cs="Times New Roman" w:ascii="Times New Roman" w:hAnsi="Times New Roman"/>
          <w:i/>
          <w:sz w:val="24"/>
          <w:szCs w:val="24"/>
        </w:rPr>
        <w:t>(третьей команде</w:t>
      </w:r>
      <w:r>
        <w:rPr>
          <w:rFonts w:cs="Times New Roman" w:ascii="Times New Roman" w:hAnsi="Times New Roman"/>
          <w:sz w:val="24"/>
          <w:szCs w:val="24"/>
        </w:rPr>
        <w:t>) Ну а мы с вами, услышав фразу "КУРАНТЫ БЬЮТ" будем громко повторять "БИМ-БОМ, БИМ-БОМ"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ИК  Всё понятно? Что ж, тогда начинаем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часы идут - тик-так, тик-так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е часы поют - ку-ку, ку-ку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куранты бьют - бим-бом, бим-б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жно повторять несколько раз на убыстрение, можно говорить фразы в разном порядке, запутывая детей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грохот там и тут?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идут, поют и бьют..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ромко, хором все три команды - "тик-так, ку-ку, бим-бом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выходит Снегурочк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Ой, кто это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  Да это же Снегурочка, внучка Деда Мороз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Здравствуйте, здравствуйте-здравствуйте. Да, я внучка Деда Мороза, Снегурочка, услышала, что часы уже 12 бьют, вот и поторопилась, чтоб не опоздать к Новому год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А мы думали, что Дед Мороз услышит и придё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Ой, ребята, с Дедом Морозом такая история приключилась волшебная - он стал маленьким мальчиком и совершенно заблудился во времени. Но не волнуйтесь,  он уже торопится к вам, спешит и скоро будет  здесь. Но чтоб дедушка пришёл ещё быстрее, мы можем попробовать поторопить время, ускорить часики, только все вместе - повторяйте за мно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"хлоп-хлоп хлопушки"  на убыстрени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Ну что ж, я думаю мы так раскрутили стрелки часов, что Дед Мороз уже близко-близко, и мы можем позвать его. Давайте громко крикнем "Дед Мороз"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овут Деда Моро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, выходит Дед Мороз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 вокруг белым бело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но в платье нежн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тропинки замело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ом белоснежны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вёздочки горят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ом река покрылась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надев наряд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еобразилось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и, сосны в серебр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рли покуд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застыло на зар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жиданье чуда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пришла п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дом стучится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ым Годом, детв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й Год к нам мчится!!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ли такие стих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оясь метели грозной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снеженным коврам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гкой поступью морозной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пешу на праздник к вам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 пушинками кружится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ыпает хоровод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сверкает и искрится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тречаем Новый Год!!!)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Ну здравствуйте, здравствуйте, мои хорошие! Здравствуйте ребятишки  - девчонки и мальчишки! Мамы, папы, бабушки, дедушки - все кто на праздник пришёл - всем Здравствуйте!  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Здравствуй, дедушка!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Ай, какие красивые да нарядные ребятки, и зайчатки, и бельчатки... Кого тут только нет? </w:t>
      </w:r>
      <w:r>
        <w:rPr>
          <w:rFonts w:cs="Times New Roman" w:ascii="Times New Roman" w:hAnsi="Times New Roman"/>
          <w:i/>
          <w:sz w:val="24"/>
          <w:szCs w:val="24"/>
        </w:rPr>
        <w:t xml:space="preserve">( перечислить кого видит - бабочки, феи, человеки-пауки...) </w:t>
      </w:r>
      <w:r>
        <w:rPr>
          <w:rFonts w:cs="Times New Roman" w:ascii="Times New Roman" w:hAnsi="Times New Roman"/>
          <w:sz w:val="24"/>
          <w:szCs w:val="24"/>
        </w:rPr>
        <w:t xml:space="preserve">Ну-ка покружитесь, дедушке покажитесь.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костюм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да праздник! Весел, ярок!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сказку я попал.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арок, так подарок!</w:t>
      </w:r>
    </w:p>
    <w:p>
      <w:pPr>
        <w:pStyle w:val="Normal"/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арнавал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 Дедушка, вот ребята красивые, нарядные, весёлые. А ёлочка наша почему то грустная стоит, огоньками не горит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Да, Снегурочка, не хорошо это. Ёлочка должна улыбаться да огоньками переливаться! Ну ничего - эта беда - не беда - дело поправимое! Эту мы беду исправим, огоньки гореть заставим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 Надо просто сказать волшебные слова - "крысь-фрысь-брысь, - ёлка, засветись"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  Надо отдать ёлке приказ - "ёлка, о-ооогонь! ать-два"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Позвольте я скажу свои волшебные слова, а ребятишки мне помогу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тих, замолкла вьюг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и возьмем друг друг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м громко: «Раз! Два! Три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очка, гори!»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 - раз, два, три, наша ёлочка гори - на ёлке загораются огоньк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и ШИШКА   Получилось! Получилось! Наша ёлка засветилась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Это же настоящее новогоднее чудо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Дедушка Мороз, ёлочку мы украсили огоньками разноцветными, а теперь надо бы для нашей красавицы песенку спеть, её любимую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А что за песня ? </w:t>
      </w:r>
      <w:r>
        <w:rPr>
          <w:rFonts w:cs="Times New Roman" w:ascii="Times New Roman" w:hAnsi="Times New Roman"/>
          <w:i/>
          <w:sz w:val="24"/>
          <w:szCs w:val="24"/>
        </w:rPr>
        <w:t>("в лесу родилась ёлочка")</w:t>
      </w:r>
      <w:r>
        <w:rPr>
          <w:rFonts w:cs="Times New Roman" w:ascii="Times New Roman" w:hAnsi="Times New Roman"/>
          <w:sz w:val="24"/>
          <w:szCs w:val="24"/>
        </w:rPr>
        <w:t xml:space="preserve">  Ребятишки, вы все её знаете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Вот и замечательно, - поём все вмест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"В лесу родилась ёлочка"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 молодцы ребятишки! Порадовали ёлочк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Конечно молодцы - так тебя ждали! А теперь они играть хотят. Позабавь деток - поиграй с ним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Что ж, поиграть можно, - это я сам люблю. Особенно зимние игры, морозные. А вот сейчас я всех и заморож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ручки покажите, а потом их уберите. До кого дотронусь я, - заморожу, но шут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, играют- дед мороз морозит ладошк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ля красы поморожу вам носы. Станет нос красивым, - красным или сини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, играют, дед мороз морозит носики, дети носики закрывают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ебятки, поморожу ваши пятк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, играют, дед мороз пытается схватить деток за пятки, дети прыгают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 Ох, Снегурочка, какие все детки резвые да шустрые, никак мне их не заморозить. А я сейчас по другому сделаю. Подую ветерком, скажу волшебные слова, всех одним разом и заморожу.  Раз-два-три, Заморозься всё, замри!  </w:t>
      </w:r>
      <w:r>
        <w:rPr>
          <w:rFonts w:cs="Times New Roman" w:ascii="Times New Roman" w:hAnsi="Times New Roman"/>
          <w:i/>
          <w:sz w:val="24"/>
          <w:szCs w:val="24"/>
        </w:rPr>
        <w:t>(дует на детей, дети замирают.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Ох, дедушка, заморозил ты ребят, постарался...а как размораживать то будешь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Уж и не знаю, Снегурочка...об этом я не подумал..замораживать то я мастер, а вот размораживать и не умею..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А мы танцем разморозимся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  О-ооо...Эт не для меня...если б фокус там какой...или смертельный номер...а танцы - это не по мне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А вот мы с Шишкой  и сами станцуем, и ребят научим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А   Станцуем - станцуем.  Научим - научим. И разогреемся заодно. Повторяйте за нами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КА  Не стоим на месте, танцуем все вместе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ют размораживающий танец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Вот молодцы! Какие горячие ребята! Только мне теперь с такими горячими ребятишками жарковато стало. Как бы мне не растаять..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  Не бойся, дедушка, не дадим мы тебе растаять. Мы снеговичков слепим, они тебя и охладят. Ребята, вы все умеете снеговиков лепить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 Вот сейчас и проверим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 убыстрение под песню "лепим мы снеговика"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Какие замечательные снеговики получились!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 Да, дедушка, наши ребята умеют и веселиться, и танцевать, и ёлку наряжать, и снеговиков лепить.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Да ребята просто МОЛОДЦЫ!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наш праздник новогодний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заканчивать пор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дости сегодня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, детвор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сли вы, не болели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нали вы забот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Дедушкой Морозом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ернёмся через год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ИК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ступит новый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А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новый год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УН 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 ним вместе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ЕЛЬКА 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новое придё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ёт оно неслышно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шепнёт: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и весёлый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Новый год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 С Новым Счастьем! До встречи в следующем году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 (не обязательный, но возможный финал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Дедушка Мороз, пока мы не ушли, может, сфотографируемся с ребятишками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Ну что ж, сфотографироваться - это можно, это дело хорошее. Уважаемые мамы и папы, сейчас начнётся самая настоящая фотосессия! Все, абсолютно все ребятишки - и девчонки и мальчишки смогут сфотографироваться с Дедом Морозом, со Снегурочкой и с нашими ёлочными игрушками под этой новогодней красавицей ёлкой. Поэтому мамы и папы, попрошу не толкаться, не ругаться, а взять своего ребёнка за ручку и подходить к нам ко всем по очереди.  А кто сфотографировался, проходите, пожалуйста, в гардероб. Ещё раз всех-всех - с Новым годом!!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текста Деда Мороза Клоун и Солдатик выносят кресло для дедушки, ставят у ёлки. Дед Мороз садится, Снегурочка и все остальные персонажи распределяются по площадке, чтобы одновременно могли фотографироваться несколько детей с разными персонажами. Играет новогодняя музыка, дети фотографируются, уходят. Сфотографировавшись со всеми желающими, уходят Дед Мороз, Снегурочка и ёлочные игрушки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24:00Z</dcterms:created>
  <dc:creator>Войдак</dc:creator>
  <dc:description/>
  <cp:keywords/>
  <dc:language>en-US</dc:language>
  <cp:lastModifiedBy>Войдак</cp:lastModifiedBy>
  <dcterms:modified xsi:type="dcterms:W3CDTF">2017-10-01T08:38:00Z</dcterms:modified>
  <cp:revision>24</cp:revision>
  <dc:subject/>
  <dc:title/>
</cp:coreProperties>
</file>