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 ТРАВИТЕ МОИХ ТАРАКАНОВ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гическая шутка-яв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ующие лиц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арачин Скит - ученик 8 класс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Скит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 Скит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гунья Карповна - учительниц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ля - одноклассница Скит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хлофус (ударение на "О") - агент спецслужб "Королевства Большого Тапка"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стас - служебный хамелеон Дихлофус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сик - белый тарака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вжик - летающий таракан;</w:t>
        <w:br/>
        <w:t>Бубашваба - таракан девоч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Бабарус - старый тарака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нишний король, придворный, стражники, одноклассники Скита, тараканы, па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е происходит на улице, в квартире, школе Тапкограда; основные тараканьи сцены - в голове у Ски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чь. В тусклом свете фонаря видно как по земле от дома к столбу, от столба к дереву перебегают тараканы. Слышатся голос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Тише, тише. Сюда.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Они нас, кажется, не заметил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Но они нас ищут, и, если не поторопимся, найду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Я не могу...я устал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Быстрее, быстрее, быстрее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Шевели лапам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Давайте отдохнём. Ну сколько можно убегать?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дерево со всех сторон сползается множество тараканов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БЕЛЫЙ ТАРАКАН  Кто-то хочет остановиться? Посмотрите на меня. Видите - я белый. Совершенно белый! И это со мной сделали они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  Покрасили что ли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Или сам поседел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Да нет, просто полинял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Шкурку сбросил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ТАРАКАН  Не сбросил, а содрали. С меня, с живого содрали шкурку! Потому я и хочу бежать...бежать скорее отсюда как можно дальше. К стене. За стену. Туда, где свобода! Где мы не будем бояться света, не будем разбегаться по щелям от малейшего шороха...туда, где тапконосцы не застигнут нас.  И я дойду туда.  И вас с собой выведу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Стасик, а почему ты главный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 Почему мы тебе должны верить? 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Да, почему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Потому что я знаю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Что знаешь?</w:t>
        <w:br/>
        <w:t xml:space="preserve">  --  Что ты главный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 Что мы тебе должны верить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Что стена где-то близк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 Зачем нам какая-то стена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Нам и здесь неплохо бегается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Главное - в свет не выползать, да под тапку не попаст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 Да что там, от судьбы не уйдёшь. За каждым из нас когда-то придёт мужчина с тапкой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Да вы что? Вы что! Назад дороги нету. Вперёд! Только вперёд - к стене! Или вы забыли, как они с нами поступили? Так старый Бабарус напомнит вам. Старый Бабарус ещё не окочурился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Окочурился кажись... А, нет, лапкой дёрнул. Живёт пок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Давайте его сюда, пусть говорит старый Бабарус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КАНЫ ХОРОМ   Пусть говорит старый Бабарус. Бабарус пусть скажет.  Где Бабарус?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дерево перекатывают старого таракан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БАБАРУС   Прусаки! Русаки! Рыжики, Усачи, Феликсы, Танчики... слушайте меня - старого Бабаруса. Давно это было, - в те времена, когда люди и тараканы жили по соседству, спали на одной кровати и ели из одной тарелки. Правил тогда страной очень жестокий и жадный король. Он пожёг и разорил все соседние королевства, а когда грабить стало некого, начал грабить свой народ обманом и законами. Да-да, на то они и короли, чтоб войною разорять чужие народы, а законами - свои... И вот однажды в страну пришёл Великий голод....такой голод, что даже нам, тараканам, нельзя было отыскать и крошки хлеба.  Вот тогда то и отправился мой прадед к королю - пристыдить его и потребовать справедливост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ДАВНО МИНУВШИХ ЛЕТ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ок давнишнего короля. Богато уставленный тронный зал. На троне сидит давнишний король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ВОРНЫЙ </w:t>
      </w:r>
      <w:r>
        <w:rPr>
          <w:rFonts w:cs="Times New Roman" w:ascii="Times New Roman" w:hAnsi="Times New Roman"/>
          <w:i/>
          <w:sz w:val="24"/>
          <w:szCs w:val="24"/>
        </w:rPr>
        <w:t>(заглядывая)</w:t>
      </w:r>
      <w:r>
        <w:rPr>
          <w:rFonts w:cs="Times New Roman" w:ascii="Times New Roman" w:hAnsi="Times New Roman"/>
          <w:sz w:val="24"/>
          <w:szCs w:val="24"/>
        </w:rPr>
        <w:t xml:space="preserve">  Ваше величество, к вам просител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Проситель или выпрашиватель? Если выпрашиватель - гони в шею. Если проситель - спроси, чего хочет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ВОРНЫЙ Слушаюсь. </w:t>
      </w:r>
      <w:r>
        <w:rPr>
          <w:rFonts w:cs="Times New Roman" w:ascii="Times New Roman" w:hAnsi="Times New Roman"/>
          <w:i/>
          <w:sz w:val="24"/>
          <w:szCs w:val="24"/>
        </w:rPr>
        <w:t xml:space="preserve">( заглядывает за дверь) </w:t>
      </w:r>
      <w:r>
        <w:rPr>
          <w:rFonts w:cs="Times New Roman" w:ascii="Times New Roman" w:hAnsi="Times New Roman"/>
          <w:sz w:val="24"/>
          <w:szCs w:val="24"/>
        </w:rPr>
        <w:t xml:space="preserve"> А... а никого уже и нету... просители Вашего Величества сами собой испаряются... был проситель - и нет его...как и его просьбы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под пола вылезает таракан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  Никуда я не исчезал, своим ходом прошёл. Что мне эти двери да замки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Ну, чего хотел? Говори быстрее, а то у меня приступ брезгливости и омерзения начинается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ТАРАКАН   Я хоть таракан знатный, но человек простой. Скажу прямо! - нехорошо свой народ обманывать. Верни-ка всё награбленное, да давай по совести жить, а не по законам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Ь  Да ты понимаешь ли с кем говоришь, таракашечка? Жидконогая козявочка, букашечка. Да я тебя... Фу-фуууу, какой ты мерзкий, меня аж передёргивает. С детства не любил тараканов. А знаешь, всегда мечтал вот это сделать  </w:t>
      </w:r>
      <w:r>
        <w:rPr>
          <w:rFonts w:cs="Times New Roman" w:ascii="Times New Roman" w:hAnsi="Times New Roman"/>
          <w:i/>
          <w:sz w:val="24"/>
          <w:szCs w:val="24"/>
        </w:rPr>
        <w:t>(наступает на таракана, давит его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нарастающий шум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Что это? Откуда?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овсюду, со всех щелей вылезают тараканы, заполняя собой весь пол тронного зал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 </w:t>
      </w:r>
      <w:r>
        <w:rPr>
          <w:rFonts w:cs="Times New Roman" w:ascii="Times New Roman" w:hAnsi="Times New Roman"/>
          <w:i/>
          <w:sz w:val="24"/>
          <w:szCs w:val="24"/>
        </w:rPr>
        <w:t>(лезет на спинку трона)</w:t>
      </w:r>
      <w:r>
        <w:rPr>
          <w:rFonts w:cs="Times New Roman" w:ascii="Times New Roman" w:hAnsi="Times New Roman"/>
          <w:sz w:val="24"/>
          <w:szCs w:val="24"/>
        </w:rPr>
        <w:t xml:space="preserve"> Что за мерзость? Что за пакость? Как вы посмели? На меня? На меня? </w:t>
      </w:r>
      <w:r>
        <w:rPr>
          <w:rFonts w:cs="Times New Roman" w:ascii="Times New Roman" w:hAnsi="Times New Roman"/>
          <w:i/>
          <w:sz w:val="24"/>
          <w:szCs w:val="24"/>
        </w:rPr>
        <w:t>(тараканы расшатывают трон, роняют его. Король падает)</w:t>
      </w:r>
      <w:r>
        <w:rPr>
          <w:rFonts w:cs="Times New Roman" w:ascii="Times New Roman" w:hAnsi="Times New Roman"/>
          <w:sz w:val="24"/>
          <w:szCs w:val="24"/>
        </w:rPr>
        <w:t xml:space="preserve"> Стража! Стра-аажа! Сюда!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аканы катают короля по полу. Он бледнеет, краснеет, у него трясутся руки, ноги. Кричит от ужаса.  Лезет на стену, повисает на люстре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Стра-ааа-жа-ааа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ют стражники со щитами и мухобойкам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Ь  </w:t>
      </w:r>
      <w:r>
        <w:rPr>
          <w:rFonts w:cs="Times New Roman" w:ascii="Times New Roman" w:hAnsi="Times New Roman"/>
          <w:i/>
          <w:sz w:val="24"/>
          <w:szCs w:val="24"/>
        </w:rPr>
        <w:t>(висит на люстре)</w:t>
      </w:r>
      <w:r>
        <w:rPr>
          <w:rFonts w:cs="Times New Roman" w:ascii="Times New Roman" w:hAnsi="Times New Roman"/>
          <w:sz w:val="24"/>
          <w:szCs w:val="24"/>
        </w:rPr>
        <w:t xml:space="preserve"> Это измена! Это предательство! Это бунт! Это переворот! Бейте их! Давите! Топчите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жники давят тараканов, вытесняют их за пределы замк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</w:t>
      </w:r>
      <w:r>
        <w:rPr>
          <w:rFonts w:cs="Times New Roman" w:ascii="Times New Roman" w:hAnsi="Times New Roman"/>
          <w:i/>
          <w:sz w:val="24"/>
          <w:szCs w:val="24"/>
        </w:rPr>
        <w:t>(спрыгивая с люстры)</w:t>
      </w:r>
      <w:r>
        <w:rPr>
          <w:rFonts w:cs="Times New Roman" w:ascii="Times New Roman" w:hAnsi="Times New Roman"/>
          <w:sz w:val="24"/>
          <w:szCs w:val="24"/>
        </w:rPr>
        <w:t xml:space="preserve"> Срочно! Наисрочнейше нужен новый закон. Внимание!- "За расшатывание королевского трона, за попытку сбросить и прокатить короля - тараканы, и все, кто их покрывает, приговариваются к смертной казни! "  Да, завтра же закон и примем,- в первом кушанье, за завтраком, не дожидаясь обеда и ужина. В первом кушанье, в первом!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аканы под дерев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ТАРЫЙ БАБАРУС  Нас обвинили во всех бедах: в предательстве, в попытке свергнуть короля, и даже Великий голод оказался нашей виной.  На тараканов объявили охоту. Нас вытравливали из домов, выметали с тёплых насиженных мест.  Король приказал выстроить огромную стену, чтоб мы не переползли в другие страны, и чтоб никто не узнал о его позоре.  И вот с тех пор мы прячемся, перебегая с места на место, в поисках правды и свободы. А отряды тапконсцев рыщут по стране, давя и уничтожа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омный тапок сильным хлопком опускается на голову старого Бабаруса, раздавливая ег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 Вот теперь окочурился... Бежим!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о включается луна-прожектор, тараканы пускаются врассыпную. Слышится голос:-"Заряж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и." - и со всех сторон на тараканов летят тапки, давя их. Из-за угла выскакивает Дихлофус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ХЛОФУС  Стоять! Куда? Не уйдёте. Всех найду, всех поймаю, всех раздавлю. Дустас, ищи, не должны они далеко уйти, не должны.  </w:t>
      </w:r>
      <w:r>
        <w:rPr>
          <w:rFonts w:cs="Times New Roman" w:ascii="Times New Roman" w:hAnsi="Times New Roman"/>
          <w:i/>
          <w:sz w:val="24"/>
          <w:szCs w:val="24"/>
        </w:rPr>
        <w:t>(Из-за пазухи Дихлофуса выползает хамелеон, бежит за тараканами, пожирая их)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ДИХЛОФУС  (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аёт листовки с ориентировками на тараканов: "Сбежали. Разыскиваются. Очень опасны", расклеивает на деревья, столбы, стены домов ) </w:t>
      </w:r>
      <w:r>
        <w:rPr>
          <w:rFonts w:cs="Times New Roman" w:ascii="Times New Roman" w:hAnsi="Times New Roman"/>
          <w:sz w:val="24"/>
          <w:szCs w:val="24"/>
        </w:rPr>
        <w:t xml:space="preserve">Потравлю всех...всех потравлю...Стану червём, просочусь в любую щель, процарапаюсь во всякое ухо, загляну в каждый мозг...выковыряю, вытравлю, выморожу... Дустас, за мной. </w:t>
      </w:r>
      <w:r>
        <w:rPr>
          <w:rFonts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ната восьмиклассника. Сам он спит. За окном слышится вой сирены, луна, как прожектор вертолёта мечется вправо-влево, освещая то одну , то другую сторону. К окну со стороны улицы прибивается листовка "Сбежали. Разыскиваются. Очень опасны". Мальчик с криком просыпается. Заходит мама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 Китя, что случилось?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Ничего. Голова боли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Ты не падал? Не ударялся? Может, в школе кто обижает? Тебя тошнит? Голова кружится? Ты не дрался? Тебя не били?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Да говорю же - ничего. Сам разберус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Ну ложись, отдыхай, завтра в школу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Не хочу я в эту школу...Надоело. Всё там врут. Ничему там не учат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АМА  Китя...Кить! Не вздумай даже..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 Мама! Ну какой я тебе Китя? Не называй меня так... У меня есть имя - Скит! Скит я, мама, вы меня так назвали, - Вы! Что за дурацкое имя такое...  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АМА   Не смей! Не смей! Скит -очень красивое и правильное имя. В нём заложен огромный смысл: Скит - это "Слава Королю - Истребителю Тараканов"! Гордись, гордись своим именем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Дурацкое имя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ГОЛОС ОТЦА  Чё вы там разорались?</w:t>
        <w:br/>
        <w:t>МАМА  Китя опять не хочет в школу идти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ОТЕЦ (забегая) Ты чё..совсем что ли? Ты мне это...того...ну...смотри, чтоб там...нас с матерью то не позорь. Чтоб завтра...туда...ты понял? И чтоб одни пятёрки. Смотри у меня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Отстаньте</w:t>
      </w:r>
      <w:r>
        <w:rPr>
          <w:rFonts w:cs="Times New Roman" w:ascii="Times New Roman" w:hAnsi="Times New Roman"/>
          <w:i/>
          <w:sz w:val="24"/>
          <w:szCs w:val="24"/>
        </w:rPr>
        <w:t>.(укрывается с головой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 Вот именно...и чтоб так мне всё завтра...ты понял?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Понял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Что ж это за переходный возраст то такой? Скорей бы он кончился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ОТЕЦ   Ага...возраст..Я ему это, того..через задницу..из башки этот возраст переходный то выбью...если ещё раз тут. (</w:t>
      </w:r>
      <w:r>
        <w:rPr>
          <w:rFonts w:cs="Times New Roman" w:ascii="Times New Roman" w:hAnsi="Times New Roman"/>
          <w:i/>
          <w:sz w:val="24"/>
          <w:szCs w:val="24"/>
        </w:rPr>
        <w:t>выключает свет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5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а. У стены три таракана. Рядом какой-то механизм из шестерёнок и с маятник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Куда мы всё бежим и бежим? Сколько можно?  Я устал.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ТАСИК  Жевжик, терпи. Вспомни  сколько нас было, а? А остались кто? - ты, да я, да Бубашваба. Все окочурились, прыснули под тапкой...все! И мы б давно пятном где-нибудь остались, если б не бежал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 всегда таракан об одном: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вой род продолжать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остаться на тапке пятном -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ё время бежать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Вот, Жевжик, - бежать, бежать и бежать... Дальше, дальше и дальше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БУБАШВАБА  А дальше некуда...здесь стена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ВЖИК   СТАСИК  </w:t>
      </w:r>
      <w:r>
        <w:rPr>
          <w:rFonts w:cs="Times New Roman" w:ascii="Times New Roman" w:hAnsi="Times New Roman"/>
          <w:i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 xml:space="preserve">  Стена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Стена! Мы нашли её! Мы нашли! Стена!!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али, бежали и вот тебе на -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ами она:  пред нами - стена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И что же нам теперь делать?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ТАСИК  Догадайся, Жевжик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Опять? Бежать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Опять. Туда - за стену, к свободе!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И как? Стена-то вон какая огромная - не обойти её, не переползт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В память об окочурившимся старом Бабарусе мы преодолеем её, ведь он так об этом мечтал. Будем ломат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ена тебе не поддаётся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таётся? Ломать остаётся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иииии-раз...и-ииии - раз... (</w:t>
      </w:r>
      <w:r>
        <w:rPr>
          <w:rFonts w:cs="Times New Roman" w:ascii="Times New Roman" w:hAnsi="Times New Roman"/>
          <w:i/>
          <w:sz w:val="24"/>
          <w:szCs w:val="24"/>
        </w:rPr>
        <w:t>с разбегу пытается протаранить стену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ена тебе не поддаётся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головой в неё биться придётся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хватает Жевжика, с разбега пытаются пробить стену головами) </w:t>
      </w:r>
      <w:r>
        <w:rPr>
          <w:rFonts w:cs="Times New Roman" w:ascii="Times New Roman" w:hAnsi="Times New Roman"/>
          <w:sz w:val="24"/>
          <w:szCs w:val="24"/>
        </w:rPr>
        <w:t>Ох, крепкая стена... кто ж её строил то?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СИК  </w:t>
      </w:r>
      <w:r>
        <w:rPr>
          <w:rFonts w:cs="Times New Roman" w:ascii="Times New Roman" w:hAnsi="Times New Roman"/>
          <w:i/>
          <w:sz w:val="24"/>
          <w:szCs w:val="24"/>
        </w:rPr>
        <w:t>(указывая на механизм)</w:t>
      </w:r>
      <w:r>
        <w:rPr>
          <w:rFonts w:cs="Times New Roman" w:ascii="Times New Roman" w:hAnsi="Times New Roman"/>
          <w:sz w:val="24"/>
          <w:szCs w:val="24"/>
        </w:rPr>
        <w:t xml:space="preserve">  А это что такое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Какая-то штука с колёсикам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 </w:t>
      </w:r>
      <w:r>
        <w:rPr>
          <w:rFonts w:cs="Times New Roman" w:ascii="Times New Roman" w:hAnsi="Times New Roman"/>
          <w:i/>
          <w:sz w:val="24"/>
          <w:szCs w:val="24"/>
        </w:rPr>
        <w:t>(повисая и качаясь на маятнике)</w:t>
      </w:r>
      <w:r>
        <w:rPr>
          <w:rFonts w:cs="Times New Roman" w:ascii="Times New Roman" w:hAnsi="Times New Roman"/>
          <w:sz w:val="24"/>
          <w:szCs w:val="24"/>
        </w:rPr>
        <w:t xml:space="preserve"> О, она ещё качается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Тащите сюда, что-нибудь придумае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вжик, Бубашваба и Стасик откручивают шестерёнки, перетаскивают к стене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Сделаем таран-машин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А что это -"таракан-машина"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Не таракан, а таран-машин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 А как она работает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Не знаю что это и как работает, но название мне нравится. Вот эту штуку прикрутим сюда, эту так... вон то здесь...а это будет ломать стену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ют таран-машину, раскачивают маятник, он бьёт по стене, стена шатается, трескается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Пошло дело, давай ещё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ан пробивает стену, через пробоину попадает яркий луч света. Тараканы разбегаются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 xml:space="preserve"> Свет...а никого нет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Надо было здесь оставаться...надо было не ломать..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БУБАШВАБА  Да тихо ты. Смотри - свет есть, а криков и тапок  нет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Это тот свет, о котором говорил старый Бабарус, свет, которого мы не будем бояться, наш свет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мают стену. Всё озаряется ярким светом. Тараканы смотрят вдаль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Вот она - свобода! Мы нашли...мы нашл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йму - мне то жарко, то зябко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этой минуте мы шли через годы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"Королевство Великого тапка"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"Страна неизвестной свободы"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Кабы чего не случилось...так ярко...мне в темноте уже как то привычне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Не бойся. Теперь всё по другому будет. Слышишь? Слышишь?  Это звенит наша новая жизнь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звонок будильник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на урок. В кабинете ученики 8 класса, учительница и Дихлофус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ХЛОФУС  Все вы, как сознательные подданные своего короля, должны проявлять бдительность, обнаруживать опасные для королевства явления, и докладывать о них лично мне. Сообщаю, что не так давно была замечена группа омерзительнейших тараканов. Группа была окружена и уничтожена, однако нескольким особям удалось скрыться. Надеюсь, вам не надо говорить насколько опасны бывают тараканы.  С сегодняшнего дня вы - глаза и уши своего короля. Безопасность всей страны в ваших руках. Тараканы могут быть везде - на улице, в магазине, у соседей  и даже у вашего товарища по парте. Тараканы коварны и непредсказуемы. Особенно они вредны для неокрепшего детского ума. Проникая в голову, они ломают детскую психику, уничтожают, крушат всё то, что было дано, вложено и построено учителями. Таких детей легко узнать - они грубы и злы, потому что одиноки. Они говорят полную нелепицу и бессмыслицу, отрицают школьные знания..могут обидеться на то, что вы их не понимаете. И правильно делаете - понять такого, значит совершить преступление против королевства!  Эти насекомые питаются бумагой, и поэтому для подкармливания своих тараканов, подростку необходимы бумажные издания, то есть книги... А они, как вам известно, в нашем королевстве под запретом.  Надеюсь, мы поняли друг друга.  Вот портреты  разыскиваемых преступников. </w:t>
      </w:r>
      <w:r>
        <w:rPr>
          <w:rFonts w:cs="Times New Roman" w:ascii="Times New Roman" w:hAnsi="Times New Roman"/>
          <w:i/>
          <w:sz w:val="24"/>
          <w:szCs w:val="24"/>
        </w:rPr>
        <w:t>(клеит листовку на доску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ется уходить, в дверях сталкивается с опоздавшим Скитом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ХЛОФУС  Опоздавший? В вашем классе позволяют себе опаздывать?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</w:t>
      </w:r>
      <w:r>
        <w:rPr>
          <w:rFonts w:cs="Times New Roman" w:ascii="Times New Roman" w:hAnsi="Times New Roman"/>
          <w:i/>
          <w:sz w:val="24"/>
          <w:szCs w:val="24"/>
        </w:rPr>
        <w:t>(с деланной вежливостью)</w:t>
      </w:r>
      <w:r>
        <w:rPr>
          <w:rFonts w:cs="Times New Roman" w:ascii="Times New Roman" w:hAnsi="Times New Roman"/>
          <w:sz w:val="24"/>
          <w:szCs w:val="24"/>
        </w:rPr>
        <w:t xml:space="preserve">  Извините, будильник сломался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ДИХЛОФУС  Будильники по утрам не ломаются. А ваше опоздание можно рассматривать, как спланированный акт неповиновения школьной дисциплине. Это вызов всем, чей будильник сработал. Возьмите на карандаш, Горгунья  Карповн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ГУНЬЯ КАРПОВНА  Да-да, наинепременнейше. </w:t>
      </w:r>
      <w:r>
        <w:rPr>
          <w:rFonts w:cs="Times New Roman" w:ascii="Times New Roman" w:hAnsi="Times New Roman"/>
          <w:i/>
          <w:sz w:val="24"/>
          <w:szCs w:val="24"/>
        </w:rPr>
        <w:t>(Дихлофус уходит)</w:t>
      </w:r>
      <w:r>
        <w:rPr>
          <w:rFonts w:cs="Times New Roman" w:ascii="Times New Roman" w:hAnsi="Times New Roman"/>
          <w:sz w:val="24"/>
          <w:szCs w:val="24"/>
        </w:rPr>
        <w:t xml:space="preserve">  Кукарачин, живо на место!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</w:t>
      </w:r>
      <w:r>
        <w:rPr>
          <w:rFonts w:cs="Times New Roman" w:ascii="Times New Roman" w:hAnsi="Times New Roman"/>
          <w:i/>
          <w:sz w:val="24"/>
          <w:szCs w:val="24"/>
        </w:rPr>
        <w:t>(тихо, огрызаясь)</w:t>
      </w:r>
      <w:r>
        <w:rPr>
          <w:rFonts w:cs="Times New Roman" w:ascii="Times New Roman" w:hAnsi="Times New Roman"/>
          <w:sz w:val="24"/>
          <w:szCs w:val="24"/>
        </w:rPr>
        <w:t xml:space="preserve">  На место, на место...сама знай своё место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ГОРГУНЬЯ КАРПОВНА  Что ты там бурчишь? Ты поговори мне ещё! Не мог сегодня вовремя прийти. Опозорил весь класс. Так, всё. Начинаем урок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из-за парт, хором горячо читают, как молитву перед обедом: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ДЕТИ  Великому нашему  мудрейшему нашему королю  отцу отваги и мужества Вечная слава и благодарность миллионов горячих сердец за возможность безропотно грызть гранит наукой который зовётся и да прибудет с нами милость и щедрость  короля нашего живи в веках. Спасибо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ГУНЬЯ КАРПОВНА  Садитесь. Тема урока "Наизначимейшие события в истории королевства: сто двадцать подвигов короля".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лефон Скита приходит смс: "Ты чего, дурачок делаешь? Горгуля и так на тебя злится...а тут ещё дядька откуда-то ОТТУДА приходил, тараканов искал. Ещё раз проспишь - она тебя как таракана ему и выдаст))))"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ит кидает стирательную резинку в спину девочки на первой парте, она поворачивается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Горгунья  Карповн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ГУНЬЯ КАРПОВНА  Да, Кукарачин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Т  А расскажите про тараканов, откуда они взялис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УНЬЯ КАРПОВНА  Эти твари недостойны, чтоб о них говорили. Их уничтожение - наиглавнейший подвиг нашего короля - Вечная ему слава!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 xml:space="preserve"> Вечная ему слава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УНЬЯ КАРПОВНА  Так что сиди и печатай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кит садится, смотрит на Фалю - девочку за первой партой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7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ик, свечи, романтическая обстановка. Тараканы за стол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Да, вот она - свобода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ЖЕВЖИК  Жаль, старый  Бабарус не дожил, - он бы окочурился от радост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тдых для лапок -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стен, и ни тапок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Мадам Бубашваба, разрешите вас пригласить на танец. Маэстро Жевжик, не откажите в любезност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вжик берёт гитару, поёт. Стасик и Бубашваба танцую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ми, лав ми ту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, ту и ту..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ми, лав ми ту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-ту-ру-ту-ту..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ми, лав ми ту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, ту и эту..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ми, лав ми ту..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СИК  </w:t>
      </w:r>
      <w:r>
        <w:rPr>
          <w:rFonts w:cs="Times New Roman" w:ascii="Times New Roman" w:hAnsi="Times New Roman"/>
          <w:i/>
          <w:sz w:val="24"/>
          <w:szCs w:val="24"/>
        </w:rPr>
        <w:t>(прерывает)</w:t>
      </w:r>
      <w:r>
        <w:rPr>
          <w:rFonts w:cs="Times New Roman" w:ascii="Times New Roman" w:hAnsi="Times New Roman"/>
          <w:sz w:val="24"/>
          <w:szCs w:val="24"/>
        </w:rPr>
        <w:t xml:space="preserve"> Ту-тутутуту...стоп -стоп.  Жевжик, что за ту-ру-ру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Языков не знаю...а мы вроде как за стеной, здесь надо по ихнему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СИК   Язык тела - вот главнейший из языков. Тем более он такой тараканий. Пошли с нами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 смело 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языке тела. 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имайся лучше делом -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 - вправо двигай тел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нцуют рок-н-ролл.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ся землетрясение. Стол падает, свечи гаснут, всё рушится, тараканов трясёт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БАШВАБА  Это что та-а-а-а-акое-еее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Мать моя тараканиха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 Тараканьи бега! Это ж землетрясение!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8 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ргунья Карповна трясёт Скита за плеч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УНЬЯ КАРПОВНА  Уснул? Спишь что ли? В каких облаках ты там витаешь? Я тебе говорю, Кукарачин, расскажи о последнем тараканьем походе короля, о Великом переселении тараканов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А не было никакого похода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ласс в недоумении ахает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ГУНЬЯ  КАРПОВНА  Как?...Да как ты?... </w:t>
      </w:r>
      <w:r>
        <w:rPr>
          <w:rFonts w:cs="Times New Roman" w:ascii="Times New Roman" w:hAnsi="Times New Roman"/>
          <w:i/>
          <w:sz w:val="24"/>
          <w:szCs w:val="24"/>
        </w:rPr>
        <w:t>(шёпотом)</w:t>
      </w:r>
      <w:r>
        <w:rPr>
          <w:rFonts w:cs="Times New Roman" w:ascii="Times New Roman" w:hAnsi="Times New Roman"/>
          <w:sz w:val="24"/>
          <w:szCs w:val="24"/>
        </w:rPr>
        <w:t xml:space="preserve"> Ты в своём уме? Ты учил?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Я читал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в ужасе ох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ГУНЬЯ  КАРПОВНА </w:t>
      </w:r>
      <w:r>
        <w:rPr>
          <w:rFonts w:cs="Times New Roman" w:ascii="Times New Roman" w:hAnsi="Times New Roman"/>
          <w:i/>
          <w:sz w:val="24"/>
          <w:szCs w:val="24"/>
        </w:rPr>
        <w:t>(побледнев)</w:t>
      </w:r>
      <w:r>
        <w:rPr>
          <w:rFonts w:cs="Times New Roman" w:ascii="Times New Roman" w:hAnsi="Times New Roman"/>
          <w:sz w:val="24"/>
          <w:szCs w:val="24"/>
        </w:rPr>
        <w:t xml:space="preserve">  Чи...тал? Учить надо, а не читать. Надеюсь, ты читал не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Т  Книгу. Самую настоящую книгу. Представляете, она ещё от дедушки осталась, он под моей кроватью её всегда прятал.  Я никогда не брал её, а вчера...у меня как поломалось что-то в голове, что ли... как будто стена какая рухнула, такое просветление какое -то сразу... и так мне книгу захотелось...вот я всю ночь и читал. Собственно поэтому и опоздал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ГУНЬЯ  КАРПОВНА  </w:t>
      </w:r>
      <w:r>
        <w:rPr>
          <w:rFonts w:cs="Times New Roman" w:ascii="Times New Roman" w:hAnsi="Times New Roman"/>
          <w:i/>
          <w:sz w:val="24"/>
          <w:szCs w:val="24"/>
        </w:rPr>
        <w:t xml:space="preserve">(бледнея, дрожащим голосом) </w:t>
      </w:r>
      <w:r>
        <w:rPr>
          <w:rFonts w:cs="Times New Roman" w:ascii="Times New Roman" w:hAnsi="Times New Roman"/>
          <w:sz w:val="24"/>
          <w:szCs w:val="24"/>
        </w:rPr>
        <w:t>Ну и..что ты...прочитал?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Оказывается никакого похода и не было. И подвига не было, представляете. Просто король был блаттофобом.  Ну, жутко боялся  тараканов. Вот и приказал всех их уничтожить.  </w:t>
      </w:r>
      <w:r>
        <w:rPr>
          <w:rFonts w:cs="Times New Roman" w:ascii="Times New Roman" w:hAnsi="Times New Roman"/>
          <w:i/>
          <w:sz w:val="24"/>
          <w:szCs w:val="24"/>
        </w:rPr>
        <w:t>(Все в ужасе, затаив дыхание, смотрят на Скита).</w:t>
      </w:r>
      <w:r>
        <w:rPr>
          <w:rFonts w:cs="Times New Roman" w:ascii="Times New Roman" w:hAnsi="Times New Roman"/>
          <w:sz w:val="24"/>
          <w:szCs w:val="24"/>
        </w:rPr>
        <w:t xml:space="preserve"> И переселения никакого не было- многие тараканы просто людьми прикинулись и живут до сих пор незаметно.  А наш король разрешает им быть людьми, пока они тихие. Но если вдруг взбунтуются, то вмиг вспомнит, что они тараканы - и тапками их, тапками, как тех, кто сразу убежать хотел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УНЬЯ КАРПОВНА  Ты не знаешь, что говоришь! Ты сошёл с ума!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ЛЯ </w:t>
      </w:r>
      <w:r>
        <w:rPr>
          <w:rFonts w:cs="Times New Roman" w:ascii="Times New Roman" w:hAnsi="Times New Roman"/>
          <w:i/>
          <w:sz w:val="24"/>
          <w:szCs w:val="24"/>
        </w:rPr>
        <w:t>(чуть не плача)</w:t>
      </w:r>
      <w:r>
        <w:rPr>
          <w:rFonts w:cs="Times New Roman" w:ascii="Times New Roman" w:hAnsi="Times New Roman"/>
          <w:sz w:val="24"/>
          <w:szCs w:val="24"/>
        </w:rPr>
        <w:t xml:space="preserve"> Не надо, пожалуйста, молчи..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Да это же не я придумал - в книге написано... зря их запретили, там интересно.  Я могу принести, сами посмотрите...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звонок с урок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ГУНЬЯ  КАРПОВНА  Дети...мне надо. Я...вы тут, пока перемена...я скоро... </w:t>
      </w:r>
      <w:r>
        <w:rPr>
          <w:rFonts w:cs="Times New Roman" w:ascii="Times New Roman" w:hAnsi="Times New Roman"/>
          <w:i/>
          <w:sz w:val="24"/>
          <w:szCs w:val="24"/>
        </w:rPr>
        <w:t>(убегает из класса)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ФАЛЯ  Скит, ты куда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Т  Тараканов ловить. Ха-ха. Да в туалет, куда...а то на уроке потом вряд ли отпустит. Не положено вед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9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й туалет. Скит моет руки, заходят четыре одноклассник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1  Слышь, Кукарачин, ты чё, значит книжки читаешь?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Читаю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1  Да ладно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В трусах прохладн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2  А чё ты там молотил про короля нашего, Вечная ему слава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КЛАССНИКИ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 xml:space="preserve">  Вечная ему слав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1  И чё, это всё так в книжке и написано?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Так и написан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 1  Да иди ты..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Подмышки бриты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ЛАССНИК 3 Ты чего такой дерзкий? Может тебе башку прочистить надо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4  Да бей его, скоро перемена закончится уже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 Эй, вы чё...отвалите...ай..только не по голове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ри  одноклассника бьют Скита, первый снимает на телефон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Вы чего? Не надо..Ну пожалуйста..Что я вам сделал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3 На колени! Будешь вымаливать прощение у нашего короля, - Вечная ему слава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КЛАССНИКИ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 xml:space="preserve"> Вечная ему слава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4  Мокнём его, пусть башка промоется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ымают Скита, опускают головой в унитаз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0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, тараканы на корабле. Начинается шторм. Корабль кидает из стороны в сторону, заливая водо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Убрать паруса! Рубить канаты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Где топоры? Где шлюпки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Поцеловать мне дочку канонира, если эта волна не захлестнёт нас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Прогуляться мне по доске, если это не девятый вал!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Мальчики, мальчики, я не умею плават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Ты же говорил здесь безопасно, здесь свет, которого мы не будем бояться..а мне здесь даже в темноте страшно. Что это за свобода такая?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СИК  Свобода того стоит! И, если нам придётся умереть, - мы умрём свободными, не забиваясь в щель, убегая от жалкой тапки, мы умрём, глядя в глаза стихии!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Я не хочу умират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Потанцевать мне с Джеком Кетчем, если мы выживем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Стасик, потанцуем на прощание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орм усиливается, корабль буквально переворачивается на волнах. Стасик и Бубашваба танцуют тараканье танго, Жевжик с ужасом считает: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Восьмой вал...девятый...двенадцатый... восемнадцатый... Двадцатый ва-аааал...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омная волна накрывает корабль. Слышится звонок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1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на урок. В кабинет забегают одноклассники 1, 2, 3, 4, за ними побитый и с мокрой головой заходит Скит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ГУНЬЯ  КАРПОВНА </w:t>
      </w:r>
      <w:r>
        <w:rPr>
          <w:rFonts w:cs="Times New Roman" w:ascii="Times New Roman" w:hAnsi="Times New Roman"/>
          <w:i/>
          <w:sz w:val="24"/>
          <w:szCs w:val="24"/>
        </w:rPr>
        <w:t>(заходя в класс, волнуясь)</w:t>
      </w:r>
      <w:r>
        <w:rPr>
          <w:rFonts w:cs="Times New Roman" w:ascii="Times New Roman" w:hAnsi="Times New Roman"/>
          <w:sz w:val="24"/>
          <w:szCs w:val="24"/>
        </w:rPr>
        <w:t xml:space="preserve"> Так...все здесь? Кукарачин, ты чего такой мокрый? Ладно, ты главное не бойся, это лечится... Так, всем встать. </w:t>
      </w:r>
      <w:r>
        <w:rPr>
          <w:rFonts w:cs="Times New Roman" w:ascii="Times New Roman" w:hAnsi="Times New Roman"/>
          <w:i/>
          <w:sz w:val="24"/>
          <w:szCs w:val="24"/>
        </w:rPr>
        <w:t>(заходит Дихлофус)</w:t>
      </w:r>
      <w:r>
        <w:rPr>
          <w:rFonts w:cs="Times New Roman" w:ascii="Times New Roman" w:hAnsi="Times New Roman"/>
          <w:sz w:val="24"/>
          <w:szCs w:val="24"/>
        </w:rPr>
        <w:t xml:space="preserve"> Вот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ХЛОФУС  Поступил сигнал, благодарю за бдительность. Всем оставаться на местах, будем проводить розыскно-опознавательные мероприятия. Дустас, ищи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плече Дихлофуса "проявляется" хамелеон Дустас, направляется к ученикам, ползает по ним, принюхиваясь к каждому. Долго обнюхивает Скита, наконец садится ему на голову, меняет цвет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ХЛОФУС  </w:t>
      </w:r>
      <w:r>
        <w:rPr>
          <w:rFonts w:cs="Times New Roman" w:ascii="Times New Roman" w:hAnsi="Times New Roman"/>
          <w:i/>
          <w:sz w:val="24"/>
          <w:szCs w:val="24"/>
        </w:rPr>
        <w:t>(Горгунье Карповне)</w:t>
      </w:r>
      <w:r>
        <w:rPr>
          <w:rFonts w:cs="Times New Roman" w:ascii="Times New Roman" w:hAnsi="Times New Roman"/>
          <w:sz w:val="24"/>
          <w:szCs w:val="24"/>
        </w:rPr>
        <w:t xml:space="preserve"> Он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УНЬЯ КАРПОВНА  Да-да... наивернейше..это он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Неопрятный, мокрый, побитый. Понятно. Стоило сразу догадаться, когда он опоздал. Ну ничего, мы тебе поможем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Не надо мне ничего помогат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Ну это уж не тебе решать. Благо - король думает о своих подданных - помощь у нас бесплатная. А кто помогает бесплатно, тот вправе сам решать кому и чем помогать, кого и от чего лечить. Горгунья Карповна, родителей вызвали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УНЬЯ КАРПОВНА  Да, послали за ними, с собакам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Это хорошо, быстрее придут.  Будьте добры, оставьте нас. Наедине. На какое-то время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ГУНЬЯ КАРПОВНА  Конечно. Наисейчасжейше, класс, живо из класса.  </w:t>
      </w:r>
      <w:r>
        <w:rPr>
          <w:rFonts w:cs="Times New Roman" w:ascii="Times New Roman" w:hAnsi="Times New Roman"/>
          <w:i/>
          <w:sz w:val="24"/>
          <w:szCs w:val="24"/>
        </w:rPr>
        <w:t>(уходя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 Вы кто? Что вам надо?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ХЛОФУС  Не бойся, я ваш школьный психолог. Мы просто поговорим. </w:t>
      </w:r>
      <w:r>
        <w:rPr>
          <w:rFonts w:cs="Times New Roman" w:ascii="Times New Roman" w:hAnsi="Times New Roman"/>
          <w:i/>
          <w:sz w:val="24"/>
          <w:szCs w:val="24"/>
        </w:rPr>
        <w:t>(открывает чемоданчик)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Не буду я разговаривать. У меня всё нормально. Вы мне мозги будете вправлять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Зачем же так? Я помогу тебе. Есть предположение, что ты сильно болен тараканьей лихорадкой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Как это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Тараканы проникли к тебе в голову, завладели твоими мыслями и теперь полностью контролируют твой мозг. Ты не в состоянии следить за своими словами и поступками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КИТ  Но это мои слова и поступк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Ты ошибаешься. Сам бы ты никогда не опоздал, потому что никто не опаздывает. Сам ты ни за что не читал бы книгу, потому что знаешь, что это запрещен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Т  А мысли? Как они могут быть не моими, если они мои...я же так думаю, и думаю, что это правильн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И опять ошибка. На мысли монополия у короля, и если они иные, то не могут быть правильными, и подлежат уничтожению. Давай я помогу тебе стать прежним, нормальным, как все человеком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стаёт из чемоданчика какой-то шлем-маску-наушники с кучей проводов, подсоединённых к чемодану-компьютеру. Надевает на голову Скита, в нос и рот вставляет трубки, включает компьютер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Мы их выморозим. Мы их выколупаем. Мы их Вытравим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2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ая солнечная поляна с густой сочно-зелёной травой. Рядом лес, пение птиц. Тепло и радост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травы то тут, то там появляются Жевжик, Стасик, Бубашваба, зовя и ища друг друг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Ста-ааа-си-ииик!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ТАСИК  Бубашва-аааба-ааа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  Же-еев-жи-ииик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Же-ееев-жи-ииик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Ста-ааа-си-ииик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Бубашва-аааба!  Стасик! Бубашваба!...Стасик! Бубашваба!...Эй, вы где? Ну хватит уже, где вы?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вигает траву, в траве Бубашваба и Стасик бережно складывают тараканьи яйца в травяную корзинку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Это...чего это вы здесь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Танцуй, Стасик, скоро ты станешь дяд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Дядей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Да, Жевжик, дяд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цевали, ни на что не глядя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ама, Стасик папа, Жевжик дядя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Дядя?! Я дядя?  Так я что, кому из вас брат? Я не знал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Не важно, Жевжик, какая разница? Быть может мы одни остались...быть может мы начинаем новую тараканью историю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Погляди кругом, ведь об этом мы мечтали, мы ж этого хотели. Вот свет, которого мы не боимся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А скоро здесь будет новое тараканье царств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Нас будет много? Нас снова будет много! И я стану дядей! (</w:t>
      </w:r>
      <w:r>
        <w:rPr>
          <w:rFonts w:cs="Times New Roman" w:ascii="Times New Roman" w:hAnsi="Times New Roman"/>
          <w:i/>
          <w:sz w:val="24"/>
          <w:szCs w:val="24"/>
        </w:rPr>
        <w:t>кричит в небо)</w:t>
      </w:r>
      <w:r>
        <w:rPr>
          <w:rFonts w:cs="Times New Roman" w:ascii="Times New Roman" w:hAnsi="Times New Roman"/>
          <w:sz w:val="24"/>
          <w:szCs w:val="24"/>
        </w:rPr>
        <w:t xml:space="preserve"> Я-ааа  ста-ааа-ну-ууу  дя-ааа-де-эээй! </w:t>
      </w:r>
      <w:r>
        <w:rPr>
          <w:rFonts w:cs="Times New Roman" w:ascii="Times New Roman" w:hAnsi="Times New Roman"/>
          <w:i/>
          <w:sz w:val="24"/>
          <w:szCs w:val="24"/>
        </w:rPr>
        <w:t>(танцует тараканий брейк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идти снег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Тараканьи бега, это что ещё? Откуда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 Холодно...как холодно. Стасик, дети замёрзнут.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СИК </w:t>
      </w:r>
      <w:r>
        <w:rPr>
          <w:rFonts w:cs="Times New Roman" w:ascii="Times New Roman" w:hAnsi="Times New Roman"/>
          <w:i/>
          <w:sz w:val="24"/>
          <w:szCs w:val="24"/>
        </w:rPr>
        <w:t>(хватая корзину)</w:t>
      </w:r>
      <w:r>
        <w:rPr>
          <w:rFonts w:cs="Times New Roman" w:ascii="Times New Roman" w:hAnsi="Times New Roman"/>
          <w:sz w:val="24"/>
          <w:szCs w:val="24"/>
        </w:rPr>
        <w:t xml:space="preserve"> Я согрею их...сейчас, сейчас...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бирает траву, листья, укрывает ими яйца в корзинке)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 опадают, трава чернеет, снег летит хлопьями, образуя на земле большие сугробы. Из сугробов выползают чёрные паук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ВЖИК  Мать моя тараканиха! Это ж Брахипельма... Бегите, Бегите! Спасайте детёнышей!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сик и Бубашваба бегут в лес, Жевжик, пытаясь спасти друзей, уводит пауков за собой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Эй вы, уродцы мохноногие, я здесь! Попробуйте, догоните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Сюда, скор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 Холодно...холодно...Что ж это за свобода такая? Нигде что ли жизни спокойной нету? Везде от кого-то прятаться, везде от кого-то убегать. </w:t>
      </w:r>
      <w:r>
        <w:rPr>
          <w:rFonts w:cs="Times New Roman" w:ascii="Times New Roman" w:hAnsi="Times New Roman"/>
          <w:i/>
          <w:sz w:val="24"/>
          <w:szCs w:val="24"/>
        </w:rPr>
        <w:t>(попадает в паутину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Тише, не шевелись, я сейчас... </w:t>
      </w:r>
      <w:r>
        <w:rPr>
          <w:rFonts w:cs="Times New Roman" w:ascii="Times New Roman" w:hAnsi="Times New Roman"/>
          <w:i/>
          <w:sz w:val="24"/>
          <w:szCs w:val="24"/>
        </w:rPr>
        <w:t>(ставит корзинку, вытаскивает Бубашвабу из паутины)</w:t>
      </w:r>
      <w:r>
        <w:rPr>
          <w:rFonts w:cs="Times New Roman" w:ascii="Times New Roman" w:hAnsi="Times New Roman"/>
          <w:sz w:val="24"/>
          <w:szCs w:val="24"/>
        </w:rPr>
        <w:t xml:space="preserve"> Ничего, теперь нам есть ради кого не сдаваться.  </w:t>
      </w:r>
      <w:r>
        <w:rPr>
          <w:rFonts w:cs="Times New Roman" w:ascii="Times New Roman" w:hAnsi="Times New Roman"/>
          <w:i/>
          <w:sz w:val="24"/>
          <w:szCs w:val="24"/>
        </w:rPr>
        <w:t xml:space="preserve">(огромная мохнатая лапа хватает корзинку, сжирает её вместе с яйцами.) </w:t>
      </w:r>
      <w:r>
        <w:rPr>
          <w:rFonts w:cs="Times New Roman" w:ascii="Times New Roman" w:hAnsi="Times New Roman"/>
          <w:sz w:val="24"/>
          <w:szCs w:val="24"/>
        </w:rPr>
        <w:t xml:space="preserve">Не-ееет!!! Стой!!!..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 Всё, Стасик...всё..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СТАСИК  Ничего не всё</w:t>
      </w:r>
      <w:r>
        <w:rPr>
          <w:rFonts w:cs="Times New Roman" w:ascii="Times New Roman" w:hAnsi="Times New Roman"/>
          <w:i/>
          <w:sz w:val="24"/>
          <w:szCs w:val="24"/>
        </w:rPr>
        <w:t>...(хватает Бубашвабу, пытается убежать, но со всех сторон натыкается на паутину.)</w:t>
      </w:r>
      <w:r>
        <w:rPr>
          <w:rFonts w:cs="Times New Roman" w:ascii="Times New Roman" w:hAnsi="Times New Roman"/>
          <w:sz w:val="24"/>
          <w:szCs w:val="24"/>
        </w:rPr>
        <w:t xml:space="preserve"> Как же так? Как же... Старый Бабарус об этом ничего не говорил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Всё, Стасик, всё... Всё, Стасик, всё...смотр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ки строят огромную стену вокруг тараканов, замуровывая их внутр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Всё. Кончилась наша свобода ещё меньшей клеткой, чем был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Надеюсь, хоть Жевжику удалось сбежать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сваливается Жевжик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ВЖИК  К вам сбросили... Снова мы втроём. А где ваши... ну, я же ещё стану дядей?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Чего вы молчите? Я стану дядей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Станешь, Жевжик, станешь... да боюсь не доживёшь до этого...никто не доживёт..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а выросла высоко над головам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Как так? Надо что-то делать, как-то выбираться отсюда. В конце концов где-то здесь должна была быть правда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АШВАБА  Нет её...и никогда не было. А если и была, то другая правда, не та, которая наша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ЖИК  Вы чего? Стасик, Бубашваба...вы чего? Не вы ли мне говорили, что назад дороги нет...что только вперёд и не сдаваться... За мной, за мной... стены высоки, но ведь чем выше стена, тем ближе небо. Смотрите - вон оно там, высоко - голубое, свободное... Ну, хватит киснуть, тараканы! Мы ж тараканы, а не мокрицы какие-то! Мы ещё спляшем на стене тараканью тарантеллу! За мной! </w:t>
      </w:r>
      <w:r>
        <w:rPr>
          <w:rFonts w:cs="Times New Roman" w:ascii="Times New Roman" w:hAnsi="Times New Roman"/>
          <w:i/>
          <w:sz w:val="24"/>
          <w:szCs w:val="24"/>
        </w:rPr>
        <w:t>(ползёт по стене вверх. Стасик и Бубашваба ползут за ним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3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ит кричит, держась за шлем на голове. В кабинет заходят родители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Вызывали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Вызывал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 Так эээ...видно уж тут...мы это, как... пришли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Что это с ним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Ничего страшного, тараканов изгоняем. Где-то же, интересно, он их подцепил... крепко засел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 Видно ж...ох..как вить...скандал жеш... как бы эээтот...позор на нас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ХЛОФУС  Трудно не согласиться - позор. Ещё какой ПОЗОР!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 Так вить мы то ж... ничего..ни глазом даже... как это он...где ж это...ох, бед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Ему больно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ФУС  Ничего, иметь неправильные мысли больне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Т   А-ааааааа...Нет! Не надо! ...Не надо!!!  </w:t>
      </w:r>
      <w:r>
        <w:rPr>
          <w:rFonts w:cs="Times New Roman" w:ascii="Times New Roman" w:hAnsi="Times New Roman"/>
          <w:i/>
          <w:sz w:val="24"/>
          <w:szCs w:val="24"/>
        </w:rPr>
        <w:t>(срывает провода, бросает шлем)</w:t>
      </w:r>
      <w:r>
        <w:rPr>
          <w:rFonts w:cs="Times New Roman" w:ascii="Times New Roman" w:hAnsi="Times New Roman"/>
          <w:sz w:val="24"/>
          <w:szCs w:val="24"/>
        </w:rPr>
        <w:t xml:space="preserve">  Это мои мысли. Мои! Мои! Мои! А если и тараканы, то это мои тараканы! Не трогайте меня! Уйдите! Отстаньте! 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гает из класса)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ДИХЛОФУС  Да, всё гораздо опаснее, чем я думал. Остаётся только одно. (</w:t>
      </w:r>
      <w:r>
        <w:rPr>
          <w:rFonts w:cs="Times New Roman" w:ascii="Times New Roman" w:hAnsi="Times New Roman"/>
          <w:i/>
          <w:sz w:val="24"/>
          <w:szCs w:val="24"/>
        </w:rPr>
        <w:t>родителям)</w:t>
      </w:r>
      <w:r>
        <w:rPr>
          <w:rFonts w:cs="Times New Roman" w:ascii="Times New Roman" w:hAnsi="Times New Roman"/>
          <w:sz w:val="24"/>
          <w:szCs w:val="24"/>
        </w:rPr>
        <w:t xml:space="preserve"> Вы идёте со мной. </w:t>
      </w:r>
      <w:r>
        <w:rPr>
          <w:rFonts w:cs="Times New Roman" w:ascii="Times New Roman" w:hAnsi="Times New Roman"/>
          <w:i/>
          <w:sz w:val="24"/>
          <w:szCs w:val="24"/>
        </w:rPr>
        <w:t>(уходят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4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ша школы. На крыше Скит, Дихлофус, Мама, Отец, Горгунья Карповна, Фаля и все одноклассники. Шаг за шагом все толпой наступают на Скит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ИТ  </w:t>
      </w:r>
      <w:r>
        <w:rPr>
          <w:rFonts w:cs="Times New Roman" w:ascii="Times New Roman" w:hAnsi="Times New Roman"/>
          <w:i/>
          <w:sz w:val="24"/>
          <w:szCs w:val="24"/>
        </w:rPr>
        <w:t>(отходя)</w:t>
      </w:r>
      <w:r>
        <w:rPr>
          <w:rFonts w:cs="Times New Roman" w:ascii="Times New Roman" w:hAnsi="Times New Roman"/>
          <w:sz w:val="24"/>
          <w:szCs w:val="24"/>
        </w:rPr>
        <w:t xml:space="preserve"> Что вам надо? Зачем? Эй, скажите им  </w:t>
      </w:r>
      <w:r>
        <w:rPr>
          <w:rFonts w:cs="Times New Roman" w:ascii="Times New Roman" w:hAnsi="Times New Roman"/>
          <w:i/>
          <w:sz w:val="24"/>
          <w:szCs w:val="24"/>
        </w:rPr>
        <w:t>(Дихлофус надевает противогаз)</w:t>
      </w:r>
      <w:r>
        <w:rPr>
          <w:rFonts w:cs="Times New Roman" w:ascii="Times New Roman" w:hAnsi="Times New Roman"/>
          <w:sz w:val="24"/>
          <w:szCs w:val="24"/>
        </w:rPr>
        <w:t xml:space="preserve">.  Мама! Папа! </w:t>
      </w:r>
      <w:r>
        <w:rPr>
          <w:rFonts w:cs="Times New Roman" w:ascii="Times New Roman" w:hAnsi="Times New Roman"/>
          <w:i/>
          <w:sz w:val="24"/>
          <w:szCs w:val="24"/>
        </w:rPr>
        <w:t>(родители надевают противогазы)</w:t>
      </w:r>
      <w:r>
        <w:rPr>
          <w:rFonts w:cs="Times New Roman" w:ascii="Times New Roman" w:hAnsi="Times New Roman"/>
          <w:sz w:val="24"/>
          <w:szCs w:val="24"/>
        </w:rPr>
        <w:t xml:space="preserve">. Горпунья Карповна, и вы? </w:t>
      </w:r>
      <w:r>
        <w:rPr>
          <w:rFonts w:cs="Times New Roman" w:ascii="Times New Roman" w:hAnsi="Times New Roman"/>
          <w:i/>
          <w:sz w:val="24"/>
          <w:szCs w:val="24"/>
        </w:rPr>
        <w:t>(Горпунья Карповна надевает противогаз)</w:t>
      </w:r>
      <w:r>
        <w:rPr>
          <w:rFonts w:cs="Times New Roman" w:ascii="Times New Roman" w:hAnsi="Times New Roman"/>
          <w:sz w:val="24"/>
          <w:szCs w:val="24"/>
        </w:rPr>
        <w:t>. Фаля...Фалечка, я прошу тебя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ЛЯ  </w:t>
      </w:r>
      <w:r>
        <w:rPr>
          <w:rFonts w:cs="Times New Roman" w:ascii="Times New Roman" w:hAnsi="Times New Roman"/>
          <w:i/>
          <w:sz w:val="24"/>
          <w:szCs w:val="24"/>
        </w:rPr>
        <w:t>(беззвучно, шевеля губами)</w:t>
      </w:r>
      <w:r>
        <w:rPr>
          <w:rFonts w:cs="Times New Roman" w:ascii="Times New Roman" w:hAnsi="Times New Roman"/>
          <w:sz w:val="24"/>
          <w:szCs w:val="24"/>
        </w:rPr>
        <w:t xml:space="preserve"> Прости  </w:t>
      </w:r>
      <w:r>
        <w:rPr>
          <w:rFonts w:cs="Times New Roman" w:ascii="Times New Roman" w:hAnsi="Times New Roman"/>
          <w:i/>
          <w:sz w:val="24"/>
          <w:szCs w:val="24"/>
        </w:rPr>
        <w:t>(Надевает противогаз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надевают противогазы. Все достают баллончики с аэрозоле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ХЛОФУС  Это последнее, что мы можем сделать для тебя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5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на, на стене тараканы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ИК  Ну во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Вот. И что дальш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Разве теперь мы свободны?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Мы свободны в своём выбор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Каком? Каком выборе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 В какую сторону прыгнуть - обратно в тюрьму, и там разбиться, или выпрыгнуть из тюрьмы и разбиться свободным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Смотрите, смотрите - они нас заметили, они ползут сюд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изу по стене ползут огромные пауки, пускают струю едкого газа, который густым туманом опускается на тараканов. Тараканы кашляют, из глаз текут слёзы.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ИК  Знаете, а по мне, если уж и оставаться мокрым пятном, то лучше когда сам, а не когда тебя тапкой..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ЖИК  Значит на счёт "три"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утся за лапк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АШВАБА  Раз...Два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  Три.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гают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6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в противогазах стоит на крыше, смотрит вниз. Туман рассеивается. Видно как из стеклянных глаз одного противогаза текут слёзы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УНЬЯ КАРПОВНА  Не надо, Евфалия, не плач. Слёзы - они убивают в тебе борца, а значит человека. Он внёс свой вклад в борьбу с тараканами, и мы будем помнить его как героя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ЛЯ  </w:t>
      </w:r>
      <w:r>
        <w:rPr>
          <w:rFonts w:cs="Times New Roman" w:ascii="Times New Roman" w:hAnsi="Times New Roman"/>
          <w:i/>
          <w:sz w:val="24"/>
          <w:szCs w:val="24"/>
        </w:rPr>
        <w:t xml:space="preserve">(шёпотом)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не жарко, то мне зябко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минуте я шла через годы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"Королевство Великого тапка",</w:t>
        <w:br/>
        <w:t>Здравствуй, "Страна неизвестной свободы"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ится на край крыши..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6 г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3:00Z</dcterms:created>
  <dc:creator>Войдак</dc:creator>
  <dc:description/>
  <cp:keywords/>
  <dc:language>en-US</dc:language>
  <cp:lastModifiedBy>Войдак</cp:lastModifiedBy>
  <dcterms:modified xsi:type="dcterms:W3CDTF">2017-03-26T06:00:00Z</dcterms:modified>
  <cp:revision>9</cp:revision>
  <dc:subject/>
  <dc:title/>
</cp:coreProperties>
</file>