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ОЩЕНИЕ СТРОПТИ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ПТИСТА – богатый дворя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 – старшая дочь, стропти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ЯНКА – младшая до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ИО – жених Бь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ТЕНЗИО – жених Бь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ЧЕНЦИО – влюблён в Бья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 – дворянин, жених Ката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РТИН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д домом Баптисты. Выбегают Бьянка, Гортензио, Грем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ТЕНЗ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 из нас, однако, выберешь ты, Бья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окна выглядывает Кэ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б ни выбрала она, прекрасно буд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а смотреться на обеих голо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ца, Кэт, вы шутите со мною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я шучу? Тогда и это шут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росает в Бьянку чугунный канделябр, попадает, Бьянка пл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чка бедная! Уж трёт гла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дому подбегает Бапт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ПТ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то? Отродье чёртово, стыд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т неё обиды не вид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слово слышала напереко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еня молчаньем возмущ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– ваш клад; достать ей надо му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– босой пляши у них на свадьб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ьте! Сяду я и буду плака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за всё я вам не отомщ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ячется в дом. Слышен звук бьющейся посуды, из окна вылетают стулья, канделябры, вазы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Т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 ли кто несчастнее мен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ьоры слушайте, моё решенье твёрд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младшей дочери не выдам замуж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для старшей мужа не най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ходят с Бьянкой в 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ТЕНЗИ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Её скорей на дыбу! Жестков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тензио, не хочешь ли? Попробу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ТЕНЗ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 Боже от такого чёр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адо отыскать ей му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найдётся этот сумасшедш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й в жёны взять такую ведь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рху весь в ярком белом свечении, как спаситель, спускается Петруч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илы золота не знаете, друз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гда она достаточно бога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будь уродом страшным, злым, упрямы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 решенья моего не слом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я быть богатой жених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же приданное за нею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окна второго этажа слышится голос Бабтис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Т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сех земель, и двадцать тысяч к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сывает Катарину из окна к ногам Петруч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ТРУЧ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жащей на земле Кэ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что за чёрт! Забавная ба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реюсь я вполне в твоей пост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руку Кэ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Р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таёт с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й, дурак, своей присл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ТРУЧ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няет Кэт на зем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руку, Кэт, зачем глядеть так кисл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ымается с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ислых яблок – сразу кис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няет Кэ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 руку, Кэт, мы так сошлись друг с друг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воскресенье уж сыграем свадь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таёт с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повесят раньше, негодя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ёст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, Кэт, поедете со 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обственностью я своей хозя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ымает с земли, закидывает на плечи, уходи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ИН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Петручи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ПЕТРУЧ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-за двер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эти черти? Ужинать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аром ноги Петручио выбивает две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й, собаки…получи, мерзавец. (бьёт слу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брасывает Кэт с плеча в бочку с вод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йтесь, Кэт, и милости про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слуга выкатывает столик, полный яств. Слуг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у ты, чурбан, скотина вислоухая, дурак… (бьёт слу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есь, Кэт, я знаю голодны в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ко опрокидывает стол с ед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Кэт, всё подгорело и засох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 лучше попоститься нам обо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есть сожжённое сухое мяс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ём, я в спальню отведу т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ходят, из-за кулис слышен крик Петручио: «Сидеть! Лежать! Раздеться! Встать! Одеться! Лежать! Раздеться! Спать! Проснуться! Встать! И снова лечь и спать!» выходит Петруч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но начал я моё госп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лучший способ дрессир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на её держать и без 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им укрощу строптивый н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ходит. Из-за кулис слышно громкое: «ты спишь уже? Ну что ж, спокойной ночи». Выходит, шатаясь, падая и снова подымаясь, Кэ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горше мне, тем он ко мне жесточе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лодна, не выспалась, шатаю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редно мне и спать и е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язано с опасностью для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ходит Петручио с разно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ь хмуриться! Взгляни повес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муж заботливый сам кушанье состряп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крывает крышку разноса – там пу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 же съел ег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ладно, Кэт, уж мы к отцу поед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к обеду подоспе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ряю вас, уж скоро д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 ужину едва-едва поспе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смотри, что ни скажи, ни сдел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сё наперекор…поедем зав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адая на кол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оляю вас сегодня ех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завтра. Завтра! Как сказал, так бу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онцов, я муж, или не му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картинка «замирает». Сверху падает, на мгновение всё затемняя, и вновь резко подымается, всё освещая, солнце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УЧ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водя ко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Бог ты мой, как славно светит меся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же это месяц? Это солнц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уводя ко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олько бы перечить! Что за нор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Р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спешно, умоляю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солнце, месяц, всё, что вам уг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ночником хоть называй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, и для меня так будет… – это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ы солгали: то благое солн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овёте, так оно и е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ак всегда для Катарины бу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УЧ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, вперёд, уж нам немного и оста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ропись, а то к обеду не прибуд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ачет на коне, Кэт бежит ря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ИН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Баптисты. Баптиста, Гортензио, Грем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М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ваша старшая уж замужем, Бапт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ТЕНЗ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те ж Бьянку одному из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ходят Бьянка и Люченц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ЛЮЧЕНЦ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вы думали и долго говор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вашей дочерью в законный брак вступ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тензио и Гремио падают в обмо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БАПТ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инывая Гремио и Гортензио за кули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дети мои, дети, в добры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и Кэт с Петручио пришли проведать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ЛЮЧЕНЦ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ак, Петручио, строптивость укроти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эт, объясни-ка всем упрямым жё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их к своим мужь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лоб нахмуренный скорей разгл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росай на мужа гневных взгля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 – господин тебе, опора, жиз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я глава, владыка. Полн з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 тебе и о твоём довольств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от тебя одной лишь дани прос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ви, приветливости, послушань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жной платы за великий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ьте спесь, - немного прока в ней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ите головы к ногам му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а проявить я послушань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лько муж мой выразит жела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Ч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эт, пора в кр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етручио и Кэт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Т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птивую он ловко укрот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ЧЕНЦ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люсь, как он злой нрав её слом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5:00Z</dcterms:created>
  <dc:creator>Valued Acer Customer</dc:creator>
  <dc:description/>
  <cp:keywords/>
  <dc:language>en-US</dc:language>
  <cp:lastModifiedBy>Войдак</cp:lastModifiedBy>
  <dcterms:modified xsi:type="dcterms:W3CDTF">2018-07-06T17:53:00Z</dcterms:modified>
  <cp:revision>4</cp:revision>
  <dc:subject/>
  <dc:title/>
</cp:coreProperties>
</file>