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Б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кбет – шотландский полководец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ди Макбет – жена Макб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ма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ма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ма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ькольм – сын короля Шотландии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очь. Поле после боя. Гора отрубленных голов, на ней стоит Макбет с мечом в руке. Вылетают 3 ведьмы, кружат над Макбетом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и молний, в дождь и гр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летим к тебе втроём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оро разрешится бой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увидимся с тобой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а трупов, над горой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ы единственный герой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Шотландию от бе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ас лишь ты один, Макбет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жонглируют головами)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ажут о тебе без сл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тни срубленных голов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останавливаются, подымают голову короля Дункана в короне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Р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треть, Макбет, свою весну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руби ещё одн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соко над собой держат голову короля Дункан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из кучи голов выползает змея  с лицом леди Макбет, змея извивается вокруг Макбета, оплетает его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МЕЯ-леди МАКБ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тан гламисский, и кавдорский тан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роль мой, и Шотландии в грядущем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ходит время сбыться всем мечтам,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ди за голосом судьбы, тебя зовущи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тань, достань мне золотой венец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а не дрогнет – ты король, а не юнец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едьмы пляшут вокруг кучи голов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ВЕДЬМЫ ХОРОМ</w:t>
      </w:r>
      <w:r>
        <w:rPr>
          <w:sz w:val="24"/>
          <w:szCs w:val="24"/>
        </w:rPr>
        <w:br/>
        <w:t>Мы тебе поклоны шлём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ожешь стать ты королё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ролём, королё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жешь стать ты королё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тебе поклоны шлё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жешь стать ты королё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сё кружится в хороводе – ведьмы, головы, Макбет – и исчезает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омната в замке Макбета. Макбет спит, резко просыпается, подымаясь; тяжело дышит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Б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это? Сон дурной? Уйди скорее проч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мысли грешные возьми с собою, ноч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ункан, король, - мой гость, его не трону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няв предательски шотландскую корону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мечает, что в одной руке у него окровавленный меч, в другой отрубленная голова короля, на голове корон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Боже правый! Светопреставлень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совершил слепое преступленье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 выходит леди Макбет. Руки её в крови, глаза закрыты – она спит, ходит, говорит во – сне. За ней выходят 3 ведьмы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ДИ МАКБЕТ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но…пятно…проклятое пятно…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й кровь, играй людьми, ты защищё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дьбой от всех, кто женщиной рождён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ЛЕДИ МАКБЕТ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трёт руки, пытаясь оттерет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ужели я никогда не отмою этих рук дочиста?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ВЕДЬМА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дь смел, как лев, никем и никаки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рагом и бунтом ты непобедим!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ДИ МАКБЕТ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 мог подумать, что в старике окажется столько крови…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А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 не двинется наперере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Дунсинанский холм Бергамский лес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ДИ МАКБЕТ 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о сделанного не воротишь…идём, идём в постель, в постель, в постель</w:t>
      </w:r>
      <w:r>
        <w:rPr>
          <w:i/>
        </w:rPr>
        <w:t>…(ложится)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ЬМЫ ХОР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ло есть добро, добро есть зло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тим, вскочив на помело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улетаю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АКБЕ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берёт корону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 не двинулся Бергамский ле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Дунсинанский холм, мне страх неведом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девает корону: гром, молния, льёт красный кровавый дождь, переходя постепенно в ливень из отрубленных голов.  Макбет, раскинув руки в стороны, смеётся.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 не двинулся Бергамский ле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Дунсинанский холм, мне страх неведом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чинает трястись земля как от тяжёлой поступи великана. Стены замка рушатся, по его обломкам и по Макбету проходит оживший Бергамский лес.  Лес проходит, унося за собой обломки замка, открывается лишь пустой Дунсинанский холм и кол, на который нанизана голова Макбета. Рядом стоит Малькольм. Слышан тяжёлый, со множественным эхом, голос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иви, Малькольм! Теперь ты наш корол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голова злодея. Край свободе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 здравствует Шотландии король!!!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МАЛЬКОЛЬМ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девает корону, мир проясняется и заливается светом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м вам спасибо за любовь и помощ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рузья, ещё раз низкий вам поклон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х просим на коронованье в Скон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рубы. Все уходят, оставляя лишь голову Макбета одиноко висящую на колу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7:00Z</dcterms:created>
  <dc:creator>Valued Acer Customer</dc:creator>
  <dc:description/>
  <cp:keywords/>
  <dc:language>en-US</dc:language>
  <cp:lastModifiedBy>Valued Acer Customer</cp:lastModifiedBy>
  <dcterms:modified xsi:type="dcterms:W3CDTF">2012-03-12T17:13:00Z</dcterms:modified>
  <cp:revision>3</cp:revision>
  <dc:subject/>
  <dc:title/>
</cp:coreProperties>
</file>