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+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отивам румынской сказк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ЮЧЕНИЯ СНЕГОВИЧКОВ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ЗКА - ИГР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- снеговик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- снеговик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- снеговик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1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2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3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. С неба хлопьями падает снег. Летит ворон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 Ночь! Кар-кая ночь! Удивительная ночь! А всё почему? Потому что сказочная. В такую ночь обязательно происходит что-нибудь волшебное. Вот бывало зажгутся в лесу огоньки на всех ёлочках, да так и горят – переливаются всю ночь. Или звёзды возьмут, да затанцуют… вот падают и танцуют… красиво. Всегда так было, и сейчас что-нибудь случится. Обязательно случится.  А иначе нельзя. Кар!... а это что такое? Снеговики? Откуда взялись? Днём их тут не было… О! о! а наряжены то как… этот в шарфике – ну прямо поэт… а тот наверное дворник, с метлой который… а это кто? В шапчонке, с сачком… малышка какая-то.. </w:t>
      </w:r>
      <w:r>
        <w:rPr>
          <w:rFonts w:cs="Times New Roman" w:ascii="Times New Roman" w:hAnsi="Times New Roman"/>
          <w:i/>
          <w:sz w:val="24"/>
          <w:szCs w:val="24"/>
        </w:rPr>
        <w:t>(снеговики начинают оживать)</w:t>
      </w:r>
      <w:r>
        <w:rPr>
          <w:rFonts w:cs="Times New Roman" w:ascii="Times New Roman" w:hAnsi="Times New Roman"/>
          <w:sz w:val="24"/>
          <w:szCs w:val="24"/>
        </w:rPr>
        <w:t xml:space="preserve">  Ишь ты, оживают! Так вот они, начинаются, чудеса – то…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неговики оживают: Малышка бегает с сачком, ловит снежинки; дворник подметает; поэт пританцовывае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КА  </w:t>
      </w:r>
      <w:r>
        <w:rPr>
          <w:rFonts w:cs="Times New Roman" w:ascii="Times New Roman" w:hAnsi="Times New Roman"/>
          <w:i/>
          <w:sz w:val="24"/>
          <w:szCs w:val="24"/>
        </w:rPr>
        <w:t>(ловя снежинки сачком)</w:t>
      </w:r>
      <w:r>
        <w:rPr>
          <w:rFonts w:cs="Times New Roman" w:ascii="Times New Roman" w:hAnsi="Times New Roman"/>
          <w:sz w:val="24"/>
          <w:szCs w:val="24"/>
        </w:rPr>
        <w:t xml:space="preserve"> Раз снежинка, два снежинка, три снежинка…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вшись от метел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нежинки пролете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подметая)</w:t>
      </w:r>
      <w:r>
        <w:rPr>
          <w:rFonts w:cs="Times New Roman" w:ascii="Times New Roman" w:hAnsi="Times New Roman"/>
          <w:sz w:val="24"/>
          <w:szCs w:val="24"/>
        </w:rPr>
        <w:t xml:space="preserve">  И чего они всё падают и падают, падают и падают... вон какие сугробы намело, расчищать - не расчисти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не повезло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опинки замел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Да уж…тропинки замело как следует…Но всё таки я нас всех поздравляю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С чем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С днём рождения нас, снеговичк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Что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С днём рождения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У нас день рождени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Ну конечн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ОЭТ   А почему сегодн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Посмотрите вокруг. Видите, какая красот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Д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Но ведь раньше мы её не видели…Мы ничего этого не знаем, мы ничего этого не помним… А почему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Почему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Да потому что раньше нас не было. А сегодня мы появились, мы родились. Сегодня день нашего рождения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лись в день нашего рождения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е какое совпадени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День рождения! День рождения! У нас сегодня день рождения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А что делают в день рождения? Правильно, наводят порядок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Читают поздравительные стихи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Играют, веселятся и ждут гостей</w:t>
      </w:r>
      <w:r>
        <w:rPr>
          <w:rFonts w:cs="Times New Roman" w:ascii="Times New Roman" w:hAnsi="Times New Roman"/>
          <w:i/>
          <w:sz w:val="24"/>
          <w:szCs w:val="24"/>
        </w:rPr>
        <w:t>…(видит детей)</w:t>
      </w:r>
      <w:r>
        <w:rPr>
          <w:rFonts w:cs="Times New Roman" w:ascii="Times New Roman" w:hAnsi="Times New Roman"/>
          <w:sz w:val="24"/>
          <w:szCs w:val="24"/>
        </w:rPr>
        <w:t xml:space="preserve"> Ой, а гости, кажется, уже здесь…Здравствуйте, ребят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И правда, пришли.  Это очень хорошо, мы так рады! Вы же первые гости на нашем первом дне рожде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белом танце снег кружится,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 с вами подружитьс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И в честь нашего дня рождения предлагаю..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Постой. Мы ведь родились ночью, значит, правильнее будет сказать – «ночь рождения»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Да, родились мы ночью, но чудесным образом эта удивительная ночь стала всё-таки именно ДНЁМ нашего рождения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стала днём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оём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Правильно. Как раз это я и хотел предложить.  Поэт, какую песенку ты для нас придумал? Запева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Мы сейчас будем петь, а вы ребята подпевайте вместе с нами припев, он очень простой: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 – тр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посмотр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ты, ты да я –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друзь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? Значит поё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вшись от метел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нежинки пролетел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нежинки пролетел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шисты и лег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опустились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снегу покатились,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снега вмиг слепились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е снегови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 – тр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посмотр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ты, ты да я –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друзья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лепились очень ловко –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ножки и головк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де нос – торчит морковка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ёчки вместо глаз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загляденье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 снежинок тех паденье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нашим днём рожденья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у нас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 – тр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посмотр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ты, ты да я –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друзья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Кар, кар…чего распелись тут, чего раскричалис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Так праздник у нас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День рождени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ОРОНА  Праздник у них…веселье…а меня и не пригласил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 Ты прости, это не со зла… конечно же мы приглашаем тебя к себе на праздник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 Больно мне надо. У меня свой праздник – последний день зимы! А вы веселитесь, веселитесь…недолго вам осталось то. Завтра весна. Солнышко придёт, выглянет из-за облаков, начнёт светить ярко, да греть жарко – вы и растаете. Кар-кар-кар… </w:t>
      </w:r>
      <w:r>
        <w:rPr>
          <w:rFonts w:cs="Times New Roman" w:ascii="Times New Roman" w:hAnsi="Times New Roman"/>
          <w:i/>
          <w:sz w:val="24"/>
          <w:szCs w:val="24"/>
        </w:rPr>
        <w:t>(улетае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Слышали? Солнышко придёт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А что такое солнышко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Не знаю… но когда оно придёт, мы растае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ыйдет из-за облачков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е не будет снеговичков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И что же нам делать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А давайте пойдём его искать. Найдём и попросим, чтобы оно не приходило, и  дало нам ещё немножко пожить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КА  Правильно. Ребята, а вы пойдёте вместе с нами?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ОЭТ  Но для начала сделаем снеговичковую зарядку, - повторяйте движения за на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ой снеговичок, снежный беленький боч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себя по бокам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снеговик встаёт, сразу песенки поё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ушки, носик трёт, моет щёчки и живо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ют ушки, нос, щёчки, живот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хатку, выходит на зарядку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самым сильным хочет стать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, 2,3,4,5 - какие-нибудь движения руками-ногами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КА  Ну вот и молодцы, теперь мы готовы отправляться в путь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А я придумал самую настоящую походную песенку, она поможет нам быстрее идт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идём – скри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убыстрение, несколько раз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еревьям скачет белк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Смотрите – смотрите, вот оно – солнышко… такое рыженькое, хорошенькое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И правда… ты кто? Солнышко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 Нет, я маленькая белочка, но очень – очень жду солнышк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ОЭТ  Ты разве его не боишься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БЕЛКА  Бояться? Что вы… я хочу, чтобы оно поскорей пришло, ведь тогда будет лето, а летом много ягод, грибов да орехов. А сейчас только еловые шишки, и те все засыпаны снегом. А ещё летом можно  бегать за бабочками, играть с ними в догонялс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КА  А сейчас можно за снежинками бегать. Дворник, Поэт, побудьте снежинками, а я вас ловить буду. Давайте покажем белочке, как зимой веселиться можно.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ш бегает за Поэтом и Дворником с сачко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ой стал снеговичок,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разу же попал в сачок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А  Хорошие вы снежинки, но всё-таки очень холодные… у меня даже хвостик замёрз, видите как дрожит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Белочка, возьми мою муфточку, она согреет теб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  Спасибо. Побегу греться. А вы, если увидите солнышко, скажите ему, чтобы поскорее приходило.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 Ну что ж, пойдём дальше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идём – скри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7"/>
        <w:rPr>
          <w:i/>
          <w:i/>
        </w:rPr>
      </w:pPr>
      <w:r>
        <w:rPr>
          <w:i/>
        </w:rPr>
        <w:t>Снеговики идут вперед, вдруг сугроб, стоящий у них на пути, зашевелилс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7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АЛЫШКА  Ай..кто это? А-аа.. наверное здесь солнышко прячется и вот-вот прийти собираетс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jc w:val="center"/>
        <w:outlineLvl w:val="7"/>
        <w:rPr>
          <w:i/>
          <w:i/>
        </w:rPr>
      </w:pPr>
      <w:r>
        <w:rPr>
          <w:i/>
        </w:rPr>
        <w:t>Из сугроба вылезает маленький Медвежонок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ЕДВЕЖОНОК   Ой. Ой-ёй..брррр, как холодно. Ма-ма! Маа-ма-а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ДВОРНИК  Эй. Ты кто?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 xml:space="preserve">МЕДВЕЖОНОК  Я – Медведь, только маленький ещё. А вот вас я сразу узнал, мне мама рассказывала… вы ведь белые медведи, да?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ПОЭТ  Нет, мы - Снеговики!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АЛЫШКА  Мы идем солнышко искать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ЕДВЕЖОНОК  Солнышко! Ну наконец то! Вот вы найдите  его и скажите, что если... оно не поторопится, то всё...я пропаду.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ДВОРНИК  Как? А разве ты его тоже не боишься?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ЕДВЕЖОНОК  Солнышко бояться? Зачем? Вот морозов я боюсь. Я от морозов  в берлогу прячусь. Но сейчас она льдом покрылась, и я никак не могу в неё попасть...Ой, холодно как.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едвежонок пропадёт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берлогу не попадё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идём на подмогу,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ожем забраться в берлог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берлога медвежонка льдом покрылась… давайте потопаем громко – громко, чтобы лёд потрескался и открыл вход в берлогу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топают, снеговики помогают медвежонку забраться в берлог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 Ну вот, здесь гораздо теплее. А-аапч-хии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, не боле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йся потеплей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шарф возьми скорее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бя согрее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 Спасибо вам</w:t>
      </w:r>
      <w:r>
        <w:rPr>
          <w:rFonts w:cs="Times New Roman" w:ascii="Times New Roman" w:hAnsi="Times New Roman"/>
          <w:i/>
          <w:sz w:val="24"/>
          <w:szCs w:val="24"/>
        </w:rPr>
        <w:t>. (уходи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Да-аа…оказывается солнышко ждут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ОЭТ   Но всё-таки надо  идти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Идём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идём – скри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jc w:val="center"/>
        <w:outlineLvl w:val="7"/>
        <w:rPr>
          <w:i/>
          <w:i/>
        </w:rPr>
      </w:pPr>
      <w:r>
        <w:rPr>
          <w:i/>
        </w:rPr>
        <w:t>Из-за куста показались два длинных заячьих ух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jc w:val="center"/>
        <w:outlineLvl w:val="7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АЛЫШКА  А вот это уж точно - Солнце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ДВОРНИК  Всё может быть</w:t>
      </w:r>
      <w:r>
        <w:rPr>
          <w:i/>
        </w:rPr>
        <w:t>..</w:t>
      </w:r>
      <w:r>
        <w:rPr/>
        <w:t>не подходи слишком близко, а то растаешь.</w:t>
      </w:r>
      <w:r>
        <w:rPr>
          <w:i/>
        </w:rPr>
        <w:t xml:space="preserve"> (обращается к ушам)</w:t>
      </w:r>
      <w:r>
        <w:rPr/>
        <w:t xml:space="preserve"> Будьте добры!.. Выйдите, пожалуйста... Нам надо с вами поговорить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 xml:space="preserve">ЗАЯЦ </w:t>
      </w:r>
      <w:r>
        <w:rPr>
          <w:i/>
        </w:rPr>
        <w:t>(из-за куста).</w:t>
      </w:r>
      <w:r>
        <w:rPr/>
        <w:t xml:space="preserve"> Если вы хотите мне что-то сказать, подойдите ко мне поближе!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ПОЭТ  Мы не можем, мы боимся растаять!.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 xml:space="preserve">ЗАЯЦ  </w:t>
      </w:r>
      <w:r>
        <w:rPr>
          <w:i/>
        </w:rPr>
        <w:t>(из-за куста).</w:t>
      </w:r>
      <w:r>
        <w:rPr/>
        <w:t xml:space="preserve"> А я тоже боюсь!..вдруг вы меня съедите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МАЛЫШКА  Не бойтесь, мы вас не съедим, мы не питаемся солнышкам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>ЗАЯЦ   А я всё равно вас боюсь… вдруг вы…вдруг вы…что-нибудь вдруг…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-851" w:hanging="0"/>
        <w:outlineLvl w:val="7"/>
        <w:rPr/>
      </w:pPr>
      <w:r>
        <w:rPr/>
        <w:t xml:space="preserve">ПОЭТ  А-а-а!.. Это, должно быть, трусишка-Зайка: Зайки  - они такие, они всего боятся. </w:t>
      </w:r>
      <w:r>
        <w:rPr>
          <w:i/>
        </w:rPr>
        <w:t>(Зайцу)</w:t>
      </w:r>
      <w:r>
        <w:rPr/>
        <w:t xml:space="preserve"> Эй, Зайка, ты чего это там прячешься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 А я не прячусь, я снег рою, согреться пытаюс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КА  Зайка, давай мы научим тебя как греться надо, повторяй за нами. </w:t>
      </w:r>
      <w:r>
        <w:rPr>
          <w:rFonts w:cs="Times New Roman" w:ascii="Times New Roman" w:hAnsi="Times New Roman"/>
          <w:i/>
          <w:sz w:val="24"/>
          <w:szCs w:val="24"/>
        </w:rPr>
        <w:t>(игра)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пражнение «Поймай снежок»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Вот какой денёк хороший</w:t>
        <w:br/>
        <w:t>Ловим снег,</w:t>
        <w:br/>
        <w:t>Хлопок в ладоши!</w:t>
        <w:br/>
        <w:t>Руки в стороны, по швам -</w:t>
        <w:br/>
        <w:t>Снега хватит нам и вам!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пражнение «Не утони в сугробах.»</w:t>
        <w:br/>
      </w:r>
      <w:r>
        <w:rPr>
          <w:rFonts w:eastAsia="Times New Roman" w:cs="Times New Roman" w:ascii="Times New Roman" w:hAnsi="Times New Roman"/>
          <w:strike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Мы шагаем по сугробам,</w:t>
        <w:br/>
        <w:t>По сугробам крутолобым.</w:t>
        <w:br/>
        <w:t>Поднимай повыше ногу,</w:t>
        <w:br/>
        <w:t>Проложи себе дорогу!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Дыши глубже.»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Носом - вдох,</w:t>
        <w:br/>
        <w:t>А выдох - ртом,</w:t>
        <w:br/>
        <w:t>Дышим глубже...</w:t>
        <w:br/>
        <w:t xml:space="preserve">А потом </w:t>
        <w:br/>
        <w:t>Марш на месте</w:t>
        <w:br/>
        <w:t>Не спеша.</w:t>
        <w:br/>
        <w:t>Ух, погодка хороша!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еперь под ветерком</w:t>
        <w:br/>
        <w:t>Обтираемся снежком – ух ух ух…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нежный бой»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ачинаем снежный бой-</w:t>
        <w:br/>
        <w:t>Размахнись рукой -</w:t>
        <w:br/>
        <w:t>Бросок!</w:t>
        <w:br/>
        <w:t>Прямо в цель</w:t>
        <w:br/>
        <w:t>Летит снежок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рядка, снежки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 Ух ты, раз- раз- раз…немного согрелся. Спасибо. </w:t>
      </w:r>
      <w:r>
        <w:rPr>
          <w:rFonts w:cs="Times New Roman" w:ascii="Times New Roman" w:hAnsi="Times New Roman"/>
          <w:i/>
          <w:sz w:val="24"/>
          <w:szCs w:val="24"/>
        </w:rPr>
        <w:t>(смотря на нос Дворника)</w:t>
      </w:r>
      <w:r>
        <w:rPr>
          <w:rFonts w:cs="Times New Roman" w:ascii="Times New Roman" w:hAnsi="Times New Roman"/>
          <w:sz w:val="24"/>
          <w:szCs w:val="24"/>
        </w:rPr>
        <w:t xml:space="preserve"> Что это? Морковка?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Нет, это мой нос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 А разрешите укусить вас за нос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Конечно не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 Ну разочик…самый маленький хрумк-хрумк и всё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Нет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 Ай-яй-яй-яй-яй, я сейчас умр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Нельзя кусать меня за нос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ЗАЯЦ  Всё, прощайте, я умираю…у-ми-ра-ю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Ну ладно, ладно. Возьми морковку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 </w:t>
      </w:r>
      <w:r>
        <w:rPr>
          <w:rFonts w:cs="Times New Roman" w:ascii="Times New Roman" w:hAnsi="Times New Roman"/>
          <w:i/>
          <w:sz w:val="24"/>
          <w:szCs w:val="24"/>
        </w:rPr>
        <w:t>(хватает морковку)</w:t>
      </w:r>
      <w:r>
        <w:rPr>
          <w:rFonts w:cs="Times New Roman" w:ascii="Times New Roman" w:hAnsi="Times New Roman"/>
          <w:sz w:val="24"/>
          <w:szCs w:val="24"/>
        </w:rPr>
        <w:t xml:space="preserve"> А вы как же без носа то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 Ничего, что-нибудь придумаю. Носом ведь может быть всё что угодно. Главное воткнуть правильно. </w:t>
      </w:r>
      <w:r>
        <w:rPr>
          <w:rFonts w:cs="Times New Roman" w:ascii="Times New Roman" w:hAnsi="Times New Roman"/>
          <w:i/>
          <w:sz w:val="24"/>
          <w:szCs w:val="24"/>
        </w:rPr>
        <w:t>(втыкает вместо морковки сучок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 Ну вот, на сегодня наелся, согрелся, а завтра, надеюсь, и солнышко уже придёт.  </w:t>
      </w:r>
      <w:r>
        <w:rPr>
          <w:rFonts w:cs="Times New Roman" w:ascii="Times New Roman" w:hAnsi="Times New Roman"/>
          <w:i/>
          <w:sz w:val="24"/>
          <w:szCs w:val="24"/>
        </w:rPr>
        <w:t>(упрыгивае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цу солнышко нужно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ть прийти оно должно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Ну что, пойдём к нему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Просить, чтобы скорей пришло?  Лучше уж совсем не ходи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резкий сту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Что это? Мне страшн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ихо всё, и вдруг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-тук, тук-тук-тук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Смотрите, смотрите – вон там, на дереве, кто это? Видите, какая красная, огненная голова?! Наверное это и есть жаркое солнышко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юсь, конечно ошибиться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кажется – не солнце это,- птиц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НИК  Если и птица, то очень неаккуратная. Вон, сколько намусорила. </w:t>
      </w:r>
      <w:r>
        <w:rPr>
          <w:rFonts w:cs="Times New Roman" w:ascii="Times New Roman" w:hAnsi="Times New Roman"/>
          <w:i/>
          <w:sz w:val="24"/>
          <w:szCs w:val="24"/>
        </w:rPr>
        <w:t>(подметает под деревом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птица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обратиться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ысоко летаете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лнышко – не знает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 Ах, если б я знал, где солнышко, я бы полетел к нему, да поторопил бы, чтоб скорее приходил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Как?! И вы ждёте солнышко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ЯТЕЛ  Конечно. Я ведь дятел, питаюсь мошкарой да букашками. Летом их много, а сейчас и не отыскать нигде...Вот и приходится целый день дерево долбить, чтоб хоть одну букашечку найти… Если солнышко не вернётся, я умру с голоду. Или замёрзну. Мне ведь и гнездо утеплить нечем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Ну что ж, возьми мою бороду, грейся. Утепляй гнездо.  Дарю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ТЕЛ   Вот спасибо, так спасибо! Теперь до прихода солнышка не пропаду. </w:t>
      </w:r>
      <w:r>
        <w:rPr>
          <w:rFonts w:cs="Times New Roman" w:ascii="Times New Roman" w:hAnsi="Times New Roman"/>
          <w:i/>
          <w:sz w:val="24"/>
          <w:szCs w:val="24"/>
        </w:rPr>
        <w:t>(улетае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ШКА   Да-ааа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Да- да-ааа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И что же нам теперь делат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Идти к солнышк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Или не идти к солнышк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Дааа…дела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нам или не идти…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 уже решаться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ступить: зверей спасти,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мим спасаться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ИНИК  Всё, решено, - идём  обратно. Не будем искать солнышк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голоса со вех сторон, это голоса деревьев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ЕРЕВЬЯ  Ох, как же долго не приходит весна... где же солнышко, где оно… какой тяжёлый этот снег…он гнёт нас к земле, он ломает наши ветки…как мы устали держать его… солнышко, приходи, растопи снег, освободи нас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Бедные, бедные деревья, и они страдают без солныш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Мы должны им хоть как-то помочь. Ребята, давайте представим, что наши руки – это ветки деревьев.. подымим их вверх и покачаем из стороны в сторону, потрясём, сбрасывая с веточек снег. Вот так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Снеговички! Что же это мы на полпути то остановились? Не хорошо это. Раз пошли искать солнышко, мы должны найти его.</w:t>
        <w:br/>
        <w:t>МАЛЫШКА  И..что мы ему скажем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 Мы попросим его..чтобы оно…поскорее приходило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  Тогда в путь.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шажок, два шажок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– скрипит снежок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идём – скрипит снежок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не отставай, дружо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й, запева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, ты не забывай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толстячки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е снегович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орон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Кар! Что же это вы, снеговички, такие грустные? Не веселитесь, не радуетес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Не до веселья нам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К солнышку мы идём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А дороги не знае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НОНА  А вот я дорогу знаю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Знаешь? Так что ж ты молчала? Чудо ты в перья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Вы не спрашивали, я и не говорил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Так скажи, скажи скорее, где живет солнышко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ОРОНА  Живёт оно далеко. Так далеко, что ногами туда не дойти. А вот на крыльях  легко долететь можн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Так только у тебя и есть крылья…</w:t>
        <w:br/>
        <w:t>ДВОРНИК  Ворона, миленькая, слетай пожалуйста к солнышк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Ну не знаю…вот если бы у меня был такой бантик, я бы обязательно слетал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 Я подарю! Подарю тебе этот бантик, вот, возьми ег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Ох, и красавица же я теперь, не стыдно и солнышку показатьс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Ты лети к нему скорее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 И что же я ему скаж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Скажи…ты скажи ему…чтобы поскорее приходило в лес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ОРОНА  А вы? Как же вы? Вы же сразу растаете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ВОРНИК  И пускай. Ведь другим без солнышка плох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 И птицы, и звери без солнышка погибну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ы растаем пусть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 свете будет грусть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 Что ж, будь по вашему. Прощайте. Лечу к солнышку. </w:t>
      </w:r>
      <w:r>
        <w:rPr>
          <w:rFonts w:cs="Times New Roman" w:ascii="Times New Roman" w:hAnsi="Times New Roman"/>
          <w:i/>
          <w:sz w:val="24"/>
          <w:szCs w:val="24"/>
        </w:rPr>
        <w:t>(улетае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Улетела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Улетела.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Что же нам теперь делат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Ждать. Ждать и радоваться последним минутам нашей жизн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света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Что это? У меня светлеет в глазах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Это оно…солнышко…оно пришло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МАЛЫШКА  Ой, а в моих глазах почему то влажно…кап..кап…я что - плачу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Нет, это ты таешь Малышка...просто таешь. И я таю. Кап - кап..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И я таю…кап..кап...кап..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НИК  Спасибо вам, Снеговички. Мы были хорошими друзьями – вместе отправились в путь, так давайте же и растаем вместе. </w:t>
      </w:r>
      <w:r>
        <w:rPr>
          <w:rFonts w:cs="Times New Roman" w:ascii="Times New Roman" w:hAnsi="Times New Roman"/>
          <w:i/>
          <w:sz w:val="24"/>
          <w:szCs w:val="24"/>
        </w:rPr>
        <w:t>(обнимаются. Смотря вверх)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олнышк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И ПОЭТ  Здравствуй, Солнышк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 Прощайте, Снеговичк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А И ПОЭТ  Прощайте, Снеговичк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ем, таем, таем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ой утекаем.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будем мы - не знаем,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ретимся ль опять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ем, таем, таем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 одном мечтаем,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, кем вдруг мы станем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и вновь мечтать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ускаются ц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 2 Ах, как тепло…Ах, как светл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1  Это потому что солнышко светит и г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епло, так свет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олнышко приш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2  Как бы я хотела дотянуться до него! Я обняла бы солнышко и сказала ему: «Спасибо, что ты ес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ок 2 тянется вверх, с листьев капает р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3  Что это? Ты т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2 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3  Ты пла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2  Да нет же,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3  А что за слезинки блестят на твоих листочк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1  Что да что…Это капельки росы. Они сверкают и переливаются на солныш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2   Раз росинка, два росин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апельки со льдин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нежные слез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ках блестят росин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2  Раз росинка, два росинк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1  Эх, вам бы все смеяться. А ведь у нас сегодня день ро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2  День рожд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3  Сегод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К 1  Да. Мы ведь первый раз увидели солнышко, первый раз увидели росу. Значит мы сегодня родилис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ют смеяться. Пролетает 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 Кар! Весна! Весна! Солнышко пришло! Кар! Что это? Кто это так смеётся, а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летает к цв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лись в день своего рожд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е какое совпаде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НА  Кааар! Они живые….каааар</w:t>
      </w:r>
      <w:r>
        <w:rPr>
          <w:rFonts w:cs="Times New Roman" w:ascii="Times New Roman" w:hAnsi="Times New Roman"/>
          <w:i/>
          <w:sz w:val="24"/>
          <w:szCs w:val="24"/>
        </w:rPr>
        <w:t>…(падает в обмор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ы смеются звонче и громч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Valued Acer Customer</dc:creator>
  <dc:description/>
  <cp:keywords/>
  <dc:language>en-US</dc:language>
  <cp:lastModifiedBy>Войдак</cp:lastModifiedBy>
  <cp:lastPrinted>2015-04-21T13:57:00Z</cp:lastPrinted>
  <dcterms:modified xsi:type="dcterms:W3CDTF">2017-03-26T07:02:00Z</dcterms:modified>
  <cp:revision>3</cp:revision>
  <dc:subject/>
  <dc:title/>
</cp:coreProperties>
</file>