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йдак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ка сказки Р. Киплинга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Й  СЛОНЁНОК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атая сказк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ёнок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я Попуга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ядюшка Жираф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ётушка Страусих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ец Павиа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Бегемотих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Питон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коди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унгли. Издалека доносится голос "Почемууу?"... Из-за пальм вылетает попугай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 Караул! Кошмар! Спасайся, кто может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СЛОНЁНКА  Поо-дооо-ждии-теее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ПУГАЙ  Караууул !Опять этот прилипала! Прячься, кто куда! Куда-куда-куда? Туда-туда-туда! (</w:t>
      </w:r>
      <w:r>
        <w:rPr>
          <w:rFonts w:cs="Times New Roman" w:ascii="Times New Roman" w:hAnsi="Times New Roman"/>
          <w:i/>
          <w:sz w:val="24"/>
          <w:szCs w:val="24"/>
        </w:rPr>
        <w:t>прячется под лис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(</w:t>
      </w:r>
      <w:r>
        <w:rPr>
          <w:rFonts w:cs="Times New Roman" w:ascii="Times New Roman" w:hAnsi="Times New Roman"/>
          <w:i/>
          <w:sz w:val="24"/>
          <w:szCs w:val="24"/>
        </w:rPr>
        <w:t>выбегает из джунглей</w:t>
      </w:r>
      <w:r>
        <w:rPr>
          <w:rFonts w:cs="Times New Roman" w:ascii="Times New Roman" w:hAnsi="Times New Roman"/>
          <w:sz w:val="24"/>
          <w:szCs w:val="24"/>
        </w:rPr>
        <w:t>)  Постойте! Вы ведь так и не сказали,  почему... Ну вот, улетел. Так я никогда не узнаю почему у попугая клюв... зачем ему перья и яркий хвост? Почему птицы летают, а рыбы нет? О чём поют киты? Где ночуют облака?... (</w:t>
      </w:r>
      <w:r>
        <w:rPr>
          <w:rFonts w:cs="Times New Roman" w:ascii="Times New Roman" w:hAnsi="Times New Roman"/>
          <w:i/>
          <w:sz w:val="24"/>
          <w:szCs w:val="24"/>
        </w:rPr>
        <w:t>мимо проползает пальмовый лист</w:t>
      </w:r>
      <w:r>
        <w:rPr>
          <w:rFonts w:cs="Times New Roman" w:ascii="Times New Roman" w:hAnsi="Times New Roman"/>
          <w:sz w:val="24"/>
          <w:szCs w:val="24"/>
        </w:rPr>
        <w:t>)   И куда ползёт этот лист? (</w:t>
      </w:r>
      <w:r>
        <w:rPr>
          <w:rFonts w:cs="Times New Roman" w:ascii="Times New Roman" w:hAnsi="Times New Roman"/>
          <w:i/>
          <w:sz w:val="24"/>
          <w:szCs w:val="24"/>
        </w:rPr>
        <w:t>Слонёнок следит за листом, ползёт за ним, наступает на край листа, из-под него выползает попугай</w:t>
      </w:r>
      <w:r>
        <w:rPr>
          <w:rFonts w:cs="Times New Roman" w:ascii="Times New Roman" w:hAnsi="Times New Roman"/>
          <w:sz w:val="24"/>
          <w:szCs w:val="24"/>
        </w:rPr>
        <w:t>)  Дядя Попугай, это в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Нет, не я! (</w:t>
      </w:r>
      <w:r>
        <w:rPr>
          <w:rFonts w:cs="Times New Roman" w:ascii="Times New Roman" w:hAnsi="Times New Roman"/>
          <w:i/>
          <w:sz w:val="24"/>
          <w:szCs w:val="24"/>
        </w:rPr>
        <w:t>опять накрывается лист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Я же вижу, что в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А я говорю - не я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А тогда что вы-не-вы делаете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ПУГАЙ   Я-не-я?.. Ищ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Меня ищет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Нет, не теб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Но я же вижу, что мен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А я говорю - не теб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ког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Е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Кого "его"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ПУГАЙ   Его. Вдохновение. (</w:t>
      </w:r>
      <w:r>
        <w:rPr>
          <w:rFonts w:cs="Times New Roman" w:ascii="Times New Roman" w:hAnsi="Times New Roman"/>
          <w:i/>
          <w:sz w:val="24"/>
          <w:szCs w:val="24"/>
        </w:rPr>
        <w:t>ищёт</w:t>
      </w:r>
      <w:r>
        <w:rPr>
          <w:rFonts w:cs="Times New Roman" w:ascii="Times New Roman" w:hAnsi="Times New Roman"/>
          <w:sz w:val="24"/>
          <w:szCs w:val="24"/>
        </w:rPr>
        <w:t xml:space="preserve">) Тут нет, и тут нет. Тут нет, тут тоже нет. Куда же оно запропастилось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А что это - "вдохновение"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ГАЙ  Вдохновение -это... такое... вот такое...  в общем, это:  "вдох- новеяние" !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 А почему оно - "Вдох-новеяние"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 Потому что его надо вдыхать. Вдохнёшь вдохновение, а выдохнешь стихотворение. Например такое: "Стихотворение про вдохновение"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вает вдохновение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шу стихотворени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ету вдохновения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ишу стихотворен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идишь, вчера было вдохновение, а сегодня его нет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нет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 Потому что я его потеря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потеря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Потому что плохо за ним следил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Почему плохо следи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Потому что растяп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растяпа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ПУГАЙ   Слонёнок, какой же ты прилипала! Совсем меня замучил - започемучил своими вопросами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Как это "започемучил"?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 Тише, Слонёнок, кажется нашлос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Ч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Вдохновение нашлось. Слушай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 не много и не мало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лонёнок прилипал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круг уже замучил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круг започемучил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-почему-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-потому-потом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я прилипал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всё сначала: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лонёнок прилипал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круг уже замучил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круг започемучил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! Так и назову: "малыш липучка - почемучка"! Это должны услышать все! (</w:t>
      </w:r>
      <w:r>
        <w:rPr>
          <w:rFonts w:cs="Times New Roman" w:ascii="Times New Roman" w:hAnsi="Times New Roman"/>
          <w:i/>
          <w:sz w:val="24"/>
          <w:szCs w:val="24"/>
        </w:rPr>
        <w:t>улетает, издалека</w:t>
      </w:r>
      <w:r>
        <w:rPr>
          <w:rFonts w:cs="Times New Roman" w:ascii="Times New Roman" w:hAnsi="Times New Roman"/>
          <w:sz w:val="24"/>
          <w:szCs w:val="24"/>
        </w:rPr>
        <w:t>) Липучка-почемучк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Никакая не липучка, я просто хочу всё знать: почему попугай - это попугай, а слонёнок - слонёнок. А если бы я назывался "попугай", я бы умел летать? Или, если бы попугай назывался "слонёнок", у него были бы такие уши? И почему я малыш? Я разве маленький?  Но для муравья ведь я большой! Получается, что большой, но маленький? А муравей - маленький, но большой? Почему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ложно разобраться самом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хочут лишь и на меня топочут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ире столько непонятных "почему"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мне никто помочь не хочет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, почему же, почему же, почему же, почему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почемучек в голове моей мне не дают покоя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ветьте, расскажите, научите, объясните - я пойму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лишь хочется узнать, ну почему вокруг всё именно такое? -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очему вода мокрая и холодная, а песок сухой и горячий?  Почему у змеи из головы растёт хвост? Зачем у черепахи на спине камень? Почему рыбы плавают? Почему ночью темно, а днём светло? Откуда берётся солнце? Вот бы кто-нибудь мне рассказа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ышится голос "пятьсот восемнадцать, пятьсот девятнадцать..." Выходит дядя  Жираф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Пятьсот двадцать, пятьсот двадцать один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Дядя Жираф, дядя Жираф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Что тебе, Слонёнок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Я хотел спросить, откуда берётся солнц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Пятьсот двадцать четыре... Солнце? Каждое утро старый долговязый жираф достаёт горячее солнце из жерла большого вулкана и закидывает его на небо. Пятьсот двадцать пять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куда оно девается ночью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АФ  К вечеру солнце остывает и падает в море, на самое дн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утром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А утром жираф закидывает на небо новое горячее солнце. Пятьсот тридцать два, пятьсот тридцать три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А в вулкане много солнцев? Их навсегда хватит? А вдруг солнцы когда-нибудь закончатся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Слонёнок, не говори глупостей. Солнце будет всегд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Потому что солнце, это солнце. Оно светило и будет свет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вдруг не будет? Вдруг все солнцы кончатся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 Слонёнок, не мешай... не видишь, я работаю. Пятьсот тридцать... или сорок... или четыреста восемь... восемьсот пятьдесят... два... Ну вот, сбился из-за тебя. Теперь придётся начинать сначал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А что вы делаете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Пересчитываю листья на пальмах: старые обрываю, а пожелтевшие крашу. (</w:t>
      </w:r>
      <w:r>
        <w:rPr>
          <w:rFonts w:cs="Times New Roman" w:ascii="Times New Roman" w:hAnsi="Times New Roman"/>
          <w:i/>
          <w:sz w:val="24"/>
          <w:szCs w:val="24"/>
        </w:rPr>
        <w:t>наклоняется, достаёт ведёрко с краской и кисточку, подымается с кисточкой во рту, красит ли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Вы красите листья? Заче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(</w:t>
      </w:r>
      <w:r>
        <w:rPr>
          <w:rFonts w:cs="Times New Roman" w:ascii="Times New Roman" w:hAnsi="Times New Roman"/>
          <w:i/>
          <w:sz w:val="24"/>
          <w:szCs w:val="24"/>
        </w:rPr>
        <w:t>с кисточкой во рту</w:t>
      </w:r>
      <w:r>
        <w:rPr>
          <w:rFonts w:cs="Times New Roman" w:ascii="Times New Roman" w:hAnsi="Times New Roman"/>
          <w:sz w:val="24"/>
          <w:szCs w:val="24"/>
        </w:rPr>
        <w:t>) Ва-фо о-же-вы по-вя-бап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Ч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Ва-фо о-же-вы  по-вя-бап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Что-что-что? Что за "повябап"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ИРАФ </w:t>
      </w:r>
      <w:r>
        <w:rPr>
          <w:rFonts w:cs="Times New Roman" w:ascii="Times New Roman" w:hAnsi="Times New Roman"/>
          <w:i/>
          <w:sz w:val="24"/>
          <w:szCs w:val="24"/>
        </w:rPr>
        <w:t>(выплёвывая кисточку</w:t>
      </w:r>
      <w:r>
        <w:rPr>
          <w:rFonts w:cs="Times New Roman" w:ascii="Times New Roman" w:hAnsi="Times New Roman"/>
          <w:sz w:val="24"/>
          <w:szCs w:val="24"/>
        </w:rPr>
        <w:t>)  Во всём должен быть порядок! Листья должны быть зелёные. Вот я их и краш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Я тоже хочу. Можно я тоже покраш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Не мешай, слонёнок. Ты маленький... ты не достанеш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Я уже большой, я достан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Ты не дотянешься, Слонёнок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 Дотянусь, вот увидите. Я сейчас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ёнок прикатывает большой камень, берёт зубами ведёрко с краской, залезает на камень, пытается дотянуться до листьев пальмы. Камень начинает катиться, слонёнок балансирует на камне, перебирая ногами, теряет равновесие, падает. Ведро с краской подлетает высоко верх, падает на голову жирафу, жираф окрашивается в зелёный цв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Какой же ты растяпа! Ну вот... вся работа крокодилу под хвост. Теперь я сам зелёный как крокоди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А кто такой крокодил? Почему он зелёный? Он тоже облился краской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Уйди от меня, несносный слонёнок и больше никогда не задавай своих глупых вопросов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"Несносный слонёнок"... почему "несносный"?... куда "несносный"?... Я не хочу, чтоб меня куда то уносили. Я просто хочу всё узнать и стать полезным. Интересно, а что самое полезное?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пробегает тётушка Страусиха, останавливается, делает зарядк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ТРАУСИХА  Раз-два-три-четыре. Раз-два-три-четыр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Тётушка  Страусих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УСИХА ( </w:t>
      </w:r>
      <w:r>
        <w:rPr>
          <w:rFonts w:cs="Times New Roman" w:ascii="Times New Roman" w:hAnsi="Times New Roman"/>
          <w:i/>
          <w:sz w:val="24"/>
          <w:szCs w:val="24"/>
        </w:rPr>
        <w:t>не замечая Слонёнка</w:t>
      </w:r>
      <w:r>
        <w:rPr>
          <w:rFonts w:cs="Times New Roman" w:ascii="Times New Roman" w:hAnsi="Times New Roman"/>
          <w:sz w:val="24"/>
          <w:szCs w:val="24"/>
        </w:rPr>
        <w:t>) Раз-два-три-четыре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Тётушка Страусих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Раз-и, два-и, раз-и, два-и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>) Тётушка Страусиха!! (</w:t>
      </w:r>
      <w:r>
        <w:rPr>
          <w:rFonts w:cs="Times New Roman" w:ascii="Times New Roman" w:hAnsi="Times New Roman"/>
          <w:i/>
          <w:sz w:val="24"/>
          <w:szCs w:val="24"/>
        </w:rPr>
        <w:t>топает ногами, Страусиха подскакивает, прячет голову в песок</w:t>
      </w:r>
      <w:r>
        <w:rPr>
          <w:rFonts w:cs="Times New Roman" w:ascii="Times New Roman" w:hAnsi="Times New Roman"/>
          <w:sz w:val="24"/>
          <w:szCs w:val="24"/>
        </w:rPr>
        <w:t>) Тётушк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(</w:t>
      </w:r>
      <w:r>
        <w:rPr>
          <w:rFonts w:cs="Times New Roman" w:ascii="Times New Roman" w:hAnsi="Times New Roman"/>
          <w:i/>
          <w:sz w:val="24"/>
          <w:szCs w:val="24"/>
        </w:rPr>
        <w:t>из песка</w:t>
      </w:r>
      <w:r>
        <w:rPr>
          <w:rFonts w:cs="Times New Roman" w:ascii="Times New Roman" w:hAnsi="Times New Roman"/>
          <w:sz w:val="24"/>
          <w:szCs w:val="24"/>
        </w:rPr>
        <w:t>) Фу ты, напугал... (</w:t>
      </w:r>
      <w:r>
        <w:rPr>
          <w:rFonts w:cs="Times New Roman" w:ascii="Times New Roman" w:hAnsi="Times New Roman"/>
          <w:i/>
          <w:sz w:val="24"/>
          <w:szCs w:val="24"/>
        </w:rPr>
        <w:t>выпрямляясь</w:t>
      </w:r>
      <w:r>
        <w:rPr>
          <w:rFonts w:cs="Times New Roman" w:ascii="Times New Roman" w:hAnsi="Times New Roman"/>
          <w:sz w:val="24"/>
          <w:szCs w:val="24"/>
        </w:rPr>
        <w:t>)  Слонёнок, я же просила не отвлекать меня во время заняти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ростите, тётушка Страусиха, я хотел спросить, что самое полезно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УСИХА  Зарядка, разумеется. Я, например, каждый день делаю зарядку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Я тоже буду делать зарядку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ТРАУСИХА  Нет, Слонёнок... у тебя не получит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Почему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ТРАУСИХА  У тебя... Раз-два-три-четыре ноги, как ты будешь приседать, а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</w:t>
      </w:r>
      <w:r>
        <w:rPr>
          <w:rFonts w:cs="Times New Roman" w:ascii="Times New Roman" w:hAnsi="Times New Roman"/>
          <w:i/>
          <w:sz w:val="24"/>
          <w:szCs w:val="24"/>
        </w:rPr>
        <w:t>(садится)</w:t>
      </w:r>
      <w:r>
        <w:rPr>
          <w:rFonts w:cs="Times New Roman" w:ascii="Times New Roman" w:hAnsi="Times New Roman"/>
          <w:sz w:val="24"/>
          <w:szCs w:val="24"/>
        </w:rPr>
        <w:t xml:space="preserve"> Вот та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Да не сидеть, а при-се-дат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(</w:t>
      </w:r>
      <w:r>
        <w:rPr>
          <w:rFonts w:cs="Times New Roman" w:ascii="Times New Roman" w:hAnsi="Times New Roman"/>
          <w:i/>
          <w:sz w:val="24"/>
          <w:szCs w:val="24"/>
        </w:rPr>
        <w:t>пытается присесть, не получается</w:t>
      </w:r>
      <w:r>
        <w:rPr>
          <w:rFonts w:cs="Times New Roman" w:ascii="Times New Roman" w:hAnsi="Times New Roman"/>
          <w:sz w:val="24"/>
          <w:szCs w:val="24"/>
        </w:rPr>
        <w:t>) А если не приседат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Не приседать нельзя, не будет никакой польз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А какая польза от зарядк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От зарядки большая польза: она здоровье прибавляет и красот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Ммм... А когда вам красоту прибавят? Вы уже так долго занимаетесь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УСИХА  Знаешь что, Слонёнок... Иди, куда шёл, а мне некогда. У меня сейчас бег с препятствиями... наперегонки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с кем наперегонк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С собой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А можно со мно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Нет, нельз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Но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Ты медленный и неповоротливый, будешь под ногами мешатьс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если не буд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Не приставай, Слонёнок. Я итак всю форму тут с тобой потеряла, придётся бежать лишний кру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Тогда я махну вам, когда начинать. Только, чем же я буду махать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ТРАУСИХА  Делай, что хочешь, маши, чем хочешь,  хоть банановой кожурой, - только отстань от меня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Да, я сейчас, приготовьтесь, тётя Страусиха. (</w:t>
      </w:r>
      <w:r>
        <w:rPr>
          <w:rFonts w:cs="Times New Roman" w:ascii="Times New Roman" w:hAnsi="Times New Roman"/>
          <w:i/>
          <w:sz w:val="24"/>
          <w:szCs w:val="24"/>
        </w:rPr>
        <w:t>берёт банановую кожуру</w:t>
      </w:r>
      <w:r>
        <w:rPr>
          <w:rFonts w:cs="Times New Roman" w:ascii="Times New Roman" w:hAnsi="Times New Roman"/>
          <w:sz w:val="24"/>
          <w:szCs w:val="24"/>
        </w:rPr>
        <w:t>) На старт. Внимание. Марш! (</w:t>
      </w:r>
      <w:r>
        <w:rPr>
          <w:rFonts w:cs="Times New Roman" w:ascii="Times New Roman" w:hAnsi="Times New Roman"/>
          <w:i/>
          <w:sz w:val="24"/>
          <w:szCs w:val="24"/>
        </w:rPr>
        <w:t>машет кожурой, кожура выскальзывает и падает на землю. Страусиха начинает бежать, наступает на банановую кожуру</w:t>
      </w:r>
      <w:r>
        <w:rPr>
          <w:rFonts w:cs="Times New Roman" w:ascii="Times New Roman" w:hAnsi="Times New Roman"/>
          <w:sz w:val="24"/>
          <w:szCs w:val="24"/>
        </w:rPr>
        <w:t>) О-ё-ёй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УСИХА  </w:t>
      </w:r>
      <w:r>
        <w:rPr>
          <w:rFonts w:cs="Times New Roman" w:ascii="Times New Roman" w:hAnsi="Times New Roman"/>
          <w:i/>
          <w:sz w:val="24"/>
          <w:szCs w:val="24"/>
        </w:rPr>
        <w:t>(катясь на кожуре от банана</w:t>
      </w:r>
      <w:r>
        <w:rPr>
          <w:rFonts w:cs="Times New Roman" w:ascii="Times New Roman" w:hAnsi="Times New Roman"/>
          <w:sz w:val="24"/>
          <w:szCs w:val="24"/>
        </w:rPr>
        <w:t>) А-ааааа...вода-вода-вода-ааааа... (</w:t>
      </w:r>
      <w:r>
        <w:rPr>
          <w:rFonts w:cs="Times New Roman" w:ascii="Times New Roman" w:hAnsi="Times New Roman"/>
          <w:i/>
          <w:sz w:val="24"/>
          <w:szCs w:val="24"/>
        </w:rPr>
        <w:t>падает в воду, выходит из воды как мокрая ощипанная курица с огромными глаз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Нет, спорт вам не прибавляет красоты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ТРАУСИХА  (</w:t>
      </w:r>
      <w:r>
        <w:rPr>
          <w:rFonts w:cs="Times New Roman" w:ascii="Times New Roman" w:hAnsi="Times New Roman"/>
          <w:i/>
          <w:sz w:val="24"/>
          <w:szCs w:val="24"/>
        </w:rPr>
        <w:t>кудахчет как курица)</w:t>
      </w:r>
      <w:r>
        <w:rPr>
          <w:rFonts w:cs="Times New Roman" w:ascii="Times New Roman" w:hAnsi="Times New Roman"/>
          <w:sz w:val="24"/>
          <w:szCs w:val="24"/>
        </w:rPr>
        <w:t xml:space="preserve">  Ну, Слонёнок... Разиня неуклюжий. Такого родственничка и крокодилу не пожелаешь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Опять крокодил.  А кто он - этот крокодил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ТРАУСИХА  Уйди,  уйди, Слонёнок! И никогда не приближайся ко мне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ет, шлёпая мокрыми ногами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"Уйди, отстань, не приближайся"...это не честно! Тогда как я узнаю про всё на свете: почему луна круглая? Зачем тигру усы? Сколько полосок у зебры? (</w:t>
      </w:r>
      <w:r>
        <w:rPr>
          <w:rFonts w:cs="Times New Roman" w:ascii="Times New Roman" w:hAnsi="Times New Roman"/>
          <w:i/>
          <w:sz w:val="24"/>
          <w:szCs w:val="24"/>
        </w:rPr>
        <w:t>сверху на Слонёнка падает кокос</w:t>
      </w:r>
      <w:r>
        <w:rPr>
          <w:rFonts w:cs="Times New Roman" w:ascii="Times New Roman" w:hAnsi="Times New Roman"/>
          <w:sz w:val="24"/>
          <w:szCs w:val="24"/>
        </w:rPr>
        <w:t>) Ой... и почему кокосы падают на голову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листьях пальмы появляется Павиа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Эй, братишка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Братец Павиан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Ну-ка, подкинь мне коко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дкинуть? Но как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ВИАН  (</w:t>
      </w:r>
      <w:r>
        <w:rPr>
          <w:rFonts w:cs="Times New Roman" w:ascii="Times New Roman" w:hAnsi="Times New Roman"/>
          <w:i/>
          <w:sz w:val="24"/>
          <w:szCs w:val="24"/>
        </w:rPr>
        <w:t>спускаясь с дерева</w:t>
      </w:r>
      <w:r>
        <w:rPr>
          <w:rFonts w:cs="Times New Roman" w:ascii="Times New Roman" w:hAnsi="Times New Roman"/>
          <w:sz w:val="24"/>
          <w:szCs w:val="24"/>
        </w:rPr>
        <w:t>)  Ааа, я ж забыл - ты неумёха! Не умеешь ниче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это я неумёха?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ВИАН  Ну а как же! Разве ты можешь вот так?  а так?  или вот так?  (</w:t>
      </w:r>
      <w:r>
        <w:rPr>
          <w:rFonts w:cs="Times New Roman" w:ascii="Times New Roman" w:hAnsi="Times New Roman"/>
          <w:i/>
          <w:sz w:val="24"/>
          <w:szCs w:val="24"/>
        </w:rPr>
        <w:t>подбрасывает кокос, жонглирует им, крутит на пальце, "набивает" головой, ногами,  показывает разные трюки с кокосом, как со спортивным мячом</w:t>
      </w:r>
      <w:r>
        <w:rPr>
          <w:rFonts w:cs="Times New Roman" w:ascii="Times New Roman" w:hAnsi="Times New Roman"/>
          <w:sz w:val="24"/>
          <w:szCs w:val="24"/>
        </w:rPr>
        <w:t>) А! Видел?! А теперь попробуй отбери: а... ну-ка... оп-оп-оп (</w:t>
      </w:r>
      <w:r>
        <w:rPr>
          <w:rFonts w:cs="Times New Roman" w:ascii="Times New Roman" w:hAnsi="Times New Roman"/>
          <w:i/>
          <w:sz w:val="24"/>
          <w:szCs w:val="24"/>
        </w:rPr>
        <w:t>дразнит Слонёнка</w:t>
      </w:r>
      <w:r>
        <w:rPr>
          <w:rFonts w:cs="Times New Roman" w:ascii="Times New Roman" w:hAnsi="Times New Roman"/>
          <w:sz w:val="24"/>
          <w:szCs w:val="24"/>
        </w:rPr>
        <w:t>)  Что, не получается? Потому что ты - неумёха!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Да, я неумёха. Но почему я неумёха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ВИАН  Не переживай, малыш, вот вырастешь, тогда и... снова ничего не получится, потому что будешь большой неумёха!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sz w:val="24"/>
          <w:szCs w:val="24"/>
        </w:rPr>
        <w:t>) Да, братишка, жалко мне тебя, пропадёшь т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Я никуда не пропаду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Ну как же не пропадёшь? Пропадёшь! У тебя ведь нет запаса кокосов как у меня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Нет. А зачем вам запас кокосов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Ты что!? Подумай сам - придут гиены, что будешь делать? А?!- не знаешь! А я их кокосами закидаю. Возьму вот так, и прямо в лоб - рррраааз... (</w:t>
      </w:r>
      <w:r>
        <w:rPr>
          <w:rFonts w:cs="Times New Roman" w:ascii="Times New Roman" w:hAnsi="Times New Roman"/>
          <w:i/>
          <w:sz w:val="24"/>
          <w:szCs w:val="24"/>
        </w:rPr>
        <w:t>кидает кокос, он улетает в джунгли</w:t>
      </w:r>
      <w:r>
        <w:rPr>
          <w:rFonts w:cs="Times New Roman" w:ascii="Times New Roman" w:hAnsi="Times New Roman"/>
          <w:sz w:val="24"/>
          <w:szCs w:val="24"/>
        </w:rPr>
        <w:t>)  Ну вот. Из-за тебя такой хороший кокос потерял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Я сейчас. Я найду его, подожди, братец Павиан. Я найду (</w:t>
      </w:r>
      <w:r>
        <w:rPr>
          <w:rFonts w:cs="Times New Roman" w:ascii="Times New Roman" w:hAnsi="Times New Roman"/>
          <w:i/>
          <w:sz w:val="24"/>
          <w:szCs w:val="24"/>
        </w:rPr>
        <w:t>убегает в джунгли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ИАН  Ищи-ищи, неумёха, да вряд ли у тебя получитс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(</w:t>
      </w:r>
      <w:r>
        <w:rPr>
          <w:rFonts w:cs="Times New Roman" w:ascii="Times New Roman" w:hAnsi="Times New Roman"/>
          <w:i/>
          <w:sz w:val="24"/>
          <w:szCs w:val="24"/>
        </w:rPr>
        <w:t>кричит из джунглей</w:t>
      </w:r>
      <w:r>
        <w:rPr>
          <w:rFonts w:cs="Times New Roman" w:ascii="Times New Roman" w:hAnsi="Times New Roman"/>
          <w:sz w:val="24"/>
          <w:szCs w:val="24"/>
        </w:rPr>
        <w:t>)  Нашё-ооол! (</w:t>
      </w:r>
      <w:r>
        <w:rPr>
          <w:rFonts w:cs="Times New Roman" w:ascii="Times New Roman" w:hAnsi="Times New Roman"/>
          <w:i/>
          <w:sz w:val="24"/>
          <w:szCs w:val="24"/>
        </w:rPr>
        <w:t>выбегает, пиная перед собой что-то похожее на кокос</w:t>
      </w:r>
      <w:r>
        <w:rPr>
          <w:rFonts w:cs="Times New Roman" w:ascii="Times New Roman" w:hAnsi="Times New Roman"/>
          <w:sz w:val="24"/>
          <w:szCs w:val="24"/>
        </w:rPr>
        <w:t>) Нашё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Э...Э...ты чего? Где ты это взял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Братец Павиан, держи свой кокос (</w:t>
      </w:r>
      <w:r>
        <w:rPr>
          <w:rFonts w:cs="Times New Roman" w:ascii="Times New Roman" w:hAnsi="Times New Roman"/>
          <w:i/>
          <w:sz w:val="24"/>
          <w:szCs w:val="24"/>
        </w:rPr>
        <w:t>пинает кокос павиан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Это не кокос.  Это осиное гнездо! (</w:t>
      </w:r>
      <w:r>
        <w:rPr>
          <w:rFonts w:cs="Times New Roman" w:ascii="Times New Roman" w:hAnsi="Times New Roman"/>
          <w:i/>
          <w:sz w:val="24"/>
          <w:szCs w:val="24"/>
        </w:rPr>
        <w:t>гнездо падает, разламывается пополам, из гнезда вылетают осы</w:t>
      </w:r>
      <w:r>
        <w:rPr>
          <w:rFonts w:cs="Times New Roman" w:ascii="Times New Roman" w:hAnsi="Times New Roman"/>
          <w:sz w:val="24"/>
          <w:szCs w:val="24"/>
        </w:rPr>
        <w:t>)  Ах ты, неумёха кривоногая, что натворил! Нас теперь осы сожрут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Но ведь они такие маленьки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ВИАН  Зато кусают как крокодилы. Ай..(</w:t>
      </w:r>
      <w:r>
        <w:rPr>
          <w:rFonts w:cs="Times New Roman" w:ascii="Times New Roman" w:hAnsi="Times New Roman"/>
          <w:i/>
          <w:sz w:val="24"/>
          <w:szCs w:val="24"/>
        </w:rPr>
        <w:t>осы кусают павиан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Как это- "как крокодилы"? </w:t>
      </w:r>
      <w:r>
        <w:rPr>
          <w:rFonts w:cs="Times New Roman" w:ascii="Times New Roman" w:hAnsi="Times New Roman"/>
          <w:i/>
          <w:sz w:val="24"/>
          <w:szCs w:val="24"/>
        </w:rPr>
        <w:t>(Павиан от укусов ос подпрыгивает, крутится, кувыркается, машет руками</w:t>
      </w:r>
      <w:r>
        <w:rPr>
          <w:rFonts w:cs="Times New Roman" w:ascii="Times New Roman" w:hAnsi="Times New Roman"/>
          <w:sz w:val="24"/>
          <w:szCs w:val="24"/>
        </w:rPr>
        <w:t xml:space="preserve">)  Осы, как это - "кусать, как крокодилы"?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я крупная оса налетает на слонёнка и с размаху жалит ег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й! Больно! Ба-аа-бу-ууш-ка-ааа!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м бабушки Бегемотихи. Бабушка Бегемотиха занимается всеми делами сразу: подметает пол, помешивает суп в кастрюле, стирает бельё - бегает от одного дела к другому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(</w:t>
      </w:r>
      <w:r>
        <w:rPr>
          <w:rFonts w:cs="Times New Roman" w:ascii="Times New Roman" w:hAnsi="Times New Roman"/>
          <w:i/>
          <w:sz w:val="24"/>
          <w:szCs w:val="24"/>
        </w:rPr>
        <w:t>подметает</w:t>
      </w:r>
      <w:r>
        <w:rPr>
          <w:rFonts w:cs="Times New Roman" w:ascii="Times New Roman" w:hAnsi="Times New Roman"/>
          <w:sz w:val="24"/>
          <w:szCs w:val="24"/>
        </w:rPr>
        <w:t>)  Вот ещё одна соринка, вот ещё одна пылинка. (</w:t>
      </w:r>
      <w:r>
        <w:rPr>
          <w:rFonts w:cs="Times New Roman" w:ascii="Times New Roman" w:hAnsi="Times New Roman"/>
          <w:i/>
          <w:sz w:val="24"/>
          <w:szCs w:val="24"/>
        </w:rPr>
        <w:t>варит суп</w:t>
      </w:r>
      <w:r>
        <w:rPr>
          <w:rFonts w:cs="Times New Roman" w:ascii="Times New Roman" w:hAnsi="Times New Roman"/>
          <w:sz w:val="24"/>
          <w:szCs w:val="24"/>
        </w:rPr>
        <w:t>)  Здесь немножко посолить. (</w:t>
      </w:r>
      <w:r>
        <w:rPr>
          <w:rFonts w:cs="Times New Roman" w:ascii="Times New Roman" w:hAnsi="Times New Roman"/>
          <w:i/>
          <w:sz w:val="24"/>
          <w:szCs w:val="24"/>
        </w:rPr>
        <w:t>Стирает бельё</w:t>
      </w:r>
      <w:r>
        <w:rPr>
          <w:rFonts w:cs="Times New Roman" w:ascii="Times New Roman" w:hAnsi="Times New Roman"/>
          <w:sz w:val="24"/>
          <w:szCs w:val="24"/>
        </w:rPr>
        <w:t>) Это пятнышко отмыть. (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рает, вешает бельё сушиться) </w:t>
      </w:r>
      <w:r>
        <w:rPr>
          <w:rFonts w:cs="Times New Roman" w:ascii="Times New Roman" w:hAnsi="Times New Roman"/>
          <w:sz w:val="24"/>
          <w:szCs w:val="24"/>
        </w:rPr>
        <w:t>Вот как бабушка постаралась - и прибралась, и постиралась. И ничегошеньки не позабыла: подмела, помыла, посолила. Всё, поработала бабушка, может и отдохнуть.  (</w:t>
      </w:r>
      <w:r>
        <w:rPr>
          <w:rFonts w:cs="Times New Roman" w:ascii="Times New Roman" w:hAnsi="Times New Roman"/>
          <w:i/>
          <w:sz w:val="24"/>
          <w:szCs w:val="24"/>
        </w:rPr>
        <w:t>Залезает в ванну с водой</w:t>
      </w:r>
      <w:r>
        <w:rPr>
          <w:rFonts w:cs="Times New Roman" w:ascii="Times New Roman" w:hAnsi="Times New Roman"/>
          <w:sz w:val="24"/>
          <w:szCs w:val="24"/>
        </w:rPr>
        <w:t>) Ах-ххх- хххорошо-ооо. (</w:t>
      </w:r>
      <w:r>
        <w:rPr>
          <w:rFonts w:cs="Times New Roman" w:ascii="Times New Roman" w:hAnsi="Times New Roman"/>
          <w:i/>
          <w:sz w:val="24"/>
          <w:szCs w:val="24"/>
        </w:rPr>
        <w:t xml:space="preserve">уходит подводу с головой)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ышен голос Слонёнка: " Ба-аа-бу-ууш-ка-ааа...". Забегает Слонёнок, запутывается в развешанном для сушки белье, срывает его, бегает ничего не вид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Ба-аа-бу-ууш-ка-аа.  (</w:t>
      </w:r>
      <w:r>
        <w:rPr>
          <w:rFonts w:cs="Times New Roman" w:ascii="Times New Roman" w:hAnsi="Times New Roman"/>
          <w:i/>
          <w:sz w:val="24"/>
          <w:szCs w:val="24"/>
        </w:rPr>
        <w:t>врезается в ванну, падает, вылезает из-под белья)</w:t>
      </w:r>
      <w:r>
        <w:rPr>
          <w:rFonts w:cs="Times New Roman" w:ascii="Times New Roman" w:hAnsi="Times New Roman"/>
          <w:sz w:val="24"/>
          <w:szCs w:val="24"/>
        </w:rPr>
        <w:t xml:space="preserve"> Бабушка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ГЕМОТИХА  </w:t>
      </w:r>
      <w:r>
        <w:rPr>
          <w:rFonts w:cs="Times New Roman" w:ascii="Times New Roman" w:hAnsi="Times New Roman"/>
          <w:i/>
          <w:sz w:val="24"/>
          <w:szCs w:val="24"/>
        </w:rPr>
        <w:t>(выглядывая из ванны</w:t>
      </w:r>
      <w:r>
        <w:rPr>
          <w:rFonts w:cs="Times New Roman" w:ascii="Times New Roman" w:hAnsi="Times New Roman"/>
          <w:sz w:val="24"/>
          <w:szCs w:val="24"/>
        </w:rPr>
        <w:t>) Чего ты шумишь, Слонёнок? Не видишь - я отдыхаю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Бабушка Бегемотиха, почему осы кусают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ЕМОТИХА  Правильно делают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Потому что злы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злые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БЕГЕМОТИХА  Потому что хотят отдыха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отдыхать?</w:t>
        <w:br/>
        <w:t>БЕГЕМОТИХА  Потому что работали целый ден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Как они работал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Летал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Летали и устал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Устали, Слонёнок, устали. Я тоже устала от твоих вопрос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Но почему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Я работала целый день: сварила прекрасный пол, подмела бельё, постирала весь суп..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... Постирала суп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БЕГЕМОТИХА  Ой, то есть - подмела суп, постирала вкусный пол, сварила всё бельё.... Ты меня совсем запутал, Слонёнок! Я - постирала бельё, помыла пол, сварила суп, и теперь хочу отдохнуть. Так что давай потом, Слонёнок,  потом отвечу на все вопрос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Когда "потом"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Завтра. Все вопросы завтр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Опять "завтра"? И когда наступит это "завтра"? Каждый день всё "сегодня" и "сегодня"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Вот только не надо лить крокодильих  слёз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Крокодильих слёз? Это как? Бабушка Бегемотиха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ЕМОТИХА  Потом, Слонёнок, пото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кто такой крокоди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 Я тебя не слышу... а-а-а- ла-ла-лаааа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у него слёзы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Не слы-ы-шу-уу...ла-ла-ла-трам-пам-паааам.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Но я хочу знать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 А я хочу спать! Ла-ла-лааа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ра бы на поко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часок-другой,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елёный крокоди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чок не укусил.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А зачем ему кусать за бочок? Он голодный? А что крокодил ест  на обед? 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ЕМОТИХА  </w:t>
      </w:r>
      <w:r>
        <w:rPr>
          <w:rFonts w:cs="Times New Roman" w:ascii="Times New Roman" w:hAnsi="Times New Roman"/>
          <w:i/>
          <w:sz w:val="24"/>
          <w:szCs w:val="24"/>
        </w:rPr>
        <w:t>(зевая, сквозь сон</w:t>
      </w:r>
      <w:r>
        <w:rPr>
          <w:rFonts w:cs="Times New Roman" w:ascii="Times New Roman" w:hAnsi="Times New Roman"/>
          <w:sz w:val="24"/>
          <w:szCs w:val="24"/>
        </w:rPr>
        <w:t>) А-ааа...кокоодииил, он...коко.. кокодил... прохо... дил... проходил...ходил, ходил..он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? Чего? Куда ходил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БЕГЕМОТИХА (</w:t>
      </w:r>
      <w:r>
        <w:rPr>
          <w:rFonts w:cs="Times New Roman" w:ascii="Times New Roman" w:hAnsi="Times New Roman"/>
          <w:i/>
          <w:sz w:val="24"/>
          <w:szCs w:val="24"/>
        </w:rPr>
        <w:t>сквозь сон</w:t>
      </w:r>
      <w:r>
        <w:rPr>
          <w:rFonts w:cs="Times New Roman" w:ascii="Times New Roman" w:hAnsi="Times New Roman"/>
          <w:sz w:val="24"/>
          <w:szCs w:val="24"/>
        </w:rPr>
        <w:t>)  Кто ходил?...крокодил...ходил.. уходи и ты, Слонёнок... а то крокодил кааа (</w:t>
      </w:r>
      <w:r>
        <w:rPr>
          <w:rFonts w:cs="Times New Roman" w:ascii="Times New Roman" w:hAnsi="Times New Roman"/>
          <w:i/>
          <w:sz w:val="24"/>
          <w:szCs w:val="24"/>
        </w:rPr>
        <w:t>зевает</w:t>
      </w:r>
      <w:r>
        <w:rPr>
          <w:rFonts w:cs="Times New Roman" w:ascii="Times New Roman" w:hAnsi="Times New Roman"/>
          <w:sz w:val="24"/>
          <w:szCs w:val="24"/>
        </w:rPr>
        <w:t xml:space="preserve">) ааак.. аааам...ням-ням-ням... </w:t>
      </w:r>
      <w:r>
        <w:rPr>
          <w:rFonts w:cs="Times New Roman" w:ascii="Times New Roman" w:hAnsi="Times New Roman"/>
          <w:i/>
          <w:sz w:val="24"/>
          <w:szCs w:val="24"/>
        </w:rPr>
        <w:t>(засыпа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Кто "ам"? Кого "ням-ням"?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емотиха храпит, пуская в воде пузыр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Захрапела, запузырила.  Я так никогда не узнаю  кто такой крокодил, почему он зелёный,  зачем у него слёзы и что он есть на обед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6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ерева за Слонёнком наблюдает двухцветный Пито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 я такой любопытный? Почему у меня в голове столько вопросов? А может, это голова слишком большая? Тогда я вытрясу все вопросы из головы и стану обыкновенным Слонёнком. (</w:t>
      </w:r>
      <w:r>
        <w:rPr>
          <w:rFonts w:cs="Times New Roman" w:ascii="Times New Roman" w:hAnsi="Times New Roman"/>
          <w:i/>
          <w:sz w:val="24"/>
          <w:szCs w:val="24"/>
        </w:rPr>
        <w:t xml:space="preserve">бегает от дерева к дереву, мотает головой, бьётся ей о деревья. С одного дерева, после удара Слонёнка,  падает питон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</w:t>
      </w:r>
      <w:r>
        <w:rPr>
          <w:rFonts w:cs="Times New Roman" w:ascii="Times New Roman" w:hAnsi="Times New Roman"/>
          <w:i/>
          <w:sz w:val="24"/>
          <w:szCs w:val="24"/>
        </w:rPr>
        <w:t>(падает с дерева</w:t>
      </w:r>
      <w:r>
        <w:rPr>
          <w:rFonts w:cs="Times New Roman" w:ascii="Times New Roman" w:hAnsi="Times New Roman"/>
          <w:sz w:val="24"/>
          <w:szCs w:val="24"/>
        </w:rPr>
        <w:t>) Что это делает глупенький Слонёнок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Вытряхивает все вопросы из своей голов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Н   Заче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Чтобы не спрашивать про всё на свет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Н  А зачем маленькому Слонёнку спрашивать про всё на свете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 Чтоб всё знать. Вы разве не хотите всё-всё знат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Н  Н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Знание - очень странная штука: чем больше узнаёшь, тем больше знать хочется, а чем больше знаешь, тем больше убеждаешься, что не знаешь ничег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Вот и я ничего не знаю, но никто не хочет мне помочь, никто не хочет объяснить  почему солнце жёлтое, почему облака не падают, сколько у паука паутины, зачем попугаю крылья, кто такой крокодил, почему он зелёный и что он ест на обед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Маленький Слонёнок хочет знать, что ест на обед крокодил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 Ужасно хоч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Н   Так пусть Слонёнок спросит крокодил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 Спросить крокодила? А где я его найду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 Ступай к берегам большой мутно-зелёной реки Лимпопо, туда, где растут ядовитые деревья, нагоняющие лихорадку. Там ты встретишь крокодила. Там сполна утолишь своё любопытство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Спасибо вам, дедушка Питон. Я прямо сейчас отправляюсь в далёкое странствие к берегам мутно-зелёной реки Лимпопо. (</w:t>
      </w:r>
      <w:r>
        <w:rPr>
          <w:rFonts w:cs="Times New Roman" w:ascii="Times New Roman" w:hAnsi="Times New Roman"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sz w:val="24"/>
          <w:szCs w:val="24"/>
        </w:rPr>
        <w:t xml:space="preserve">) Прощайте, тётушки и дядюшки! Я сам узнаю, кто такой крокодил!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, Питон уползает следом. Вылетает Попугай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 Вы слышали? Все слышали? Радостная новость! Слонёнок отправился к мутно-зелёной реке Лимпопо искать крокодила! Отныне в джунглях воцарится тишина и спокойствие: несносный Слонёнок пошёл к крокодилу! Радостная новость! Я сочиню об этом поэму!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к речке Лимпопо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бежал дороге по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так..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ёл Слонёнок-почемучк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к речке Лимпопучке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е то..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пошёл налегк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тно-зелёной реке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шедевр!  (</w:t>
      </w:r>
      <w:r>
        <w:rPr>
          <w:rFonts w:cs="Times New Roman" w:ascii="Times New Roman" w:hAnsi="Times New Roman"/>
          <w:i/>
          <w:sz w:val="24"/>
          <w:szCs w:val="24"/>
        </w:rPr>
        <w:t>улета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ёнок идёт к крокодилу и поё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, в тех джунглях, в самой чаще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и один слонёнок не ходил,</w:t>
        <w:br/>
        <w:t xml:space="preserve"> Там живёт какой-то настоящий,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чный какой-то крокодил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сидит в болотном ил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т сам себя в зелёный цвет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ает слёзы крокодильи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, конечно, что-то на обе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йду крокодила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прошу крокодила, -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 даст мне ответ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зелёный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сается больно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ест на обед?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ест крокодил на обед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ёнок выходит к реке Лимпоп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Я пришёл... я уже пришёл! Вот деревья, нагоняющие лихорадку. Они такие высокие, наверное выше дядюшки Жирафа. Вот мутно-зелёная река. Она такая вонючая, как будто в ней сидят сто братцев Павианов. А где Крокодил? Нету никакого Крокодила. Наверное посмеялся надо мной дедушка Питон. Здесь только бревно валяется (</w:t>
      </w:r>
      <w:r>
        <w:rPr>
          <w:rFonts w:cs="Times New Roman" w:ascii="Times New Roman" w:hAnsi="Times New Roman"/>
          <w:i/>
          <w:sz w:val="24"/>
          <w:szCs w:val="24"/>
        </w:rPr>
        <w:t xml:space="preserve">пинает бревно, лежащее у реки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РОКОДИЛ  (</w:t>
      </w:r>
      <w:r>
        <w:rPr>
          <w:rFonts w:cs="Times New Roman" w:ascii="Times New Roman" w:hAnsi="Times New Roman"/>
          <w:i/>
          <w:sz w:val="24"/>
          <w:szCs w:val="24"/>
        </w:rPr>
        <w:t>скатываясь в реку</w:t>
      </w:r>
      <w:r>
        <w:rPr>
          <w:rFonts w:cs="Times New Roman" w:ascii="Times New Roman" w:hAnsi="Times New Roman"/>
          <w:sz w:val="24"/>
          <w:szCs w:val="24"/>
        </w:rPr>
        <w:t xml:space="preserve">) Ай. Я не валяюсь, я здесь живу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Простите великодушно, я не знал, что в бревне кто-то живёт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КОДИЛ  Да не в бревне, я и есть бревно. То есть, я не бревно, я просто лежу неподвижно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Извините пожалуйста. А если вы здесь живёте, не приходилось ли вам встречать в этих краях Крокодила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КОДИЛ  Зачем тебе понадобился Крокодил?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Понимаете, я очень любопытный слонёнок, но все говорят, что я несносный и только прогоняют меня. А мне ужасно хочется узнать, кто такой Крокодил. Быть может, у Крокодила найдётся для меня время, тогда я спросил бы его обо всём на свет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ОДИЛ  Подойди ближе, малыш и спрашивай, ведь я и есть тот, кого ты ищешь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Вы Крокодил? Самый настоящий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РОКОДИЛ  А кто я по твоему, если не Крокодил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Не знаю. Я думал - старое крашеное бревн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Почему же крашеное? Это мой натуральный цв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почему вы зелёный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Чтобы прятаться в речной тин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От ког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От все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Зачем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Чтобы никто не увиде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Но 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Чтобы не остаться без обед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Уважаемый Крокодил, скажите мне, пожалуйста, что вы едите на обед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Ты хочешь знать, что я ем на обед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Очень хоч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 Тогда подойди ближе, я шепну тебе на ушко.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онёнок подходит ближе и наклоняется к крокодилу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РОКОДИЛ  (</w:t>
      </w:r>
      <w:r>
        <w:rPr>
          <w:rFonts w:cs="Times New Roman" w:ascii="Times New Roman" w:hAnsi="Times New Roman"/>
          <w:i/>
          <w:sz w:val="24"/>
          <w:szCs w:val="24"/>
        </w:rPr>
        <w:t>тихо, заставляя слонёнка наклоняться ещё ниже</w:t>
      </w:r>
      <w:r>
        <w:rPr>
          <w:rFonts w:cs="Times New Roman" w:ascii="Times New Roman" w:hAnsi="Times New Roman"/>
          <w:sz w:val="24"/>
          <w:szCs w:val="24"/>
        </w:rPr>
        <w:t>)  Сегодня, мне кажется, на обед у меня будет... Слонёнок! (</w:t>
      </w:r>
      <w:r>
        <w:rPr>
          <w:rFonts w:cs="Times New Roman" w:ascii="Times New Roman" w:hAnsi="Times New Roman"/>
          <w:i/>
          <w:sz w:val="24"/>
          <w:szCs w:val="24"/>
        </w:rPr>
        <w:t>хватает Слонёнка за нос, тащит в ре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Ай!.. Вто вы деваете? Бде больдо... бузьдиде бедя... де дадо!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КРОКОДИЛ  (</w:t>
      </w:r>
      <w:r>
        <w:rPr>
          <w:rFonts w:cs="Times New Roman" w:ascii="Times New Roman" w:hAnsi="Times New Roman"/>
          <w:i/>
          <w:sz w:val="24"/>
          <w:szCs w:val="24"/>
        </w:rPr>
        <w:t>сквозь зубы, держа нос Слонёнка</w:t>
      </w:r>
      <w:r>
        <w:rPr>
          <w:rFonts w:cs="Times New Roman" w:ascii="Times New Roman" w:hAnsi="Times New Roman"/>
          <w:sz w:val="24"/>
          <w:szCs w:val="24"/>
        </w:rPr>
        <w:t xml:space="preserve">) Не пгативша, гдупенький шванёнок, ты будеф шамым вакомым и шитным обедом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Ге качу! Бузьдиде бедя! Па-ба-ги-деее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8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 в джунглях. Все занимаются своими привычными делами: Бегемотиха подметает. Страусиха бегает, Жираф пересчитывает листья, Павиан жонглирует кокоса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(</w:t>
      </w:r>
      <w:r>
        <w:rPr>
          <w:rFonts w:cs="Times New Roman" w:ascii="Times New Roman" w:hAnsi="Times New Roman"/>
          <w:i/>
          <w:sz w:val="24"/>
          <w:szCs w:val="24"/>
        </w:rPr>
        <w:t>подметает</w:t>
      </w:r>
      <w:r>
        <w:rPr>
          <w:rFonts w:cs="Times New Roman" w:ascii="Times New Roman" w:hAnsi="Times New Roman"/>
          <w:sz w:val="24"/>
          <w:szCs w:val="24"/>
        </w:rPr>
        <w:t>)  Где тут ещё одна пылинка? Где тут ещё одна соринка? Нет ни одной. Хм, я подметала сегодня всего один раз, а Слонёнок ещё не натоптал. Это подозрительно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(</w:t>
      </w:r>
      <w:r>
        <w:rPr>
          <w:rFonts w:cs="Times New Roman" w:ascii="Times New Roman" w:hAnsi="Times New Roman"/>
          <w:i/>
          <w:sz w:val="24"/>
          <w:szCs w:val="24"/>
        </w:rPr>
        <w:t>считает листья</w:t>
      </w:r>
      <w:r>
        <w:rPr>
          <w:rFonts w:cs="Times New Roman" w:ascii="Times New Roman" w:hAnsi="Times New Roman"/>
          <w:sz w:val="24"/>
          <w:szCs w:val="24"/>
        </w:rPr>
        <w:t>) Девятьсот девяносто семь, девятьсот девяносто восемь, девятьсот девяносто девять... девятьсот девяносто десять? Я дальше не знаю, никогда до этой цифры не доходил, всегда Слонёнок мешал, и я сбивался. А где же сейчас этот любопытный прилипала?  Странно, очень странно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колько раз пробегает Страусих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УСИХА  Я пробежала восемнадцать кругов, и ни разу не встретила Слонёнка.  Неужели у него закончились вопросы? Это невероятно!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ВИАН  (</w:t>
      </w:r>
      <w:r>
        <w:rPr>
          <w:rFonts w:cs="Times New Roman" w:ascii="Times New Roman" w:hAnsi="Times New Roman"/>
          <w:i/>
          <w:sz w:val="24"/>
          <w:szCs w:val="24"/>
        </w:rPr>
        <w:t>показываясь в листьях пальмы</w:t>
      </w:r>
      <w:r>
        <w:rPr>
          <w:rFonts w:cs="Times New Roman" w:ascii="Times New Roman" w:hAnsi="Times New Roman"/>
          <w:sz w:val="24"/>
          <w:szCs w:val="24"/>
        </w:rPr>
        <w:t xml:space="preserve">) И где этот надоедливый братишка? Он не получил сегодня ни одного подзатыльника за свою приставучесть. Это возмутительно! Это непростительно! Это просто безобразие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алека летит попуга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Новость! Радостная новость!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, тихо в джунглях стало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не будет больше  бед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ёл Слонёнок -прилипал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окодилу на обед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лавься, славься, славься, Крокодил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 Слонёнка нас освободил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Что?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Это хвалебная ода крокодилу. Сам написал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Со Слонёнком чт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А, любопытный Слонёнок пошёл к Крокодилу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Куд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К крокодил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Вот так дел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 Наконец-то в джунглях воцарится тишина и спокойствие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Но это наш Слонёно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УСИХА  Несносный, но всё-таки св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А как же - "О, славься, славься, славься, Крокодил..."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ВИАН  (</w:t>
      </w:r>
      <w:r>
        <w:rPr>
          <w:rFonts w:cs="Times New Roman" w:ascii="Times New Roman" w:hAnsi="Times New Roman"/>
          <w:i/>
          <w:sz w:val="24"/>
          <w:szCs w:val="24"/>
        </w:rPr>
        <w:t>кидает в Попугая кокос</w:t>
      </w:r>
      <w:r>
        <w:rPr>
          <w:rFonts w:cs="Times New Roman" w:ascii="Times New Roman" w:hAnsi="Times New Roman"/>
          <w:sz w:val="24"/>
          <w:szCs w:val="24"/>
        </w:rPr>
        <w:t>) Замолчи ты. Братишка в опасност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Ай! Да ладно-ладно... я думал - радостная новость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Ох, до чего любопытство довело. Ну, я этому Крокодилу покажу! (</w:t>
      </w:r>
      <w:r>
        <w:rPr>
          <w:rFonts w:cs="Times New Roman" w:ascii="Times New Roman" w:hAnsi="Times New Roman"/>
          <w:i/>
          <w:sz w:val="24"/>
          <w:szCs w:val="24"/>
        </w:rPr>
        <w:t xml:space="preserve">берёт метёлку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Самый большой кокос в него запульну, прямо между глаз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(</w:t>
      </w:r>
      <w:r>
        <w:rPr>
          <w:rFonts w:cs="Times New Roman" w:ascii="Times New Roman" w:hAnsi="Times New Roman"/>
          <w:i/>
          <w:sz w:val="24"/>
          <w:szCs w:val="24"/>
        </w:rPr>
        <w:t>достаёт ведро с краской</w:t>
      </w:r>
      <w:r>
        <w:rPr>
          <w:rFonts w:cs="Times New Roman" w:ascii="Times New Roman" w:hAnsi="Times New Roman"/>
          <w:sz w:val="24"/>
          <w:szCs w:val="24"/>
        </w:rPr>
        <w:t>) Я так его разукрашу - ещё зеленее стан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  А я... я... про него стихотворение сочиню... неприлично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УСИХА  За мной! И не отставать!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егают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9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а Лимпопо, Крокодил тянет Слонёнока за нос, с дерева наблюдает Питон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ОДИЛ  Не шопротивляйша, и ужнаешь, што я ем на обед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Ой, де дадо... больдо... бузьдиде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ИТОН  (</w:t>
      </w:r>
      <w:r>
        <w:rPr>
          <w:rFonts w:cs="Times New Roman" w:ascii="Times New Roman" w:hAnsi="Times New Roman"/>
          <w:i/>
          <w:sz w:val="24"/>
          <w:szCs w:val="24"/>
        </w:rPr>
        <w:t>спускаясь с дерева</w:t>
      </w:r>
      <w:r>
        <w:rPr>
          <w:rFonts w:cs="Times New Roman" w:ascii="Times New Roman" w:hAnsi="Times New Roman"/>
          <w:sz w:val="24"/>
          <w:szCs w:val="24"/>
        </w:rPr>
        <w:t xml:space="preserve">) Мой юный друг, если не хочешь оказаться внутри этого зубастого кожаного мешка, упрись ногами в землю и тянись что есть силы назад.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кодил тянет Слонёнка, Слонёнок упирается, нос Слонёнка вытягивается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Бузьдиде, бузьдиде бедя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ОДИЛ  Не бойша, Шлонёнок, я тебя не больно шьем - ам и вшо..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Ду здаете, это уж сдишкоб..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Ну что, любознательный мой внучок, теперь то понял, что не следует всюду совать свой нос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Да, поняб...пабагиде..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н обвивается вокруг дерева и вокруг Слонёнка, тянет Слонёнка на бере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Н  Поднатужься, Слонёнок, и вместе мы одолеем это большеротое страшилищ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 Слонёнка вытягивается, Питон делает резкий рывок, Слонёнок падает, а Крокодил подлетает высоко в небо, делает несколько переворотов в воздухе, шлёпается на поверхность реки и, скуля, медленно уходит под воду. (либо подлетает вверх и, делая сальто в воздухе, улетает далеко за горизонт)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Спасибо вам, дедушка Питон. Но что это? Зачем это? (</w:t>
      </w:r>
      <w:r>
        <w:rPr>
          <w:rFonts w:cs="Times New Roman" w:ascii="Times New Roman" w:hAnsi="Times New Roman"/>
          <w:i/>
          <w:sz w:val="24"/>
          <w:szCs w:val="24"/>
        </w:rPr>
        <w:t>крутит хоботом, скручивает его, чтоб он опять стал маленьки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ТОН  Вот тебе, Слонёнок, и наука: у кого любопытство сильнее, у того и нос длиннее.  Но сдаётся мне, ты получил большую выгоду, благодаря своему любопытству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О чём вы говорите, дедушка Питон?  Я вижу только большой нос. Как бы ему опять стать коротким? (</w:t>
      </w:r>
      <w:r>
        <w:rPr>
          <w:rFonts w:cs="Times New Roman" w:ascii="Times New Roman" w:hAnsi="Times New Roman"/>
          <w:i/>
          <w:sz w:val="24"/>
          <w:szCs w:val="24"/>
        </w:rPr>
        <w:t>опускает нос в ре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Напрасно стараешься, от этого твой нос короче не станет.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етит муха, садится на Слонёнка, кусает его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ЁНОК  Ай.  (</w:t>
      </w:r>
      <w:r>
        <w:rPr>
          <w:rFonts w:cs="Times New Roman" w:ascii="Times New Roman" w:hAnsi="Times New Roman"/>
          <w:i/>
          <w:sz w:val="24"/>
          <w:szCs w:val="24"/>
        </w:rPr>
        <w:t>бьёт хоботом, убивает мух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Вот и первая выгода. разве коротеньким носом ты смог бы прихлопнуть муху?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Нет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Н  А теперь попробуй освежиться холодной водою. Раньше тебе это не удавалось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НЁНОК  </w:t>
      </w:r>
      <w:r>
        <w:rPr>
          <w:rFonts w:cs="Times New Roman" w:ascii="Times New Roman" w:hAnsi="Times New Roman"/>
          <w:i/>
          <w:sz w:val="24"/>
          <w:szCs w:val="24"/>
        </w:rPr>
        <w:t>(набирает воду хоботом и льёт на себя)</w:t>
      </w:r>
      <w:r>
        <w:rPr>
          <w:rFonts w:cs="Times New Roman" w:ascii="Times New Roman" w:hAnsi="Times New Roman"/>
          <w:sz w:val="24"/>
          <w:szCs w:val="24"/>
        </w:rPr>
        <w:t xml:space="preserve"> Я так умею?! Разве такое возможн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ОН  Это только начало. Ты ещё не знаешь всех возможностей своего нового носа. Учись, Слонёнок, и не будет такого дела, с которым ты не смог бы справиться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Большое вам спасибо, дедушка Питон. Я всему-всему научусь! (</w:t>
      </w:r>
      <w:r>
        <w:rPr>
          <w:rFonts w:cs="Times New Roman" w:ascii="Times New Roman" w:hAnsi="Times New Roman"/>
          <w:i/>
          <w:sz w:val="24"/>
          <w:szCs w:val="24"/>
        </w:rPr>
        <w:t>Питон уползает</w:t>
      </w:r>
      <w:r>
        <w:rPr>
          <w:rFonts w:cs="Times New Roman" w:ascii="Times New Roman" w:hAnsi="Times New Roman"/>
          <w:sz w:val="24"/>
          <w:szCs w:val="24"/>
        </w:rPr>
        <w:t>)  А теперь, кажется, мне пора домой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0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голос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Держись, Слонёнок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Мы бежим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 Мы уже близко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Страусиха, Бегемотиха, Жираф, Павиан, вылетает Попугай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  Слонёнок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А где Крокодил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Я его прогна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Прогнал Крокодил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Зашвырнул его прямо на небес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А это что за штуковин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Что с твоим носом, Слонёнок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это Крокодил оставил на память о моём любопытств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джунглях приключились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чудеса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онёнка появилась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са колбас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Бедный Слонёнок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Бедный уродливый братишка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ЖИРАФ  Как же ты теперь с таким длинным носом?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Не хуже, чем вы с такой длинной шеей. Вот, что умеет мой новый нос (</w:t>
      </w:r>
      <w:r>
        <w:rPr>
          <w:rFonts w:cs="Times New Roman" w:ascii="Times New Roman" w:hAnsi="Times New Roman"/>
          <w:i/>
          <w:sz w:val="24"/>
          <w:szCs w:val="24"/>
        </w:rPr>
        <w:t>берёт у Жирафа ведро с краской и красит верхний лист пальмы, срывает лист, надевает его на голову Жирафу, как панамку</w:t>
      </w:r>
      <w:r>
        <w:rPr>
          <w:rFonts w:cs="Times New Roman" w:ascii="Times New Roman" w:hAnsi="Times New Roman"/>
          <w:sz w:val="24"/>
          <w:szCs w:val="24"/>
        </w:rPr>
        <w:t>) Теперь я могу красить листья вместе с дядюшкой Жирафом, (</w:t>
      </w:r>
      <w:r>
        <w:rPr>
          <w:rFonts w:cs="Times New Roman" w:ascii="Times New Roman" w:hAnsi="Times New Roman"/>
          <w:i/>
          <w:sz w:val="24"/>
          <w:szCs w:val="24"/>
        </w:rPr>
        <w:t>срывает лист, машет им как флажком</w:t>
      </w:r>
      <w:r>
        <w:rPr>
          <w:rFonts w:cs="Times New Roman" w:ascii="Times New Roman" w:hAnsi="Times New Roman"/>
          <w:sz w:val="24"/>
          <w:szCs w:val="24"/>
        </w:rPr>
        <w:t>) махать флажком тётушке Страусихе, когда она бежит кросс, играть с братцем Павианом  (</w:t>
      </w:r>
      <w:r>
        <w:rPr>
          <w:rFonts w:cs="Times New Roman" w:ascii="Times New Roman" w:hAnsi="Times New Roman"/>
          <w:i/>
          <w:sz w:val="24"/>
          <w:szCs w:val="24"/>
        </w:rPr>
        <w:t>берёт кокос, подбрасывает и ловит его хоботом</w:t>
      </w:r>
      <w:r>
        <w:rPr>
          <w:rFonts w:cs="Times New Roman" w:ascii="Times New Roman" w:hAnsi="Times New Roman"/>
          <w:sz w:val="24"/>
          <w:szCs w:val="24"/>
        </w:rPr>
        <w:t>) и помогать бабушке Бегемотихе наводить порядок (</w:t>
      </w:r>
      <w:r>
        <w:rPr>
          <w:rFonts w:cs="Times New Roman" w:ascii="Times New Roman" w:hAnsi="Times New Roman"/>
          <w:i/>
          <w:sz w:val="24"/>
          <w:szCs w:val="24"/>
        </w:rPr>
        <w:t>берёт метлу, подмета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ИХА  Какие полезные способности у твоего нос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 С этим носом, скажем дружно, - крыльев, лап и рук не нужно!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 Это ещё что! Я могу разогнать стаи назойливых мух (</w:t>
      </w:r>
      <w:r>
        <w:rPr>
          <w:rFonts w:cs="Times New Roman" w:ascii="Times New Roman" w:hAnsi="Times New Roman"/>
          <w:i/>
          <w:sz w:val="24"/>
          <w:szCs w:val="24"/>
        </w:rPr>
        <w:t>крутит хоботом</w:t>
      </w:r>
      <w:r>
        <w:rPr>
          <w:rFonts w:cs="Times New Roman" w:ascii="Times New Roman" w:hAnsi="Times New Roman"/>
          <w:sz w:val="24"/>
          <w:szCs w:val="24"/>
        </w:rPr>
        <w:t>), а в знойный полдень освежить всех прохладным дождиком (</w:t>
      </w:r>
      <w:r>
        <w:rPr>
          <w:rFonts w:cs="Times New Roman" w:ascii="Times New Roman" w:hAnsi="Times New Roman"/>
          <w:i/>
          <w:sz w:val="24"/>
          <w:szCs w:val="24"/>
        </w:rPr>
        <w:t>поливает всех вод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Слонёнок, что ты делаешь? Мокро вед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Видно кто-то давно не получал подзатыльников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 А за подзатыльник могу и ответить, братец Павиан. (</w:t>
      </w:r>
      <w:r>
        <w:rPr>
          <w:rFonts w:cs="Times New Roman" w:ascii="Times New Roman" w:hAnsi="Times New Roman"/>
          <w:i/>
          <w:sz w:val="24"/>
          <w:szCs w:val="24"/>
        </w:rPr>
        <w:t>Павиан пытается дать Слонёнку подзатыльник, Слонёнок хватает Павиана и подымает высоко над землё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ВИАН  Ой-ёй. Всё-всё-всё, понял, не надо.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СЛОНЁНОК (</w:t>
      </w:r>
      <w:r>
        <w:rPr>
          <w:rFonts w:cs="Times New Roman" w:ascii="Times New Roman" w:hAnsi="Times New Roman"/>
          <w:i/>
          <w:sz w:val="24"/>
          <w:szCs w:val="24"/>
        </w:rPr>
        <w:t xml:space="preserve"> опуская Павиана на землю</w:t>
      </w:r>
      <w:r>
        <w:rPr>
          <w:rFonts w:cs="Times New Roman" w:ascii="Times New Roman" w:hAnsi="Times New Roman"/>
          <w:sz w:val="24"/>
          <w:szCs w:val="24"/>
        </w:rPr>
        <w:t>)  То-то же, братец Павиан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ИРАФ  Мне кажется, что вместе с носом вырос и сам Слонёнок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ЕМОТИХА  И стал настоящим взрослым слоном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АН  Да, братишка, как это мы и не заметил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ИХА  Всё-таки надо иногда отвлекаться от своих дел и смотреть, как растут малыш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ЁНОК  Но зато, благодаря моему любопытству, у всех Слонов появился вот такой замечательный нос!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 нашёлся, все счастливы, рады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учает взрослых вопрос: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ёнок, Слонёнок, скажи нам, когда ты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незаметно подрос?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ку дела отложите,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мы и папы на свете,</w:t>
        <w:br/>
        <w:t>И время скорее найдит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, как растут ваши дет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2020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23:00Z</dcterms:created>
  <dc:creator>Войдак</dc:creator>
  <dc:description/>
  <cp:keywords/>
  <dc:language>en-US</dc:language>
  <cp:lastModifiedBy>Войдак</cp:lastModifiedBy>
  <dcterms:modified xsi:type="dcterms:W3CDTF">2020-10-17T16:52:00Z</dcterms:modified>
  <cp:revision>3</cp:revision>
  <dc:subject/>
  <dc:title/>
</cp:coreProperties>
</file>