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Войда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ли жизнь в оффлайне?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Offlin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o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Lif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тернет-мюзикл в двух действи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ующие лиц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ва - мальчик 14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ша - девочка 14 лет, соседка Вов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от - романтик, бродяга, поэт, музыка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шка Плюшка - кошка Маш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одюсер музыкально-урчальной группы "Сахарные хвостики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исты группы "Сахарные хвостики"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лер - кот-красавч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льмешек - самодовольный кот-пухля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екс - кот для битья, всегда крайний, единственный умеющий пе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а, ребёнок, друзья Вовы, интернет -зависимые жители гор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очь. Кромешная темнота. Слышится  противное и протяжное мяуканье кота. С каждым его "Мя-ааау"  на небе появляются звёзды, разгораясь всё ярче и освещая два соседних балкона, разделённых решётчатой стеной-перегородкой. На одном балконе стоит мальчик Вова, смотрит на звёзды, сочиняет стих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ВА  ... и видит каждая звезда... нет... знает каждая звезда... ага, так: звезда -тогда-  так, да..- судьба - одна... нет... И видит каждая звезда - Придёт её черёд... черёд... вперёд... наоборот... круговоро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ерху на балкон к мальчику спрыгивает ко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Т  Мя-ау! Доброй ночи, уважаемый. Я заметил, тебе тоже не сп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А  Не спится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 Муки творчества или неразделённая любов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А  Нет... я просто смотрю на звёз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 То есть, и то, и другое. Стало быть есть ещё романтики в этом подлунном мире. Как теб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А  Во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Т  Вовка-Вовчик-Володимир.  Был такой поэт- Володимир Мяуковский, он написал: -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ушайте! Ведь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вез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жига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ч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ибуд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уж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Значит - кто-то хочет, чтобы они были?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ВА  А если они падают, это тоже кому то нужно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 Кто падает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А  Звёзды. Я вот смотрю на них и думаю - а если они все упадут? Вот возьмут и упадут - что тогд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 Вероятно это и будет конец Свет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А   Нееет, это будет начало Тьмы. Но все звёзды никогда не упадут, они всегда будут. Вот сколько существует Земля? Миллионы лет? Только представь - в течении миллионов лет каждый день падают звёзды и их не становится меньше.  Нет, быть может миллион лет назад их было столько, что они не помещались на небе и потому стали срываться вниз, но а сейчас то зачем они падают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Чтоб мы загадывали жела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А   Нет. Чтоб ощутить свободу. Я даже стихотворение написа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Интерес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ВА  Оно такое... глупое... детское наверное ещё... но я только начал сочинять. Вот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 с неба падающих звёз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 на писк птенц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йно выпавших из гнёз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х матерей, отц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ам полёт по красо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ж с гордостью орл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первые птицы 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ят меж обла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ет каждая звез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ёт её черё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ится она тог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динственный полё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не дано никак узн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е дано узре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мильоны лет си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 миг один сгореть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ожет быть, когда-нибуд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вшись в гололё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я, свой завершая пут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иг пойму полё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  Красиво. Ты мне нравишься, Вова. Был бы ты бездомный, мы бы хорошо поладили - жили бы на улице да звёздами любовались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А  Спасибо, не надо. У меня дом ес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 Быть может у тебя дома ещё и холодильник имеется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А  А то! Конеч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А не найдётся ли там стаканчика жирных сливочек для старого бродяг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А  Сливки вряд ли, но молоко найдёт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Жирное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А   Обычное, из магази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Разжиженное. Ну да чёрт с тобой, давай молоко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ва уходит за моло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Люблю, знаешь ли, перед сном свеженьких сливок полакать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ва возвращается, наливает молоко в кружку, на соседский балкон выходит дев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е каждый вечер такое удаётся, даже скажу - не каждый месяц. Да что там - настоящие сливки никогда и не пробовал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ва засмотревшись  на девочку, переливает  молоко через кра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! О! Стоп-стоп-стоп, краёв что ль не видишь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А  Ой, пр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Ладно, не сахарный, - с пола слизну. А вот, значит, и ещё одна причина твоей бессонницы. Я смотрю, у вас тут  лямур на полную катушк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ВА  Да если б... мы даже не знакомы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Как?! Тут такая королева пропадает, а ты теряешься? Учись у старого Дон Жуан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ё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ольшая, пушистая, чёрная кош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гко ночь опустилась и смотрит в окошко 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но...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! Но-но-н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ноту разрезает, словно алмаз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т твоих глаз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 на звёзды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 на мен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шь - всё серьёзно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должна поня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уй эту прохладу,</w:t>
        <w:br/>
        <w:t>Слушай всплески ручья 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поёт серенад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вь мо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вь - любовь моя! Моя любовь, моя! Любовь мо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 вместе.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ют в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мотри на звёзды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 на мен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 чувства серьёзны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гу их уня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ишь отблеск заката,</w:t>
        <w:br/>
        <w:t>Слышишь трель соловья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ё, что мне сейчас надо -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вь тво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вь-любовь твоя! Твоя любовь, твоя! Любовь тво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 на звёзды,</w:t>
        <w:br/>
        <w:t>Посмотри на мен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поверь  мне - поздн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 что-то меня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 на звёзды,</w:t>
        <w:br/>
        <w:t>Посмотри мне в глаза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их прочесть очень просто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хочу сказа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бе хочу сказать. Одной тебе сказать. Тебе сказ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оит в глубине балкона, её практически не видно, только слыш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ив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Ну всё, братишка, дальше как-нибудь сам. Стихи там, романтика.  У тебя не плохо получается.  Главное не робей. Удачи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рыгивает с балкон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ВА  Привет...  как дела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  Да я то чё? Всё нормально.  Ты рассказывай, как ты, чем занимаешься? Жуть как интересн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А   Я люблю футбол, немного стихи пишу, а ночью мне нравится смотреть на звёзд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   Да ладно! Ты серьёзно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А  Да, особенно, когда небо ясное и видны все звёзды. Как сейчас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   Так у тебя уже ночь что л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ВА  У меня?...  В смысле? Так то везде ночь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   Клёво! И у меня здесь тоже ночь, представляеш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ВА   Ну как бы да... ты прикалываешься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  А у меня ещё тут эта на небе... круглая... ну светится ночью, как её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А   Лу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  Ты тоже её видишь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ВА   Я даже стихотворение про неё сочинил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а под дерево уп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держалась и уп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ноги мне луна уп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м светом обожгл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очь светиться перест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очь дышать вдруг перест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жить вдруг перест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округ такая мгла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зял луну – на руки подня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у с земли на руки подня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боялся, - взял и подня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т в моих руках дыш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этот свет у ночи отня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хотел, но как-то отня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получилось, что я отня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луну к груди приж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унный свет в меня всели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умал я, а он всели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по себе в меня вселил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нутри меня обжё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унным светом засвети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зял и сразу засвети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изнутри весь засвети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как светящийся божок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ал внимать луны сове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ил я её сове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ледовал её совет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ю мелко семе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чувствовал, что с лунным свет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- да, не смейтесь – с лунным свето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лился как то с лунным свет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 поэтический в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  Ну лан, давай, мне пора уже. Завтра выйдешь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А  Выйду. И послезавтра тоже, и потом каждый день. Вернее каждую ноч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 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ходит к стене-перегородке, кладёт руку на перила балк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Всё-таки здорово, что, не смотря на расстояние, мы можем вот так стоять и видеть друг друг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А  Да... три шага до тебя - это невероятное расстояние... но... я сегодня... в общем..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решительно подходит к стене, разделяющей балк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ты мне нравишься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ладёт руку на руку девоч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резко отдёргивает руку, испуга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Ай, ты чё, дурак? Чё делаешь? Напугал!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новится видно, что в руке у неё телефон, в ушах науш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Викуся - Викуся, это не тебе. Тут больной какой-то за руки хватает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А  Так... я же... мы с тобой... ты не мне что ли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    Викуся, он точно больной, видела б ты его лицо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тографирует Вову со вспыш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ейчас фотку пришлю. Я б такого никогда не лайкнула. Выходи в чат, зови девочек, мне надо срочно со всеми поделиться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ход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ышны звуки приходящих сообщений, звонков популярных узнаваемых приложений - вацап, вибер, скайп и др. Звёзды превращаются во множество телефонных экранов на которых светятся странички узнаваемых соц.сетей, каналов, мессенджеров. Ото всюду слышно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ывайтесь на наш канал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округ мира за 15 минут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елайте подписку и наслаждайтесь целый месяц бесплатными фильм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агазин на диване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делай репост и выиграй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сем привет сегодня я вам расскажу, как правильно смывать воду в унитазе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ходят люди, уткнувшись в свои телефоны, идут, сталкиваясь друг с другом, падают, встают, не отрывая глаз от телефона, поют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частливое поколени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даны цифровые знани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ые обновл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 ведомы расстоя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онлайну сумел довериться, 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абыл, что такое "хмуриться"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теперь, чтоб с друзьями встретиться,</w:t>
        <w:br/>
        <w:t>Нет нужды выходить на улиц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град больше нет!</w:t>
        <w:br/>
        <w:t>Наш Бог интернет,</w:t>
        <w:br/>
        <w:t>И царят на планет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се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 включи,</w:t>
        <w:br/>
        <w:t>В нём счастья ключ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ывай во всём мире,</w:t>
        <w:br/>
        <w:t>Оставаясь в квартир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интернет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 музыку, в проигрыше песни, показываются микросценки как маленькие видеоролики на экранах планшетов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 Молодой человек в очках виртуальной реальности ест попкорн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 Две девушки стоят спиной друг к другу, обе в телефонах, ведут переписку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рив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Прив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ак дела? Давно не виделис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Всё норм. Было бы неплохо встретить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 Я сейчас в трамвае у пар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О, я тоже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ушки оборачиваются, встречаются глазами, молчат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 Аааа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ммм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 Ну вот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 Да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орачиваются друг от друга, пишут в телефон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 Ну ладно, пока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Давай, до встреч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  Молодой человек в очках виртуальной реальности, уже значительно растолстевший, ест попкор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-  Аниматор на детском дне рождения: " А теперь играть!". Все дети достают телефоны и начинают играть  в свои игры. Аниматор после непродолжительной паузы достаёт свой телефон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 На лавочке две старушки, каждая общается со своим телефоно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 Алиса, какие сплетн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Давайте поговорим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 Алиса, ты слышала, проезд опять подорожал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 Это печально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 Алиса, в поликлинике то очередь, не протолкнуть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 Я вам сочувству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 Алиса, лук на рынке на три рубля дешевл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 Очень рада за вас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новь все поют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ы блестят экранами,</w:t>
        <w:br/>
        <w:t>Их с рожденья спешим осваив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е в древности папам с мамам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валось нас успокаиват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егчил интеллект искусственны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а жизнь - без сомн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ть научился чувствам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 нас принимать реш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град больше нет!</w:t>
        <w:br/>
        <w:t>Наш Бог интернет,</w:t>
        <w:br/>
        <w:t>И царят на планет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се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 включи,</w:t>
        <w:br/>
        <w:t>В нём счастья ключ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р земной на экран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ети на диван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интернет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лица. Вова набивает мяч, звонит по телефону. Одно из окон дома становится экраном планшета, на котором виден парень, сидящий за компьютером, берёт телефон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А  Серёга, дарова, давай выход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ЁГА  Так я вышел уже, в онлайне давн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А  Какой онлайн? На улицу, говорю, выход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ЁГА  Не-не, не сейчас, давай потом. Ладно, всё, у меня тут бой, пока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ладёт труб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А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ичит в окно верхнего эта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Лёха! Лё-о-ха-аа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ХА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глядывая в ок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у чё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А  Пошли, мяч попинае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ХА  Не хочу. Мы тут с пацанами чатимся. Айда с нами - поржём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ышен звук пришедшего сообщения, Лёха смотрит в телефон, уходит от ок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ва звонит по телефону, слышны длинные гудки, телефон никто не берёт. Одно окно становится экраном планшета, на котором виден  очень разжиревший молодой человек в очках виртуальной реальности, рядом с ним звонит телефон, но молодой человек не слышит, он весь в виртуальном пространстве: то ли с кем то дерётся, то ли с кем то перестреливается, но продолжает есть попкор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новь поётся припе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град больше нет!</w:t>
        <w:br/>
        <w:t>Наш Бог интернет,</w:t>
        <w:br/>
        <w:t>И царят на планет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се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 включи,</w:t>
        <w:br/>
        <w:t>В нём счастья ключ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р земной на экран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ети на диван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интернет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бирая теле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а ну вас..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инает мяч, мяч летит в небо, разбивает все звёзды-эк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ина 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лица. На скамейке сидит мама с телефоном, рядом плачет малыш. Неподалёку на дереве сидит ко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дает малыш сам себе предоставленный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нзает до дрожи плач его сдавленный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икакого малышу вниман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 его отдалас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у во власть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ое теперь воспитани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ыгает с дер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у-ну, малыш, к чему эти слёзы? Тебе не с кем играть? Хочешь, я поиграю с тобой? Ведь для чего нужны коты? Чтобы их погладил ты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ётся о малыш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А ещё нужны коты, чтоб чесать им живот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грает с малышом, ластится к нему, кувыркается, малыш перестаёт плак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Давай же, почеши моё пузико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лыш хватает кота за хво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у  или так...почему "нет"? Тоже можно:  для чего нужны коты? Чтоб таскать их за хвосты, чтоб таскать их за хвосты - мяу... и закидывать в кусты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лыш тащит коты за хвост, смеё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 Вася! Не лезь к коту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дёргивает малыша, тот снова начинает плакать, мама даёт ему теле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на, поиграй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имо малыша летит бабочка, он отвлекается от телефона, роняет его и бежит за бабоч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т начинает бабочку ловить, делает это смешно. Бабочка оказывается то на голове у кота, как бантик, то на шее, как концертная бабочка, то на хвосте. Кот гоняется за своим хвостом, малыш смеётс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  Вася, куда пошёл?! Я ж сказала: "сиди-играй"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новь даёт ему теле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не бросай больше, это дорогая вещ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ходит, забирает из рук малыша теле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Тоже мне дорогая вещь... коробка с кнопками..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ёт бабоч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от что по-настоящему дорого! Вот где красота! Держи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бочка сидит на ладони у малыша, тот восторженно за ней наблюд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А  Фу, Вася, что это? Не трогай кота, Вася, брось!  А ты брысь! Ты брось,  ты брысь! Паршивец блохастый! Всё, Вася, домой, раз не умеешь себя на улице вести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лыш начинает плакать, мама достаёт соску со встроенным планшетом, даёт соску Васе. Уходят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 Жаль. А ведь мог стать хорошим человеком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кота попадает футбольный мя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Мя-ааау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бег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й, извини, я не хоте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О, Вовчик. Почему один? Где твоя дама сердц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А  Да...забуд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Облажался? Ну ты и лопух. Не нашёлся чего сказать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А  Я то говорил, даже стихи читал, а она не слушала, всё в интернете сидел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О, да. Понимаю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астрофа нашего век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ь семи миллиардов люде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идеть хотим человек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мотрим на диспл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ВА  Сейчас все в онлайне, даже поиграть во дворе не с кем. Слушай, а пошли ко мне жить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  Кто? Я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А  Ну а что? Ты бездомный, ничейный, будешь моим кото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Нет-нет-нет,  ты что?! Терпеть не могу все эти двери, замки, решёт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А  Я тебе сливки купл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  Жирные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А Самые жирны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Заманчиво.  Но свободу на сливки не меняю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ё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 мне этот ми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их тесных кварти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 мне интерье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их душных пеще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манят в тиск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ны и потол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ам с городских окра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ужен хозяи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решётки уз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менит просто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менят ковр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х свежей трав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с свободой знаком, 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идит под замк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ам с городских окра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ужен хозяи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имо проходит пушистая белая ко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Мя-аааа-уу! Валерьянку мне под хвост! Что за богиня?! Клянусь моими усами, такой красотки я ещё не встреча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ВА  Это Плюшк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Обожаю плюшк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А Кошка моей сосед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Что? Этой твоей интернетной королевы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ВА  Да, это её кошк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Знаешь...  я, пожалуй, поживу у тебя пару деньков. Очень уж сливок захотелось попробова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А  Здорово! А ведь я даже не знаю как тебя зову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По разному. Сегодня я Мурзик, завра Обормот, потом, может, вообще - Морда облезлая. Зачем привыкать к одному имени, когда можно быть кем угодно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А  Тогда я буду звать тебя Жиро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Почему это Жирок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А  Сливки любишь жирные, потому и Жиро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  Жирок... Жи-рок. Жги рок, Жирок. Хм, брутальное имя. Есть в нём что-то рокенрольское. Пусть будет "Жирок"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ходя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ина 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седские балконы. На балконе девочки кошка играет в игру на планшете, ловит рыбок. На балкон мальчика выходит кот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Привет, детка. Говорят, с неба сорвалась самая яркая звезда... кажется, я знаю, куда она упала. Не бойся, я не раскрою твоего секрета, но если хочешь вернуться, следуй за мной на крышу и я помогу тебе оказаться на седьмом небе от счастья. Уж поверь мне, детка, ты ослепительна, я великолепен - мы созданы друг для друга. Не спеши говорить "нет", крошка,  я знаю: звёзды холодны, но почему мне так жарко рядом с тобой? Быть может у меня температура, или ты такая горячая? Посмотри мне в глаза. С этой минуты для меня не существует другого солнца - только твой взгляд! Слышишь, детка? - это любовь... ты зажгла её у меня в груди и теперь она рвётся наружу и поёт. Поёт только для тебя, детк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ё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ы идём по Земле, а Земля - верт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оим, а она всё равно крут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м суждено вдруг с тобой встретиться,</w:t>
        <w:br/>
        <w:t>Значит всё решено, значит всё сбуд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ряю реально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это не важ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ём сердце остала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приснившись однаж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приснившись однажды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ё сердце закра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всё это сни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он мой стал явью,</w:t>
        <w:br/>
        <w:t>Чтобы в нём раствор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веки забыться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Я шепчу тебе: "</w:t>
      </w:r>
      <w:r>
        <w:rPr>
          <w:rFonts w:cs="Times New Roman" w:ascii="Times New Roman" w:hAnsi="Times New Roman"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>"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о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шка</w:t>
      </w:r>
      <w:r>
        <w:rPr>
          <w:rFonts w:cs="Times New Roman" w:ascii="Times New Roman" w:hAnsi="Times New Roman"/>
          <w:sz w:val="24"/>
          <w:szCs w:val="24"/>
          <w:lang w:val="en-US"/>
        </w:rPr>
        <w:t>, I Love you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теряю реальность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россыпи звёзд видим алмаз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ёзды падают - нам в чудеса вер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вёзды сулят нам пути раз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х с неба собью, чтобы нам встрет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расплавится солнце 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ая утра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ё равно обернём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 началу вернём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т момент невозвра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асстались когда-т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теряю реально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это не важ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ём сердце остала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приснившись однаж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приснившись однажды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ё сердце закра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всё это сни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он мой стал явью,</w:t>
        <w:br/>
        <w:t>Чтобы в нём раствор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веки забытьс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Я шепчу тебе: "</w:t>
      </w:r>
      <w:r>
        <w:rPr>
          <w:rFonts w:cs="Times New Roman" w:ascii="Times New Roman" w:hAnsi="Times New Roman"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>"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о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шка</w:t>
      </w:r>
      <w:r>
        <w:rPr>
          <w:rFonts w:cs="Times New Roman" w:ascii="Times New Roman" w:hAnsi="Times New Roman"/>
          <w:sz w:val="24"/>
          <w:szCs w:val="24"/>
          <w:lang w:val="en-US"/>
        </w:rPr>
        <w:t>, I Love you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ряю реальность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шка не отрывается от планшета, не обращает внимания на поющего кота. Кот скользит по полу на спине, оказывается между планшетом и кошк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ожиданно появляясь перед кошкой глаза в гл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кучаешь, красавиц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А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неожиданности резко высоко подскакив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Мя-ааа-ууу! Пшшш! Ты кто такой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Несчастный влюблённый, жертва страсти безнадежн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А  Псих ненормальны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Любовь делает из нас безумцев. Моя судьба в твоих мягких лапках, крошка, отныне тебе принадлежат все мои девять жизне-е-е-е-ееей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дает с балкона, тут же опять появляется на перил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все мои восемь жизней отныне принадлежат только теб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А  Оу-оу-оу, полегче, воздыхатель, не кипятись. Значит так: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оворит, постепенно ускоряясь, переходя на рэ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й, мальчик, сюда и на ус своё наматыва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там сильно губу-то свою не раскатыва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тебе не какая-то рвань беспризорна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тыкает романтика мне подзаборна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его если хочешь ты расположени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ого добиться сумей уважени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пестрил интернет о Тебе лишь запросам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исты тебя завалили вопросам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знались с тобою певцы с кинозвёздам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бя чтобы сыпались лайки с репостам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тобой украшали обложки журнальные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ебе лишь снимали бы шоу скандальные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больше о деньгах не мог ты тревожитьс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подписчики до миллиарда умножат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когда сам ты сможешь со всем этим справитьс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огда, мой малыш, мне сумеешь понравить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что, бро, ты подкаты отбрасывай э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спеха добиться сумей в интернет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о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 то, малыш. А лезть к девушке на балкон - это пошло и старомод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  Засчитано, крошка, неплохо зачитала. Так какие планы на вечер? Быть может прогуляемся по крыше при свете луны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ШКА  Ты не понял меня, мальчик. Сперва подпишись на мою страничку, пролайкай все фоточки, осыпь меня сердечками и смайликами, закидай няшными картинками и тогда, может быть, я зафрендю тебя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Ты о чём, крошка? Какие фоточки? Какие смайлики?  А как же ночь? Звёзды? Песни на крыше, танцы под луной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ШКА  Фу  баян. Ты из какого века, мамонт? Все звёзды  сейчас в интернете: и Эклер, и Кекс, и Пельмешек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Что? Пельмени с эклером? Какая гадос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А  Ну ты и тундра, точно с луны свалился. Это солисты музыкально-урчальной группы "Сахарные хвостики". Вот, смотр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шка показывает коту планшет, звёзды на небе тоже становятся множеством телефонных экранов, на которых транслируется реклама группы "Сахарные хвостики"  и её солисты - коты Эклер, Кекс и Пельмешек. На разных экранах разные нарезки видео - как они поют все вместе, поют по отдельности, как толпы фанатов пытаются пробиться к ним на сцену и тд. Звучит закадровый голос: "Вы этого ждали! Вы этого хотели! И вот оно случилось!- Легендарная группа "Сахарные хвостики" объявляет о начале кастинга на место четвёртого участника. Если ты молод, амбициозен и у тебя прекрасные вокальные данные, то это именно твой шанс! Приходи на прослушивание и тебя ждут: слава, мировая известность, миллионы фанатов и конечно мисочка свежего молочка! Скоро, очень скоро мы узнаем имя этого счастливчика. Смотрите, не пропустите рождение новой звездочки, в лучах которой по новому засверкает созвездие  уже полюбившихся нам звёзд Эклера, Кекса и Пельмешки". На экране фотографии трёх кот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ШКА  Какие же они милашки! Так бы и замурлайкала до потери сознания! Интересно, кто же будет четвёртым хвостиком, просто сгораю от любопытств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Зачем тебе эти прилизанные хвосты? Я спою в сто раз лучше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А  Фо рилзис?  Или рофлишь? Ну лол... имхо, конеч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Постой, а как же искра? Она ведь была, она проскочила... между нами что-то есть, и ты чувствуешь эт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А  Конечно чувствую. Между нами... о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   Любовь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А  Стена. Огромная стена непоним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А ты жестока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А  Это жиза, бр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Но, детка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А  Ой, не флуди, бесишь. Го в сети, почилим, хорош агриться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ход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 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л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М-даааа уж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ютубилась, заинтернетилась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фейсбучилась, заинстаграмилас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зачем-то ведь ты мне встретилас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 просто ведь так понравилас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, говоришь, "Сахарные хвостики"... Что ж, вызов принят, интернет, так интернет! Главное, чтоб под хвостиками не слиплось. Мяу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ЙСТВИЕ 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ина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ия звукозаписи. Продюсер и трио "Сахарные хвостики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Ы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пев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Мя-аау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ЮСЕР  Да не "мя-аау", а "мя-а-а-аууу...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Ы  Мя-а-а-а-аааау"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ЮСЕР  Да нет же, не "мя--а-ааау", а "мя-а-а-а-ааауу"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Ы  Мяу-мяу-мяу-мя-ааа-ууууу"..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ЮСЕР  Эклер, молодец! Кекс, слаще, слаще. Пельмень, не визжи, как резаны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ЛЕР   А это у него врождённое - ни в одну ноту не попада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ЛЬМЕШЕК  Чего?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ЛЕР  Чего слышал. За что только тебя в группу взял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ЛЬМЕШЕК  За талант! А не как некоторых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ЛЕР  Ты на что намекаешь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ЛЬМЕШЕК  Я и не намекаю, прямо говорю - кто-то здесь благодаря своему папочк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ЛЕР  А ты не трогай моего папочку. Если бы не он, и о тебе бы никто не узна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ЛЬМЕШЕК  Талант везде пробьётся, понял, ты?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ЛЕР  Сам ты понял! Понял? Мя-ааау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ЛЬМЕШЕК  Мя-ааа-ууу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льмешек и Эклер орут друг на друга, как в мемах про котов перед дракой: кто кого сильней напугает, но никто первым драку не начина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КС  Вы ещё подеритес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ЛЬМЕШЕК  А ты вообще припухни, бездар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КС  Я?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ЛЕР   Ты! Ни слуха, ни голоса! Всё из-за теб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клер и Пельмешек набрасываются на Кекс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КС  За что меня? Я то тут при чём? Мя-ааа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ты большим шерстяным клубком катаются по пол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ЮСЕР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нимает всё на теле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Так, так, мальчики, хорошо, не останавливайтесь, продолжайте. Хорошо. Вот так его! Давай-давай! Расцарапайте друг другу морды. Ну, мальчики, это будет бомба! Это взорвёт интернет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ты резко прекращают драть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КС  Вы снимаете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ЮСЕР  Конечно! Как такое не снять?! Завтра видео разлетится по мир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ЛЕР  О, нет! Я такой помятый и потрёпанны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ЛЬМЕШЕК  Но зачем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ЮСЕР  Вы не понимаете, мальчики, зрителю нужны скандалы и интриги, а тут такая сенсация! Я прямо вижу эти заголовки: "Сахарные хвостики с привкусом перца", "Разлад в группе - чей хвостик слаще?", "Клыки звёздной болезни вонзаются в сахарные хвосты!", "Тёмная сторона популярности: Пельмень съедает Кекса"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ЛЕР  Ха-ха, и давится и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КС  Что? Меня? Почему меня? Я то тут при чём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ЛЬМЕШЕК  Никого я не съедаю. Больно мне надо есть этого Кек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ЮСЕР  Но ведь никто этого не узнает. Зато как подскочат наши рейтинги! Ваши имена будут в заголовках новостей, о вас начнут снимать ток-шоу, весь интернет наперебой станет кричать только об этом видео, а миллионы просмотров и лайков принесут группе такую известность, какая вам и не снилась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ё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шоу бизнеса жесток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желаешь всё и сразу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ндалы, сплетни, козни, склоки 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я цена за блёстки - страз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поклонялись миллионы,</w:t>
        <w:br/>
        <w:t xml:space="preserve">Нужны не деньги, и не связи -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ы онлайн аттракцион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смеси лжи, интриг и гряз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оу бизне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его прост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иви на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лайк и репос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ольше лжи и гряз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ольше лжи и гряз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ольше лжи и грязи 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е будут в экстазе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ЮСЕР  Вот так то, мальчики, - весь шоу-бизнес- это большое мусорное ведро, которое иногда необходимо вытрясать на головы любопытствующей публики. А что поделать? Се ля ви, мальчики, се ля ви. Но скандалы завтра, а сегодня концерт. Живо на распевочк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ЛЬМЕШЕК  Надоели эти распевки. Звезда моей величины может позволить себе петь под фонограмму. А мне надо подкрепиться перед концертом. Начнётся запись - ищите меня в каф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ЛЕР  И я, пожалуй, пойду. Хочу привести себя в порядок: заглянуть в СПА, поваляться в солярии, сделать массаж. И вообще, у меня встреча со стилистом. Не буду ж я сниматься чучелом деревенски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ЮСЕР   Что ж, Кекс, распеваемся с тоб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КС  А я то тут при чём? Почему опять я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ЛЬМЕШЕК  Потому что мне с моей харизмой вообще можно не пе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ЛЕР  Это да, тебе с твоей харей вообще лучше на экранах не показывать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ЛЬМЕШЕК  Ой, парниша, завидуйте молча. У меня подписчиков больше, чем на тебе шер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ЛЕР  Блох у тебя больше, а не подписчиков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новь начинают орать друг на друг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ЮСЕР  Опять? Ну на сегодня хватит уже. Смотрите, мальчики, выгоню из группы. Возьму кого-нибудь попокладист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ЛЬМЕШЕК  Не смешите моё пузико! Ну кем можно нас заменить?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пахивается дверь, в дверях стоит Ко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 Здесь, что ли, звёзд делают? Я хочу с вами пе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ЮСЕР  А вот хотя бы им и заменю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клер и Пельмешек смеютс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ЛЬМЕШЕК  Вот этим задохликом? Не смешите мой жирочек. Меня он никогда не заменит! Фанатам нужен пухляш. Обаятельный, танцующий пухляш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нц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Где вы ещё такого найдёт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ЛЕР  И мне уходить нельзя - без моего папочки вы тут просто загнётес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ЛЬМЕШЕК  Так что, кексятина, вали ка ты из групп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ЛЕР  Искусство требует жертв, и эта жертва - ты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меют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КС  Я? Почему опять я? Я же лучше всех по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ЛЬМЕШЕК  Да кому нужно твоё пение, если у тебя нет ни папочки, ни пузик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ЛЕР  Ну ты, Пельмень, жжёшь, я пацталом... "ни папочки, ни пузика".. Хаха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Так вы берёте меня? Сегодня вечером я должен попасть в интернет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ЮСЕР  Какой типаж! Какой темперамент! Мальчики, спокойно, никто не уходит. Кажется, я нашёл четвёртого Хвостик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ЛЕР  По-моему, бредовая иде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КС  Не споём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ЛЬМЕШЕК  Ничего, съедим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По тебе то видно, что любого слопаешь. Да только я не любой, мной и подавиться мож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ЮСЕР  Характер! Это хорошо! Это на рейтингах скажется. Но вот вид какой-то задрипанный: усы торчком, шерсть не чёсана, уши не стрижены. А хвост! Разве это хвост звезды? И что это за рыжий цвет? Зрители подумают, что у них мониторы заржавели. Нет, этот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o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е для экрана. Где блеск? Где пестрота?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Но разве это главное?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ты смеютс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ЛЕР  А что же ещё, глупенький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ЛЬМЕШЕК  Уж не умение ли петь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меё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КС  А может смысл песен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Я всегда думал, что та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ЮСЕР  Бред. Публика не думает, и ты не думай. Никому не важно как и что ты поёшь. Всех интересует картинка. Ты должен быть ярким и запоминающимся. Вот и весь секрет успеха. Да не переживай, благодаря мне ты станешь звездой с мировым именем! Мальчики, сделаем из этого чучела Хвостика номер четыр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ё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чего проще нет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попасть в интернет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особых поме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 кумиром для все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дам вам совет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е потеря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в единый момент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должны чётко зна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ют звёзд, делают звёзд, делают звёз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ют звёзд, делают звёзд, делают звёз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т вам полностью окрас, вес и рост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сделают звёз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я знаю секр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пасть в интерн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весь белый све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 известным в момен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я снизойду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ет явью меч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сделать звезд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любого ко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ю звёзд, делаю звёзд, делаю звёз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ю звёзд, делаю звёзд, делаю звёз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всех, у кого усы есть, лапы и хвост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елаю звёзд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 время песни Эклер, Пельмешек и Кекс преображают Кота: закручивают, завивают, забеливают, примеряют костюмы, перья, посыпают блёстками и т.д. Кот полностью изменяется, становится ярко-сверкающе-приторно-гламурным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КС  Вааа-ууу, вот это круть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ЛЬМЕШЕК  Конечно не </w:t>
      </w:r>
      <w:r>
        <w:rPr>
          <w:rFonts w:cs="Times New Roman" w:ascii="Times New Roman" w:hAnsi="Times New Roman"/>
          <w:bCs/>
          <w:sz w:val="24"/>
          <w:szCs w:val="24"/>
        </w:rPr>
        <w:t>SuperSTAR</w:t>
      </w:r>
      <w:r>
        <w:rPr>
          <w:rFonts w:cs="Times New Roman" w:ascii="Times New Roman" w:hAnsi="Times New Roman"/>
          <w:sz w:val="24"/>
          <w:szCs w:val="24"/>
        </w:rPr>
        <w:t>, но тоже нич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ЛЕР  А блестит то как, аж в глазах реже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ЮСЕР ( </w:t>
      </w:r>
      <w:r>
        <w:rPr>
          <w:rFonts w:cs="Times New Roman" w:ascii="Times New Roman" w:hAnsi="Times New Roman"/>
          <w:i/>
          <w:sz w:val="24"/>
          <w:szCs w:val="24"/>
        </w:rPr>
        <w:t>ставит Кота перед зеркалом</w:t>
      </w:r>
      <w:r>
        <w:rPr>
          <w:rFonts w:cs="Times New Roman" w:ascii="Times New Roman" w:hAnsi="Times New Roman"/>
          <w:sz w:val="24"/>
          <w:szCs w:val="24"/>
        </w:rPr>
        <w:t>) Вуаля! И кто это перед н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 Мяу, что за образина? Это не 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ЮСЕР  Конечно, не ты. Это новый поп-идол! Это тот кто завтра поставит на уши пол земного шара! Это тот, кто разобьёт миллионы женских сердец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 Зачем мне миллионы? Я хочу растопить лёд одного-единственного сердц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ЭКЛЕР  Единственного? (</w:t>
      </w:r>
      <w:r>
        <w:rPr>
          <w:rFonts w:cs="Times New Roman" w:ascii="Times New Roman" w:hAnsi="Times New Roman"/>
          <w:i/>
          <w:sz w:val="24"/>
          <w:szCs w:val="24"/>
        </w:rPr>
        <w:t>смеётся</w:t>
      </w:r>
      <w:r>
        <w:rPr>
          <w:rFonts w:cs="Times New Roman" w:ascii="Times New Roman" w:hAnsi="Times New Roman"/>
          <w:sz w:val="24"/>
          <w:szCs w:val="24"/>
        </w:rPr>
        <w:t>)  Вот чудик. Уже завтра ты будешь жонглировать сотнями серде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ЬМЕШЕК  Крепись, братишка, от этого никуда не деться. Уж поверь м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ЕКС  У него подписчиков больше, чем на тебе шер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ЮСЕР  Ну что, мальчики, вы готовы разорвать интерн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КС  ЭКЛЕР  ПЕЛЬМЕШЕК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- Ещё б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-  Конеч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-  Раскачаем земной шари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ЮСЕР  Сегодня мы открываем новую страницу в истории "Сахарных Хвостиков", а завтра наши рейтинги взлетят до небес, интернет обрушится от количества просмотров, и вы будете во всех топах мировых музыкальных чартов. Мы взорвём музыкальный Олимп! Шоу начинается. До выхода в эфир - три, два, один, - камера, мотор, поехал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онцертный зал. Сцена  наполняется театральным дымом, по всему пространству "бегают" разноцветные световые пятна, лучи лазера в клубах дыма пишут "Сахарные Хвостики", вокруг множество светящихся телефонных экранов, устремлённых на сцену.  Звучит музы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  Вы этого ждали! Вы жаждали этой встречи! И сегодня здесь, с вами и только для вас поют они - короли музыки, коты вашей мечты - "Сахарные хвостики"! Встречайте же - сладкоголосый Кекс! (</w:t>
      </w:r>
      <w:r>
        <w:rPr>
          <w:rFonts w:cs="Times New Roman" w:ascii="Times New Roman" w:hAnsi="Times New Roman"/>
          <w:i/>
          <w:sz w:val="24"/>
          <w:szCs w:val="24"/>
        </w:rPr>
        <w:t>световое пятно высвечивает Кекса</w:t>
      </w:r>
      <w:r>
        <w:rPr>
          <w:rFonts w:cs="Times New Roman" w:ascii="Times New Roman" w:hAnsi="Times New Roman"/>
          <w:sz w:val="24"/>
          <w:szCs w:val="24"/>
        </w:rPr>
        <w:t>), Блистательный Эклер! (</w:t>
      </w:r>
      <w:r>
        <w:rPr>
          <w:rFonts w:cs="Times New Roman" w:ascii="Times New Roman" w:hAnsi="Times New Roman"/>
          <w:i/>
          <w:sz w:val="24"/>
          <w:szCs w:val="24"/>
        </w:rPr>
        <w:t>световое пятно высвечивает Эклера</w:t>
      </w:r>
      <w:r>
        <w:rPr>
          <w:rFonts w:cs="Times New Roman" w:ascii="Times New Roman" w:hAnsi="Times New Roman"/>
          <w:sz w:val="24"/>
          <w:szCs w:val="24"/>
        </w:rPr>
        <w:t>), всеобщий любимчик Фееричный Пельмешек (</w:t>
      </w:r>
      <w:r>
        <w:rPr>
          <w:rFonts w:cs="Times New Roman" w:ascii="Times New Roman" w:hAnsi="Times New Roman"/>
          <w:i/>
          <w:sz w:val="24"/>
          <w:szCs w:val="24"/>
        </w:rPr>
        <w:t>световое пятно высвечивает Пельмешка</w:t>
      </w:r>
      <w:r>
        <w:rPr>
          <w:rFonts w:cs="Times New Roman" w:ascii="Times New Roman" w:hAnsi="Times New Roman"/>
          <w:sz w:val="24"/>
          <w:szCs w:val="24"/>
        </w:rPr>
        <w:t>), и конечно он - восходящая звезда, "тёмная лошадка" "Сахарных Хвостиков"  -  загадочный Марципан! (</w:t>
      </w:r>
      <w:r>
        <w:rPr>
          <w:rFonts w:cs="Times New Roman" w:ascii="Times New Roman" w:hAnsi="Times New Roman"/>
          <w:i/>
          <w:sz w:val="24"/>
          <w:szCs w:val="24"/>
        </w:rPr>
        <w:t>световое пятно высвечивает Ко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 Кто?! Какой ещё марципан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 Искупайте в овациях свою любимую групп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Вспышки камер, фотоаппаратов, музыка, коты поют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третились с тобою в интернет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не с экрана мило улыбнула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кажу "спасибо" социальной се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 жизни моей вдруг перевернуло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мы на просторах интерне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алеки, но всё ж не одино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висаем с ночи до рассве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ём сладкие друг другу "чмоки-чмоки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любов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тай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надо лишних слов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лай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 любой любого д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удь зайко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и в сеть и ме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урлайк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урлайкай меня, замурлайкай ме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тысячи слов и точ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урлайкай меня, замурлайкай ме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ердечко пришлю и... Цветочек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рывая песн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Мя-ааууу! Что за сахарные сопли? Разве это любовь?! Мя-аау!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ывает с себя все перья, блёс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ет, я так не могу. Это не я! Это не мой голос! Это не моя любовь!  Здесь всё не настоящее, пустое! Весь ваш шоу-бизнес подделка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ЛЕР  Что он несёт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ЛЬМЕШЕК  Зазвездил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КС  Не выдержал популярност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ЛЕР  Рехнул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КС  Свихнул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ЛЬМЕШЕК  Умом тронул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ЛЕР  Слетел с катуше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КС  Кукушку выпусти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ЛЬМЕШЕК  Ку-ку, ку-ку, ку-ку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КС  Это сканда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ЮССЕР  Ха-ха-ха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рител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покойно-спокойно, это часть шоу. Эпатаж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  Ну нет! Всё ваше шоу - гламурное болото с трясиной из блёсток: засосёт - не выползешь. А любовь - это страсть! Она не измеряется количеством смайликов и пиксельных цветочков. Любовь - это огонь в сердце, а не мармелад на ушах! Она горит, а не растекается киселём! Любовь - это глаза, это запах безумия! Любовь - это... это живое. И вот такая моя любовь: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ё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ала ночь, ты ко мне, детка, приход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ышь, как бьют барабаны в моей груд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полетим с тобой в небо и выше -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я любовь горячей раскалённой крыш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запала мне в душу, детк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и стрелы любви бьют метко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тебя целый мир, как клетк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дце в ней и колотится, и стучи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запала мне в душу, детк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я сладенькая конфетк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ердечная сердцеедка,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любви мне своей подари ключ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буду петь сто ночей, буду петь сто дней, </w:t>
        <w:br/>
        <w:t>Но знаю точно, ты станешь навек мо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будь ты хоть Несмеяны капризней -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рошу к лапкам твоим свои девять жизн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запала мне в душу, детк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и стрелы любви бьют метко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тебя целый мир, как клетк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дце в ней и колотится, и стучи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запала мне в душу, детк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я сладенькая конфетк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ердечная сердцеедка,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любви мне своей подари ключ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 молч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еня одного помурчи. Мя-ааауууу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ЮССЕР  Ах ты мерзкий оборванец! Забыл из какой помойки вылез? Забыл, кто из тебя звезду сделал? И вот она - твоя благодарность?! Вон из группы! Вон из искусства! Вон из шоу-бизнеса! Во-ооон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ина 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улице медленно идёт взъерошенный кот в остатках грима, блёсток и страз, начинает тихо петь под гитару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енный мир фальшивых песен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н совсем не интересе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аждый к другому равнодуше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этот мир совсем не нуж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призму экран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мир голограм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хочу жить, я хочу пе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Я хочу многое в жизни успе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 вперёд к счастью беж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ю грудью свободно дыш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жить ночью и днё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стыдясь танцевать под дождё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закат, встретить рассв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не считая ни зим, и ни ле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буду жить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 коту со всех сторон подходят люди, во время проигрыша слышны голос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Ха, поющий ко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 Во прикалюх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 Ржачный како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 Ага, ролф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 Мама, можно его погладит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 Хз... поди блохастый какой-нибуд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 Зацени, щас чё-нить отмочи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 Лол, это надо сня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  Ну давайте, доставайте свои телефоны, планшеты, камеры. Не стесняйтесь, это же так прикольно:  поющий кот! Ну что же вы? Снимайте, снимайте! Это же сенсация - танцующая зверушка! Как это мило и ржачно! Это же принесёт кучу лайков и просмотров. Не упустите такой эксклюзив! Раз простой кот вам не интересен, получите, что хотели. Вот вам годный контен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одолжает пе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мир, как пузырь: пустой и липкий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живые взгляды и улыб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нной любви огонь напрас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ёзд суррогатных свет неяс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ая план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ену интерн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хочу жить, я хочу пе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Я хочу многое в жизни успе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 вперёд к счастью беж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ю грудью свободно дыш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жить ночью и днё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стыдясь танцевать под дождё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закат, встретить рассв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не считая ни зим, и ни ле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буду жить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мозг в момент, без бо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лишил чувств, лишил вас во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цепь посадил вблизи розе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интернет -марионе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ли верши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- челомаш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я буду жить, я буду пе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е в жизни стараться успе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 вперёд к счастью беж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ю грудью свободно дыш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жить ночью и днё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стыдясь танцевать под дождё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ду в  закат, встречу рассв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не считая ни зим, и ни ле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буду жить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т поёт на каком-то диком азарте, всё сильнее внутренне закручивая и заводя себя так, что в конце песни ломает гитару. Люди вокруг всё это снимают на телефон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ина 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чер. Балкон. На балконе кошка смотрит в планшете видеоролик песни кота на улице. На соседний балкон выходит Ко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Привет. Что интересного в интернет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А  Да вот, видосик новый выложили: "Поющий кот жжёт". Ах, какой же он горячий! Тысячу лайков ем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Уверяю тебя, лайки ему не нужны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певает себе из видеорол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едь - Я хочу жить, я хочу петь, я хочу многое в жизни успеть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А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первые отрывает взгляд от планшета и смотрит на к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Это ты?  Это реально ты?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 Ты ведь хотела увидеть меня в интернет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А  Кру-ууто! Уже миллион просмотров. Да ты настоящая звезда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  Настоящим звёздам не нужны лайки и репосты, они не считают свои просмотры, а просто светят даже для одного, смотрящего на них. Подымись на крышу, и я покажу тебе миллионы настоящих звёзд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ышится звуковое уведомление о входящем сообщени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А  Упс, новый видосик вышел. Ха, зацени: - "пудель на самокате". Ай, ржунемогу, прикинь - пудель и на самокате,  япацталом. Лан, всё пока, планшет зарядить надо. Напиши мне. Початимся ещё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тыкается в планш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ходит с балк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  Ах так!... Пудель на самокате?!... Ну, тогда я разрушу ваш интернет! Сломаю всё электричество, и вы не сможете включать компьютеры и заряжать телефоны! Ещё посмотрим, кто кого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двигает огромную акустическую коло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Увидим, выдержат ли ваши провода испытание живым звуком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рёт электрогита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Как тебе такое, Илон Маск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ло Кота на электрогитаре. Звук очень громкий, колонка подпрыгивает, провода искрятся, свет в окнах домов мигает, создавая эффект  светомузыки. Наконец, Кот берёт последний аккорд, резко выключается свет во всём городе. Наступает полная тишина и темнота, только дымятся и слегка искрятся провода, не выдержавшие напряжения. Тишину нарушает одинокий пронзительный крик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 Нееееееееееет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о всюду слышатся голос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 Что происходит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 Где свет?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 Где мой интернет?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 А-ааа... у меня не обновляется лента новостей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 Верните мой интернет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юди выглядывают из око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 Что случилос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-  Это надолго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 Ещё пять минут, и я не выдержу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-  У кого-нибудь есть интернет? Дайте мне интернет, я сойду с ума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  Как теперь жить?! Что же нам делат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   Бросьте свои гаджеты, оставьте компьютеры и телефоны, выйдите на улицу и дышите, дышите этой свежестью, этой ночной прохладой. Чувствуете этот вкус и запах? Он из далёкого детства, вспомните его! Подымите головы, оглянитесь - этот мир так прекрасен, успевайте им насладитьс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 А как же общение? Все контакты потеряны. Без чатов и диалогов мы обречены на одиночеств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  Выходите на улицу, говорите друг с другом, смотрите в глаза, смейтесь, обнимайтесь, признавайтесь в любви! Ведь это и есть настоящая жизнь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 Заговорить с человеком на улице? Как?! Все подумают, что я чокнутая...  И вообще, вдруг он не захочет знакомиться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  Пока не попробуешь, не узнаешь. Лучше сделать десять ошибок, чем упустить, быть может, единственный шанс на счасть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 Но как привлечь его внимание? В интернете я могла лайкнуть фотографию, одним кликом могла показать, что он мне нравится. А тепер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  А теперь можешь сделать это взглядом. Посмотри на него, и он всё прочитает в твоих глазах. Глаза ярче и честнее всех этих лайков. Смотрите в глаза, они сами обо всём расскажут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-  А как же дети? Чем их теперь занимать? Без интернета они будут орать не перестава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  Свежий воздух, горка и песочница - лучшие лекарства от всех капризов. Но самое главное - это ваше внимание. Не заменяйте любовь интернетом, и ребёнку незачем будет плакать. Скоро рассвет. Выходите на улицу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т садится на краю крыши. Из домов выходят люд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ДИ, ВЫЙДЯ НА УЛИЦ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 Почему так темно? Где здесь настройки, фон поменять на более светлый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 Не получится. Эта тема по умолчани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-  Обои тут сами меняются по установленному времен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 А что это светится там наверху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 Экран какой то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 Чей то огромный телефо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 Это лу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 Да ну!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 Надо же, лу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 А можно её как то приблизит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 Вряд 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 Ну хотя бы лайкнуть и себе на стенку репостнут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 Не, нельзя, просто смотр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крышу подымается Кошка, садится рядом с Котом, вместе молча смотрят на звёзд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ШКА  Здесь действительно очень красиво. А я и правда забыла, какие они - настоящие звёзды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т и Кошка сидят молча, внизу под ними на соседних балконах стоят мальчик и девочк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А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тает стих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я стану морем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вселенское гор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глупостью будет казаться -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уду улыбать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я стану морем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уду я с вечностью в ссоре,</w:t>
        <w:br/>
        <w:t>Тревожа бессильное Лихо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уду спокойно и тих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я стану морем,</w:t>
        <w:br/>
        <w:t>Ты выйдешь ко мне на рассвете,</w:t>
        <w:br/>
        <w:t xml:space="preserve">Но ты меня не заметишь, </w:t>
        <w:br/>
        <w:t>Когда я стану мор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птиц пролетевших стая,</w:t>
        <w:br/>
        <w:t xml:space="preserve">Ты с ними почти улетаешь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, морю стихи читая, </w:t>
        <w:br/>
        <w:t>Что мне их читаешь, не знаеш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я, притворившись волною,</w:t>
        <w:br/>
        <w:t>Брошу себя на берег,</w:t>
        <w:br/>
        <w:t>Без лишних страстей и истер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бя собою укро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я стану морем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т начинает петь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ольшая, пушистая, чёрная кош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гко ночь опустилась и смотрит в окошко 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но...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! Но-но-н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ноту разрезает, словно алмаз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т твоих глаз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 на звёзды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 на мен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шь - всё серьёзно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должна поня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уй эту прохладу,</w:t>
        <w:br/>
        <w:t>Слушай всплески ручья 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поёт серенад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вь мо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А  (поё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мотри на звёзды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 на мен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 чувства серьёзны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гу их уня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 на звёзды,</w:t>
        <w:br/>
        <w:t>Посмотри мне в глаза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их прочесть очень просто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хочу сказ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ШК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 на звёзды,</w:t>
        <w:br/>
        <w:t>Посмотри на мен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сё знаю - поздн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 что-то меня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ё сердце слышу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дце вторит внов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 этой крыш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лась любов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   Я всегда думала, здесь какой то ботан живёт, а ты прикольный. Меня Маша зову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А  Я Вова. Может погуляем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  Конечно. Я только "за"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 всех сторон люди выходят на улицу, пою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пещерные люди, пугливо, на цыпочка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ушных каменных клеток выходим на улиц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сть читается в наших нелепых улыбочка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ёзды сверкают так ярко - приходится щур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выходим на улицу, выходим на улицу, выходим на улиц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росив планшеты, позабыв телефоны, отключив интер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очь поёт и красуется, поёт и красуется, а сердце волну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огли не заметить, эту ночь не увидеть и не встретить расс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те - птицы поют так настойчиво радост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ветерка каждый листик трепещет- колыше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робуждением пахнет дурманяще-сладост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жестью воздух пропитан и нам легко дыши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покидая соц.сети, мы выходим на улицу, выходим на улиц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раз не в компьютер, а на звёзды глядим, и уже не до с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очь поёт и красуется, танцует -беснуется, а сердце волну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могли не заметить, пропустить, не увидеть, как приходит весн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 снимайте, срывайте очки виртуальности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иллюзий счастливым стать не получ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ьте, прекраснее нет нашей с вами реа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люди смотрят в глаза и вживую общаю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выключая компьютер, мы выходим на улицу, выходим на улиц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ирода готова нас, таких непутёвых, просто взять и прости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ир поёт и красуется, им каждый любуется, а сердце волну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огли не заметить, мы могли не увидеть, жизнь могли пропуст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 и Кошка сидят на крыше в свете луны и звёз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юль 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0:17:00Z</dcterms:created>
  <dc:creator>Войдак</dc:creator>
  <dc:description/>
  <cp:keywords/>
  <dc:language>en-US</dc:language>
  <cp:lastModifiedBy>Войдак</cp:lastModifiedBy>
  <dcterms:modified xsi:type="dcterms:W3CDTF">2021-02-23T18:58:00Z</dcterms:modified>
  <cp:revision>16</cp:revision>
  <dc:subject/>
  <dc:title/>
</cp:coreProperties>
</file>