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РУЧИТЬ ДРАКОНА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вогодняя фэнтези – игра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АКГОНАГАЛЛ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АРАГОНД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ЕЯ БЛУМ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ОРУК МАКТО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ЕД МОРОЗ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НЕГУРОЧК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РАКОША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/>
        <w:t>Дети стоят в хороводе вокруг ёлки. Звучит тревожная музыка. Постепенное затемнение, как при затмении. Издалека слышно приближение какого-то небесного тела, НЛО. Космические звуки, что-то вроде сирены, всё ближе и ближе, громче и громче, и вот уже совсем громко – над головами у детей. Сверху на хоровод опускается несколько ярких направленных лучей, они начинают беспорядочно двигаться в разных направлениях. Раздаются космические (не человеческие) голоса: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ГОЛОС  1</w:t>
      </w:r>
      <w:r>
        <w:rPr>
          <w:sz w:val="24"/>
          <w:szCs w:val="24"/>
        </w:rPr>
        <w:t xml:space="preserve">  Вижу какую – то планету, возможно это Земля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ГОЛОС 2</w:t>
      </w:r>
      <w:r>
        <w:rPr>
          <w:sz w:val="24"/>
          <w:szCs w:val="24"/>
        </w:rPr>
        <w:t xml:space="preserve">   Доложить обстановку более подробно, - что вы видите? 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ГОЛОС 1</w:t>
      </w:r>
      <w:r>
        <w:rPr>
          <w:sz w:val="24"/>
          <w:szCs w:val="24"/>
        </w:rPr>
        <w:t xml:space="preserve">  Вижу непонятное дерево, на нём зелёные иголки, разноцветные стеклянные шары…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ГОЛОС 2</w:t>
      </w:r>
      <w:r>
        <w:rPr>
          <w:sz w:val="24"/>
          <w:szCs w:val="24"/>
        </w:rPr>
        <w:t xml:space="preserve">  Странная растительность…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ГОЛОС 1</w:t>
      </w:r>
      <w:r>
        <w:rPr>
          <w:sz w:val="24"/>
          <w:szCs w:val="24"/>
        </w:rPr>
        <w:t xml:space="preserve">  Возле дерева массовое скопление людей…скорее даже – детёнышей людей. По всему видно, что они в ожидании какого-то грандиозного праздника. Все веселы и радостны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ГОЛОС 2</w:t>
      </w:r>
      <w:r>
        <w:rPr>
          <w:sz w:val="24"/>
          <w:szCs w:val="24"/>
        </w:rPr>
        <w:t xml:space="preserve">  Так и есть – эта планета «Земля»! Как раз сейчас там встречают Новый Год. Но люди не догадываются, что человечество в опасности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ГОЛОС 1</w:t>
      </w:r>
      <w:r>
        <w:rPr>
          <w:sz w:val="24"/>
          <w:szCs w:val="24"/>
        </w:rPr>
        <w:t xml:space="preserve">  Мы должны предупредить людей об угрозе, мы должны уберечь Землю от внезапного нападения.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>ГОЛОС 2</w:t>
      </w:r>
      <w:r>
        <w:rPr>
          <w:sz w:val="24"/>
          <w:szCs w:val="24"/>
        </w:rPr>
        <w:t xml:space="preserve">  Идём на снижение. Принять человеческий облик,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- принять человеческий облик,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принять человеческий облик… 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/>
        <w:t>1 и 2 голос одновременно на разный манер произносят эту фразу всё быстрее и быстрее.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  <w:t>Звук быстро снижающегося летающего объекта, беспорядочно-движущиеся лучи по всему кругу, стробоскоп. Секундная тишина…пускается густой дым. Дымовая завеса постепенно освещается разноцветными лучами  - красным, синим, жёлтым. Сзади включается яркое контровое освещение. В дыму видны два человеческих силуэта, они медленно выходят из дыма, осматривая друг друга.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sz w:val="24"/>
          <w:szCs w:val="24"/>
        </w:rPr>
        <w:t>2    Голова?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 месте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уки?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ть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оги?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ботают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еревоплощение прошло удачно.</w:t>
      </w:r>
    </w:p>
    <w:p>
      <w:pPr>
        <w:pStyle w:val="Style16"/>
        <w:numPr>
          <w:ilvl w:val="0"/>
          <w:numId w:val="5"/>
        </w:numPr>
        <w:spacing w:before="0" w:after="0"/>
        <w:ind w:left="360" w:hanging="927"/>
        <w:contextualSpacing/>
        <w:rPr>
          <w:sz w:val="24"/>
          <w:szCs w:val="24"/>
        </w:rPr>
      </w:pPr>
      <w:r>
        <w:rPr>
          <w:sz w:val="24"/>
          <w:szCs w:val="24"/>
        </w:rPr>
        <w:t>А хвост? Где мой хвост? (крутясь вокруг себя, пытаясь увидеть хвост) где мой хвост?</w:t>
      </w:r>
    </w:p>
    <w:p>
      <w:pPr>
        <w:pStyle w:val="Style16"/>
        <w:numPr>
          <w:ilvl w:val="0"/>
          <w:numId w:val="5"/>
        </w:numPr>
        <w:spacing w:before="0" w:after="0"/>
        <w:ind w:left="-142" w:hanging="425"/>
        <w:contextualSpacing/>
        <w:rPr>
          <w:sz w:val="24"/>
          <w:szCs w:val="24"/>
        </w:rPr>
      </w:pPr>
      <w:r>
        <w:rPr>
          <w:sz w:val="24"/>
          <w:szCs w:val="24"/>
        </w:rPr>
        <w:t>Спокойно. Вы сейчас не агент межгалактической разведки, вы – человек! И это звучит гордо!</w:t>
      </w:r>
    </w:p>
    <w:p>
      <w:pPr>
        <w:pStyle w:val="Style16"/>
        <w:numPr>
          <w:ilvl w:val="0"/>
          <w:numId w:val="2"/>
        </w:numPr>
        <w:spacing w:before="0" w:after="0"/>
        <w:ind w:left="360" w:hanging="927"/>
        <w:contextualSpacing/>
        <w:rPr>
          <w:sz w:val="24"/>
          <w:szCs w:val="24"/>
        </w:rPr>
      </w:pPr>
      <w:r>
        <w:rPr>
          <w:sz w:val="24"/>
          <w:szCs w:val="24"/>
        </w:rPr>
        <w:t>Позвольте узнать – что это за странные сосуды, в которые мы вселились?</w:t>
      </w:r>
    </w:p>
    <w:p>
      <w:pPr>
        <w:pStyle w:val="Style16"/>
        <w:numPr>
          <w:ilvl w:val="0"/>
          <w:numId w:val="2"/>
        </w:numPr>
        <w:spacing w:before="0" w:after="0"/>
        <w:ind w:left="-142" w:hanging="425"/>
        <w:contextualSpacing/>
        <w:rPr/>
      </w:pPr>
      <w:r>
        <w:rPr>
          <w:sz w:val="24"/>
          <w:szCs w:val="24"/>
        </w:rPr>
        <w:t>Это и есть человеческие тела. И до окончания нашей миссии на Земле,  Вы, запомните, - духовный лидер и носитель идеалов школы «Алфеи» мадам Фарагонда! А я – профессор школы чародейства Минерва Макгонагалл!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ФАРАГОНДА</w:t>
      </w:r>
      <w:r>
        <w:rPr>
          <w:sz w:val="24"/>
          <w:szCs w:val="24"/>
        </w:rPr>
        <w:t xml:space="preserve">  Разрешите начать миссию по спасению Земли от внезапного вторжения?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>МАКГОНАГАЛЛ</w:t>
      </w:r>
      <w:r>
        <w:rPr>
          <w:sz w:val="24"/>
          <w:szCs w:val="24"/>
        </w:rPr>
        <w:t xml:space="preserve">  Разрешаю, (оглядываясь) тем более, что мы, по всей вероятности, находимся в самом центре событий по встрече Нового года. Нельзя терять ни минуты, нужно срочно установить контакт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 xml:space="preserve">ФАРАГОНДА </w:t>
      </w:r>
      <w:r>
        <w:rPr>
          <w:sz w:val="24"/>
          <w:szCs w:val="24"/>
        </w:rPr>
        <w:t xml:space="preserve"> (к детям) Приветствуем вас, жители планеты «Земля»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МАКГОНАГАЛЛ</w:t>
      </w:r>
      <w:r>
        <w:rPr>
          <w:sz w:val="24"/>
          <w:szCs w:val="24"/>
        </w:rPr>
        <w:t xml:space="preserve">  Мадам Фарагонда, сейчас вы такой же человек, как и все они. Нам нужно просто как можно быстрее установить более тесный и дружественный контакт. А для этого  надо поздороваться и познакомиться. Здравствуйте, ребята! </w:t>
      </w:r>
    </w:p>
    <w:p>
      <w:pPr>
        <w:pStyle w:val="Normal"/>
        <w:spacing w:before="0" w:after="0"/>
        <w:ind w:left="-567" w:hanging="0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ДЕТИ</w:t>
      </w:r>
      <w:r>
        <w:rPr>
          <w:sz w:val="24"/>
          <w:szCs w:val="24"/>
        </w:rPr>
        <w:t xml:space="preserve">  Здравствуйте…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ФАРАГОНДА</w:t>
      </w:r>
      <w:r>
        <w:rPr>
          <w:sz w:val="24"/>
          <w:szCs w:val="24"/>
        </w:rPr>
        <w:t xml:space="preserve">  А мне больше нравится наше – межгалактическое приветствие. Давайте все возьмёмся за руки, вытянем их над головой, низко присядем, а теперь громко скажем «АЛАМАМБОТОРРО» и выпрыгнем как можно выше.</w:t>
      </w:r>
    </w:p>
    <w:p>
      <w:pPr>
        <w:pStyle w:val="Normal"/>
        <w:spacing w:before="0" w:after="0"/>
        <w:ind w:left="-567" w:hanging="0"/>
        <w:jc w:val="center"/>
        <w:rPr/>
      </w:pPr>
      <w:r>
        <w:rPr/>
        <w:t>Приветствие.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МАКГОНАГАЛЛ</w:t>
      </w:r>
      <w:r>
        <w:rPr>
          <w:sz w:val="24"/>
          <w:szCs w:val="24"/>
        </w:rPr>
        <w:t xml:space="preserve">  Ну тогда уже и знакомиться давайте по нашему, по межгалактическому. Мы будем задавать вам какие-нибудь вопросы, а вы должны будете ответить – «Это я, это я..» и назвать своё имя.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>ФАРАГОНДА</w:t>
      </w:r>
      <w:r>
        <w:rPr>
          <w:sz w:val="24"/>
          <w:szCs w:val="24"/>
        </w:rPr>
        <w:t xml:space="preserve">  Ну например – «Это я, это я – Саша» или «Это я, это я – Маша». Понятно? (ДА) 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>МАКГОНАГЛ</w:t>
      </w:r>
      <w:r>
        <w:rPr>
          <w:sz w:val="24"/>
          <w:szCs w:val="24"/>
        </w:rPr>
        <w:t xml:space="preserve">  Тогда будем знакомы.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/>
        <w:t>Игра. Макгонагалл и Фарагонда читают поочереди: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к у сказочных ворот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ирается народ,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круг ёлки новогодней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дит дружный хоровод.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Кто же при любой погоде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Веселится в хороводе?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(дети отвечают: «Это я, это я….и своё имя…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то танцует и поёт?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Кто встречает Новый год?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(«это я, это я…»)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Смех весёлый раздаётся…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Это кто же так смеётся?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(«это я, это …»)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то сегодня встал с утра, 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икнув громкое «УРА»?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(«это я, это я…»)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д зеркалом кривлялся, 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И под ёлкою валялся?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(«это я, это я…»)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Кто пораньше пробудился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И на праздник нарядился?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(«это я, это я…»)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Кто родителей не слушал,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И снежки на завтрак кушал?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(«это я, это я…»)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А на ёлку, как игрушки,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Кто развешивал ватрушки?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(«это я, это я…»)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Кто похлопает в ладоши,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тому что он хороший?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(«это я, это я…»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т ведь сколько вас сегодня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бралось сюда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удет праздник новогодний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ынче хоть куда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МАКГОНАГАЛЛ</w:t>
      </w:r>
      <w:r>
        <w:rPr>
          <w:sz w:val="24"/>
          <w:szCs w:val="24"/>
        </w:rPr>
        <w:t xml:space="preserve">  Очень приятно. Разрешите и нам представиться – министр межгалактического департамента по наблюдению за мифическими существами. В данный момент более известна под именем : профессор Макгонагалл.</w:t>
      </w:r>
    </w:p>
    <w:p>
      <w:pPr>
        <w:pStyle w:val="Normal"/>
        <w:spacing w:before="0" w:after="0"/>
        <w:ind w:left="-567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ФАРАГОНДА</w:t>
      </w:r>
      <w:r>
        <w:rPr>
          <w:sz w:val="24"/>
          <w:szCs w:val="24"/>
        </w:rPr>
        <w:t xml:space="preserve">  Агент межгалактической разведки. Для миссии на Земле временно дано имя: мадам Фарагонда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МАКГОНАГАЛЛ</w:t>
      </w:r>
      <w:r>
        <w:rPr>
          <w:sz w:val="24"/>
          <w:szCs w:val="24"/>
        </w:rPr>
        <w:t xml:space="preserve">  Ну вот, знакомство прошло успешно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ФАРАГОНДА</w:t>
      </w:r>
      <w:r>
        <w:rPr>
          <w:sz w:val="24"/>
          <w:szCs w:val="24"/>
        </w:rPr>
        <w:t xml:space="preserve">  Наконец-то мы можем рассказать  о целях нашего пребывания на Земле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МАКГОНАГАЛЛ</w:t>
      </w:r>
      <w:r>
        <w:rPr>
          <w:sz w:val="24"/>
          <w:szCs w:val="24"/>
        </w:rPr>
        <w:t xml:space="preserve">  Межгалактической разведке стало известно, что к Земле приближается одно из страшнейших и опаснейших мифических существ во всей галактике – Дракон!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ФАРАГОНДА</w:t>
      </w:r>
      <w:r>
        <w:rPr>
          <w:sz w:val="24"/>
          <w:szCs w:val="24"/>
        </w:rPr>
        <w:t xml:space="preserve">  Дракон намеревается неожиданно напасть и захватить Землю. И именно в тот момент, когда все жители будут праздновать Новый год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МАКГОНАГАЛЛ</w:t>
      </w:r>
      <w:r>
        <w:rPr>
          <w:sz w:val="24"/>
          <w:szCs w:val="24"/>
        </w:rPr>
        <w:t xml:space="preserve">  И вот когда часы пробьют 12 раз, а Новый год вступит в свои права, огромный и страшный Дракон опустится на вашу планету!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ФАРАГОНДА</w:t>
      </w:r>
      <w:r>
        <w:rPr>
          <w:sz w:val="24"/>
          <w:szCs w:val="24"/>
        </w:rPr>
        <w:t xml:space="preserve">  И мы прилетели сюда, чтобы предупредить вас и постараться обезопасить от внезапного вторжения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МАКГОНАГАЛЛ</w:t>
      </w:r>
      <w:r>
        <w:rPr>
          <w:sz w:val="24"/>
          <w:szCs w:val="24"/>
        </w:rPr>
        <w:t xml:space="preserve">  Но для того, чтобы дать достойный отпор, нам необходимо изучить Дракона, узнать его сильные и слабые стороны, - что он любит, чем питается, где живёт, чего боится… и вот только тогда мы сможем спокойно встречать Новый год, не боясь никакого Дракона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ФАРАГОНДА</w:t>
      </w:r>
      <w:r>
        <w:rPr>
          <w:sz w:val="24"/>
          <w:szCs w:val="24"/>
        </w:rPr>
        <w:t xml:space="preserve">  Ну что, будем учиться побеждать? (ДА) Но прежде, чем побеждать, надо научиться защищаться. Это главное правило любой победы!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МАКГОНАГАЛЛ</w:t>
      </w:r>
      <w:r>
        <w:rPr>
          <w:sz w:val="24"/>
          <w:szCs w:val="24"/>
        </w:rPr>
        <w:t xml:space="preserve">  Дракон обычно либо хватает сверху своею пастью, либо снизу сбивает с ног хвостом, и надо быть очень внимательным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 xml:space="preserve">ФАРАГОНДА </w:t>
      </w:r>
      <w:r>
        <w:rPr>
          <w:sz w:val="24"/>
          <w:szCs w:val="24"/>
        </w:rPr>
        <w:t xml:space="preserve"> Так давайте проверим, насколько вы внимательны и готовы к встрече с Драконом.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>МАКГОНАГАЛЛ</w:t>
      </w:r>
      <w:r>
        <w:rPr>
          <w:sz w:val="24"/>
          <w:szCs w:val="24"/>
        </w:rPr>
        <w:t xml:space="preserve">  </w:t>
      </w:r>
      <w:r>
        <w:rPr/>
        <w:t>(взмахивает волшебной палочкой)</w:t>
      </w:r>
      <w:r>
        <w:rPr>
          <w:sz w:val="24"/>
          <w:szCs w:val="24"/>
        </w:rPr>
        <w:t xml:space="preserve">  АЛЬНОПОБЕРУС-ДРАХВОСТ!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/>
        <w:t>Сверху опускается (либо выпадает из-за ёлки) сачок в виде головы дракона и метла в виде  хвоста дракона.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МАКГОНАГАЛЛ</w:t>
      </w:r>
      <w:r>
        <w:rPr>
          <w:sz w:val="24"/>
          <w:szCs w:val="24"/>
        </w:rPr>
        <w:t xml:space="preserve">  Вот голова и хвост Дракона. Ваша задача суметь защититься от них. Как только вы увидите над собой эту голову, то сразу приседайте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ФАРАГОНДА</w:t>
      </w:r>
      <w:r>
        <w:rPr>
          <w:sz w:val="24"/>
          <w:szCs w:val="24"/>
        </w:rPr>
        <w:t xml:space="preserve">   Но если вы увидите хвост, то быстро прыгайте и перепрыгивайте его. А кого этот хвост заденет, либо на кого опустится эта голова, тот будет считаться съеденным. Всё понятно? (ДА)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>МАКГОНАГАЛЛ</w:t>
      </w:r>
      <w:r>
        <w:rPr>
          <w:sz w:val="24"/>
          <w:szCs w:val="24"/>
        </w:rPr>
        <w:t xml:space="preserve">   Тогда испытания начинаются. 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/>
        <w:t>Музыка. Игра:  Макгонагл «ловит» детей в кругу сачком- драконьей головой, дети приседают; Фарагонда как бы сбивает с ног детей метлой- драконьим хвостом, дети подпрыгивают.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>ФАРАГОНДА</w:t>
      </w:r>
      <w:r>
        <w:rPr>
          <w:sz w:val="24"/>
          <w:szCs w:val="24"/>
        </w:rPr>
        <w:t xml:space="preserve">  Ну что ж, молодцы, очень даже неплохо. 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МАКГОНАГАЛЛ</w:t>
      </w:r>
      <w:r>
        <w:rPr>
          <w:sz w:val="24"/>
          <w:szCs w:val="24"/>
        </w:rPr>
        <w:t xml:space="preserve">  Но всё-таки есть и те, кого дракон съел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ФАРАГОНДА</w:t>
      </w:r>
      <w:r>
        <w:rPr>
          <w:sz w:val="24"/>
          <w:szCs w:val="24"/>
        </w:rPr>
        <w:t xml:space="preserve">   Да и эта беда – не беда, если знать, что Драконы не очень любят весёлые танцы, особенно когда танцуют у них в животе. И если правильно танцевать, то Дракон может выплюнуть обратно всех, кого съел.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>МАКГОНАГАЛЛ</w:t>
      </w:r>
      <w:r>
        <w:rPr>
          <w:sz w:val="24"/>
          <w:szCs w:val="24"/>
        </w:rPr>
        <w:t xml:space="preserve">  Ну так давайте станцуем и поможем освободиться всем нашим, пока понарошку, съеденным ребятам.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/>
        <w:t>Танец.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ФАРАГОНДА</w:t>
      </w:r>
      <w:r>
        <w:rPr>
          <w:sz w:val="24"/>
          <w:szCs w:val="24"/>
        </w:rPr>
        <w:t xml:space="preserve">  Вот и хорошо, пока все спаслись. Но это только начало, дальше будет куда сложнее!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МАКГОНАГАЛЛ</w:t>
      </w:r>
      <w:r>
        <w:rPr>
          <w:sz w:val="24"/>
          <w:szCs w:val="24"/>
        </w:rPr>
        <w:t xml:space="preserve">  Драконы - они ведь не такие простые, как может показаться. Они очень умные и хитрые. И не всегда, только танцуя, можно от них спастись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ФАРАГОНДА</w:t>
      </w:r>
      <w:r>
        <w:rPr>
          <w:sz w:val="24"/>
          <w:szCs w:val="24"/>
        </w:rPr>
        <w:t xml:space="preserve">  К тому же есть такие Драконы, которые сами очень любят танцевать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МАКГОНАГАЛЛ</w:t>
      </w:r>
      <w:r>
        <w:rPr>
          <w:sz w:val="24"/>
          <w:szCs w:val="24"/>
        </w:rPr>
        <w:t xml:space="preserve">  Да… к каждому Дракону нужен свой подход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ФАРАГОНДА</w:t>
      </w:r>
      <w:r>
        <w:rPr>
          <w:sz w:val="24"/>
          <w:szCs w:val="24"/>
        </w:rPr>
        <w:t xml:space="preserve">   Но сперва надо бы узнать, какие они бывают,  Драконы то…Их ведь много. Очень много! И все они не похожи друг на друга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МАКГОНАГАЛЛ</w:t>
      </w:r>
      <w:r>
        <w:rPr>
          <w:sz w:val="24"/>
          <w:szCs w:val="24"/>
        </w:rPr>
        <w:t xml:space="preserve">  К сожалению мои познания о Драконах не велики, мною они ещё не достаточно изучены, и я мало чем могу помочь… 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ФАРАГОНДА</w:t>
      </w:r>
      <w:r>
        <w:rPr>
          <w:sz w:val="24"/>
          <w:szCs w:val="24"/>
        </w:rPr>
        <w:t xml:space="preserve">  А я знакома с одной феей, которая обладает магией Дракона, уж она-то наверняка всё о них знает, и сможет помочь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МАКГОНАГАЛЛ</w:t>
      </w:r>
      <w:r>
        <w:rPr>
          <w:sz w:val="24"/>
          <w:szCs w:val="24"/>
        </w:rPr>
        <w:t xml:space="preserve">  А кто эта фея? Почему я ничего о ней не знаю? Откуда у вас эта информация?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>ФАРАГОНДА</w:t>
      </w:r>
      <w:r>
        <w:rPr>
          <w:sz w:val="24"/>
          <w:szCs w:val="24"/>
        </w:rPr>
        <w:t xml:space="preserve">  Не забывайте, что межгалактической разведке известно всё! К  тому же эту фею знают очень многие, особенно девочки. Зовут её – фея Блум. Вы знаете такую фею, ребята?        </w:t>
      </w:r>
      <w:r>
        <w:rPr/>
        <w:t>(ДА)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МАКГОНАГАЛЛ</w:t>
      </w:r>
      <w:r>
        <w:rPr>
          <w:sz w:val="24"/>
          <w:szCs w:val="24"/>
        </w:rPr>
        <w:t xml:space="preserve">  Ну так чего же мы ждём? Где можно разыскать эту фею? Как её можно позвать?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ФАРАГОНДА</w:t>
      </w:r>
      <w:r>
        <w:rPr>
          <w:sz w:val="24"/>
          <w:szCs w:val="24"/>
        </w:rPr>
        <w:t xml:space="preserve">  Очень просто. Я призову её, произнеся волшебное заклинание: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яным запахом шалфея,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ерез десять тысяч лун, 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оропись на Землю, фея, 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Ждём тебя мы, фея Блум!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/>
        <w:t xml:space="preserve">Взмахивает волшебной палочкой.  Игра светом, музыка (из мультфильма, поёт фея Блум), выбегает фея Блум, танцует. 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БЛУМ</w:t>
      </w:r>
      <w:r>
        <w:rPr>
          <w:sz w:val="24"/>
          <w:szCs w:val="24"/>
        </w:rPr>
        <w:t xml:space="preserve">  Здравствуйте, здравствуйте, здравствуйте! Вы вызвали меня. Значит кто-то в опасности, значит кому-то понадобилась сила феи Блум, сила огненного Дракона? </w:t>
      </w:r>
      <w:r>
        <w:rPr/>
        <w:t xml:space="preserve">( взмахивает руками, вызывая огненную вспышку, сопровождающуюся коротким, но устрашающим рыком Дракона) 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ФАРАГОНДА</w:t>
      </w:r>
      <w:r>
        <w:rPr>
          <w:sz w:val="24"/>
          <w:szCs w:val="24"/>
        </w:rPr>
        <w:t xml:space="preserve">  Добрый день, фея Блум.  Да, это мы вызвали тебя, это нам нужна твоя помощь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МАКГОНАГАЛЛ</w:t>
      </w:r>
      <w:r>
        <w:rPr>
          <w:sz w:val="24"/>
          <w:szCs w:val="24"/>
        </w:rPr>
        <w:t xml:space="preserve">  Планете Земля угрожает опасность: в любой момент её может захватить Дракон. И нам нужны твои знания и умения, чтобы помочь людям противостоять ему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БЛУМ</w:t>
      </w:r>
      <w:r>
        <w:rPr>
          <w:sz w:val="24"/>
          <w:szCs w:val="24"/>
        </w:rPr>
        <w:t xml:space="preserve">  Хорошо, я помогу. Но предупреждаю, что Дракона нельзя победить, от него можно лишь защититься. А вы знаете, какие бывают Драконы?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МАКГОНАГАЛЛ</w:t>
      </w:r>
      <w:r>
        <w:rPr>
          <w:sz w:val="24"/>
          <w:szCs w:val="24"/>
        </w:rPr>
        <w:t xml:space="preserve">  Честно говоря, не очень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ФАРАГАНДА</w:t>
      </w:r>
      <w:r>
        <w:rPr>
          <w:sz w:val="24"/>
          <w:szCs w:val="24"/>
        </w:rPr>
        <w:t xml:space="preserve">  По непроверенной информации, их очень много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БЛУМ</w:t>
      </w:r>
      <w:r>
        <w:rPr>
          <w:sz w:val="24"/>
          <w:szCs w:val="24"/>
        </w:rPr>
        <w:t xml:space="preserve">  Да, действительно, Драконов очень много, но самых опасных всего три – это Огненный, Ледяной и Алмазный Драконы. Есть ещё и золотой, и зелёный, и болотный и много других, но эти три самые коварные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МАКГОНАГАЛЛ</w:t>
      </w:r>
      <w:r>
        <w:rPr>
          <w:sz w:val="24"/>
          <w:szCs w:val="24"/>
        </w:rPr>
        <w:t xml:space="preserve">  А как можно защититься от них?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БЛУМ</w:t>
      </w:r>
      <w:r>
        <w:rPr>
          <w:sz w:val="24"/>
          <w:szCs w:val="24"/>
        </w:rPr>
        <w:t xml:space="preserve">  Минуточку </w:t>
      </w:r>
      <w:r>
        <w:rPr/>
        <w:t>(подпрыгивает, хлопает в ладоши. В момент хлопка раздаётся гром, сверкает молния. Сверху спускается золотой дракончик, держа в зубах мешок)</w:t>
      </w:r>
      <w:r>
        <w:rPr>
          <w:sz w:val="24"/>
          <w:szCs w:val="24"/>
        </w:rPr>
        <w:t xml:space="preserve">. Вот, здесь всё, что нам нужно, чтобы научиться защищаться от Драконов. Начнём с Огненного. </w:t>
      </w:r>
      <w:r>
        <w:rPr/>
        <w:t>( достаёт голову Дракона на палке с открытой пастью (можно сделать, чтоб пасть открывалась и закрывалась)).</w:t>
      </w:r>
      <w:r>
        <w:rPr>
          <w:sz w:val="24"/>
          <w:szCs w:val="24"/>
        </w:rPr>
        <w:t xml:space="preserve"> Представьте, что это голова огненного Дракона. Самое страшное в нём, это что?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ФАРАГОНДА</w:t>
      </w:r>
      <w:r>
        <w:rPr>
          <w:sz w:val="24"/>
          <w:szCs w:val="24"/>
        </w:rPr>
        <w:t xml:space="preserve">  Наверное огонь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БЛУМ</w:t>
      </w:r>
      <w:r>
        <w:rPr>
          <w:sz w:val="24"/>
          <w:szCs w:val="24"/>
        </w:rPr>
        <w:t xml:space="preserve">  Конечно огонь! Но если запастись специальными водяными шариками или даже обыкновенными снежками, то огонь можно потушить прямо в пасти Дракона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МАКГОНАГАЛЛ</w:t>
      </w:r>
      <w:r>
        <w:rPr>
          <w:sz w:val="24"/>
          <w:szCs w:val="24"/>
        </w:rPr>
        <w:t xml:space="preserve">  И тогда уж нам он точно не будет страшен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b/>
          <w:sz w:val="24"/>
          <w:szCs w:val="24"/>
        </w:rPr>
        <w:t>БЛУМ</w:t>
      </w:r>
      <w:r>
        <w:rPr>
          <w:sz w:val="24"/>
          <w:szCs w:val="24"/>
        </w:rPr>
        <w:t xml:space="preserve">  Да. Надо лишь всего–ничего – быть ловким и метким, и суметь попасть прямо в пасть Дракону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b/>
          <w:sz w:val="24"/>
          <w:szCs w:val="24"/>
        </w:rPr>
        <w:t>ФАРАГОНДА</w:t>
      </w:r>
      <w:r>
        <w:rPr>
          <w:sz w:val="24"/>
          <w:szCs w:val="24"/>
        </w:rPr>
        <w:t xml:space="preserve">  Давайте же мы проверим, какие ребята у нас ловкие и меткие </w:t>
      </w:r>
      <w:r>
        <w:rPr/>
        <w:t xml:space="preserve">(достаёт мешочки с шариками и снежками) </w:t>
      </w:r>
    </w:p>
    <w:p>
      <w:pPr>
        <w:pStyle w:val="Normal"/>
        <w:spacing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/>
        <w:t>Игра. Блум ходит по кругу с головой Дракона, Макгонагалл и Фарагонда раздают детям шарики, дети кидают их в пасть Дракона. Шариков надо много, кому не хватило шарика, предлагается лепить «воздушные снежки» и тоже бросать их в пасть Дракона.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МАКГОНАГАЛЛ</w:t>
      </w:r>
      <w:r>
        <w:rPr>
          <w:sz w:val="24"/>
          <w:szCs w:val="24"/>
        </w:rPr>
        <w:t xml:space="preserve">  Всё, с огненным Драконом мы справились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ФАРАГОНДА</w:t>
      </w:r>
      <w:r>
        <w:rPr>
          <w:sz w:val="24"/>
          <w:szCs w:val="24"/>
        </w:rPr>
        <w:t xml:space="preserve">  Пока только с кукольным…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 xml:space="preserve">МАКГОНАГАЛЛ </w:t>
      </w:r>
      <w:r>
        <w:rPr>
          <w:sz w:val="24"/>
          <w:szCs w:val="24"/>
        </w:rPr>
        <w:t xml:space="preserve"> Да мы и с живым справимся, правда, ребята? (ДА)  Уж чем-чем, а снежками зимой мы запастись сможем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БЛУМ</w:t>
      </w:r>
      <w:r>
        <w:rPr>
          <w:sz w:val="24"/>
          <w:szCs w:val="24"/>
        </w:rPr>
        <w:t xml:space="preserve">  Только вот от Ледяного Дракона снежки вряд ли помогут…зимой Ледяной Дракон страшнее Огненного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ФАРАГОНДА</w:t>
      </w:r>
      <w:r>
        <w:rPr>
          <w:sz w:val="24"/>
          <w:szCs w:val="24"/>
        </w:rPr>
        <w:t xml:space="preserve">  А что же нам делать? Кидать огненные шары?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БЛУМ</w:t>
      </w:r>
      <w:r>
        <w:rPr>
          <w:sz w:val="24"/>
          <w:szCs w:val="24"/>
        </w:rPr>
        <w:t xml:space="preserve">  Нет, просто греться, двигаться, танцевать…Так затанцевать Дракона, чтобы он упал в изнеможении от горячих зажигательных танцев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МАКГОНАГАЛЛ</w:t>
      </w:r>
      <w:r>
        <w:rPr>
          <w:sz w:val="24"/>
          <w:szCs w:val="24"/>
        </w:rPr>
        <w:t xml:space="preserve">  Ну это мы тоже умеем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БЛУМ</w:t>
      </w:r>
      <w:r>
        <w:rPr>
          <w:sz w:val="24"/>
          <w:szCs w:val="24"/>
        </w:rPr>
        <w:t xml:space="preserve">  Не скажите…Здесь нужен специальный танец, который резко меняется от быстрого к медленному и наоборот. Такой танец должен запутать Дракона, вывести его из равновесия, заставить его выбиться из сил и сдаться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ФАРАГОНДА</w:t>
      </w:r>
      <w:r>
        <w:rPr>
          <w:sz w:val="24"/>
          <w:szCs w:val="24"/>
        </w:rPr>
        <w:t xml:space="preserve">  Значит надо попробовать. Но для специального танца нужна специальная музыка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МАКГОНАГАЛЛ</w:t>
      </w:r>
      <w:r>
        <w:rPr>
          <w:sz w:val="24"/>
          <w:szCs w:val="24"/>
        </w:rPr>
        <w:t xml:space="preserve">  А я придумала. Давайте, чтобы уже действительно получилась неожиданная музыка, сделаем смесь из любимых песен каждого из нас. Давайте все сейчас закроем глаза, подумаем  каждый о своей любимой песне,  подымем правую руку вверх и скажем громко: МИКСДЕНС!</w:t>
      </w:r>
    </w:p>
    <w:p>
      <w:pPr>
        <w:pStyle w:val="Normal"/>
        <w:spacing w:before="0" w:after="0"/>
        <w:ind w:left="-567" w:hanging="0"/>
        <w:jc w:val="center"/>
        <w:rPr/>
      </w:pPr>
      <w:r>
        <w:rPr/>
        <w:t>Все громко говорят МИКСДЕНС. Начинает звучать попурри из нескольких современных узнаваемых песен.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ЛУМ</w:t>
      </w:r>
      <w:r>
        <w:rPr>
          <w:sz w:val="24"/>
          <w:szCs w:val="24"/>
        </w:rPr>
        <w:t xml:space="preserve">  А теперь танцуем до упада, как будто отогреваемся от Ледяного Дракона.</w:t>
      </w:r>
    </w:p>
    <w:p>
      <w:pPr>
        <w:pStyle w:val="Normal"/>
        <w:spacing w:before="0" w:after="0"/>
        <w:ind w:left="-567" w:hanging="0"/>
        <w:jc w:val="center"/>
        <w:rPr/>
      </w:pPr>
      <w:r>
        <w:rPr/>
        <w:t>Танец.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ФАРАГОНДА</w:t>
      </w:r>
      <w:r>
        <w:rPr>
          <w:sz w:val="24"/>
          <w:szCs w:val="24"/>
        </w:rPr>
        <w:t xml:space="preserve">  Уф…от такого танца, я думаю, самый ледяной Дракон может растаять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МАКГОНАГАЛЛ</w:t>
      </w:r>
      <w:r>
        <w:rPr>
          <w:sz w:val="24"/>
          <w:szCs w:val="24"/>
        </w:rPr>
        <w:t xml:space="preserve">  Это значит, что и от него мы сможем защититься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 xml:space="preserve">БЛУМ </w:t>
      </w:r>
      <w:r>
        <w:rPr>
          <w:sz w:val="24"/>
          <w:szCs w:val="24"/>
        </w:rPr>
        <w:t xml:space="preserve"> Но остаётся ещё один…самый опасный – Алмазный. Своим взглядом он превращает всё живое в камень. Всё, что движется у него перед глазами, тут же замирает навеки. Не советую кому-нибудь попасться на глаза Алмазному Дракону…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 xml:space="preserve">ФАРАГОНДА </w:t>
      </w:r>
      <w:r>
        <w:rPr>
          <w:sz w:val="24"/>
          <w:szCs w:val="24"/>
        </w:rPr>
        <w:t xml:space="preserve"> Так что же, совершенно ничего нельзя сделать?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БЛУМ</w:t>
      </w:r>
      <w:r>
        <w:rPr>
          <w:sz w:val="24"/>
          <w:szCs w:val="24"/>
        </w:rPr>
        <w:t xml:space="preserve">  Ну почему? Можно стоять неподвижно, словно ты уже скала. Здесь главное не двигаться и молчать, когда Алмазный Дракон на тебя смотрит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МАКГОНАГАЛЛ</w:t>
      </w:r>
      <w:r>
        <w:rPr>
          <w:sz w:val="24"/>
          <w:szCs w:val="24"/>
        </w:rPr>
        <w:t xml:space="preserve">  Не двигаться?... ммм… это сложная задача для наших ребят…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 xml:space="preserve">БЛУМ </w:t>
      </w:r>
      <w:r>
        <w:rPr>
          <w:sz w:val="24"/>
          <w:szCs w:val="24"/>
        </w:rPr>
        <w:t xml:space="preserve"> А давайте попробуем. </w:t>
      </w:r>
      <w:r>
        <w:rPr/>
        <w:t>( достаёт из мешка Ледяного Дракона на тростях. Глаза Ледяного Дракона светятся красным светом (можно использовать лазерные указки, чтоб был виден красный луч))</w:t>
      </w:r>
      <w:r>
        <w:rPr>
          <w:sz w:val="24"/>
          <w:szCs w:val="24"/>
        </w:rPr>
        <w:t xml:space="preserve">  Вот, это Алмазный Дракон. Ваша задача такая - делать всё, что угодно: веселиться, танцевать, кричать: «Эй, Дракон, Дракон Алмаз, не боимся твоих глаз!»… но как только Дракон обернётся в вашу сторону, вы должны будете вмиг замереть. Ясно?  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(ДА)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/>
        <w:t>Игра. Можно сопроводить игру музыкой: пока Дракон летает – звучит весёлая танцевальная музыка, но как только Дракон осматривает круг – музыка становится зловещей, тревожной, холодящей.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МАКГОНАГАЛЛ</w:t>
      </w:r>
      <w:r>
        <w:rPr>
          <w:sz w:val="24"/>
          <w:szCs w:val="24"/>
        </w:rPr>
        <w:t xml:space="preserve">  Смотрите-ка, а мы справились…сами не верили, а справились!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ФАРАГОНДА</w:t>
      </w:r>
      <w:r>
        <w:rPr>
          <w:sz w:val="24"/>
          <w:szCs w:val="24"/>
        </w:rPr>
        <w:t xml:space="preserve">  Что тут сказать? Просто  МОЛОДЦЫ!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БЛУМ</w:t>
      </w:r>
      <w:r>
        <w:rPr>
          <w:sz w:val="24"/>
          <w:szCs w:val="24"/>
        </w:rPr>
        <w:t xml:space="preserve">  Ну вот, наверное, и все мои секреты, всё что знала – рассказала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ФАРАГОНДА</w:t>
      </w:r>
      <w:r>
        <w:rPr>
          <w:sz w:val="24"/>
          <w:szCs w:val="24"/>
        </w:rPr>
        <w:t xml:space="preserve">  Спасибо тебе, фея Блум, теперь мы настоящие охотники за Драконами!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БЛУМ</w:t>
      </w:r>
      <w:r>
        <w:rPr>
          <w:sz w:val="24"/>
          <w:szCs w:val="24"/>
        </w:rPr>
        <w:t xml:space="preserve">  Только помните, что Дракона нельзя победить, от него можно только защититься. Правда…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МАКГОНАГАЛЛ</w:t>
      </w:r>
      <w:r>
        <w:rPr>
          <w:sz w:val="24"/>
          <w:szCs w:val="24"/>
        </w:rPr>
        <w:t xml:space="preserve">  Что «правда»?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БЛУМ</w:t>
      </w:r>
      <w:r>
        <w:rPr>
          <w:sz w:val="24"/>
          <w:szCs w:val="24"/>
        </w:rPr>
        <w:t xml:space="preserve"> Правда, есть один Дракон, от которого и защититься нельзя. Это Дракон  - Леоноптерикс, или, как его ещё называют «последняя тень». Он появляется неожиданно и нападает сверху, и последнее, что видит жертва Леоноптерикса – это его тень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ФАРАГОНДА</w:t>
      </w:r>
      <w:r>
        <w:rPr>
          <w:sz w:val="24"/>
          <w:szCs w:val="24"/>
        </w:rPr>
        <w:t xml:space="preserve">  И здесь, получается, мы бессильны?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БЛУМ</w:t>
      </w:r>
      <w:r>
        <w:rPr>
          <w:sz w:val="24"/>
          <w:szCs w:val="24"/>
        </w:rPr>
        <w:t xml:space="preserve">  Практически да…но не стоит отчаиваться…если от Дракона нельзя защититься, если его нельзя победить, то можно попробовать приручить Дракона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 xml:space="preserve">МАККОНАГАЛЛ и ФАРАГОНДА </w:t>
      </w:r>
      <w:r>
        <w:rPr/>
        <w:t>(вместе)</w:t>
      </w:r>
      <w:r>
        <w:rPr>
          <w:sz w:val="24"/>
          <w:szCs w:val="24"/>
        </w:rPr>
        <w:t xml:space="preserve">  Приручить?! Как?!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 xml:space="preserve">БЛУМ </w:t>
      </w:r>
      <w:r>
        <w:rPr>
          <w:sz w:val="24"/>
          <w:szCs w:val="24"/>
        </w:rPr>
        <w:t xml:space="preserve"> Честно сказать, не знаю. Приручить Леоноптерикса удалось только одному существу во всей галактике – вождю племени НаВи, известному под именем «Торук Макто».  Он великий воин, спросите у него, быть может, Торук Макто обучит вас. А мне пора, нельзя дольше оставаться на Земле. Вы не забывайте, что скоро Новый год, а все феи должны встречать его вместе. Мне надо торопиться. До свидания, ребята. Желаю вам удачи! </w:t>
      </w:r>
      <w:r>
        <w:rPr/>
        <w:t>(прощается, убегает. Гром и молния )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 xml:space="preserve">ФАРАГОНДА  </w:t>
      </w:r>
      <w:r>
        <w:rPr>
          <w:sz w:val="24"/>
          <w:szCs w:val="24"/>
        </w:rPr>
        <w:t>Да уж… Торук Макто…А кто этот «Макто», и  где его искать – ничего не сказала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МАКГОНАГАЛЛ</w:t>
      </w:r>
      <w:r>
        <w:rPr>
          <w:sz w:val="24"/>
          <w:szCs w:val="24"/>
        </w:rPr>
        <w:t xml:space="preserve">  Здесь надо использовать призывающее заклинание: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Нора Пандорос Нави,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Ла Манико – то яви,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Экорэнбэ парато,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sz w:val="24"/>
          <w:szCs w:val="24"/>
        </w:rPr>
        <w:t>Пандорос Торук Макто.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/>
        <w:t>Музыка, крики Леоноптерикса, свет, стробоскоп, дым. Из дыма на Леоноптериксе вылетает Торук Макто.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ТОРУК МАКТО</w:t>
      </w:r>
      <w:r>
        <w:rPr>
          <w:sz w:val="24"/>
          <w:szCs w:val="24"/>
        </w:rPr>
        <w:t xml:space="preserve"> </w:t>
      </w:r>
      <w:r>
        <w:rPr/>
        <w:t xml:space="preserve">(бегая по кругу)  </w:t>
      </w:r>
      <w:r>
        <w:rPr>
          <w:sz w:val="24"/>
          <w:szCs w:val="24"/>
        </w:rPr>
        <w:t>Ахто-махинадзорро, Хлымануруко Торук… Ламиханна Хихолио… Веродрыхало Машхан…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ФАРАГОНДА</w:t>
      </w:r>
      <w:r>
        <w:rPr>
          <w:sz w:val="24"/>
          <w:szCs w:val="24"/>
        </w:rPr>
        <w:t xml:space="preserve">  Что-то я его не понимаю…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МАКГОНАГАЛЛ</w:t>
      </w:r>
      <w:r>
        <w:rPr>
          <w:sz w:val="24"/>
          <w:szCs w:val="24"/>
        </w:rPr>
        <w:t xml:space="preserve">  Это язык племен НаВи. Сейчас попробуем перевести </w:t>
      </w:r>
      <w:r>
        <w:rPr/>
        <w:t>(взмахивает палочкой)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Ахалишко – махалишко,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Быстро-руссоговоришко!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ТОРУК МАКТО</w:t>
      </w:r>
      <w:r>
        <w:rPr>
          <w:sz w:val="24"/>
          <w:szCs w:val="24"/>
        </w:rPr>
        <w:t xml:space="preserve">  Ашихмангурро  и вот я здесь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МАКГОНАГАЛЛ</w:t>
      </w:r>
      <w:r>
        <w:rPr>
          <w:sz w:val="24"/>
          <w:szCs w:val="24"/>
        </w:rPr>
        <w:t xml:space="preserve"> О, величайший из воинов, Торук Макто. Тебе единственному удалось приручить и подчинить себе Дракона. Мы просим тебя помочь нам. Научи – как это можно сделать?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ФАРАГОНДА</w:t>
      </w:r>
      <w:r>
        <w:rPr>
          <w:sz w:val="24"/>
          <w:szCs w:val="24"/>
        </w:rPr>
        <w:t xml:space="preserve">  Планету Земля хочет захватить Дракон, и мы должны быть готовы к нападению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ТОРУК МАКТО</w:t>
      </w:r>
      <w:r>
        <w:rPr>
          <w:sz w:val="24"/>
          <w:szCs w:val="24"/>
        </w:rPr>
        <w:t xml:space="preserve">  Так я же вам уже сказал, что услышал ваш призыв о помощи, взял всё необходимое и вот я здесь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МАКГОНАГАЛЛ</w:t>
      </w:r>
      <w:r>
        <w:rPr>
          <w:sz w:val="24"/>
          <w:szCs w:val="24"/>
        </w:rPr>
        <w:t xml:space="preserve">  Ааа…ну мы наверное прослушали…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ФАРАГОНДА</w:t>
      </w:r>
      <w:r>
        <w:rPr>
          <w:sz w:val="24"/>
          <w:szCs w:val="24"/>
        </w:rPr>
        <w:t xml:space="preserve">  Или не очень поняли…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>ТОРУК МАКТО</w:t>
      </w:r>
      <w:r>
        <w:rPr>
          <w:sz w:val="24"/>
          <w:szCs w:val="24"/>
        </w:rPr>
        <w:t xml:space="preserve"> Это уже не главное. Главное – не терять ни одной минуты. Вы хотите приручить Дракона, а это очень не просто. Во-первых, приручать надо начинать ещё с яичного (желткового) периода, тоесть когда Дракон ещё не вылупился из яйца. Нужно очень аккуратно брать яйцо, чтобы дракончик уже тогда привыкал к теплу ваших рук, но передерживать тоже нельзя, необходимо как можно быстрее вернуть яйцо в гнездо. Вот сейчас мы это и попробуем. </w:t>
      </w:r>
      <w:r>
        <w:rPr/>
        <w:t>( слезает с Леоноптерикса, снимает с его спины все мешки, и отпускает его (он либо улетает, либо остаётся под ёлкой))</w:t>
      </w:r>
      <w:r>
        <w:rPr>
          <w:sz w:val="24"/>
          <w:szCs w:val="24"/>
        </w:rPr>
        <w:t xml:space="preserve"> Вот два мешка – синий и жёлтый. В каждом по шесть  драконьих яиц. Ваша задача сейчас – аккуратно, передавая по кругу из рук в руки, переместить яйца из синего мешка в жёлтый и наоборот. Макгонагалл, Фарагонда, а вы помогайте, держите мешки.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/>
        <w:t xml:space="preserve">Игра под музыку. С одной стороны из синего мешка в круг передаются 3 синих и 3 жёлтых яйца, с другой стороны из жёлтого мешка передаются 3 жёлтых и 3 синих яйца. Когда первые яйца «прошли»  </w:t>
      </w:r>
      <w:r>
        <w:rPr>
          <w:sz w:val="36"/>
          <w:szCs w:val="36"/>
        </w:rPr>
        <w:t xml:space="preserve">¾  </w:t>
      </w:r>
      <w:r>
        <w:rPr/>
        <w:t>круга, Торук Макто останавливает игру.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ТОРУК МАКТО  </w:t>
      </w:r>
      <w:r>
        <w:rPr>
          <w:sz w:val="24"/>
          <w:szCs w:val="24"/>
        </w:rPr>
        <w:t xml:space="preserve">Стоп, стоп! </w:t>
      </w:r>
      <w:r>
        <w:rPr/>
        <w:t>(музыка прекращается, яйца остаются у детей в руках по всему кругу).</w:t>
      </w:r>
      <w:r>
        <w:rPr>
          <w:sz w:val="24"/>
          <w:szCs w:val="24"/>
        </w:rPr>
        <w:t xml:space="preserve"> Я совсем забыл, что яйца перепутались, и их надо не просто переложить из мешка в мешок, а распределить по цвету – жёлтые яйца в жёлтый мешок, а синие – в синий.  Вот теперь будьте внимательны и передавайте яйца в нужную сторону – к своему мешку.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/>
        <w:t>Музыка, игра продолжается.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МАКГОНАГАЛЛ</w:t>
      </w:r>
      <w:r>
        <w:rPr>
          <w:sz w:val="24"/>
          <w:szCs w:val="24"/>
        </w:rPr>
        <w:t xml:space="preserve">  Кажется справились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 xml:space="preserve">ФАРАГОНДА </w:t>
      </w:r>
      <w:r>
        <w:rPr>
          <w:sz w:val="24"/>
          <w:szCs w:val="24"/>
        </w:rPr>
        <w:t xml:space="preserve">  А что дальше?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 xml:space="preserve">ТОРУК МАКТО  </w:t>
      </w:r>
      <w:r>
        <w:rPr>
          <w:sz w:val="24"/>
          <w:szCs w:val="24"/>
        </w:rPr>
        <w:t>Если вы хотите чтоб Дракон вас полюбил с рождения, надо спеть ему колыбельную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МАКГОНАГАЛЛ</w:t>
      </w:r>
      <w:r>
        <w:rPr>
          <w:sz w:val="24"/>
          <w:szCs w:val="24"/>
        </w:rPr>
        <w:t xml:space="preserve">  «Спят усталые игрушки»?...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ТОРУК МАКТО  </w:t>
      </w:r>
      <w:r>
        <w:rPr>
          <w:sz w:val="24"/>
          <w:szCs w:val="24"/>
        </w:rPr>
        <w:t>У Драконов своя колыбельная – «Весёлая Драконовская». Сейчас я буду вам её петь, а вы мне помогайте – подпевайте припев, он очень простой: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, два, три, четыре, пять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И Драконам надо спать.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Запомнили? (ДА) Ну тогда поём.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sz w:val="24"/>
          <w:szCs w:val="24"/>
        </w:rPr>
        <w:t>Поют.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глянула ночь в окошко,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ковре уснула кошка.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- Раз, два, три, четыре, пять</w:t>
      </w:r>
    </w:p>
    <w:p>
      <w:pPr>
        <w:pStyle w:val="Normal"/>
        <w:spacing w:before="0" w:after="0"/>
        <w:ind w:lef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Драконам надо спать.</w:t>
      </w:r>
    </w:p>
    <w:p>
      <w:pPr>
        <w:pStyle w:val="Normal"/>
        <w:spacing w:before="0" w:after="0"/>
        <w:ind w:lef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лнышко светить устало,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И в свою кровать упало.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- Раз, два, три, четыре, пять</w:t>
      </w:r>
    </w:p>
    <w:p>
      <w:pPr>
        <w:pStyle w:val="Normal"/>
        <w:spacing w:before="0" w:after="0"/>
        <w:ind w:lef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Драконам надо спать.</w:t>
      </w:r>
    </w:p>
    <w:p>
      <w:pPr>
        <w:pStyle w:val="Normal"/>
        <w:spacing w:before="0" w:after="0"/>
        <w:ind w:lef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сыпают носороги,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Лёг медведь в своей берлоге.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- Раз, два, три, четыре, пять</w:t>
      </w:r>
    </w:p>
    <w:p>
      <w:pPr>
        <w:pStyle w:val="Normal"/>
        <w:spacing w:before="0" w:after="0"/>
        <w:ind w:lef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Драконам надо спать.</w:t>
      </w:r>
    </w:p>
    <w:p>
      <w:pPr>
        <w:pStyle w:val="Normal"/>
        <w:spacing w:before="0" w:after="0"/>
        <w:ind w:lef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Львы, орлы и куропатки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Улеглись в свои кроватки.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- Раз, два, три, четыре, пять</w:t>
      </w:r>
    </w:p>
    <w:p>
      <w:pPr>
        <w:pStyle w:val="Normal"/>
        <w:spacing w:before="0" w:after="0"/>
        <w:ind w:lef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Драконам надо спать.</w:t>
      </w:r>
    </w:p>
    <w:p>
      <w:pPr>
        <w:pStyle w:val="Normal"/>
        <w:spacing w:before="0" w:after="0"/>
        <w:ind w:lef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Все мохнатые зверушки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Обняли свои подушки.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- Раз, два, три, четыре, пять</w:t>
      </w:r>
    </w:p>
    <w:p>
      <w:pPr>
        <w:pStyle w:val="Normal"/>
        <w:spacing w:before="0" w:after="0"/>
        <w:ind w:lef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Драконам надо спать.</w:t>
      </w:r>
    </w:p>
    <w:p>
      <w:pPr>
        <w:pStyle w:val="Normal"/>
        <w:spacing w:before="0" w:after="0"/>
        <w:ind w:lef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Успокоился будильник,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Тихо замер холодильник.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- Раз, два, три, четыре, пять</w:t>
      </w:r>
    </w:p>
    <w:p>
      <w:pPr>
        <w:pStyle w:val="Normal"/>
        <w:spacing w:before="0" w:after="0"/>
        <w:ind w:lef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Драконам надо спать.</w:t>
      </w:r>
    </w:p>
    <w:p>
      <w:pPr>
        <w:pStyle w:val="Normal"/>
        <w:spacing w:before="0" w:after="0"/>
        <w:ind w:lef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Ночь давно глядит в окошко,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Ты поспи, Дракон немножко.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А мы тебе во сне твоём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лыбельную споём: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А теперь давайте порычим: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/>
        <w:t>Все рычат под музыку – «ррррррр….»</w:t>
      </w:r>
    </w:p>
    <w:p>
      <w:pPr>
        <w:pStyle w:val="Normal"/>
        <w:spacing w:before="0" w:after="0"/>
        <w:ind w:left="-567" w:hanging="0"/>
        <w:jc w:val="center"/>
        <w:rPr/>
      </w:pPr>
      <w:r>
        <w:rPr/>
        <w:t>.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>ФАРАГОНДА</w:t>
      </w:r>
      <w:r>
        <w:rPr>
          <w:sz w:val="24"/>
          <w:szCs w:val="24"/>
        </w:rPr>
        <w:t xml:space="preserve">  Какие мы всё—таки молодцы!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/>
        <w:t>Ветер. Звук подымающейся метели.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МАКГОНАГАЛЛ</w:t>
      </w:r>
      <w:r>
        <w:rPr>
          <w:sz w:val="24"/>
          <w:szCs w:val="24"/>
        </w:rPr>
        <w:t xml:space="preserve">  Что-то должно случиться…Земля забеспокоилась…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ФАРАГОНДА</w:t>
      </w:r>
      <w:r>
        <w:rPr>
          <w:sz w:val="24"/>
          <w:szCs w:val="24"/>
        </w:rPr>
        <w:t xml:space="preserve">  Метель поднимается…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 xml:space="preserve">ТОРУК МАКТО  </w:t>
      </w:r>
      <w:r>
        <w:rPr>
          <w:sz w:val="24"/>
          <w:szCs w:val="24"/>
        </w:rPr>
        <w:t>Я чувствую, сюда кто-то приближается…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МАКГОНАГАЛЛ</w:t>
      </w:r>
      <w:r>
        <w:rPr>
          <w:sz w:val="24"/>
          <w:szCs w:val="24"/>
        </w:rPr>
        <w:t xml:space="preserve">  Быть может это ОН!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 xml:space="preserve">ВСЕ ВМЕСТЕ </w:t>
      </w:r>
      <w:r>
        <w:rPr/>
        <w:t>(переглянувшись)</w:t>
      </w:r>
      <w:r>
        <w:rPr>
          <w:sz w:val="24"/>
          <w:szCs w:val="24"/>
        </w:rPr>
        <w:t xml:space="preserve">  Дракон!!!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ГОЛОС</w:t>
      </w:r>
      <w:r>
        <w:rPr>
          <w:sz w:val="24"/>
          <w:szCs w:val="24"/>
        </w:rPr>
        <w:t xml:space="preserve">  </w:t>
      </w:r>
      <w:r>
        <w:rPr/>
        <w:t>(издалека)</w:t>
      </w:r>
      <w:r>
        <w:rPr>
          <w:sz w:val="24"/>
          <w:szCs w:val="24"/>
        </w:rPr>
        <w:t xml:space="preserve">  Э-э-ээй… Иду-у… иду-ууу…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 xml:space="preserve">ТОРУК МАКТО  </w:t>
      </w:r>
      <w:r>
        <w:rPr>
          <w:sz w:val="24"/>
          <w:szCs w:val="24"/>
        </w:rPr>
        <w:t>Точно Дракон!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МАКГОНАГАЛЛ</w:t>
      </w:r>
      <w:r>
        <w:rPr>
          <w:sz w:val="24"/>
          <w:szCs w:val="24"/>
        </w:rPr>
        <w:t xml:space="preserve">  А мне кажется, нет…Драконы на человеческом языке не разговаривают…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ФАРАГОНДА</w:t>
      </w:r>
      <w:r>
        <w:rPr>
          <w:sz w:val="24"/>
          <w:szCs w:val="24"/>
        </w:rPr>
        <w:t xml:space="preserve">  Ребята, а вы не знаете, кто это может быть? 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ДЕТИ</w:t>
      </w:r>
      <w:r>
        <w:rPr>
          <w:sz w:val="24"/>
          <w:szCs w:val="24"/>
        </w:rPr>
        <w:t xml:space="preserve">  Дед Мороз!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>ГОЛОС</w:t>
      </w:r>
      <w:r>
        <w:rPr>
          <w:sz w:val="24"/>
          <w:szCs w:val="24"/>
        </w:rPr>
        <w:t xml:space="preserve">  Э-э-ээй..Иду, иду-у…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/>
        <w:t>Торжественная музыка на выход Деда Мороза и Снегурочки.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Д МОРОЗ  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Не боясь метели грозной,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заснеженным коврам,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Мягкой поступью морозной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Я спешу на праздник к вам!</w:t>
      </w:r>
    </w:p>
    <w:p>
      <w:pPr>
        <w:pStyle w:val="Normal"/>
        <w:spacing w:before="0" w:after="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НЕГУРОЧКА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Снег пушинками кружится,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сыпает хоровод.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Всё сверкает и искрится!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Мы встречаем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 xml:space="preserve">ДЕД МОРОЗ И СНЕГУРОЧКА </w:t>
      </w:r>
      <w:r>
        <w:rPr/>
        <w:t>(вместе)</w:t>
      </w:r>
    </w:p>
    <w:p>
      <w:pPr>
        <w:pStyle w:val="Normal"/>
        <w:spacing w:before="0" w:after="0"/>
        <w:ind w:left="-567" w:hanging="0"/>
        <w:jc w:val="center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НОВЫЙ ГОД!!!</w:t>
      </w:r>
    </w:p>
    <w:p>
      <w:pPr>
        <w:pStyle w:val="Normal"/>
        <w:spacing w:before="0" w:after="0"/>
        <w:ind w:lef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/>
        <w:t>Дед Мороз взмахивает руками – сверху сыплются снежинки и конфетти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 xml:space="preserve">ДЕД МОРОЗ  </w:t>
      </w:r>
      <w:r>
        <w:rPr>
          <w:sz w:val="24"/>
          <w:szCs w:val="24"/>
        </w:rPr>
        <w:t>Здравствуйте, мои хорошие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СНЕГУРОЧКА</w:t>
      </w:r>
      <w:r>
        <w:rPr>
          <w:sz w:val="24"/>
          <w:szCs w:val="24"/>
        </w:rPr>
        <w:t xml:space="preserve">  Здравствуйте. </w:t>
      </w:r>
    </w:p>
    <w:p>
      <w:pPr>
        <w:pStyle w:val="Normal"/>
        <w:spacing w:before="0" w:after="0"/>
        <w:ind w:left="-567" w:hanging="0"/>
        <w:jc w:val="center"/>
        <w:rPr/>
      </w:pPr>
      <w:r>
        <w:rPr/>
        <w:t>Дети здороваются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 xml:space="preserve">ДЕД МОРОЗ  </w:t>
      </w:r>
      <w:r>
        <w:rPr>
          <w:sz w:val="24"/>
          <w:szCs w:val="24"/>
        </w:rPr>
        <w:t>Ух, ты! А это что за сказочные персонажи с других планет? Новый год к нам прилетели встречать? Это правильно! Волшебников инопланетных, да синих человечков у нас ещё не было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МАКГОНАГАЛЛ</w:t>
      </w:r>
      <w:r>
        <w:rPr>
          <w:sz w:val="24"/>
          <w:szCs w:val="24"/>
        </w:rPr>
        <w:t xml:space="preserve">   Добрый день, уважаемый дедушка… Вы, конечно, меня извините, но сейчас ваши шутки неуместны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ФАРАГОНДА</w:t>
      </w:r>
      <w:r>
        <w:rPr>
          <w:sz w:val="24"/>
          <w:szCs w:val="24"/>
        </w:rPr>
        <w:t xml:space="preserve">  </w:t>
      </w:r>
      <w:r>
        <w:rPr/>
        <w:t>(одёргивая Макгонагалл)</w:t>
      </w:r>
      <w:r>
        <w:rPr>
          <w:sz w:val="24"/>
          <w:szCs w:val="24"/>
        </w:rPr>
        <w:t xml:space="preserve"> Вы что?! Это же Дед Мороз! Самый могущественный волшебник на Земле. 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МАКГОНАГАЛЛ</w:t>
      </w:r>
      <w:r>
        <w:rPr>
          <w:sz w:val="24"/>
          <w:szCs w:val="24"/>
        </w:rPr>
        <w:t xml:space="preserve"> Откуда вам это известно?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ФАРАГОНДА</w:t>
      </w:r>
      <w:r>
        <w:rPr>
          <w:sz w:val="24"/>
          <w:szCs w:val="24"/>
        </w:rPr>
        <w:t xml:space="preserve">  Межгалактической разведке известно всё!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МАКГОНАГАЛЛ</w:t>
      </w:r>
      <w:r>
        <w:rPr>
          <w:sz w:val="24"/>
          <w:szCs w:val="24"/>
        </w:rPr>
        <w:t xml:space="preserve">  Ой, извините, я не знала, что вы волшебник. Так, может, вы нам поможете?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 xml:space="preserve">ДЕД МОРОЗ   </w:t>
      </w:r>
      <w:r>
        <w:rPr>
          <w:sz w:val="24"/>
          <w:szCs w:val="24"/>
        </w:rPr>
        <w:t>А что здесь успело произойти, пока нас не было?</w:t>
      </w:r>
    </w:p>
    <w:p>
      <w:pPr>
        <w:pStyle w:val="Normal"/>
        <w:spacing w:before="0" w:after="0"/>
        <w:ind w:left="-567" w:hanging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АРАГОНДА  </w:t>
      </w:r>
      <w:r>
        <w:rPr>
          <w:sz w:val="24"/>
          <w:szCs w:val="24"/>
        </w:rPr>
        <w:t>Понимаете, людям угрожает серьёзная опасность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 xml:space="preserve">ТОРУК МАКТО  </w:t>
      </w:r>
      <w:r>
        <w:rPr>
          <w:sz w:val="24"/>
          <w:szCs w:val="24"/>
        </w:rPr>
        <w:t>К Земле приближается огромный Дракон, противостоять которому не в силах никто…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 xml:space="preserve">ДЕД МОРОЗ   </w:t>
      </w:r>
      <w:r>
        <w:rPr>
          <w:sz w:val="24"/>
          <w:szCs w:val="24"/>
        </w:rPr>
        <w:t>Даже Торук Макто?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 xml:space="preserve">ТОРУК МАКТО   </w:t>
      </w:r>
      <w:r>
        <w:rPr>
          <w:sz w:val="24"/>
          <w:szCs w:val="24"/>
        </w:rPr>
        <w:t>К сожалению, даже я – Торук Макто…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>МАКГОНАГАЛЛ</w:t>
      </w:r>
      <w:r>
        <w:rPr>
          <w:sz w:val="24"/>
          <w:szCs w:val="24"/>
        </w:rPr>
        <w:t xml:space="preserve">  Межгалактической разведке стало известно, что с наступлением Нового года, Землю захватит Дракон.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/>
        <w:t>Дед Мороз и Снегурочка смеются.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ДЕД МОРОЗ</w:t>
      </w:r>
      <w:r>
        <w:rPr>
          <w:sz w:val="24"/>
          <w:szCs w:val="24"/>
        </w:rPr>
        <w:t xml:space="preserve">  Ваша межгалактическая разведка немного ошиблась. Действительно, к Земле приближается Дракон, но не настоящий – злой и страшный, а скорее зодиакальный, календарный Дракон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ФАРАГОНДА</w:t>
      </w:r>
      <w:r>
        <w:rPr>
          <w:sz w:val="24"/>
          <w:szCs w:val="24"/>
        </w:rPr>
        <w:t xml:space="preserve">  Как это?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СНЕГУРОЧКА</w:t>
      </w:r>
      <w:r>
        <w:rPr>
          <w:sz w:val="24"/>
          <w:szCs w:val="24"/>
        </w:rPr>
        <w:t xml:space="preserve">  Согласно восточному календарю, каждым годом правит какое-либо животное, и когда один год сменяет другой, то и животные меняют друг друга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ТОРУК МАКТО</w:t>
      </w:r>
      <w:r>
        <w:rPr>
          <w:sz w:val="24"/>
          <w:szCs w:val="24"/>
        </w:rPr>
        <w:t xml:space="preserve">  Как интересно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ДЕД МОРОЗ</w:t>
      </w:r>
      <w:r>
        <w:rPr>
          <w:sz w:val="24"/>
          <w:szCs w:val="24"/>
        </w:rPr>
        <w:t xml:space="preserve">  И если верить китайской легенде, то сам Будда поручил каждому из двенадцати животных править на Земле целым годом. Ребята, а вы знаете, какие это животные?  </w:t>
      </w:r>
      <w:r>
        <w:rPr/>
        <w:t>(перечисляют: крыса, бык, тигр, кролик, дракон, змея, лошадь, овца, обезьяна, петух, собака и свинья )</w:t>
      </w:r>
      <w:r>
        <w:rPr>
          <w:sz w:val="24"/>
          <w:szCs w:val="24"/>
        </w:rPr>
        <w:t xml:space="preserve">  А вот сейчас, после долгого одиннадцатилетнего отдыха к нам возвращается Дракон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МАКГОНАГАЛЛ</w:t>
      </w:r>
      <w:r>
        <w:rPr>
          <w:sz w:val="24"/>
          <w:szCs w:val="24"/>
        </w:rPr>
        <w:t xml:space="preserve">   Так что же это получается, – Дракон не нападает на Землю?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СНЕГУРОЧКА</w:t>
      </w:r>
      <w:r>
        <w:rPr>
          <w:sz w:val="24"/>
          <w:szCs w:val="24"/>
        </w:rPr>
        <w:t xml:space="preserve">  Совершенно напротив – Дракон будет оберегать нас весь этот добрый, високосный, 2012 год, год Дракона!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ДЕД МОРОЗ</w:t>
      </w:r>
      <w:r>
        <w:rPr>
          <w:sz w:val="24"/>
          <w:szCs w:val="24"/>
        </w:rPr>
        <w:t xml:space="preserve">  Поэтому не стоит грустить! А то мы совершенно позабыли про Новый год, а ведь пора бы уже и веселиться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СНЕГУРОЧКА</w:t>
      </w:r>
      <w:r>
        <w:rPr>
          <w:sz w:val="24"/>
          <w:szCs w:val="24"/>
        </w:rPr>
        <w:t xml:space="preserve">   Да, дедушка, и про Новый год забыли, и про ёлочку…стоит, грустит…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ДЕД МОРОЗ</w:t>
      </w:r>
      <w:r>
        <w:rPr>
          <w:sz w:val="24"/>
          <w:szCs w:val="24"/>
        </w:rPr>
        <w:t xml:space="preserve">  Ну у нас волшебников много, сейчас враз исправим дело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МАКГОНАГАЛЛ</w:t>
      </w:r>
      <w:r>
        <w:rPr>
          <w:sz w:val="24"/>
          <w:szCs w:val="24"/>
        </w:rPr>
        <w:t xml:space="preserve">  Дед Мороз, я могу предложить свою волшебную палочку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ДЕД МОРОЗ</w:t>
      </w:r>
      <w:r>
        <w:rPr>
          <w:sz w:val="24"/>
          <w:szCs w:val="24"/>
        </w:rPr>
        <w:t xml:space="preserve">  Спасибо, конечно, но в этом деле важнее не сила волшебной палочки, а сила всех нас. Ребята, поможете мне сказать волшебные слова?  (ДА)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Уходи, тоска и грусть,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Ёлка улыбнётся пусть,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Огоньками заиграет,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ушит иголочки,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Всё в округе замирает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нарядной ёлочки!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зари и до зари 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ша ёлочка – ГОРИ!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/>
        <w:t>Музыка, на ёлке зажигаются огоньки.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 xml:space="preserve">МАКГОНАГАЛЛ  </w:t>
      </w:r>
      <w:r>
        <w:rPr>
          <w:sz w:val="24"/>
          <w:szCs w:val="24"/>
        </w:rPr>
        <w:t>Вот это красота!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 xml:space="preserve">ТОРУК МАКТО   </w:t>
      </w:r>
      <w:r>
        <w:rPr>
          <w:sz w:val="24"/>
          <w:szCs w:val="24"/>
        </w:rPr>
        <w:t>Ничего более завораживающего я не видел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ФАРАГОНДА</w:t>
      </w:r>
      <w:r>
        <w:rPr>
          <w:sz w:val="24"/>
          <w:szCs w:val="24"/>
        </w:rPr>
        <w:t xml:space="preserve">   Вот именно это я и называю в нашем  межгалактическом мире чудом!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>СНЕГУРОЧКА</w:t>
      </w:r>
      <w:r>
        <w:rPr>
          <w:sz w:val="24"/>
          <w:szCs w:val="24"/>
        </w:rPr>
        <w:t xml:space="preserve">  А теперь для нашей красавицы надо спеть песню.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/>
        <w:t>Песня «В лесу родилась ёлочка.»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4"/>
          <w:szCs w:val="24"/>
        </w:rPr>
        <w:t xml:space="preserve">ДЕД МОРОЗ  </w:t>
      </w:r>
      <w:r>
        <w:rPr>
          <w:sz w:val="24"/>
          <w:szCs w:val="24"/>
        </w:rPr>
        <w:t xml:space="preserve">Ой, какие молодцы! Давайте громко крикнем «Молодцы мы» </w:t>
      </w:r>
      <w:r>
        <w:rPr/>
        <w:t>(кричат)</w:t>
      </w:r>
      <w:r>
        <w:rPr>
          <w:sz w:val="24"/>
          <w:szCs w:val="24"/>
        </w:rPr>
        <w:t xml:space="preserve"> Ну вот, а вы говорите «Дракон…». Да с такими молодцами никакой Дракон не страшен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4"/>
          <w:szCs w:val="24"/>
        </w:rPr>
        <w:t xml:space="preserve">ТОРУК МАКТО </w:t>
      </w:r>
      <w:r>
        <w:rPr>
          <w:sz w:val="24"/>
          <w:szCs w:val="24"/>
        </w:rPr>
        <w:t>Дед Мороз, а вот ребята учились не только защищаться от Дракона, но и дружить с ним, и оберегать его потомство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4"/>
          <w:szCs w:val="24"/>
        </w:rPr>
        <w:t xml:space="preserve">ДЕД МОРОЗ   </w:t>
      </w:r>
      <w:r>
        <w:rPr>
          <w:sz w:val="24"/>
          <w:szCs w:val="24"/>
        </w:rPr>
        <w:t>Да ну?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4"/>
          <w:szCs w:val="24"/>
        </w:rPr>
        <w:t xml:space="preserve">УРУК МАКТО   </w:t>
      </w:r>
      <w:r>
        <w:rPr>
          <w:sz w:val="24"/>
          <w:szCs w:val="24"/>
        </w:rPr>
        <w:t xml:space="preserve">Да! Позволь, мы тебе покажем, как мы научились бережно обращаться с драконьими яйцами. Мне нужно 6 команд по 2 человека. 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  <w:t xml:space="preserve">Выбираются 6 пар,  каждая пара становится спиной друг к другу, между спинами зажимается яйцо определённого цвета. На противоположной стороне кладутся 6 гнёзд разных цветов. Задача команд, не уронив яйцо, зажатое спинами, добежать до гнезда своего цвета и, приседая, без помощи рук, положить яйцо в гнездо. Игра под музыку. </w:t>
      </w:r>
    </w:p>
    <w:p>
      <w:pPr>
        <w:pStyle w:val="Normal"/>
        <w:spacing w:lineRule="auto" w:line="24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4"/>
          <w:szCs w:val="24"/>
        </w:rPr>
        <w:t>МАКГОНАГАЛЛ</w:t>
      </w:r>
      <w:r>
        <w:rPr>
          <w:sz w:val="24"/>
          <w:szCs w:val="24"/>
        </w:rPr>
        <w:t xml:space="preserve">  Дед Мороз, мы очень рады, что попали к тебе на праздник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4"/>
          <w:szCs w:val="24"/>
        </w:rPr>
        <w:t>ФАРАГОНДА</w:t>
      </w:r>
      <w:r>
        <w:rPr>
          <w:sz w:val="24"/>
          <w:szCs w:val="24"/>
        </w:rPr>
        <w:t xml:space="preserve">   И хоть мы немного ошиблись с Драконом, но нисколько не жалеем, что эта ошибка познакомила нас с тобой и с ребятами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4"/>
          <w:szCs w:val="24"/>
        </w:rPr>
        <w:t>МАКГОНАГАЛЛ</w:t>
      </w:r>
      <w:r>
        <w:rPr>
          <w:sz w:val="24"/>
          <w:szCs w:val="24"/>
        </w:rPr>
        <w:t xml:space="preserve">  Но к сожалению нам надо уходить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4"/>
          <w:szCs w:val="24"/>
        </w:rPr>
        <w:t>ФАРАГОНДА</w:t>
      </w:r>
      <w:r>
        <w:rPr>
          <w:sz w:val="24"/>
          <w:szCs w:val="24"/>
        </w:rPr>
        <w:t xml:space="preserve">  В межгалактическом пространстве ещё много проблем, которые надо успеть решить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4"/>
          <w:szCs w:val="24"/>
        </w:rPr>
        <w:t>МАКГОНАГАЛЛ</w:t>
      </w:r>
      <w:r>
        <w:rPr>
          <w:sz w:val="24"/>
          <w:szCs w:val="24"/>
        </w:rPr>
        <w:t xml:space="preserve">  До свидания, с Новым годом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4"/>
          <w:szCs w:val="24"/>
        </w:rPr>
        <w:t>ДЕД МОРОЗ</w:t>
      </w:r>
      <w:r>
        <w:rPr>
          <w:sz w:val="24"/>
          <w:szCs w:val="24"/>
        </w:rPr>
        <w:t xml:space="preserve">  До свидания.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>СНЕГУРОЧКА</w:t>
      </w:r>
      <w:r>
        <w:rPr>
          <w:sz w:val="24"/>
          <w:szCs w:val="24"/>
        </w:rPr>
        <w:t xml:space="preserve">   Счастливого пути.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  <w:t>Убегают. Звук улетающей летающей тарелки.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4"/>
          <w:szCs w:val="24"/>
        </w:rPr>
        <w:t>ТОРУК МАКТО</w:t>
      </w:r>
      <w:r>
        <w:rPr>
          <w:sz w:val="24"/>
          <w:szCs w:val="24"/>
        </w:rPr>
        <w:t xml:space="preserve">  Дед Мороз, а можно я ещё немного побуду здесь?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>ДЕД МОРОЗ</w:t>
      </w:r>
      <w:r>
        <w:rPr>
          <w:sz w:val="24"/>
          <w:szCs w:val="24"/>
        </w:rPr>
        <w:t xml:space="preserve">  Конечно! Вместе-то веселее! Тем более, сейчас я сам хочу поиграть с ребятишками: вот проверю, какие они у меня внимательные. Ребята, а вы сможете точно, слово в слово, повторить то, что я вам буду говорить? (ДА) Ну хорошо, проверим. Только слово в слово, а то проиграете.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  <w:t>Игра. Дед Мороз говорит разные предложения, дети повторяют слово в слово. Наконец после очередного повторения Дед Мороз говорит «А вот и не правильно», дети начинают оправдываться, что правильно, но как оказывается, это тоже было предложение, которое нужно было повторить: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Холодно что-то стало в лесу.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  <w:t>(дети повторяют)</w:t>
      </w:r>
    </w:p>
    <w:p>
      <w:pPr>
        <w:pStyle w:val="Normal"/>
        <w:spacing w:lineRule="auto" w:line="24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Даже сосулька висит на носу.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Ёжик залез в свою норку.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  <w:t>…………………………</w:t>
      </w:r>
    </w:p>
    <w:p>
      <w:pPr>
        <w:pStyle w:val="Normal"/>
        <w:spacing w:lineRule="auto" w:line="24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ки построили горку.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Дятел стучит тук-туррить, тук-туррить.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  <w:t>…………………………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  <w:t>(резко детям):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sz w:val="24"/>
          <w:szCs w:val="24"/>
        </w:rPr>
        <w:t>Попались, ага, не смогли повторить!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  <w:t>(дети оправдываются..)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Ну что ж, давайте ещё раз попробуем:</w:t>
      </w:r>
    </w:p>
    <w:p>
      <w:pPr>
        <w:pStyle w:val="Normal"/>
        <w:spacing w:lineRule="auto" w:line="24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к на ёлке в новый год</w:t>
      </w:r>
    </w:p>
    <w:p>
      <w:pPr>
        <w:pStyle w:val="Normal"/>
        <w:spacing w:lineRule="auto" w:line="24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сню воробей поёт.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  <w:t>(дети повторяют)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  <w:t xml:space="preserve">А вокруг потеха – 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  <w:t>Всё повторяет эхо.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  <w:t>Чик –чирик – чирик – чирик.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  <w:t>…………………………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  <w:t>Чики – рики –рик – чичик.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  <w:t>Чириряки – ряричуки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  <w:t>………………………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  <w:t>Фьють – чиряки – чичирюки.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  <w:t>Чирли – пырли – пурлипам.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  <w:t>…………………………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  <w:t>Кряки – фряки – пам – парам.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  <w:t>…………………………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  <w:t>Цицири – чирик – чирилли.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  <w:t>(как бы сожалея, детям):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  <w:t>Опять неверно повторили…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  <w:t>……………………………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Вот теперь вижу – внимательные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4"/>
          <w:szCs w:val="24"/>
        </w:rPr>
        <w:t>ТОРУК МАКТО</w:t>
      </w:r>
      <w:r>
        <w:rPr>
          <w:sz w:val="24"/>
          <w:szCs w:val="24"/>
        </w:rPr>
        <w:t xml:space="preserve">  Очень внимательные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4"/>
          <w:szCs w:val="24"/>
        </w:rPr>
        <w:t>ДЕД МОРОЗ</w:t>
      </w:r>
      <w:r>
        <w:rPr>
          <w:sz w:val="24"/>
          <w:szCs w:val="24"/>
        </w:rPr>
        <w:t xml:space="preserve">  Торук Макто, а хочешь, мы с ребятами вырастим для тебя Дракона?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4"/>
          <w:szCs w:val="24"/>
        </w:rPr>
        <w:t>ТОРУК МАКТО</w:t>
      </w:r>
      <w:r>
        <w:rPr>
          <w:sz w:val="24"/>
          <w:szCs w:val="24"/>
        </w:rPr>
        <w:t xml:space="preserve">  Конечно хочу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4"/>
          <w:szCs w:val="24"/>
        </w:rPr>
        <w:t>ДЕД МОРОЗ</w:t>
      </w:r>
      <w:r>
        <w:rPr>
          <w:sz w:val="24"/>
          <w:szCs w:val="24"/>
        </w:rPr>
        <w:t xml:space="preserve">  Для этого мне понадобятся две команды. </w:t>
      </w:r>
      <w:r>
        <w:rPr/>
        <w:t>(набирают 2 команды)</w:t>
      </w:r>
      <w:r>
        <w:rPr>
          <w:sz w:val="24"/>
          <w:szCs w:val="24"/>
        </w:rPr>
        <w:t xml:space="preserve"> А теперь слушайте правила: капитан каждой команды – это голова Дракона, все остальные – это хвост. Задача каждого Дракона вырасти как можно скорее. Для этого капитан, вначале один, добегает до конца круга, возвращается  к команде, к нему присоединяется вначале один хвостик и они бегут уже вдвоём, потом втроём и т.д. пока весь хвост не присоединится к голове. И чей Дракон прибежит быстрее, та команда и выигрывает.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  <w:t>Игра.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4"/>
          <w:szCs w:val="24"/>
        </w:rPr>
        <w:t>ТОРУК МАКТО</w:t>
      </w:r>
      <w:r>
        <w:rPr>
          <w:sz w:val="24"/>
          <w:szCs w:val="24"/>
        </w:rPr>
        <w:t xml:space="preserve">  Ну я вижу, вы не только приручать, но и выращивать Драконов научились. А значит я со спокойной совестью могу возвращаться к себе на Пандору. </w:t>
      </w:r>
      <w:r>
        <w:rPr/>
        <w:t>(садится на Леоноптерикса.)</w:t>
      </w:r>
      <w:r>
        <w:rPr>
          <w:sz w:val="24"/>
          <w:szCs w:val="24"/>
        </w:rPr>
        <w:t xml:space="preserve"> До свидания, ребята, приятно было познакомиться. </w:t>
      </w:r>
      <w:r>
        <w:rPr/>
        <w:t>(прощается, улетает  в дым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4"/>
          <w:szCs w:val="24"/>
        </w:rPr>
        <w:t>ДЕД МОРОЗ</w:t>
      </w:r>
      <w:r>
        <w:rPr>
          <w:sz w:val="24"/>
          <w:szCs w:val="24"/>
        </w:rPr>
        <w:t xml:space="preserve">  Улетел…но мы то остались! – значит праздник должен продолжаться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4"/>
          <w:szCs w:val="24"/>
        </w:rPr>
        <w:t>СНЕГУРОЧКА</w:t>
      </w:r>
      <w:r>
        <w:rPr>
          <w:sz w:val="24"/>
          <w:szCs w:val="24"/>
        </w:rPr>
        <w:t xml:space="preserve">  Дедушка, а я думаю, что ребята приготовили для тебя сегодня подарки – стихи, песни, загадки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4"/>
          <w:szCs w:val="24"/>
        </w:rPr>
        <w:t>ДЕД МОРОЗ</w:t>
      </w:r>
      <w:r>
        <w:rPr>
          <w:sz w:val="24"/>
          <w:szCs w:val="24"/>
        </w:rPr>
        <w:t xml:space="preserve">  Ура, Ура! Пришла пора получения подарков. Что ж, готов их с радостью принимать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4"/>
          <w:szCs w:val="24"/>
        </w:rPr>
        <w:t>СНЕГУРОЧКА</w:t>
      </w:r>
      <w:r>
        <w:rPr>
          <w:sz w:val="24"/>
          <w:szCs w:val="24"/>
        </w:rPr>
        <w:t xml:space="preserve">  А этот снежный ком нам поможет. Кого он выберет, тот и выйдет к дедушке со своим подарком.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  <w:t>Считалка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Зимним снежным вечерком</w:t>
      </w:r>
    </w:p>
    <w:p>
      <w:pPr>
        <w:pStyle w:val="Normal"/>
        <w:spacing w:lineRule="auto" w:line="24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Мы катаем снежный ком.</w:t>
      </w:r>
    </w:p>
    <w:p>
      <w:pPr>
        <w:pStyle w:val="Normal"/>
        <w:spacing w:lineRule="auto" w:line="24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то его поймает, </w:t>
      </w:r>
    </w:p>
    <w:p>
      <w:pPr>
        <w:pStyle w:val="Normal"/>
        <w:spacing w:lineRule="auto" w:line="24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Тот стишок читает.</w:t>
      </w:r>
    </w:p>
    <w:p>
      <w:pPr>
        <w:pStyle w:val="Normal"/>
        <w:spacing w:lineRule="auto" w:line="24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  <w:t>Снегурочка кидает снежный ком, кто поймает его на последней фразе, тот выходит рассказывать стихотворение.</w:t>
      </w:r>
    </w:p>
    <w:p>
      <w:pPr>
        <w:pStyle w:val="Normal"/>
        <w:spacing w:lineRule="auto" w:line="24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 xml:space="preserve">ДЕД МОРОЗ  </w:t>
      </w:r>
      <w:r>
        <w:rPr>
          <w:sz w:val="24"/>
          <w:szCs w:val="24"/>
        </w:rPr>
        <w:t>Ай да молодцы! Порадовали дедушку. Ну что ж, и я в долгу не останусь, есть и у меня для вас подарок. Я же знаю, как вы хотели увидеть Дракона, как готовились к встрече с ним! Ну, так и встречайте – хозяин наступающего года ДРАКОН!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/>
        <w:t>(Взмахивает посохом, выбегает Дракоша.)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РАКОША  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Я так спешил! Я так летел!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пасть на праздник к вам хотел.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sz w:val="24"/>
          <w:szCs w:val="24"/>
        </w:rPr>
        <w:t xml:space="preserve">Ну, так давайте не тужить, 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Давайте целый год дружить!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Ну а пока подарок мой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sz w:val="24"/>
          <w:szCs w:val="24"/>
        </w:rPr>
        <w:t>Вам этот танец заводной!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/>
        <w:t>Танец.</w:t>
      </w:r>
    </w:p>
    <w:p>
      <w:pPr>
        <w:pStyle w:val="Normal"/>
        <w:spacing w:before="0" w:after="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Д МОРОЗ 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нцуй с Драконом, хоровод.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нцуй с Драконом целый год!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/>
        <w:t>(Мини-дискотека с Дракошей 2-3 танца.)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Д МОРОЗ 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sz w:val="24"/>
          <w:szCs w:val="24"/>
        </w:rPr>
        <w:t>Ну что ж, пришла пора прощаться.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Но я скажу вам наперёд: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Друзья, не стоит огорчаться,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с всех ждёт встреча через год.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До свидания ребята.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 xml:space="preserve">СНЕГУРОЧКА   </w:t>
      </w:r>
      <w:r>
        <w:rPr>
          <w:sz w:val="24"/>
          <w:szCs w:val="24"/>
        </w:rPr>
        <w:t>До свидания, с Новым годом.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4"/>
          <w:szCs w:val="24"/>
        </w:rPr>
        <w:t>ДРАКОША</w:t>
      </w:r>
      <w:r>
        <w:rPr>
          <w:sz w:val="24"/>
          <w:szCs w:val="24"/>
        </w:rPr>
        <w:t xml:space="preserve">   До скорой встречи! Обещаю, что год будет незабываемым!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/>
        <w:t>Прощаются, уходят.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ЕЦ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ДЕЙСТВУЮЩИЕ ЛИЦА: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lef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КГОНАГАЛЛ</w:t>
      </w:r>
    </w:p>
    <w:p>
      <w:pPr>
        <w:pStyle w:val="Normal"/>
        <w:spacing w:before="0" w:after="0"/>
        <w:ind w:lef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28645" cy="25031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РАГОНДА</w:t>
      </w:r>
    </w:p>
    <w:p>
      <w:pPr>
        <w:pStyle w:val="Normal"/>
        <w:spacing w:before="0" w:after="0"/>
        <w:ind w:lef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2928620" cy="23431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ЕЯ БЛУМ</w:t>
      </w:r>
    </w:p>
    <w:p>
      <w:pPr>
        <w:pStyle w:val="Normal"/>
        <w:spacing w:before="0" w:after="0"/>
        <w:ind w:lef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2652395" cy="36576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3115310" cy="34118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УК МАКТО</w:t>
      </w:r>
    </w:p>
    <w:p>
      <w:pPr>
        <w:pStyle w:val="Normal"/>
        <w:spacing w:before="0" w:after="0"/>
        <w:ind w:lef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3190875" cy="341249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3600450" cy="256794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ИГРЫ / РЕКВЕЗИТЫ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ветствие, знакомство / ---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гра «Уклонись от нападения» /  сачок в виде головы дракона, метла в виде хвоста дракон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 xml:space="preserve">Танец </w:t>
      </w:r>
      <w:r>
        <w:rPr>
          <w:sz w:val="24"/>
          <w:szCs w:val="24"/>
          <w:lang w:val="en-US"/>
        </w:rPr>
        <w:t xml:space="preserve"> / </w:t>
      </w:r>
      <w:r>
        <w:rPr>
          <w:sz w:val="24"/>
          <w:szCs w:val="24"/>
        </w:rPr>
        <w:t xml:space="preserve">--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гра «Попади в пасть Дракона»   /   Голова дракона на палке с открытой пастью, мешочки с «водяными» шариками и снежками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Танцевальный марафон /  попурри из современных танцевальных музыкальных композиций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гра «Замри»   /  Кукла Алмазного Дракона на тростях, управляемая одним человеком. Глаза Дракона светятся красным светом (можно использовать лазерные указки)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гра «Передай по кругу»   / 2 мешка - синий и жёлтый, 6 жёлтых яиц, 6 синих яиц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есня для Дракона </w:t>
      </w:r>
      <w:r>
        <w:rPr>
          <w:sz w:val="24"/>
          <w:szCs w:val="24"/>
          <w:lang w:val="en-US"/>
        </w:rPr>
        <w:t xml:space="preserve"> / --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Песня «В лесу родилась ёлочка» / --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Игра «Высиди яйцо»  /  6 яиц разных цветов, 6 гнёзд соответственных цветов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гра с Дедом Морозом на внимание / --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гра «Вырасти Дракона» </w:t>
      </w:r>
      <w:r>
        <w:rPr>
          <w:sz w:val="24"/>
          <w:szCs w:val="24"/>
          <w:lang w:val="en-US"/>
        </w:rPr>
        <w:t>/ --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дарки для Деда Мороза (стихи, песни от детей) / --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искотека с Дракошей /  3-4 музыкальные композиции.</w:t>
      </w:r>
    </w:p>
    <w:p>
      <w:pPr>
        <w:pStyle w:val="Normal"/>
        <w:spacing w:before="0" w:after="0"/>
        <w:ind w:left="-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left="-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0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40:00Z</dcterms:created>
  <dc:creator>Войдак</dc:creator>
  <dc:description/>
  <cp:keywords/>
  <dc:language>en-US</dc:language>
  <cp:lastModifiedBy>Войдак</cp:lastModifiedBy>
  <dcterms:modified xsi:type="dcterms:W3CDTF">2011-11-02T12:26:00Z</dcterms:modified>
  <cp:revision>12</cp:revision>
  <dc:subject/>
  <dc:title/>
</cp:coreProperties>
</file>