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эскиз спектакля по легендам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о Дионисии иконописце</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pPr>
      <w:r>
        <w:rPr>
          <w:rFonts w:cs="Times New Roman" w:ascii="Times New Roman" w:hAnsi="Times New Roman"/>
          <w:b/>
          <w:sz w:val="32"/>
          <w:szCs w:val="32"/>
        </w:rPr>
        <w:t>ДИОНИСИЙ</w:t>
      </w:r>
      <w:r>
        <w:rPr>
          <w:rFonts w:cs="Times New Roman" w:ascii="Times New Roman" w:hAnsi="Times New Roman"/>
          <w:sz w:val="24"/>
          <w:szCs w:val="24"/>
        </w:rPr>
        <w:t xml:space="preserve"> (вариа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тний день. Деревня. В одном дворе мальчик что-то старательно рисует-стирает, рисует-стирает. Мимо проходит старец, смотрит через забор на маль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ЕЦ  Не дашь ли водицы исп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К  Да, река у нас рядом, тятька ещё за водой сходит. А я помогу ему. (подаёт в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ЕЦ  (пьёт)  Так отчего ж ты мне на реку не указал, а угостил водой тобой для себя принесё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К  Не-еее.. токо недавно проклятие спало, река обратно верну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ЕЦ  Какое ж такое проклятие?</w:t>
      </w:r>
    </w:p>
    <w:p>
      <w:pPr>
        <w:pStyle w:val="Normal"/>
        <w:spacing w:before="0" w:after="0"/>
        <w:rPr/>
      </w:pPr>
      <w:r>
        <w:rPr>
          <w:rFonts w:cs="Times New Roman" w:ascii="Times New Roman" w:hAnsi="Times New Roman"/>
          <w:sz w:val="24"/>
          <w:szCs w:val="24"/>
        </w:rPr>
        <w:t xml:space="preserve">МАЛЬЧИК  Тятька сказывал  - объявился некогда в этих краях старец странствующий, </w:t>
      </w:r>
      <w:r>
        <w:rPr>
          <w:rStyle w:val="S1"/>
          <w:rFonts w:cs="Times New Roman" w:ascii="Times New Roman" w:hAnsi="Times New Roman"/>
          <w:sz w:val="24"/>
          <w:szCs w:val="24"/>
        </w:rPr>
        <w:t>встретил бабку с полным ведром воды и попросил напиться. Бабка на то ответила: «Вон, сынок, река в двух шагах, иди, зачерпни и попей». Старец тогда  и произнес заклятие: «Живите вы так, ни серо, ни бело, у воды без воды, у рыбы и без рыбы». Взял он батожком своим, посохом тыкнул в землю -  и в ту же минуту река ушла под землю за триста метров от самой деревни и за триста метров за деревней вышла».  А сам он дошел  до реки и исчез.  Вот токо недавно река вернулась, да прежнею дорогою пошла.</w:t>
      </w:r>
    </w:p>
    <w:p>
      <w:pPr>
        <w:pStyle w:val="Normal"/>
        <w:spacing w:before="0" w:after="0"/>
        <w:rPr>
          <w:rStyle w:val="S1"/>
          <w:rFonts w:ascii="Times New Roman" w:hAnsi="Times New Roman" w:cs="Times New Roman"/>
          <w:sz w:val="24"/>
          <w:szCs w:val="24"/>
        </w:rPr>
      </w:pPr>
      <w:r>
        <w:rPr>
          <w:rStyle w:val="S1"/>
          <w:rFonts w:cs="Times New Roman" w:ascii="Times New Roman" w:hAnsi="Times New Roman"/>
          <w:sz w:val="24"/>
          <w:szCs w:val="24"/>
        </w:rPr>
        <w:t>СТАРЕЦ  Святой это был. Много про него легенд есть:-  Тропы, по которым ходил святой, не зарастают до сих пор. Он искал место для постройки часовни или монастыря, шел и по лесу и по болотам. И везде тропки эти никогда не зарастают ни травой, ни деревьями, «по этим тропам хоть когда выйдешь». Ещё говорят оставил он след на камне и если  кто туда ступит, тот исцелится: «на след ставают, у кого ноги болят, розуваются»</w:t>
      </w:r>
    </w:p>
    <w:p>
      <w:pPr>
        <w:pStyle w:val="Normal"/>
        <w:spacing w:before="0" w:after="0"/>
        <w:rPr/>
      </w:pPr>
      <w:r>
        <w:rPr>
          <w:rStyle w:val="S1"/>
          <w:rFonts w:cs="Times New Roman" w:ascii="Times New Roman" w:hAnsi="Times New Roman"/>
          <w:sz w:val="24"/>
          <w:szCs w:val="24"/>
        </w:rPr>
        <w:t>МАЛЬЧИК  Святой? Вроде этого? (показывает свой рисунок)</w:t>
      </w:r>
    </w:p>
    <w:p>
      <w:pPr>
        <w:pStyle w:val="Normal"/>
        <w:spacing w:before="0" w:after="0"/>
        <w:rPr/>
      </w:pPr>
      <w:r>
        <w:rPr>
          <w:rStyle w:val="S1"/>
          <w:rFonts w:cs="Times New Roman" w:ascii="Times New Roman" w:hAnsi="Times New Roman"/>
          <w:sz w:val="24"/>
          <w:szCs w:val="24"/>
        </w:rPr>
        <w:t>СТАРЕЦ  Никак ты икону пишешь?</w:t>
      </w:r>
    </w:p>
    <w:p>
      <w:pPr>
        <w:pStyle w:val="Normal"/>
        <w:spacing w:before="0" w:after="0"/>
        <w:rPr/>
      </w:pPr>
      <w:r>
        <w:rPr>
          <w:rStyle w:val="S1"/>
          <w:rFonts w:cs="Times New Roman" w:ascii="Times New Roman" w:hAnsi="Times New Roman"/>
          <w:sz w:val="24"/>
          <w:szCs w:val="24"/>
        </w:rPr>
        <w:t>МАЛЬЧИК  Давеча в церкви увидел, ужас как понравилось. Домой такую хочу.</w:t>
      </w:r>
    </w:p>
    <w:p>
      <w:pPr>
        <w:pStyle w:val="Normal"/>
        <w:spacing w:before="0" w:after="0"/>
        <w:rPr/>
      </w:pPr>
      <w:r>
        <w:rPr>
          <w:rStyle w:val="S1"/>
          <w:rFonts w:cs="Times New Roman" w:ascii="Times New Roman" w:hAnsi="Times New Roman"/>
          <w:sz w:val="24"/>
          <w:szCs w:val="24"/>
        </w:rPr>
        <w:t xml:space="preserve">СТАРЕЦ  Дай помогу. (рисует)  Вот видишь, здесь надо обратную линию вести, вот так... Икона, это не картина. На картину мы смотрим, а для иконы мы сами как картина, через икону Бог на нас смотрит как своё прекраснейшее творение. </w:t>
      </w:r>
    </w:p>
    <w:p>
      <w:pPr>
        <w:pStyle w:val="Normal"/>
        <w:spacing w:before="0" w:after="0"/>
        <w:rPr/>
      </w:pPr>
      <w:r>
        <w:rPr>
          <w:rStyle w:val="S1"/>
          <w:rFonts w:cs="Times New Roman" w:ascii="Times New Roman" w:hAnsi="Times New Roman"/>
          <w:sz w:val="24"/>
          <w:szCs w:val="24"/>
        </w:rPr>
        <w:t xml:space="preserve">МАЛЬЧИК  Так вот...этого Святого я и хотел рисовать...Дядька, ты уже видел эту икону? </w:t>
      </w:r>
    </w:p>
    <w:p>
      <w:pPr>
        <w:pStyle w:val="Normal"/>
        <w:spacing w:before="0" w:after="0"/>
        <w:rPr/>
      </w:pPr>
      <w:r>
        <w:rPr>
          <w:rStyle w:val="S1"/>
          <w:rFonts w:cs="Times New Roman" w:ascii="Times New Roman" w:hAnsi="Times New Roman"/>
          <w:sz w:val="24"/>
          <w:szCs w:val="24"/>
        </w:rPr>
        <w:t>СТАРЕЦ  Как-то писать её уже приходилось.</w:t>
      </w:r>
    </w:p>
    <w:p>
      <w:pPr>
        <w:pStyle w:val="Normal"/>
        <w:spacing w:before="0" w:after="0"/>
        <w:rPr/>
      </w:pPr>
      <w:r>
        <w:rPr>
          <w:rStyle w:val="S1"/>
          <w:rFonts w:cs="Times New Roman" w:ascii="Times New Roman" w:hAnsi="Times New Roman"/>
          <w:sz w:val="24"/>
          <w:szCs w:val="24"/>
        </w:rPr>
        <w:t xml:space="preserve">МАЛЬЧИК  Так ты умеешь? Расскажи, как научился. </w:t>
      </w:r>
    </w:p>
    <w:p>
      <w:pPr>
        <w:pStyle w:val="Normal"/>
        <w:spacing w:before="0" w:after="0"/>
        <w:rPr/>
      </w:pPr>
      <w:r>
        <w:rPr>
          <w:rStyle w:val="S1"/>
          <w:rFonts w:cs="Times New Roman" w:ascii="Times New Roman" w:hAnsi="Times New Roman"/>
          <w:sz w:val="24"/>
          <w:szCs w:val="24"/>
        </w:rPr>
        <w:t>СТАРЕЦ  Ну...был когда я пацанёнком вроде тебя...да вот таким как ты и был... часто с матерью в церковь ходил. Имелась в церкви у нас икона одна...удивительнейшей силы икона. И вот однаж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ена карти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церкви люди, идёт служба. Мальчик с матерью стоят у иконы Богородицы. Вдруг слышатся крики, вскоре звон колоколов, все выбегают на улицу. На улице солнечное затмение. Звон колоколов усиливается, паника. Все в страхе бегут по направлению к церкви. Из церкви выносят  икону Богородицы, вкруг неё ставят и зажигают свечи, люди становятся на колени, читают молитву. В какой-то момент икона начинает светиться, "пробивая" своим ярким светом внезапно опустившийся сумрак. Вновь возвращается день, свет, солнце. Всеобщее ликование. Вдруг какая-то девочка подбегает к иконе и целует её. Мальчик  узнаёт её... он не знает ни имени, ни кто она, но вспоминает, что часто видел её в церкви, она всегда излучала какую-то радость... может даже не радость - он не знал что, но ему почему-то всегда было радостно и тепло, когда он видел её или вдруг случайно встречались их глаза. Вот и сейчас, увидев как она подбежала и поцеловала икону, он, переполненный каким-то непонятным чувством, не удержался и тоже подбежал и приложился к ик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на картины. Вновь мальчик и старец.</w:t>
      </w:r>
    </w:p>
    <w:p>
      <w:pPr>
        <w:pStyle w:val="P2"/>
        <w:spacing w:lineRule="auto" w:line="276" w:before="0" w:after="0"/>
        <w:rPr>
          <w:rStyle w:val="S1"/>
        </w:rPr>
      </w:pPr>
      <w:r>
        <w:rPr/>
        <w:t xml:space="preserve">СТАРЕЦ  Ничто перед иконой не устоит - ни тьма небесная, ни разбойники лесные. Слышал о </w:t>
      </w:r>
      <w:r>
        <w:rPr>
          <w:rStyle w:val="S1"/>
        </w:rPr>
        <w:t>каргопольском чудотворце?</w:t>
      </w:r>
    </w:p>
    <w:p>
      <w:pPr>
        <w:pStyle w:val="P2"/>
        <w:spacing w:lineRule="auto" w:line="276" w:before="0" w:after="0"/>
        <w:rPr/>
      </w:pPr>
      <w:r>
        <w:rPr>
          <w:rStyle w:val="S1"/>
        </w:rPr>
        <w:t>МАЛЬЧИК  Нет.</w:t>
      </w:r>
    </w:p>
    <w:p>
      <w:pPr>
        <w:pStyle w:val="P2"/>
        <w:spacing w:lineRule="auto" w:line="276" w:before="0" w:after="0"/>
        <w:rPr/>
      </w:pPr>
      <w:r>
        <w:rPr>
          <w:rStyle w:val="S1"/>
        </w:rPr>
        <w:t>СТАРЕЦ  Жил он в лесу, в келье, которую сам построил. Однажды к нему подошли разбойники – «чудь белоглазая» и спрашивают: «Где у тебя старик, кошелек?» Он отвечает: «Идите со мной, кошелек у меня за иконой». Они как только дотронулись до иконы, сразу ослепли. Они ему взмолились: «Отец Кирило, отпусти!» Он их отпустил, сказал: «Идите с миром», они и ушли.</w:t>
      </w:r>
    </w:p>
    <w:p>
      <w:pPr>
        <w:pStyle w:val="P2"/>
        <w:spacing w:lineRule="auto" w:line="276" w:before="0" w:after="0"/>
        <w:rPr/>
      </w:pPr>
      <w:r>
        <w:rPr>
          <w:rStyle w:val="S1"/>
        </w:rPr>
        <w:t xml:space="preserve">МАЛЬЧИК  А зрение как же? Вернулось? </w:t>
      </w:r>
    </w:p>
    <w:p>
      <w:pPr>
        <w:pStyle w:val="P2"/>
        <w:spacing w:lineRule="auto" w:line="276" w:before="0" w:after="0"/>
        <w:rPr/>
      </w:pPr>
      <w:r>
        <w:rPr>
          <w:rStyle w:val="S1"/>
        </w:rPr>
        <w:t>СТАРЕЦ  Жизнь праведную начали, молиться стали - так и зрение вернулось.</w:t>
      </w:r>
    </w:p>
    <w:p>
      <w:pPr>
        <w:pStyle w:val="P2"/>
        <w:spacing w:lineRule="auto" w:line="276" w:before="0" w:after="0"/>
        <w:rPr/>
      </w:pPr>
      <w:r>
        <w:rPr>
          <w:rStyle w:val="S1"/>
        </w:rPr>
        <w:t xml:space="preserve">МАЛЬЧИК  А темень та - она так прямо и ушла? </w:t>
      </w:r>
    </w:p>
    <w:p>
      <w:pPr>
        <w:pStyle w:val="P2"/>
        <w:spacing w:lineRule="auto" w:line="276" w:before="0" w:after="0"/>
        <w:rPr/>
      </w:pPr>
      <w:r>
        <w:rPr>
          <w:rStyle w:val="S1"/>
        </w:rPr>
        <w:t>СТАРЕЦ  Так прямо и ушла. Сильная иконка была.</w:t>
      </w:r>
    </w:p>
    <w:p>
      <w:pPr>
        <w:pStyle w:val="P2"/>
        <w:spacing w:lineRule="auto" w:line="276" w:before="0" w:after="0"/>
        <w:rPr/>
      </w:pPr>
      <w:r>
        <w:rPr>
          <w:rStyle w:val="S1"/>
        </w:rPr>
        <w:t xml:space="preserve">МАЛЬЧИК  Была? А почему ж была? Что с ней сталось? </w:t>
      </w:r>
    </w:p>
    <w:p>
      <w:pPr>
        <w:pStyle w:val="P2"/>
        <w:spacing w:lineRule="auto" w:line="276" w:before="0" w:after="0"/>
        <w:rPr/>
      </w:pPr>
      <w:r>
        <w:rPr>
          <w:rStyle w:val="S1"/>
        </w:rPr>
        <w:t>СТАРЕЦ  Осенью это было. Поздней. По первому снегу.</w:t>
      </w:r>
    </w:p>
    <w:p>
      <w:pPr>
        <w:pStyle w:val="P2"/>
        <w:spacing w:lineRule="auto" w:line="276" w:before="0" w:after="0"/>
        <w:rPr/>
      </w:pPr>
      <w:r>
        <w:rPr>
          <w:rStyle w:val="S1"/>
        </w:rPr>
        <w:t xml:space="preserve">----- </w:t>
      </w:r>
    </w:p>
    <w:p>
      <w:pPr>
        <w:pStyle w:val="P2"/>
        <w:spacing w:lineRule="auto" w:line="276" w:before="0" w:after="0"/>
        <w:rPr/>
      </w:pPr>
      <w:r>
        <w:rPr>
          <w:rStyle w:val="S1"/>
        </w:rPr>
        <w:t>Картина меняется.</w:t>
      </w:r>
    </w:p>
    <w:p>
      <w:pPr>
        <w:pStyle w:val="Normal"/>
        <w:spacing w:before="0" w:after="0"/>
        <w:rPr/>
      </w:pPr>
      <w:r>
        <w:rPr>
          <w:rFonts w:cs="Times New Roman" w:ascii="Times New Roman" w:hAnsi="Times New Roman"/>
          <w:sz w:val="24"/>
          <w:szCs w:val="24"/>
        </w:rPr>
        <w:t>Пожар. Горит  церковь. Люди пытаются тушить... он -мальчик лет 12-13 кидается в церковь, мать его бросается за ним... Через некоторое время мать выталкивает  мальчика из церкви в последний момент перед обрушением, сама остаётся  в огне, и церковь  рушится...  У мальчика остаётся в руках икона, которая уже не икона, а обгоревшая доска, на которой фрагментами только лик богородицы, всё остальное выгорело. Недоумевая от такой несправедливости, растерянный, он роняет икону, пытается убежать от неё, но падает на землю, плачет. В эту минуту чья-то тёплая и нежная, словно материнская, рука  опускается на его плечо. Дионисий вздрагивает...он оборачивается и видит ту самую девочку... Девочка  гладит его по голове, жалеет, сострадает ему. И протягивает мальчику доску-икону. Они держатся за эту доску с двух сторон, смотрят друг на друга. Начинает идти снег.. Снег засыпает всё вокруг.  Земля становится белой, пепелища уже не видно. Мальчик водит пальцем по доске, пытаясь по памяти восстановить обгоревший образ. Вместе с девочкой они уходят, оставляя на свежем снегу свои следы.</w:t>
      </w:r>
    </w:p>
    <w:p>
      <w:pPr>
        <w:pStyle w:val="P2"/>
        <w:spacing w:lineRule="auto" w:line="276" w:before="280" w:after="0"/>
        <w:rPr/>
      </w:pPr>
      <w:r>
        <w:rPr/>
        <w:t>(либо, чтоб без смерти матери, церковь сгорела, а он на пепелище уже находит эту обгоревшую доску и там же встречается с этой девочкой.)</w:t>
      </w:r>
    </w:p>
    <w:p>
      <w:pPr>
        <w:pStyle w:val="P2"/>
        <w:spacing w:lineRule="auto" w:line="276" w:before="280" w:after="0"/>
        <w:rPr/>
      </w:pPr>
      <w:r>
        <w:rPr/>
        <w:t xml:space="preserve">----- </w:t>
      </w:r>
    </w:p>
    <w:p>
      <w:pPr>
        <w:pStyle w:val="P2"/>
        <w:spacing w:lineRule="auto" w:line="276" w:before="280" w:after="0"/>
        <w:rPr/>
      </w:pPr>
      <w:r>
        <w:rPr/>
        <w:t>Картина меняется. Мальчик и старец.</w:t>
      </w:r>
    </w:p>
    <w:p>
      <w:pPr>
        <w:pStyle w:val="P2"/>
        <w:spacing w:lineRule="auto" w:line="276" w:before="280" w:after="0"/>
        <w:rPr/>
      </w:pPr>
      <w:r>
        <w:rPr/>
        <w:t>МАЛЬЧИК   А дальше что ж?</w:t>
      </w:r>
    </w:p>
    <w:p>
      <w:pPr>
        <w:pStyle w:val="P2"/>
        <w:spacing w:lineRule="auto" w:line="276" w:before="280" w:after="0"/>
        <w:rPr/>
      </w:pPr>
      <w:r>
        <w:rPr/>
        <w:t>СТАРЕЦ  Дальше? А что дальше? Так велико желание было вновь узреть лик той Богородицы, вернуть его на обгоревшую доску, что стал я для пробы писать другие иконы.</w:t>
      </w:r>
    </w:p>
    <w:p>
      <w:pPr>
        <w:pStyle w:val="P2"/>
        <w:spacing w:lineRule="auto" w:line="276" w:before="280" w:after="0"/>
        <w:rPr/>
      </w:pPr>
      <w:r>
        <w:rPr/>
        <w:t xml:space="preserve">--- </w:t>
      </w:r>
    </w:p>
    <w:p>
      <w:pPr>
        <w:pStyle w:val="P2"/>
        <w:spacing w:lineRule="auto" w:line="276" w:before="280" w:after="0"/>
        <w:rPr/>
      </w:pPr>
      <w:r>
        <w:rPr/>
        <w:t>Смена картины.</w:t>
      </w:r>
    </w:p>
    <w:p>
      <w:pPr>
        <w:pStyle w:val="P2"/>
        <w:spacing w:lineRule="auto" w:line="276" w:before="280" w:after="0"/>
        <w:rPr/>
      </w:pPr>
      <w:r>
        <w:rPr/>
        <w:t>Дионисий - уже взрослый мужчина - аккуратно кистью восстанавливает, реставрирует обгоревшую икону, в то время, как за его спиной артель его расписывает какую-то церковь, пишет иконы. Картинками "проплывают" написанные Дионисием иконы, он лишь широким жестом оставляет на них крупные мазки и вновь возвращается к кропотливой работе над обгоревшим ликом Богородицы. Вслед за иконами перед Дионисием "проплывает" множество церквей, которые он так же с лёгкостью расписывает - взмах кисти и церковь окрашивается в светлые радужные, радостные цвета.</w:t>
      </w:r>
    </w:p>
    <w:p>
      <w:pPr>
        <w:pStyle w:val="P2"/>
        <w:spacing w:lineRule="auto" w:line="276" w:before="280" w:after="0"/>
        <w:rPr/>
      </w:pPr>
      <w:r>
        <w:rPr/>
        <w:t xml:space="preserve">--- </w:t>
      </w:r>
    </w:p>
    <w:p>
      <w:pPr>
        <w:pStyle w:val="P2"/>
        <w:spacing w:lineRule="auto" w:line="276" w:before="0" w:after="0"/>
        <w:rPr/>
      </w:pPr>
      <w:r>
        <w:rPr/>
        <w:t>Картина меняется. Мальчик и старец.</w:t>
      </w:r>
    </w:p>
    <w:p>
      <w:pPr>
        <w:pStyle w:val="P2"/>
        <w:spacing w:lineRule="auto" w:line="276" w:before="0" w:after="0"/>
        <w:rPr/>
      </w:pPr>
      <w:r>
        <w:rPr/>
      </w:r>
    </w:p>
    <w:p>
      <w:pPr>
        <w:pStyle w:val="P2"/>
        <w:spacing w:lineRule="auto" w:line="276" w:before="0" w:after="0"/>
        <w:rPr/>
      </w:pPr>
      <w:r>
        <w:rPr/>
        <w:t>СТАРЕЦ  Потом был путь в другие земли, к другим монастырям, где люди чище, воздух свежее, и где, как говорят, змей нет.</w:t>
      </w:r>
    </w:p>
    <w:p>
      <w:pPr>
        <w:pStyle w:val="P2"/>
        <w:spacing w:lineRule="auto" w:line="276" w:before="0" w:after="0"/>
        <w:rPr/>
      </w:pPr>
      <w:r>
        <w:rPr/>
        <w:t>МАЛЬЧИК  Где ж это?</w:t>
      </w:r>
    </w:p>
    <w:p>
      <w:pPr>
        <w:pStyle w:val="P2"/>
        <w:spacing w:lineRule="auto" w:line="276" w:before="0" w:after="0"/>
        <w:rPr/>
      </w:pPr>
      <w:r>
        <w:rPr/>
        <w:t xml:space="preserve">СТАРЕЦ  В этих вот местах где-то...в одной из деревень, </w:t>
      </w:r>
      <w:r>
        <w:rPr>
          <w:rStyle w:val="S1"/>
        </w:rPr>
        <w:t xml:space="preserve">где святого приютили, накормили, обогрели. Вот он в благодарность и избавил их от змей. «Ушел за деревню, одну змейку убил, повесил, говорят, этой змейкой вокруг деревни обошел и всё, больше этих змей нет. Ну вот с тех пор… вот иди в лес, ложись спать, хоть где – змей нет, не встречаются. </w:t>
      </w:r>
    </w:p>
    <w:p>
      <w:pPr>
        <w:pStyle w:val="P2"/>
        <w:spacing w:lineRule="auto" w:line="276" w:before="0" w:after="0"/>
        <w:rPr/>
      </w:pPr>
      <w:r>
        <w:rPr>
          <w:rStyle w:val="S1"/>
        </w:rPr>
        <w:t>МАЛЬЧИК  Да ну...у нас есть змеи. Я сам видел.</w:t>
      </w:r>
    </w:p>
    <w:p>
      <w:pPr>
        <w:pStyle w:val="P2"/>
        <w:spacing w:lineRule="auto" w:line="276" w:before="0" w:after="0"/>
        <w:rPr>
          <w:rStyle w:val="S1"/>
        </w:rPr>
      </w:pPr>
      <w:r>
        <w:rPr>
          <w:rStyle w:val="S1"/>
        </w:rPr>
        <w:t>СТАРЕЦ   Это о чем говорит? Что народ стал портиться. Доброта стала уходить. А вот раньше ж праведники были - Серафим Соровский сорок дней и ночей молился не вставая с валуна. До сих пор говорят ямочки от колен святого на том камне видны.  А Преподобный Кирилл Челмогорский ? Уж не давал нечисти жизни спокойной, - всё они его извести пытались, изгнать с облюбованного им места - нечистивцы завалили келью хворостом и подожгли, перед эти вырубив все деревья вокруг. Но пожар не тронул ни кельи, ни самого чудотворца, ни сосну, чудесным образом не поддавшуюся «древосечсам».  Тогда Нециста сила цепями ёго ладила стянуть из кельи, да эти цепи сорвалисе, и оне пали туды, под гору в озеро, и все потонули. Теперь в этих местах монастыри стоят. Вот и отправился я сюда, к святым местам.</w:t>
      </w:r>
    </w:p>
    <w:p>
      <w:pPr>
        <w:pStyle w:val="P2"/>
        <w:spacing w:lineRule="auto" w:line="276" w:before="280" w:after="0"/>
        <w:rPr/>
      </w:pPr>
      <w:r>
        <w:rPr>
          <w:rStyle w:val="S1"/>
        </w:rPr>
        <w:t xml:space="preserve">---- </w:t>
      </w:r>
    </w:p>
    <w:p>
      <w:pPr>
        <w:pStyle w:val="P2"/>
        <w:spacing w:lineRule="auto" w:line="276" w:before="280" w:after="0"/>
        <w:rPr>
          <w:rStyle w:val="S1"/>
        </w:rPr>
      </w:pPr>
      <w:r>
        <w:rPr>
          <w:rStyle w:val="S1"/>
        </w:rPr>
        <w:t>Картина меняется.</w:t>
      </w:r>
    </w:p>
    <w:p>
      <w:pPr>
        <w:pStyle w:val="P2"/>
        <w:spacing w:lineRule="auto" w:line="276" w:before="0" w:after="0"/>
        <w:rPr>
          <w:rStyle w:val="S1"/>
        </w:rPr>
      </w:pPr>
      <w:r>
        <w:rPr/>
      </w:r>
    </w:p>
    <w:p>
      <w:pPr>
        <w:pStyle w:val="Normal"/>
        <w:spacing w:before="0" w:after="0"/>
        <w:rPr/>
      </w:pPr>
      <w:r>
        <w:rPr>
          <w:rFonts w:cs="Times New Roman" w:ascii="Times New Roman" w:hAnsi="Times New Roman"/>
          <w:sz w:val="24"/>
          <w:szCs w:val="24"/>
        </w:rPr>
        <w:t xml:space="preserve">Озеро, в озере отражается совершенно белая чистая церковь. Из озера выныривает Дионисий, в руках  держит несколько разноцветных камней - бирюзовые, жёлтые... Он, жена его и два сына размалывают эти камни в порошок и, используя как разноцветную природную краску, расписывают стены церкви.  В церкви идёт служба, всё окуривается ладаном. Внезапно Дионисию становится плохо, он падает без сознания. Видениями приходят воспоминания, когда он мальчиком ещё стоит в церкви со своей матерью перед иконой Богородицы. Начинается служба. Всё так же окуривается ладаном, мальчику становится плохо, он падает. Мать подхватывает сына, выводит его из церкви и накрывает своим платком. Дионисий открывает глаза и видит, что он в окружении своих сыновей и жены, обнимающей его так же, как и мать когда-то и покрывшей его своим платком.  Он пытается встать, но ноги его не слушаются. Внезапно ему приходит видение - </w:t>
      </w:r>
      <w:r>
        <w:rPr>
          <w:rStyle w:val="Null"/>
          <w:rFonts w:cs="Times New Roman" w:ascii="Times New Roman" w:hAnsi="Times New Roman"/>
          <w:sz w:val="24"/>
          <w:szCs w:val="24"/>
        </w:rPr>
        <w:t xml:space="preserve">Богоматерь с лицом его матери явилась на облаке, в окружении святых в белых ризах, вознесла молитву , сняла себя мафорий и распростёрла его над молящимися. Дионисий читает молитву, после чего подымается и идёт на леса на самый верх, пишет фреску "Покров Богородицы". Сбегает вниз поделиться своей радостью. Жена с иконой Богородицы подходит к мужу, целует икону, отдаёт ему... пишет на стене "радости вашей никто не отнимет у вас", падает, умирает... </w:t>
      </w:r>
    </w:p>
    <w:p>
      <w:pPr>
        <w:pStyle w:val="Normal"/>
        <w:spacing w:before="0" w:after="0"/>
        <w:rPr/>
      </w:pPr>
      <w:r>
        <w:rPr>
          <w:rStyle w:val="Null"/>
          <w:rFonts w:cs="Times New Roman" w:ascii="Times New Roman" w:hAnsi="Times New Roman"/>
          <w:sz w:val="24"/>
          <w:szCs w:val="24"/>
        </w:rPr>
        <w:t>Дионисию приходит видение, как его мать принимает в объятия его жену. Он собирается, отдаёт кисть своим сыновьям и уходит вдаль...</w:t>
      </w:r>
    </w:p>
    <w:p>
      <w:pPr>
        <w:pStyle w:val="P2"/>
        <w:spacing w:lineRule="auto" w:line="276" w:before="280" w:after="0"/>
        <w:rPr/>
      </w:pPr>
      <w:r>
        <w:rPr/>
        <w:t xml:space="preserve">---- </w:t>
      </w:r>
    </w:p>
    <w:p>
      <w:pPr>
        <w:pStyle w:val="P2"/>
        <w:spacing w:lineRule="auto" w:line="276" w:before="280" w:after="0"/>
        <w:rPr/>
      </w:pPr>
      <w:r>
        <w:rPr/>
        <w:t>Картина меняется. Мальчик и старец. Молчат. Летает, жужжит пчела.</w:t>
      </w:r>
    </w:p>
    <w:p>
      <w:pPr>
        <w:pStyle w:val="P2"/>
        <w:spacing w:lineRule="auto" w:line="276" w:before="280" w:after="0"/>
        <w:rPr/>
      </w:pPr>
      <w:r>
        <w:rPr/>
        <w:t xml:space="preserve">СТАРЕЦ   Ишь... кружится, божья тварь. Нравятся им наши цветочки. А ведь на Руси пчёл то не было, это </w:t>
      </w:r>
      <w:r>
        <w:rPr>
          <w:rStyle w:val="S1"/>
        </w:rPr>
        <w:t xml:space="preserve">святые Зосима и Савватий тайно пронесли в посохе на Русь пчелиную матку. Прижились вот...жужжат теперь.  Ну, что ж, пора мн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Дядька, а ты куда идёшь т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ЕЦ   В монастырь, вещичку одну отдать... (показывает икону Богоматер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Так это...та самая ико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ЕЦ   Да. Та самая. Закончил я её...</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А потом ку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ЕЦ   Потом?... А куда потом... Дети выросли, жена померла... икону всей своей жизни я написал... можно и уходить... Прощай, малец.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тина меняется. </w:t>
      </w:r>
    </w:p>
    <w:p>
      <w:pPr>
        <w:pStyle w:val="Normal"/>
        <w:rPr>
          <w:rFonts w:ascii="Times New Roman" w:hAnsi="Times New Roman" w:cs="Times New Roman"/>
          <w:sz w:val="24"/>
          <w:szCs w:val="24"/>
        </w:rPr>
      </w:pPr>
      <w:r>
        <w:rPr>
          <w:rStyle w:val="Null"/>
          <w:rFonts w:cs="Times New Roman" w:ascii="Times New Roman" w:hAnsi="Times New Roman"/>
          <w:sz w:val="24"/>
          <w:szCs w:val="24"/>
        </w:rPr>
        <w:t xml:space="preserve">Старец идет по направлению к монастырю. Чем ближе монастырь, тем светлее проясняется небо. Когда он уже у самых ворот монастыря - ярко светит солнце. Старец надевает монашеский капюшон. Становится ясно, что перед нами уже готовый уйти в монахи человек. Заходит на территорию монастыря, ворота закрываю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41:00Z</dcterms:created>
  <dc:creator>Войдак</dc:creator>
  <dc:description/>
  <cp:keywords/>
  <dc:language>en-US</dc:language>
  <cp:lastModifiedBy>Войдак</cp:lastModifiedBy>
  <dcterms:modified xsi:type="dcterms:W3CDTF">2017-03-26T06:00:00Z</dcterms:modified>
  <cp:revision>3</cp:revision>
  <dc:subject/>
  <dc:title/>
</cp:coreProperties>
</file>