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ёлый Муми – Новый Год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игровой мюзик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емуль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усмумрик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Товсл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ми-мам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ми-пап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ми-тролль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 Мороз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уроч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 – 2009.</w:t>
      </w:r>
    </w:p>
    <w:p>
      <w:pPr>
        <w:pStyle w:val="Normal"/>
        <w:spacing w:before="0" w:after="0"/>
        <w:ind w:left="-142" w:firstLine="426"/>
        <w:jc w:val="center"/>
        <w:rPr/>
      </w:pPr>
      <w:r>
        <w:rPr>
          <w:rFonts w:cs="Calibri"/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( дети стоят в кругу. Играет музыка. Записью звучит голос ):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0" w:after="0"/>
        <w:ind w:left="-142" w:firstLine="426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  <w:t>Каждый год в конце ноября в мумии-долине выпадал первый снег; и каждый год семья мумии-троллей – муми-мама, муми-папа и маленький муми– ложились на зимнюю спячку, и не просыпались до самой весны! Но однажды  произошла удивительная история……..</w:t>
      </w:r>
    </w:p>
    <w:p>
      <w:pPr>
        <w:pStyle w:val="Normal"/>
        <w:spacing w:before="0" w:after="0"/>
        <w:ind w:left="-142" w:firstLine="426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голос «уходит», музыка усиливается. Выходит Хемуль с метлой 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ХЕМУЛЬ </w:t>
      </w:r>
      <w:r>
        <w:rPr>
          <w:sz w:val="20"/>
          <w:szCs w:val="20"/>
        </w:rPr>
        <w:t xml:space="preserve">(ворчит) – </w:t>
      </w:r>
      <w:r>
        <w:rPr>
          <w:sz w:val="24"/>
          <w:szCs w:val="24"/>
        </w:rPr>
        <w:t xml:space="preserve">Ай-яй-яй-яй-яй-яй-яй…Ну что это такое?! Это же надо же – Новый Год на носу, а ничего не сделано, ничего не прибрано, ничего не приготовлено…..не порядок. Ох уж эта молодёжь!  </w:t>
      </w:r>
      <w:r>
        <w:rPr>
          <w:sz w:val="20"/>
          <w:szCs w:val="20"/>
        </w:rPr>
        <w:t xml:space="preserve">( подметая подходит к детям, подметает у них под ногами…) </w:t>
      </w:r>
      <w:r>
        <w:rPr>
          <w:sz w:val="24"/>
          <w:szCs w:val="24"/>
        </w:rPr>
        <w:t xml:space="preserve">позвольте…разрешите…поднимите ножки…ну-ка перепрыгните…. </w:t>
      </w:r>
      <w:r>
        <w:rPr>
          <w:sz w:val="20"/>
          <w:szCs w:val="20"/>
        </w:rPr>
        <w:t xml:space="preserve">( подметает дальше. Издалека слышен крик – «ТОООСЛААААААА..») </w:t>
      </w:r>
      <w:r>
        <w:rPr>
          <w:sz w:val="24"/>
          <w:szCs w:val="24"/>
        </w:rPr>
        <w:t>О…играть они любят!!! Целыми днями только «ой, да ай – догоняй» А кто же Новый Год встречать будет, а? Морра что ли? Ну нет, конечно я тоже играть люблю! Очень даже люблю!!! В своё время я был лучшим метлорвардом долины! Да!..А игры какие у нас были – не то что сейчас…Знаете во что мы играли? В «ПОДМЕТИ ПОД НОГАМИ!» Вы что, не слышали про такую игру?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у как же! – все стоят в кругу, а ведущий с   метёлкой бегает по кругу, подметая у всех у под ногами, а все прыгают вверх, чтоб метёлка не задела им ноги….Ну это же смешно…Эх, была- ни -была, тряхну стариной и метёлкой, научу вас этой игре. Хотите?  Это очень просто – как только я подбегу к вам – прыгайте вверх, чтоб метёлка не задела вас….Ну – будьте внимательны!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зыка. Игра.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Вот такие наши игры </w:t>
      </w:r>
      <w:r>
        <w:rPr>
          <w:sz w:val="20"/>
          <w:szCs w:val="20"/>
        </w:rPr>
        <w:t xml:space="preserve">( голос «ТОООООСЛАААА….») </w:t>
      </w:r>
      <w:r>
        <w:rPr>
          <w:sz w:val="24"/>
          <w:szCs w:val="24"/>
        </w:rPr>
        <w:t xml:space="preserve">не то что их… </w:t>
      </w:r>
      <w:r>
        <w:rPr>
          <w:sz w:val="20"/>
          <w:szCs w:val="20"/>
        </w:rPr>
        <w:t xml:space="preserve">( посмотрев на детей и как бы очнувшись) </w:t>
      </w:r>
      <w:r>
        <w:rPr>
          <w:sz w:val="24"/>
          <w:szCs w:val="24"/>
        </w:rPr>
        <w:t xml:space="preserve">Ах, да, извините,- позвольте представиться – Хранитель традиций и чистоты; Смотритель за временем и порядком –ХЕМУЛЬ!!! </w:t>
      </w:r>
      <w:r>
        <w:rPr>
          <w:sz w:val="20"/>
          <w:szCs w:val="20"/>
        </w:rPr>
        <w:t>(сразу музыка, песня и танец) :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где-то традиций не чтут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где-то часы не идут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Я тут как тут-----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ХЕМУЛЬ!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кто-то не выключил газ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где-то мусор и грязь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м в тот же час------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ХЕМУЛЬ!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 всём порядок должен быть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о как за этим уследить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гда кругом одни дела, дела, дела….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о унывать не стоит, друг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гда всё валится из рук,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sz w:val="24"/>
          <w:szCs w:val="24"/>
        </w:rPr>
        <w:t>Придёт на помощь  Хемуль и его метла!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 закончив песню, вдруг замечает лежащий у ёлки большой будильник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ХЕМУЛЬ – </w:t>
      </w:r>
      <w:r>
        <w:rPr>
          <w:sz w:val="24"/>
          <w:szCs w:val="24"/>
        </w:rPr>
        <w:t>Что такое? Часы? Ай-яй-яй-яй-яй….это же надо остановить часы на кануне Нового Года! Ох уж эта молодёжь… А если часы стоят, то кто то может проспать Новый Год?!...не порядок.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 берёт часы, заводит, они начинают тикать.)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Ну вот – другое дело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лос «ТОООООСЛААААА»…..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ХЕМУЛЬ –</w:t>
      </w:r>
      <w:r>
        <w:rPr>
          <w:sz w:val="24"/>
          <w:szCs w:val="24"/>
        </w:rPr>
        <w:t xml:space="preserve"> Да кто там всё кричит и кричит?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бегает Снусмумрик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ХЕМУЛЬ – </w:t>
      </w:r>
      <w:r>
        <w:rPr>
          <w:sz w:val="24"/>
          <w:szCs w:val="24"/>
        </w:rPr>
        <w:t xml:space="preserve"> Это ты что ли, Снусмумрик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</w:t>
      </w:r>
      <w:r>
        <w:rPr>
          <w:sz w:val="20"/>
          <w:szCs w:val="20"/>
        </w:rPr>
        <w:t xml:space="preserve">(вбегает с песней и танцует): 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нусмумрик это я, я, я-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Хорошенький такой!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sz w:val="24"/>
          <w:szCs w:val="24"/>
        </w:rPr>
        <w:t>И вся моя семья я, я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дится только мной!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ыбочка моя я, я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яет всем вокруг.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sz w:val="24"/>
          <w:szCs w:val="24"/>
        </w:rPr>
        <w:t xml:space="preserve">Снусмумрик это я, Снусмумрик это я – 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ш самый лучший друг!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Ой, ребята, здравствуйте. Здравствуйте, дядюшка Омуль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ХЕМУЛЬ –</w:t>
      </w:r>
      <w:r>
        <w:rPr>
          <w:sz w:val="24"/>
          <w:szCs w:val="24"/>
        </w:rPr>
        <w:t xml:space="preserve"> Хемуль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Да, и вы, Хемуль, здравствуйте. Как здорово что вы уже здесь. Мне нужна ваша помощь…Дело в том, что пропал Товсл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ХЕМУЛЬ –</w:t>
      </w:r>
      <w:r>
        <w:rPr>
          <w:sz w:val="24"/>
          <w:szCs w:val="24"/>
        </w:rPr>
        <w:t xml:space="preserve"> Ну вот, доигрались значит…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Да, мы играли в прятки, а Товсла так спрятался, что я его целый день уже ищу и не могу найти. А вдруг он потерялся и не слышит меня! А я уже охрип и не могу громко кричать…Вы мне поможете позвать его, ребята?    (</w:t>
      </w:r>
      <w:r>
        <w:rPr>
          <w:sz w:val="20"/>
          <w:szCs w:val="20"/>
        </w:rPr>
        <w:t>Да</w:t>
      </w:r>
      <w:r>
        <w:rPr>
          <w:sz w:val="24"/>
          <w:szCs w:val="24"/>
        </w:rPr>
        <w:t>) Но для начала я вас испытаю, проверю какие вы громкие. И для этого мы поиграем в игру- кричалку. Вот повторяйте за мной слова и движения: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девчонки и мальчишки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играем громко слишком: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в ладоши хлопаем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ногами топаем,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sz w:val="24"/>
          <w:szCs w:val="24"/>
        </w:rPr>
        <w:t>Надуваем щёчки,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sz w:val="24"/>
          <w:szCs w:val="24"/>
        </w:rPr>
        <w:t>Скачем на носочках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друг другу даже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Языки покажем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к закроем ушки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кнем как лягушки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коровки помычим</w:t>
      </w:r>
    </w:p>
    <w:p>
      <w:pPr>
        <w:pStyle w:val="Normal"/>
        <w:tabs>
          <w:tab w:val="clear" w:pos="708"/>
          <w:tab w:val="center" w:pos="4181" w:leader="none"/>
          <w:tab w:val="left" w:pos="6522" w:leader="none"/>
        </w:tabs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ab/>
        <w:t>И со всей силы закричим –</w:t>
      </w:r>
    </w:p>
    <w:p>
      <w:pPr>
        <w:pStyle w:val="Normal"/>
        <w:tabs>
          <w:tab w:val="clear" w:pos="708"/>
          <w:tab w:val="center" w:pos="4181" w:leader="none"/>
          <w:tab w:val="left" w:pos="6522" w:leader="none"/>
        </w:tabs>
        <w:spacing w:lineRule="auto" w:line="240" w:before="0" w:after="0"/>
        <w:ind w:left="-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АААААААААААААААААААААААА……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0"/>
          <w:szCs w:val="20"/>
        </w:rPr>
        <w:t>(покричать можно 2 раза)</w:t>
      </w:r>
    </w:p>
    <w:p>
      <w:pPr>
        <w:pStyle w:val="Normal"/>
        <w:spacing w:before="0" w:after="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Молодцы  - какие громкие!</w:t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ХЕМУЛЬ –</w:t>
      </w:r>
      <w:r>
        <w:rPr>
          <w:sz w:val="24"/>
          <w:szCs w:val="24"/>
        </w:rPr>
        <w:t xml:space="preserve"> Ну и игры….что за игры.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Очень даже полезные….Это антилесопотерятельные и найтичеловекапомогательные игры! Если умеешь громко кричать, то даже заблудившись в лесу всегда можно найтись или найти кого-нибудь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ХЕМУЛЬ –</w:t>
      </w:r>
      <w:r>
        <w:rPr>
          <w:sz w:val="24"/>
          <w:szCs w:val="24"/>
        </w:rPr>
        <w:t xml:space="preserve"> Тослу лучше найдите, а то непорядок встречать Новый Год потерявшись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 xml:space="preserve"> Да-да. Ребята давайте громко позовём Тослу, да не просто позовём – а громко крикнем – «ТОВСЛА ТОВСЛА ВЫХОДИСЛА!» 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зовут 2-3 раза. Слышен голос) :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ГОЛОС – </w:t>
      </w:r>
      <w:r>
        <w:rPr>
          <w:sz w:val="24"/>
          <w:szCs w:val="24"/>
        </w:rPr>
        <w:t>Хахахаха…так сла смешно сла….хахахаха…ты так сла долго меня искал сла хахаха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Товсла? Ты где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ГОЛОС – </w:t>
      </w:r>
      <w:r>
        <w:rPr>
          <w:sz w:val="24"/>
          <w:szCs w:val="24"/>
        </w:rPr>
        <w:t>Да я сла уже здесь сла…недалеко сла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ХЕМУЛЬ – </w:t>
      </w:r>
      <w:r>
        <w:rPr>
          <w:sz w:val="24"/>
          <w:szCs w:val="24"/>
        </w:rPr>
        <w:t>Ну так выходи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ГОЛОС –</w:t>
      </w:r>
      <w:r>
        <w:rPr>
          <w:sz w:val="24"/>
          <w:szCs w:val="24"/>
        </w:rPr>
        <w:t xml:space="preserve"> Не могу сла….. Там так много сла незнакомых сла мне ребят сла….я стесняюсь сла…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Он говорит, что стесняется…выходи, не стесняйся. Мы познакомимся с ребятами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ГОЛОС –</w:t>
      </w:r>
      <w:r>
        <w:rPr>
          <w:sz w:val="24"/>
          <w:szCs w:val="24"/>
        </w:rPr>
        <w:t xml:space="preserve"> Правда сла? Ну тогда я выхожу сла…Но пусть ребята сла всё-таки глазки закроют сла…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ХЕМУЛЬ –</w:t>
      </w:r>
      <w:r>
        <w:rPr>
          <w:sz w:val="24"/>
          <w:szCs w:val="24"/>
        </w:rPr>
        <w:t xml:space="preserve"> Просит закрыть глазки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Ребята, давайте  закроем глазки, даже ладошками закроем. Чтобы Товсла вышел к нам.</w:t>
      </w:r>
    </w:p>
    <w:p>
      <w:pPr>
        <w:pStyle w:val="Normal"/>
        <w:ind w:left="-993" w:hanging="0"/>
        <w:jc w:val="center"/>
        <w:rPr/>
      </w:pPr>
      <w:r>
        <w:rPr>
          <w:sz w:val="20"/>
          <w:szCs w:val="20"/>
        </w:rPr>
        <w:t>( закрывают глазки. Выходит Товсла)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а вот сла и я сл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Всё можно глазки открывать. Вот Товсл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 xml:space="preserve">Да сла – это я – Товсла! Давайте сла знакомиться сла! </w:t>
      </w:r>
      <w:r>
        <w:rPr>
          <w:sz w:val="20"/>
          <w:szCs w:val="20"/>
        </w:rPr>
        <w:t>( музыка. Товсла пот и танцует ):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оситесла, кто я такойсла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гладьтесла меня рукойсла.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sz w:val="24"/>
          <w:szCs w:val="24"/>
        </w:rPr>
        <w:t>И сла отвечу на вопроссла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sz w:val="24"/>
          <w:szCs w:val="24"/>
        </w:rPr>
        <w:t>Я сламый сладкий, славный Товсла!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sz w:val="24"/>
          <w:szCs w:val="24"/>
        </w:rPr>
        <w:t>Ктосла? Ктосла? Ктосла?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sz w:val="24"/>
          <w:szCs w:val="24"/>
        </w:rPr>
        <w:t>Товсла! Товсла! Товсла!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sz w:val="24"/>
          <w:szCs w:val="24"/>
        </w:rPr>
        <w:t>Тооовсла, Тооовсла, То-о-о-о-вслааааааа!!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Ну вот сла, теперь вы знаете сла, кто я такой сла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Ребята, а давайте и мы расскажем кто мы и зачем пришли, поиграем в игру «Знакомство»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sz w:val="20"/>
          <w:szCs w:val="20"/>
        </w:rPr>
        <w:t>(игра «знакомство»)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ты пришёл на праздник – прыгай вверх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ты шалун-проказник --- прыгай верх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ты красивый мальчик --- крикни «ДА»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епёрь девчонки крикнут ---- «Я ЗВЕЗДА»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У кого есть дома кошка --- «МЯУ» скажи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уже устал немножко --- полежи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высоким самым будет --- руки вверх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смеяться любит --- начинайте смех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ты конфеты любишь --- облизнись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веселиться будешь --- покрутись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У кого есть ножки --- ножками стучим!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У кого у папы рожки --- помолчим! ( </w:t>
      </w:r>
      <w:r>
        <w:rPr>
          <w:sz w:val="20"/>
          <w:szCs w:val="20"/>
        </w:rPr>
        <w:t xml:space="preserve">либо- </w:t>
      </w:r>
      <w:r>
        <w:rPr>
          <w:sz w:val="24"/>
          <w:szCs w:val="24"/>
        </w:rPr>
        <w:t>помычим )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 теперь все вместе, громко --- там и тут,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ый крикнет – как его зовут!!</w:t>
      </w:r>
    </w:p>
    <w:p>
      <w:pPr>
        <w:pStyle w:val="Normal"/>
        <w:spacing w:before="0" w:after="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кричат свои имена)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Ой, как много ребятишек к нам приехало сюд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дем веселиться? </w:t>
      </w:r>
    </w:p>
    <w:p>
      <w:pPr>
        <w:pStyle w:val="Normal"/>
        <w:spacing w:before="0" w:after="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)</w:t>
      </w:r>
    </w:p>
    <w:p>
      <w:pPr>
        <w:pStyle w:val="Normal"/>
        <w:spacing w:before="0" w:after="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sz w:val="20"/>
          <w:szCs w:val="20"/>
        </w:rPr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 xml:space="preserve">Ну и славно сла </w:t>
      </w:r>
      <w:r>
        <w:rPr>
          <w:sz w:val="20"/>
          <w:szCs w:val="20"/>
        </w:rPr>
        <w:t xml:space="preserve">( замечает будильник ) </w:t>
      </w:r>
      <w:r>
        <w:rPr>
          <w:sz w:val="24"/>
          <w:szCs w:val="24"/>
        </w:rPr>
        <w:t>ой…а это сла что такое сла?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МУЛЬ –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ильник – я его нашёл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Он время не показывал, не шёл…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чайно видно кто-то потерял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у я его нашёл и подобрал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вил время, починил завод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б не проспал тот кто то Новый Год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Так это же сла будильник Муми-троллей сла…и он должен прозвенеть сла только весной сла…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Да.. Мумии-тролли ведь ложатся на зимнюю спячку и просыпаются только по весне… Они никогда не встречали Новый Год и даже не знают что это такое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А что сла будет, если они сла проснуться сла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ХЕМУЛЬ – </w:t>
      </w:r>
      <w:r>
        <w:rPr>
          <w:sz w:val="24"/>
          <w:szCs w:val="24"/>
        </w:rPr>
        <w:t>Даааа…незадача…ошибочка вышла… А что делать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Я знаю! Надо будильник убрать подальше, чтобы Муми-троли его не услышали. Ребята, давайте быстро, по цепочке друг другу из рук в руки передавать этот будильник, чтобы он оказался как можно дальше от домика Муми-тролеей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( музыка. Дети передают будильник  из рук в руки. Сделав круг, будильник оказывается в руках у Снусмумрика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Ой! Это же круг!!! Будильник опять здесь!!!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(внезапно резкий долгий звонок будильника….пока он звенит, в кругу суматоха, паника : Снусмумрик, Товсла и Хемуль перекидывают будильник друг другу (что то вроде игры «горячая картошка») можно в это подключить детей. В это же время в круг быстрыми шагами заходят Муми-тролли. В кругу что то вроде беспорядочного броуновского движения – все ходят, бегают, сталкиваются, будильник летает, слышны возгласы недоумения :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>- что такое?, - что случилось?, - Почему так холодно?, - Это наводнение!, - есть хочу!, - мамочки!, - это не я…….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>Резко тишина, пятисекундная пауза, все смотрят друг на друга…)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Дядюшка Хемуль, почему у вас в руках наш будильник? Разве уже весна?.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ХЕМУЛЬ </w:t>
      </w:r>
      <w:r>
        <w:rPr>
          <w:sz w:val="20"/>
          <w:szCs w:val="20"/>
        </w:rPr>
        <w:t xml:space="preserve">(раздражённо) </w:t>
      </w:r>
      <w:r>
        <w:rPr>
          <w:sz w:val="24"/>
          <w:szCs w:val="24"/>
        </w:rPr>
        <w:t xml:space="preserve">– Какая весна! Новый Год, понимаете? – Новый Год!!! А я ничего не сделал, ничего не приготовил, ещё варежки пропали….А вы спите и спите…Все носятся как угорелые, и ничего не готово! А Новый Год может наступить в любую минуту! Всё – Новый Год.. я устал , я ухожу! </w:t>
      </w:r>
      <w:r>
        <w:rPr>
          <w:sz w:val="20"/>
          <w:szCs w:val="20"/>
        </w:rPr>
        <w:t xml:space="preserve">(ворчит, уходя) </w:t>
      </w:r>
      <w:r>
        <w:rPr>
          <w:sz w:val="24"/>
          <w:szCs w:val="24"/>
        </w:rPr>
        <w:t xml:space="preserve">это же надо же, непорядочек наделал…Ну так не надо было часами разбрасываться…эх, молодёжь!... 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АПА –</w:t>
      </w:r>
      <w:r>
        <w:rPr>
          <w:sz w:val="24"/>
          <w:szCs w:val="24"/>
        </w:rPr>
        <w:t xml:space="preserve"> А я всегда говорил – «Не просыпайся под будильник, если он звенит не тебе!»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А это мы вас тут…разбудили……сла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Сла – сла…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Вы ведь никогда не видели Новый Год…ну мы и подумали, что вам тоже интересно будет его встретить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Да сла….встретить сла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Ну мы пойдём готовиться к встрече Нового Года…и вы готовьтесь…не забудьте про ёлку, пока не стемнело…в каждом доме должна быть ёлка…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Да сла…и нам сла ещё ёлку сла наряжать и украшать сла…не успеем сла….</w:t>
      </w:r>
      <w:r>
        <w:rPr>
          <w:sz w:val="20"/>
          <w:szCs w:val="20"/>
        </w:rPr>
        <w:t>( убегают 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Мама, случилось что-то ужасное, - они называют это –« НОВЫМ ГОДОМ…»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Что ты имеешь в виду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Я точно не знаю, но « ничего не готово, что-то пропало, и все носятся как угорелые….»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Спокойствие, только спокойствие! Вспомните, что я вам всегда говорил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ТРОЛЛЬ – «</w:t>
      </w:r>
      <w:r>
        <w:rPr>
          <w:sz w:val="24"/>
          <w:szCs w:val="24"/>
        </w:rPr>
        <w:t>Никогда не крась вещи только потому, что у тебя осталась краска»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Ммммм..нет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« </w:t>
      </w:r>
      <w:r>
        <w:rPr>
          <w:sz w:val="24"/>
          <w:szCs w:val="24"/>
        </w:rPr>
        <w:t>Прежде чем кого-нибудь спасать, выясни, кого ты спасаешь»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Ну, да…но сейчас более уместно : «Не бойся никого, даже если этот кто-то очень большой!» или « Будь храбрым, даже если ты маленький!» - положительный пример – это Я!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-МАМА –</w:t>
      </w:r>
      <w:r>
        <w:rPr>
          <w:sz w:val="24"/>
          <w:szCs w:val="24"/>
        </w:rPr>
        <w:t xml:space="preserve"> Да, конечно, мой дорогой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И мы никогда не должны унывать, потому что мы – кто?</w:t>
      </w:r>
    </w:p>
    <w:p>
      <w:pPr>
        <w:pStyle w:val="Normal"/>
        <w:ind w:left="-993" w:hanging="0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сразу музыка, песня и танец )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ы Муми Муми Муми– тролли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И этим можно всё сказать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жизни, по судьбе, по роли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м выпало не унывать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Муми Муми Муми Муми – тролли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друг за друга мы горой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ебе все страхи побороли,-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Есть в каждом муми - маленький герой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ми- мама, Муми- папа, Муми- я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сто муми – дружная семья!!!</w:t>
      </w:r>
    </w:p>
    <w:p>
      <w:pPr>
        <w:pStyle w:val="Normal"/>
        <w:spacing w:before="0" w:after="0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198755</wp:posOffset>
                </wp:positionV>
                <wp:extent cx="205105" cy="9315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316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.85pt;margin-top:15.65pt;width:16.1pt;height:7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Один за всех,</w:t>
      </w:r>
    </w:p>
    <w:p>
      <w:pPr>
        <w:pStyle w:val="Normal"/>
        <w:tabs>
          <w:tab w:val="clear" w:pos="708"/>
          <w:tab w:val="left" w:pos="1177" w:leader="none"/>
        </w:tabs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МИ-МАМА</w:t>
      </w:r>
    </w:p>
    <w:p>
      <w:pPr>
        <w:pStyle w:val="Normal"/>
        <w:tabs>
          <w:tab w:val="clear" w:pos="708"/>
          <w:tab w:val="left" w:pos="1177" w:leader="none"/>
        </w:tabs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 все не против!!!!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-ТРОЛЛЬ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делают какие-нибудь смешные приветственные движения семейства мумии-троллей)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И не стоит забывать про наш танец МУМИ – ХРАБРОСТИ!!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Сейчас он нам очень может помочь! Давайте танцевать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-ТРОЛЛЬ –</w:t>
      </w:r>
      <w:r>
        <w:rPr>
          <w:sz w:val="24"/>
          <w:szCs w:val="24"/>
        </w:rPr>
        <w:t xml:space="preserve"> А все ребята вместе с нами!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нец храбрости под музыку Грига «МАРШ ТРОЛЛЕЙ»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ТРОЛЛЬ –</w:t>
      </w:r>
      <w:r>
        <w:rPr>
          <w:sz w:val="24"/>
          <w:szCs w:val="24"/>
        </w:rPr>
        <w:t xml:space="preserve"> Ничего-ничего, мы не боимся этого Нового Год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Мы встретим его по-семейному – сплотившись!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Ну а для начала – раз мы проснулись, надо сделать утреннюю зарядку…а так как на дворе зима – мы сделаем утренне-зимню зарядку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А зарядку делают все, так что ребята приготовьтесь!</w:t>
      </w:r>
    </w:p>
    <w:p>
      <w:pPr>
        <w:pStyle w:val="Normal"/>
        <w:ind w:left="-993" w:hanging="0"/>
        <w:jc w:val="center"/>
        <w:rPr/>
      </w:pPr>
      <w:r>
        <w:rPr>
          <w:sz w:val="20"/>
          <w:szCs w:val="20"/>
        </w:rPr>
        <w:t>(зарядка):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пражнение «Поймай снежок»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Вот какой денёк хороший</w:t>
        <w:br/>
        <w:t>Ловим снег,</w:t>
        <w:br/>
        <w:t>Хлопок в ладоши!</w:t>
        <w:br/>
        <w:t>Руки в стороны, по швам -</w:t>
        <w:br/>
        <w:t>Снега хватит нам и вам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пражнение «Не утони в сугробах.»</w:t>
        <w:br/>
      </w:r>
      <w:r>
        <w:rPr>
          <w:rFonts w:eastAsia="Times New Roman" w:cs="Times New Roman" w:ascii="Times New Roman" w:hAnsi="Times New Roman"/>
          <w:strike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Мы шагаем по сугробам,</w:t>
        <w:br/>
        <w:t>По сугробам крутолобым.</w:t>
        <w:br/>
        <w:t>Поднимай повыше ногу,</w:t>
        <w:br/>
        <w:t>Проложи себе дорогу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Дыши глубже.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Носом - вдох,</w:t>
        <w:br/>
        <w:t>А выдох - ртом,</w:t>
        <w:br/>
        <w:t>Дышим глубже...</w:t>
        <w:br/>
        <w:t xml:space="preserve">А потом </w:t>
        <w:br/>
        <w:t>Марш на месте</w:t>
        <w:br/>
        <w:t>Не спеша.</w:t>
        <w:br/>
        <w:t>Ух, погодка хорош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еперь под ветерком</w:t>
        <w:br/>
        <w:t>Обтираемся снежком – ух ух ух….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нежный бой»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ачинаем снежный бой-</w:t>
        <w:br/>
        <w:t>Размахнись рукой -</w:t>
        <w:br/>
        <w:t>Бросок!</w:t>
        <w:br/>
        <w:t>Прямо в цель</w:t>
        <w:br/>
        <w:t>Летит снежок!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игра в снежки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Вот какие все молодцы! Так мы дадим отпор любому врагу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Да, дорогой.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Но нам ещё сказали: «приготовьте ёлку, пока не стемнело…»</w:t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…пока не стемнело!...Значит самое страшное произойдет вечером…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 xml:space="preserve">По видимому для того, чтобы избежать опасности, необходимо приготовить ёлку!...минутку – у нас во – дворе есть ёлка! </w:t>
      </w:r>
      <w:r>
        <w:rPr>
          <w:sz w:val="20"/>
          <w:szCs w:val="20"/>
        </w:rPr>
        <w:t>(убегает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вдогонку) </w:t>
      </w:r>
      <w:r>
        <w:rPr>
          <w:sz w:val="24"/>
          <w:szCs w:val="24"/>
        </w:rPr>
        <w:t>– Будь осторожен, повяжи на шею шарфик…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Мама, я ничего не понимаю…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Я тоже…</w:t>
      </w:r>
    </w:p>
    <w:p>
      <w:pPr>
        <w:pStyle w:val="Normal"/>
        <w:spacing w:lineRule="auto" w:line="240"/>
        <w:ind w:left="-993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 xml:space="preserve">Какой-то страшный Новый Год придёт вечером, когда стемнеет, и чтобы от него спастись нужна ёлка!  </w:t>
      </w:r>
    </w:p>
    <w:p>
      <w:pPr>
        <w:pStyle w:val="Normal"/>
        <w:spacing w:lineRule="auto" w:line="24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озвращается мумии – папа с ёлкой )</w:t>
      </w:r>
    </w:p>
    <w:p>
      <w:pPr>
        <w:pStyle w:val="Normal"/>
        <w:spacing w:lineRule="auto" w:line="240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АПА –</w:t>
      </w:r>
      <w:r>
        <w:rPr>
          <w:sz w:val="24"/>
          <w:szCs w:val="24"/>
        </w:rPr>
        <w:t xml:space="preserve"> Ну вот и ёлка…а что с ней делать?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Ты думаешь, нам надо будет под ней спрятаться?</w:t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Не знаю.</w:t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Постойте, Товсла говорил, что ему надо успеть нарядить и украсить ёлку…значит её наряжают и украшают! Ребята, это так? – ёлку наряжают и украшают?  (</w:t>
      </w:r>
      <w:r>
        <w:rPr>
          <w:sz w:val="20"/>
          <w:szCs w:val="20"/>
        </w:rPr>
        <w:t>Да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Значит нужны красивые вещи… чтобы было как можно красивее!!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 xml:space="preserve">Я поняла..побегу, что-нибудь принесу из дома. </w:t>
      </w:r>
      <w:r>
        <w:rPr>
          <w:sz w:val="20"/>
          <w:szCs w:val="20"/>
        </w:rPr>
        <w:t>( убегает 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Если надо чтоб ёлка стала как можно красивее, то значит речь идёт не о том, чтобы под ней прятаться от Нового Года, а о том, чтобы задобрить его! Я кажется начинаю понимать в чём здесь дело…</w:t>
      </w:r>
    </w:p>
    <w:p>
      <w:pPr>
        <w:pStyle w:val="Normal"/>
        <w:spacing w:lineRule="auto" w:line="24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возвращается мама с двумя мешками) 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Вот самое красивое и вкусное что я нашла.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Теперь надо наряжать…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Но как?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 xml:space="preserve">Нам нужны помощники, которые умеют это делать. Ребята, вы умеете наряжать ёлку?   </w:t>
      </w:r>
      <w:r>
        <w:rPr>
          <w:sz w:val="20"/>
          <w:szCs w:val="20"/>
        </w:rPr>
        <w:t>( Да 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Замечательно! Я всегда говорил – « Не бойся не уметь – всегда кто-нибудь научит!»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У нас 2 мешка с украшениями, значит нам нужны 2 команды.</w:t>
      </w:r>
    </w:p>
    <w:p>
      <w:pPr>
        <w:pStyle w:val="Normal"/>
        <w:spacing w:lineRule="auto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  <w:t>( выбираются 2 команды по 5-7 человек, у каждой команды мешок с предметами. Каждый член команды берёт из мешка один предмет, бежит к ёлке, вешает его и возвращается к команде, только потом следующий участник берёт свой предмет и бежит украшать ёлку. Кто быстрее – тот и выиграл ( как ни странно). В мешках всё что угодно – но не ёлочные украшения – это например башмак, утюг, мочалка, колбаса, сосиски гирляндой, книжка,  поварёжка, теннисная ракетка, гиря и  т.п. предметы….в конце мумии-мама  снимает свой огромный бантик и украшает им верхушку ёлочки!)</w:t>
      </w:r>
    </w:p>
    <w:p>
      <w:pPr>
        <w:pStyle w:val="Normal"/>
        <w:spacing w:lineRule="auto" w:line="24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-ТРОЛЛЬ –</w:t>
      </w:r>
      <w:r>
        <w:rPr>
          <w:sz w:val="24"/>
          <w:szCs w:val="24"/>
        </w:rPr>
        <w:t xml:space="preserve"> Ух ты какая у нас ёлочка получилась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С ней уж нам ничего не страшно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ВСЕ </w:t>
      </w:r>
      <w:r>
        <w:rPr>
          <w:sz w:val="24"/>
          <w:szCs w:val="24"/>
        </w:rPr>
        <w:t>– Ураааааааа!!!!!</w:t>
      </w:r>
    </w:p>
    <w:p>
      <w:pPr>
        <w:pStyle w:val="Normal"/>
        <w:spacing w:lineRule="auto" w:line="240"/>
        <w:ind w:left="-993" w:hanging="0"/>
        <w:jc w:val="center"/>
        <w:rPr/>
      </w:pPr>
      <w:r>
        <w:rPr>
          <w:sz w:val="20"/>
          <w:szCs w:val="20"/>
        </w:rPr>
        <w:t>(забегают Товсла и Снусмумрик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Ну как сла ваши дела сла?</w:t>
      </w:r>
    </w:p>
    <w:p>
      <w:pPr>
        <w:pStyle w:val="Normal"/>
        <w:spacing w:lineRule="auto" w:line="240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 увидев ёлку пугаются 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0"/>
          <w:szCs w:val="20"/>
        </w:rPr>
        <w:t xml:space="preserve"> Ой…что это такое?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Это наша ёлка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Мы её нарядили, как вы и сказали.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МУМИ-ТРОЛЛЬ –</w:t>
      </w:r>
      <w:r>
        <w:rPr>
          <w:sz w:val="24"/>
          <w:szCs w:val="24"/>
        </w:rPr>
        <w:t xml:space="preserve"> Ха-ха, а вы испугались. Значит Новый Год тоже испугается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А зачем сла вы хотите испугать сла Новый Год сла?</w:t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Ну как же! – вы же сами сказали, что на нас наступает Новый Год и надо подготовиться, чтобы он неожиданно не напал.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Вы сказали, что надо украсить ёлку пока не стемнело…</w:t>
      </w:r>
    </w:p>
    <w:p>
      <w:pPr>
        <w:pStyle w:val="Normal"/>
        <w:spacing w:lineRule="auto" w:line="24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Вот мы её и нарядили, и готовы встречать Новый Год во всеоружии!!!</w:t>
      </w:r>
    </w:p>
    <w:p>
      <w:pPr>
        <w:pStyle w:val="Normal"/>
        <w:spacing w:lineRule="auto" w:line="240"/>
        <w:ind w:left="-993" w:hanging="0"/>
        <w:jc w:val="center"/>
        <w:rPr/>
      </w:pPr>
      <w:r>
        <w:rPr>
          <w:sz w:val="20"/>
          <w:szCs w:val="20"/>
        </w:rPr>
        <w:t>(Снусмумрик и Товсла смеются)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ха-ха, да вы ничего не поняли. Новый Год совсем не злой и не страшный.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Его сла не боятся сла, его наоборот сла очень-очень ждут сла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А ёлочку наряжают, чтобы было красиво и празднично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А ваша сла ёлочка сла просто смешная сла.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МУМИ-ТРОЛЛИ – </w:t>
      </w:r>
      <w:r>
        <w:rPr>
          <w:sz w:val="24"/>
          <w:szCs w:val="24"/>
        </w:rPr>
        <w:t xml:space="preserve">мммммм…… </w:t>
      </w:r>
      <w:r>
        <w:rPr>
          <w:sz w:val="20"/>
          <w:szCs w:val="20"/>
        </w:rPr>
        <w:t>(заметно расстроились)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 xml:space="preserve">Ну ничего страшного! Мы с ребятами научим чем надо украшать ёлку, правда ребята? </w:t>
      </w:r>
      <w:r>
        <w:rPr>
          <w:sz w:val="20"/>
          <w:szCs w:val="20"/>
        </w:rPr>
        <w:t>( Да ):</w:t>
      </w:r>
    </w:p>
    <w:p>
      <w:pPr>
        <w:pStyle w:val="Normal"/>
        <w:spacing w:lineRule="auto" w:line="240"/>
        <w:ind w:left="-9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с ребятами сыграем в интересную игру:</w:t>
        <w:br/>
        <w:t>То, чем елку наряжаем, я детишкам назову.</w:t>
        <w:br/>
        <w:t>Вы послушайте внимательно, и ответьте обязательно,</w:t>
        <w:br/>
        <w:t>Если мы вам скажем верно, говорите "Да" в ответ.</w:t>
        <w:br/>
        <w:t>Ну, а если вдруг - неверно, говорите смело "Нет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олжно висеть на ёлке?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ожет шишки да игол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ноцветные хлопушки?</w:t>
        <w:br/>
        <w:t>- Одеяла и подушки?</w:t>
        <w:br/>
        <w:t>- Раскладушки и кроватки?</w:t>
        <w:br/>
        <w:t>- Мармеладки, шоколадки?</w:t>
        <w:br/>
        <w:t>- Шарики стеклянные?</w:t>
        <w:br/>
        <w:t>- Стулья деревянные?</w:t>
        <w:br/>
        <w:t>- Плюшевые мишки?</w:t>
        <w:br/>
        <w:t>- Буквари и книжки?</w:t>
        <w:br/>
        <w:t>- Бусы разноцветные?</w:t>
        <w:br/>
        <w:t>- А гирлянды светлые?</w:t>
        <w:br/>
        <w:t>- Снег из ваты белой?</w:t>
        <w:br/>
        <w:t>- Ранцы и портфели?</w:t>
        <w:br/>
        <w:t>- Туфли и сапожки?</w:t>
        <w:br/>
        <w:t>- Чашки, вилки, ложки?</w:t>
        <w:br/>
        <w:t>- Конфеты блестящие?</w:t>
        <w:br/>
        <w:t>- Тигры настоящие?</w:t>
        <w:br/>
        <w:t>- Шишки золотистые?</w:t>
        <w:br/>
        <w:t>- Звездочки лучист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left="-99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9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Вот так то вот.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 xml:space="preserve">МУМИ-ТРОЛЛИ – </w:t>
      </w:r>
      <w:r>
        <w:rPr>
          <w:sz w:val="24"/>
          <w:szCs w:val="24"/>
        </w:rPr>
        <w:t>Ну мы же не знали…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Мы ведь всегда спали зимой и никогда не наряжали ёлку…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А что же теперь делать?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Да ничего – петь, играть, веселиться – ждать Новый Год!</w:t>
      </w:r>
    </w:p>
    <w:p>
      <w:pPr>
        <w:pStyle w:val="Normal"/>
        <w:spacing w:lineRule="auto" w:line="240"/>
        <w:ind w:left="-992" w:hanging="0"/>
        <w:rPr>
          <w:sz w:val="24"/>
          <w:szCs w:val="24"/>
        </w:rPr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А я сла придумал сла…Для ёлочек же поют песенки сла, а так как у нас сла такая непонятная  смешная сла ёлочка сла, то для неё сла надо спеть сла ПЕСЕНКУ СМЕШНЫХ НЕПОНЯТНОСТЕЙ сла.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>ВСЕ –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Урааааааа…. А что это за песня такая?</w:t>
      </w:r>
    </w:p>
    <w:p>
      <w:pPr>
        <w:pStyle w:val="Normal"/>
        <w:spacing w:lineRule="auto" w:line="240"/>
        <w:ind w:left="-992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А это сла моя любимая песня сла! Вам надо сла просто выучить припев сла. Вот запоминайте слова сла :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Ах сла, ох сла, ух сла – сл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Ёлочка в лесу росла.</w:t>
      </w:r>
    </w:p>
    <w:p>
      <w:pPr>
        <w:pStyle w:val="Normal"/>
        <w:spacing w:before="0" w:after="0"/>
        <w:ind w:left="-993" w:hanging="0"/>
        <w:rPr/>
      </w:pPr>
      <w:r>
        <w:rPr>
          <w:sz w:val="24"/>
          <w:szCs w:val="24"/>
        </w:rPr>
        <w:t xml:space="preserve">А теперь поём сла </w:t>
      </w:r>
      <w:r>
        <w:rPr>
          <w:sz w:val="20"/>
          <w:szCs w:val="20"/>
        </w:rPr>
        <w:t>( музыка, песня ):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гулялисла в лесусла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иралисла росусл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69545</wp:posOffset>
                </wp:positionV>
                <wp:extent cx="76200" cy="633095"/>
                <wp:effectExtent l="508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3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760 h 358920"/>
                            <a:gd name="textAreaBottom" fmla="*/ 3441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25pt;margin-top:13.35pt;width:5.95pt;height:4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45085" cy="7556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55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7640 h 428400"/>
                            <a:gd name="textAreaBottom" fmla="*/ 4107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35pt;width:3.5pt;height:59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Ах сла, ох сла, ух сла – сл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Ёлочка в лесу росла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гулялисла в лесусла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словилисла лисусла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100965</wp:posOffset>
                </wp:positionV>
                <wp:extent cx="76200" cy="7029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3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560 h 398520"/>
                            <a:gd name="textAreaBottom" fmla="*/ 38196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7.95pt;width:5.95pt;height:55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118110</wp:posOffset>
                </wp:positionV>
                <wp:extent cx="69215" cy="685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58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2pt;margin-top:9.3pt;width:5.4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Ах сла, ох сла, ух сла – сл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Ёлочка в лесу росла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гулялисла в лесусла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шалисла колбасусла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136525</wp:posOffset>
                </wp:positionV>
                <wp:extent cx="67945" cy="64135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152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5120 h 363600"/>
                            <a:gd name="textAreaBottom" fmla="*/ 34848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10.75pt;width:5.3pt;height:5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940</wp:posOffset>
                </wp:positionH>
                <wp:positionV relativeFrom="paragraph">
                  <wp:posOffset>136525</wp:posOffset>
                </wp:positionV>
                <wp:extent cx="76200" cy="597535"/>
                <wp:effectExtent l="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040 h 338760"/>
                            <a:gd name="textAreaBottom" fmla="*/ 324720 h 33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0.75pt;width:5.95pt;height: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Ах сла, ох сла, ух сла – сл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Ёлочка в лесу росла.</w:t>
      </w:r>
    </w:p>
    <w:p>
      <w:pPr>
        <w:pStyle w:val="Normal"/>
        <w:spacing w:lineRule="auto" w:line="24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гулялисла в лесусла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ы залезли на соснусла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46685</wp:posOffset>
                </wp:positionV>
                <wp:extent cx="45085" cy="474980"/>
                <wp:effectExtent l="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748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160 h 269280"/>
                            <a:gd name="textAreaBottom" fmla="*/ 25812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1.55pt;width:3.5pt;height:37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985</wp:posOffset>
                </wp:positionH>
                <wp:positionV relativeFrom="paragraph">
                  <wp:posOffset>146685</wp:posOffset>
                </wp:positionV>
                <wp:extent cx="76200" cy="509905"/>
                <wp:effectExtent l="508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9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89080"/>
                            <a:gd name="textAreaBottom" fmla="*/ 27720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11.55pt;width:5.95pt;height:40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Ах сла, ох сла, ух сла – сла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Ёлочка в лесу росла.</w:t>
      </w:r>
    </w:p>
    <w:p>
      <w:pPr>
        <w:pStyle w:val="Normal"/>
        <w:spacing w:lineRule="auto" w:line="24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ыходит Хемуль с лопатой)</w:t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</wp:posOffset>
                </wp:positionH>
                <wp:positionV relativeFrom="paragraph">
                  <wp:posOffset>446405</wp:posOffset>
                </wp:positionV>
                <wp:extent cx="152400" cy="76517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5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3800"/>
                            <a:gd name="textAreaBottom" fmla="*/ 42264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5.15pt;width:11.95pt;height:6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ЕМУЛЬ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ё шумите..эх, молодёжь…А видели сколько снегу намело? Я вон тропинки расчищал для Деда Мороза. Прийти ведь скоро должен…уже ждём не дождёмся! </w:t>
      </w:r>
    </w:p>
    <w:p>
      <w:pPr>
        <w:pStyle w:val="Normal"/>
        <w:tabs>
          <w:tab w:val="clear" w:pos="708"/>
          <w:tab w:val="left" w:pos="1315" w:leader="none"/>
        </w:tabs>
        <w:ind w:left="-993" w:hanging="0"/>
        <w:rPr/>
      </w:pPr>
      <w:r>
        <w:rPr>
          <w:b/>
          <w:sz w:val="24"/>
          <w:szCs w:val="24"/>
        </w:rPr>
        <w:t>ТОВСЛА –</w:t>
        <w:tab/>
      </w:r>
      <w:r>
        <w:rPr>
          <w:sz w:val="24"/>
          <w:szCs w:val="24"/>
        </w:rPr>
        <w:t>УРАААААААА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УСМУМРИК –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Стоп…Я опять ничего не понимаю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Мы ведь ждём Новый Год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ТРОЛЛЬ –</w:t>
      </w:r>
      <w:r>
        <w:rPr>
          <w:sz w:val="24"/>
          <w:szCs w:val="24"/>
        </w:rPr>
        <w:t xml:space="preserve"> Тогда кто такой Дед Мороз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Нууууу….Дед Мороз сла – это ведь сла…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Дед Мороз – это же…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ЕМУЛЬ – </w:t>
      </w:r>
      <w:r>
        <w:rPr>
          <w:rFonts w:eastAsia="Times New Roman" w:cs="Times New Roman" w:ascii="Times New Roman" w:hAnsi="Times New Roman"/>
          <w:sz w:val="24"/>
          <w:szCs w:val="24"/>
        </w:rPr>
        <w:t>Это Дед Мороз! – самый добрый, самый весёлый и самый могущественный волшебник на всём белом свете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 xml:space="preserve"> Он приходит каждый Новый Год, чтобы поиграть и повеселиться с детишками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А ещё он приносит сла подарки сла! И все ребята сла его очень-очень ждут сл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Вот здорово! Как бы я хотел увидеть Деда Мороз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>Конечно увидишь сла!!!ты только подожди сла немного сла!</w:t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ЕМУЛЬ – </w:t>
      </w:r>
      <w:r>
        <w:rPr>
          <w:rFonts w:eastAsia="Times New Roman" w:cs="Times New Roman" w:ascii="Times New Roman" w:hAnsi="Times New Roman"/>
          <w:sz w:val="24"/>
          <w:szCs w:val="24"/>
        </w:rPr>
        <w:t>Ну а мы пока попробуем подготовить вас к встрече с Дедом Морозом, кое что о нём расскажем – верно? (да)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СНУСМУМРИК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 известен всем, верно?</w:t>
        <w:br/>
        <w:t>Он приходит ровно в семь, верно?</w:t>
        <w:br/>
        <w:t>Дед Мороз старик хороший, верно?</w:t>
        <w:br/>
        <w:t>Носит шляпку и калоши, верно?</w:t>
        <w:br/>
        <w:t>Скоро Дед Мороз придет, верно?</w:t>
        <w:br/>
        <w:t>Он подарки принесет, верно?</w:t>
        <w:br/>
        <w:t>Дед Мороз боится стужи, верно?</w:t>
        <w:br/>
        <w:t>Со Снегурочкой он дружит, верно?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Что ж ответы даны на вопросы,</w:t>
        <w:br/>
        <w:t>Знаете все вы про Деда Мороза</w:t>
        <w:br/>
        <w:t>А это значит, настала пора,</w:t>
        <w:br/>
        <w:t>Деда Мороза  позвать, детвора. Верно?</w:t>
        <w:br/>
        <w:t>Давайте позовем!</w:t>
        <w:br/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зовут Деда Мороза, музыка, выходит Дед Мороз и Снегурочка )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–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 вокруг белым бело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но в платье нежном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тропинки замело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ом белоснежным.</w:t>
      </w:r>
    </w:p>
    <w:p>
      <w:pPr>
        <w:pStyle w:val="Normal"/>
        <w:spacing w:before="0" w:after="0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ЕГУРОЧКА –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небе звёздочки горят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Льдом река покрылась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здничный надев наряд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Всё преобразилось!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и, сосны в серебр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рли покуда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застыло на зар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жиданьи чуда!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т уже пришла пора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в дом стучится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</w:t>
      </w:r>
      <w:r>
        <w:rPr>
          <w:sz w:val="24"/>
          <w:szCs w:val="24"/>
        </w:rPr>
        <w:t xml:space="preserve"> –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ым Годом, детв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й Год к нам мчится!!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здравствуйте, хорошие мои!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Здравствуйте, девчонки и мальчишки!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sz w:val="24"/>
          <w:szCs w:val="24"/>
        </w:rPr>
        <w:t xml:space="preserve"> Ну что – будем веселиться, играть и резвиться? ( да ) ну вот и славно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>ТОВСЛА –</w:t>
      </w:r>
      <w:r>
        <w:rPr>
          <w:sz w:val="24"/>
          <w:szCs w:val="24"/>
        </w:rPr>
        <w:t xml:space="preserve"> Сла – сла …</w:t>
      </w:r>
    </w:p>
    <w:p>
      <w:pPr>
        <w:pStyle w:val="Normal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>Оооооооо….здравствуйте, мои дорогие, рад вас видеть!</w:t>
      </w:r>
    </w:p>
    <w:p>
      <w:pPr>
        <w:pStyle w:val="Normal"/>
        <w:spacing w:lineRule="auto" w:line="240"/>
        <w:ind w:left="-993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 xml:space="preserve">Здравствуйте. ( </w:t>
      </w:r>
      <w:r>
        <w:rPr>
          <w:sz w:val="20"/>
          <w:szCs w:val="20"/>
        </w:rPr>
        <w:t xml:space="preserve">все здороваются 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так сюрприз!!! А что это Муми-тролли в этом году не легли спать?</w:t>
      </w:r>
    </w:p>
    <w:p>
      <w:pPr>
        <w:pStyle w:val="Normal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ЕМУЛЬ – </w:t>
      </w:r>
      <w:r>
        <w:rPr>
          <w:rFonts w:eastAsia="Times New Roman" w:cs="Times New Roman" w:ascii="Times New Roman" w:hAnsi="Times New Roman"/>
          <w:sz w:val="24"/>
          <w:szCs w:val="24"/>
        </w:rPr>
        <w:t>Это я их разбудил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СНУСМУМРИК –</w:t>
      </w:r>
      <w:r>
        <w:rPr>
          <w:sz w:val="24"/>
          <w:szCs w:val="24"/>
        </w:rPr>
        <w:t>Мы …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 xml:space="preserve"> случайно сла.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МИ-МАМА – </w:t>
      </w:r>
      <w:r>
        <w:rPr>
          <w:sz w:val="24"/>
          <w:szCs w:val="24"/>
        </w:rPr>
        <w:t>Но мы нисколько не жалеем что проснулись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Нам так интересно узнавать то, что мы никогда не видели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А я всегда говорил «Лучше по-новому бодрствовать, чем по-старому спать!»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>Вот и хорошо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Мы будем очень рады, если этот Новый Год вы встретите вместе с нами.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>Снегурочка, смотри – хахахаха… кто-то повесил колбасу на ёлку хахаха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Это…наша ёлка…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ПАПА – </w:t>
      </w:r>
      <w:r>
        <w:rPr>
          <w:sz w:val="24"/>
          <w:szCs w:val="24"/>
        </w:rPr>
        <w:t>Я её сейчас уберу…..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 в коем случае! Это же замечательно! Такая оригинальная ёлочка! Очень красиво, мне нравится!!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МАМА –</w:t>
      </w:r>
      <w:r>
        <w:rPr>
          <w:sz w:val="24"/>
          <w:szCs w:val="24"/>
        </w:rPr>
        <w:t xml:space="preserve"> Правда?. Мы так рады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Дедушка, а вот наша ёлочка, которую мы с тобой приготовили для ребят, почему то грустная…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sz w:val="24"/>
          <w:szCs w:val="24"/>
        </w:rPr>
        <w:t>Наша ёлка и пушиста,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тройна, и зелена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лько что то огоньками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горит у нас она…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ааа….не весела ёлочка…не хорошо это…ну ничего –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рядок мы исправим,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оньки гореть заставим!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ажем громко – раз, два, три –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а ёлочка, гори!!!!!!!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sz w:val="20"/>
          <w:szCs w:val="20"/>
        </w:rPr>
      </w:pPr>
      <w:r>
        <w:rPr>
          <w:sz w:val="20"/>
          <w:szCs w:val="20"/>
        </w:rPr>
        <w:t>( ёлочка может загореться не с первого раза, тогда дети делают волшебные пассы, говорят громко-громко, потом тихо-тихо, шёпотом…пока ёлочка не загорается)</w:t>
      </w:r>
    </w:p>
    <w:p>
      <w:pPr>
        <w:pStyle w:val="Normal"/>
        <w:spacing w:before="0" w:after="0"/>
        <w:ind w:left="-993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ПОЛУЧИЛОСЬ! Получилось! Наша ёлка засветилась!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>Ну что ж, порадовала нас ёлочка огоньками разноцветными, порадуем и мы её песенкой весёлой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А какая любимая песенка ёлочки?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поют «В лесу родилась ёлочка» )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ете, друзья, а вот я посмотрел на наши две ёлочки и подумал – какие они всё-таки бывают разные – и высокие, и низкие, и широкие, и тоненькие – но все такие красивые!!!!!!! А давайте поиграем в такую игру -  Вот если я скажу "высокие" - поднимайте руки вверх."Низкие" - приседайте и руки опускайте."Широкие" - делайте круг шире."Тонкие" - делайте круг уже. Но будьте внимательны – я вас буду путать…поиграем?  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игра «Ёлочки бывают разные», проигравшие выходят в круг )</w:t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ЕМУЛЬ – </w:t>
      </w:r>
      <w:r>
        <w:rPr>
          <w:rFonts w:eastAsia="Times New Roman" w:cs="Times New Roman" w:ascii="Times New Roman" w:hAnsi="Times New Roman"/>
          <w:sz w:val="24"/>
          <w:szCs w:val="24"/>
        </w:rPr>
        <w:t>Ой, сколько проигравших…эх молодёжь…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Надо им какое-нибудь задание дать…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пусть они нам станцуют….Муми-тролль, вот какой твой любимый танец?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ТРОЛЛЬ –</w:t>
      </w:r>
      <w:r>
        <w:rPr>
          <w:sz w:val="24"/>
          <w:szCs w:val="24"/>
        </w:rPr>
        <w:t xml:space="preserve"> Летка-енька…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так танцуем летку-еньку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 проигравшие становятся паровозиком за Муми-троллем, танцуют «Летку-еньку» )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 xml:space="preserve"> Так сла весело сла!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СНУСМУМРИК – </w:t>
      </w:r>
      <w:r>
        <w:rPr>
          <w:sz w:val="24"/>
          <w:szCs w:val="24"/>
        </w:rPr>
        <w:t>Да, я так люблю играть и танцевать!!!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 xml:space="preserve">А ребята тоже любят и играть, и танцевать! А ещё они любят загадки отгадывать, правда? </w:t>
      </w:r>
      <w:r>
        <w:rPr>
          <w:sz w:val="20"/>
          <w:szCs w:val="20"/>
        </w:rPr>
        <w:t>( Да 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МАМА –</w:t>
      </w:r>
      <w:r>
        <w:rPr>
          <w:sz w:val="24"/>
          <w:szCs w:val="24"/>
        </w:rPr>
        <w:t xml:space="preserve"> Ах, как это всё интересно!!!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загадки, так загадки.</w:t>
      </w:r>
    </w:p>
    <w:p>
      <w:pPr>
        <w:pStyle w:val="Normal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 загадывают загадки, каждый по одной- на выбор из ниже предложенных, либо свою )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58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5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еба падают цветы</w:t>
        <w:br/>
        <w:t xml:space="preserve">Небывалой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</w:rPr>
          <w:t>красоты</w:t>
        </w:r>
      </w:hyperlink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аленькие льдинки,</w:t>
        <w:br/>
        <w:t xml:space="preserve">                                 Белые…                                 (снежинки).</w:t>
        <w:br/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У сосны, у кедра, ёлки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Не листочки, а ...</w:t>
      </w:r>
    </w:p>
    <w:p>
      <w:pPr>
        <w:pStyle w:val="Normal"/>
        <w:spacing w:lineRule="auto" w:line="240" w:before="0" w:after="0"/>
        <w:ind w:left="277" w:right="208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>(Иголки.)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Зимой, в часы веселья,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Висят на яркой ели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От пола  до макушки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Красивые….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>(Игрушки.)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Стреляю, словно пушка,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Зовут меня…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>(Хлопушка.)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Возле ёлки в Новый год</w:t>
      </w:r>
    </w:p>
    <w:p>
      <w:pPr>
        <w:pStyle w:val="Normal"/>
        <w:spacing w:lineRule="auto" w:line="240" w:before="0" w:after="0"/>
        <w:ind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Дети водят...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>(Хоровод.)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На дворе снежок идет,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Скоро праздник...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</w:rPr>
        <w:t>(Новый год.)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Два березовых коня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По снегам несут меня.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Кони эти рыжи,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А зовут их ...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</w:rPr>
        <w:t>(Лыжи.)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Стою в тайге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на одной ноге,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Платьице в иголках,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>Называюсь…</w:t>
      </w:r>
    </w:p>
    <w:p>
      <w:pPr>
        <w:pStyle w:val="Normal"/>
        <w:spacing w:lineRule="auto" w:line="240" w:before="0" w:after="0"/>
        <w:ind w:left="277" w:right="208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(ёлка)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се зимой его боятся-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ольно может он кусаться.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ячьте уши, щёки, нос,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едь на улице…</w:t>
      </w:r>
    </w:p>
    <w:p>
      <w:pPr>
        <w:pStyle w:val="Normal"/>
        <w:spacing w:before="0" w:after="0"/>
        <w:ind w:left="-142" w:firstLine="426"/>
        <w:jc w:val="center"/>
        <w:rPr/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            </w:t>
      </w:r>
      <w:r>
        <w:rPr>
          <w:color w:val="0D0D0D"/>
          <w:sz w:val="24"/>
          <w:szCs w:val="24"/>
        </w:rPr>
        <w:t>( мороз)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0" w:after="0"/>
        <w:ind w:left="-142" w:firstLine="426"/>
        <w:jc w:val="center"/>
        <w:rPr/>
      </w:pPr>
      <w:r>
        <w:rPr>
          <w:color w:val="0D0D0D"/>
          <w:sz w:val="24"/>
          <w:szCs w:val="24"/>
        </w:rPr>
        <w:t>С неба он летит зимой,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е ходи теперь босой,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нает каждый человек,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Что всегда холодный ….</w:t>
      </w:r>
    </w:p>
    <w:p>
      <w:pPr>
        <w:pStyle w:val="Normal"/>
        <w:spacing w:before="0" w:after="0"/>
        <w:ind w:left="-142" w:firstLine="426"/>
        <w:jc w:val="center"/>
        <w:rPr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                                                                                </w:t>
      </w:r>
      <w:r>
        <w:rPr>
          <w:color w:val="0D0D0D"/>
          <w:sz w:val="24"/>
          <w:szCs w:val="24"/>
        </w:rPr>
        <w:t>(снег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>Ух, какие умные ребятки….а я сейчас таких умных заморожу!!!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игра « Заморожу» )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о в круге стало жарко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й, сейчас растаю я…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ам Мороза жалко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 подуйте на меня….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, ребятки, и порадовали и утомили немножко….отдохну ка я…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>Отдохни, дедушка. А мы с ребятами поиграем в игру про тебя.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 меня?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СНЕГУРОЧКА –  </w:t>
      </w:r>
      <w:r>
        <w:rPr>
          <w:sz w:val="24"/>
          <w:szCs w:val="24"/>
        </w:rPr>
        <w:t xml:space="preserve"> Да, игра про Деда Моро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й игре сначала надо запомнить текст:</w:t>
        <w:br/>
        <w:br/>
        <w:t>Идет, идет к нам Дед Мороз,</w:t>
        <w:br/>
        <w:t>К нам Дед Мороз идет.</w:t>
        <w:br/>
        <w:t>И знаем мы, что Дед Мороз</w:t>
        <w:br/>
        <w:t>Подарки нам несет.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sz w:val="20"/>
          <w:szCs w:val="20"/>
        </w:rPr>
        <w:t>( игра с заменой слов движениями )</w:t>
      </w:r>
    </w:p>
    <w:p>
      <w:pPr>
        <w:pStyle w:val="Normal"/>
        <w:spacing w:lineRule="auto" w:line="240" w:before="0" w:after="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СНЕГУРОЧКА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такое получилось у нас стихотворение без слов.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– это хорошо…я люблю стихи, ох, как люблю! А может кто-нибудь приготовил для меня стихи и песенки?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слушают стихи. тут же общий подарок – «Танец маленьких утят» )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АПА –</w:t>
      </w:r>
      <w:r>
        <w:rPr>
          <w:sz w:val="24"/>
          <w:szCs w:val="24"/>
        </w:rPr>
        <w:t xml:space="preserve"> А у меня тоже родились стихи :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скай зима, пускай мороз,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Но всё ж душа поёт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рад, что встретить мне пришлось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десный Новый Год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чу чтоб что-нибудь сейчас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снега мы слепили.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к здорово, что всех нас здесь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годня разбудили!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ЕМУЛЬ –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что ж,  а я всегда могу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ильник заводить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 снова в следующем году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 так же разбудить!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МУМИ-МАМА –</w:t>
      </w:r>
      <w:r>
        <w:rPr>
          <w:sz w:val="24"/>
          <w:szCs w:val="24"/>
        </w:rPr>
        <w:t xml:space="preserve"> Да, будьте добры, дядюшка Хемуль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УМИ-ТРОЛЛЬ – </w:t>
      </w:r>
      <w:r>
        <w:rPr>
          <w:sz w:val="24"/>
          <w:szCs w:val="24"/>
        </w:rPr>
        <w:t>А я уже и спать хочу…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МУМИ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АПА –</w:t>
      </w:r>
      <w:r>
        <w:rPr>
          <w:sz w:val="24"/>
          <w:szCs w:val="24"/>
        </w:rPr>
        <w:t xml:space="preserve"> если честно – я тоже…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МУМИ-МАМА –</w:t>
      </w:r>
      <w:r>
        <w:rPr>
          <w:sz w:val="24"/>
          <w:szCs w:val="24"/>
        </w:rPr>
        <w:t xml:space="preserve"> Да, спасибо вам огромное!  Всё было великолепно! Но…мы всё таки зимой спим…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 МОРОЗ – </w:t>
      </w:r>
      <w:r>
        <w:rPr>
          <w:rFonts w:eastAsia="Times New Roman" w:cs="Times New Roman" w:ascii="Times New Roman" w:hAnsi="Times New Roman"/>
          <w:sz w:val="24"/>
          <w:szCs w:val="24"/>
        </w:rPr>
        <w:t>Ну конечно, мои хорошие, вы славно поиграли, повеселились, а теперь пора и сны волшебные досматривать. До свидания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МУМИ-ТРОЛЛИ – </w:t>
      </w:r>
      <w:r>
        <w:rPr>
          <w:sz w:val="24"/>
          <w:szCs w:val="24"/>
        </w:rPr>
        <w:t xml:space="preserve">До свидания! Спасибо! С Новым Годом вас! </w:t>
      </w:r>
      <w:r>
        <w:rPr>
          <w:sz w:val="20"/>
          <w:szCs w:val="20"/>
        </w:rPr>
        <w:t>( уходят )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 xml:space="preserve"> Эх сла…хорошо сла, что они были с нами сла….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хорошо. Что хорошо кончается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-доброму уходит старый год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-доброму год новый начинается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кай и он по-доброму пройдёт!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СНЕГУРОЧКА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что ж, ребята, нам по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ёл разлуки час.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 закончена игра,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абывайте нас!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ТОВСЛА –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сть Новый Год вам принесёт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оровья и добра!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НУСМУМРИК –                                      </w:t>
      </w:r>
      <w:r>
        <w:rPr>
          <w:sz w:val="24"/>
          <w:szCs w:val="24"/>
        </w:rPr>
        <w:t xml:space="preserve">А грусть со старым пусть уйдёт – 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 встречи, детвора!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 МОРОЗ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стреча будет впереди,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ё не долго ждать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 следующий уже в пути –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стретимся опять!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ец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гр и реквизита: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подмети под ногами»   (метёл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– кричал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Знакомст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Передай будильник по кругу»  ( большой будтльник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Танец Храбрости» под музыку Гри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Наряди ёлку»   ( ёлка, 2 мешка с различными предметами для украшения ёлки, в каждом                                                        по 6-8 предметов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Что должно висеть на ёлк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Песня смешных непонятнос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гра «Кто такой Дед Мороз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есенка про ёл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гра «Ёлочки бывают разны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анец «Летка-ень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аг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гра «Заморож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гра про Деда Мороза (слова заменяются движен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Стихи и «Танец  маленьких утят».       </w:t>
      </w:r>
    </w:p>
    <w:p>
      <w:pPr>
        <w:pStyle w:val="Normal"/>
        <w:spacing w:before="0" w:after="0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lick01.begun.ru/click.jsp?url=sMSOxYKKi4oUOFTD1CG0Oi2WT6vITedkKcNy3LKCCBwSci6JDEn4O5gJdPC9aZI7qVt5uAJq0M0d55GbYs-GPjBUaxumpdiOkO5NUc2FIhVnyY0GJasWr--G0CUK7tk2LN4rCpQQA4NdDgV1uzZLLL5qBHY7gX*LG5jra29CIPZF5RZ6EyR4FnSaz5W9*0jG-6ccvTiFQp*BejduSSA*ERPwe4iIQS2mvdNPzj-a41ruFJE5zLJ4N6RRGyrvtJ0*EeyFJd*8wD6azzXyThJ8bIfYxjIL1GBmOTl*P7A31pk5Abl0Vvmp8B-hMxgV9vchWoL00-KuAF2uA7PDO7vgkYXNsoj6KVLnhwt0pFV*2oKWu3MzjhPhSKOENW0XB77eymxFrzblERopHEri26S6J4yCh26SrZW0mAxrW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22:00Z</dcterms:created>
  <dc:creator>войдак</dc:creator>
  <dc:description/>
  <cp:keywords/>
  <dc:language>en-US</dc:language>
  <cp:lastModifiedBy>Войдак</cp:lastModifiedBy>
  <dcterms:modified xsi:type="dcterms:W3CDTF">2017-03-29T18:11:00Z</dcterms:modified>
  <cp:revision>12</cp:revision>
  <dc:subject/>
  <dc:title/>
</cp:coreProperties>
</file>