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ьеса по Охране Безопасности 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изнедеятельности, вариант 1</w:t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БЕЗОПАСНОСТ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йствующие лица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т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0395</wp:posOffset>
                </wp:positionH>
                <wp:positionV relativeFrom="paragraph">
                  <wp:posOffset>23495</wp:posOffset>
                </wp:positionV>
                <wp:extent cx="147320" cy="43053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430560"/>
                        </a:xfrm>
                        <a:custGeom>
                          <a:avLst/>
                          <a:gdLst>
                            <a:gd name="textAreaLeft" fmla="*/ 0 w 83520"/>
                            <a:gd name="textAreaRight" fmla="*/ 58680 w 83520"/>
                            <a:gd name="textAreaTop" fmla="*/ 11880 h 244080"/>
                            <a:gd name="textAreaBottom" fmla="*/ 232200 h 24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064"/>
                                <a:pt x="21600" y="2128"/>
                              </a:cubicBezTo>
                              <a:lnTo>
                                <a:pt x="21600" y="19472"/>
                              </a:lnTo>
                              <a:cubicBezTo>
                                <a:pt x="21600" y="2053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48.85pt;margin-top:1.85pt;width:11.55pt;height:33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Галка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rFonts w:cs="Calibri"/>
        </w:rPr>
        <w:t xml:space="preserve">                               </w:t>
      </w:r>
      <w:r>
        <w:rPr>
          <w:sz w:val="24"/>
          <w:szCs w:val="24"/>
        </w:rPr>
        <w:t>Костик</w:t>
      </w:r>
      <w:r>
        <w:rPr/>
        <w:t xml:space="preserve">       </w:t>
      </w:r>
      <w:r>
        <w:rPr>
          <w:sz w:val="28"/>
          <w:szCs w:val="28"/>
          <w:vertAlign w:val="superscript"/>
        </w:rPr>
        <w:t>Инопланетяне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</w:t>
      </w:r>
      <w:r>
        <w:rPr>
          <w:sz w:val="24"/>
          <w:szCs w:val="24"/>
        </w:rPr>
        <w:t>Великий Мух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ят актёры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нимание! Внимание! Внимание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атр - рупор, предающий гласности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век скоростей, необходимые знан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ждому для собственной безопасности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юбому из нас фраза с детства знакома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"Учись - и умения пойдут впрок!"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ы учимся в школе, мы учимся дома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вот и театр даёт урок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Хотите знания в себя губкой впитывать? -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 бойтесь - в двери театра стучитес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атр призван учить и воспитыват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ак смотрите, воспитывайтесь, учитесь!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вается занавес, на сцене стоит большой компьютерный монитор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 АКТЁР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Со временем в ногу шагать стремись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будешь на верной дороге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т и театру сегодня не обойтись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ез компьютерных технологий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 АКТЁР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нопку жмём пальцем большим натруженным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дисковод отправляем диски сверкающи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век двадцать первый компьютер нужен нам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гры, программы нужны обучающи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АКТЁР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тавьте уличные безобразности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юда входя, думайте головой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мотрите про Школу Безопасност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ектакль компьютерно -игровой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ущие уходят за монитор. Записью звучит голос. На мониторе видео или слайды, или картинки-комиксы, иллюстрирующие рассказ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ГОЛОС  Вас приветствует компьютерная игра "Школа безопасности", миссия - "Спасти Галактику"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ные игроки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- Инструктор-консультант -кот Плутон, он же Жмых : всё знает о правилах безопасности, поскольку любит лежать на учебнике по ОБЖ за 6 класс.  </w:t>
      </w:r>
      <w:r>
        <w:rPr>
          <w:i/>
          <w:sz w:val="24"/>
          <w:szCs w:val="24"/>
        </w:rPr>
        <w:t>(картинка кота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-  Стажёры, юные спасатели галактик - Космическо-технический инспектор комиссар КосТИК.  Галактический консул-агент  ГалКА  - неопытны, но бесстрашны, готовы к риску и экспериментам. </w:t>
      </w:r>
      <w:r>
        <w:rPr>
          <w:i/>
          <w:sz w:val="24"/>
          <w:szCs w:val="24"/>
        </w:rPr>
        <w:t>(картинки Костика и Галки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- Главный злодей - Великий Злющий Мух, просто какая-то дрянь. Мелкий пакостник, неунывающий неудачник, безобидный, но назойливый. </w:t>
      </w:r>
      <w:r>
        <w:rPr>
          <w:i/>
          <w:sz w:val="24"/>
          <w:szCs w:val="24"/>
        </w:rPr>
        <w:t>(картинка Муха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ОЛОС  </w:t>
      </w:r>
      <w:r>
        <w:rPr>
          <w:i/>
          <w:sz w:val="24"/>
          <w:szCs w:val="24"/>
        </w:rPr>
        <w:t>(под музыку картинки)</w:t>
      </w:r>
      <w:r>
        <w:rPr>
          <w:sz w:val="24"/>
          <w:szCs w:val="24"/>
        </w:rPr>
        <w:t xml:space="preserve"> -  Далёкая галактика на грани уничтожения. Хаос и разруха царят на  планете. Жители в страхе и отчаянии - опасность подстерегает их на каждом шагу, но они не способны противостоять  ей, поскольку в школах нет предмета по ОБЖ . Дети бесцельно жгут спички и перебегают дорогу в неположенных местах, играют с электричеством и купаются где запрещено. Не все возвращаются домой... Но кто-то должен это остановить. Кто-то должен принести на планету знание, а вместе с ним и спасение! И тут появляется он - Космический патруль безопасности - отважные и отчаянные спасатели галактики. Они отправляются на красивейшую планету Земля с одной единственной целью - открыть секрет безопасности для спасения своей собственной плане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ТИНА 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чь, балкон. На перилах сидит кот, громко пронзительно орё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Мяу...мяу...мяу..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рху кота окатывают водой, слышен голос: "Да замолчишь ты, плут?"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Мя-ааау... (прыгает с балкона в квартиру, отряхивается) Бр-ррр...мяу..уж и попеть ночью на балконе опасно стало...что за жизнь, - кругом одни опасности… (вокруг кота летает муха) и мухи (гоняется за мухой)  Мяу.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дали доносится звук "пиу", он с каждым разом всё ближе, громче, наконец, небо за окном озаряет яркая вспышка и у балкона зависает летающая тарелка, из неё на балкон  выходят инопланетяне, говорят между собой на "тарабарском" язы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(испуганно) Мя-аау.. (запрыгивает на штору, висит на ней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ОПЛАНЕТЯНИН 1   Разумный житель планеты Земля, по вашим обычаям мы пришли с миром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Т  По нашим обычаям ночью приходят только воры и банди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ОПЛАНЕТЯНИН 1  Мы не воры и не бандиты, мы - Межгалактический патруль безопас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ОПЛАНЕТЯНИН 2  Вот только с безопасностью у нас проблемы, мы ничего о ней не зна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ОПЛАНЕТЯНИН 1   Но мы готовы учиться, чтобы достичь совершенств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ОПЛАНЕТЯНИН 2  Быть может тогда мы спасём нашу галактику от гибели и уничтож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МЕСТЕ  Будь нашим учителем, о великий мастер, разумный житель планеты Земл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Т  Ну это вы конечно обратились по адресу. Я лежал на каждой странице учебника по ОБЖ, впитал в себя все эти правила и много чего знаю. Я буду учить вас. Но как я буду вас учить, если мы ещё не познакомилис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ОПЛАНЕТЯНИН 1 Космическо-технический инструктор-комиссар. Сокращённо КосТИ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ОПЛАНЕТЯНИН 2 Галактический консул-агент. Сокращённо Гал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МЕСТЕ  Кто ты, о великий мастер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Т  Я? я кот... просто кот Плутон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СТИК ГАЛКА  (вместе) Ооо! Великий Плутон! В твою честь названа одна из удивительнейших план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Т  Нет, вообще то я Жмых, но мне всегда говорили: " он плут...плут он...", - вот ко мне и привязалось - Плутон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А теперь учиться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 Теперь спать. Перед первым заданием нужно хорошенько выспаться. Главное правило безопасности - перед опасностью хорошо отдохнуть.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Падают на пол, засыпают. Вылетает му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МУХ  А-ха-ха-ха… патруль безопасности ищет опасностей, ну так они их найдут! Не узнать им всех правил, не пройти им все уровни, не спасти им галактику! не будь я Великий Зловещий Мух! А-ха-ха-ха </w:t>
      </w:r>
      <w:r>
        <w:rPr>
          <w:i/>
          <w:sz w:val="24"/>
          <w:szCs w:val="24"/>
        </w:rPr>
        <w:t>(зловеще смеются. Сверху его окатывает водой, слышен голос : «Да замолчишь ты, злыдень!». Мух падает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ТИНА 2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ро, звенит будильник, инопланетяне вскакиваю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 Ч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Подъё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 Утро уж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 Мы готов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 Что дела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(осматриваясь)  А мы одни.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ГАЛКА  И больше никого в целой квартир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И что же тепер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  Игра началась. Первый уровень - "Выжить дома" Ваше задание - умыться, вскипятить чайник, прибраться. Время пошл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Время пошл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Нельзя терять ни минуты, чем быстрее всё сделаем, тем быстрее пройдём уровень. Умываться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гут в ванную комнат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Х  А-ха-ха-ха, не пройти вам это испытание, не пройти! или я не Великозлющий Мух!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ванной комнат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ГАЛКА </w:t>
      </w:r>
      <w:r>
        <w:rPr>
          <w:i/>
          <w:sz w:val="24"/>
          <w:szCs w:val="24"/>
        </w:rPr>
        <w:t>(умываясь)</w:t>
      </w:r>
      <w:r>
        <w:rPr>
          <w:sz w:val="24"/>
          <w:szCs w:val="24"/>
        </w:rPr>
        <w:t xml:space="preserve"> Кто с утра умывается, тот целый день улыбает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Скоро и мы улыбаться будем, когда уровень пройдём. Всё, пош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А вода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СТИК  Налей её в чайник, кипятить будем. (наливают) Пош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АЛКА  А вода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Вода - это жизнь, пусть течёт. Не трать на это время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ходят, не закрывая кран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МУХ </w:t>
      </w:r>
      <w:r>
        <w:rPr>
          <w:i/>
          <w:sz w:val="24"/>
          <w:szCs w:val="24"/>
        </w:rPr>
        <w:t>(закрывает пробкой раковину)</w:t>
      </w:r>
      <w:r>
        <w:rPr>
          <w:sz w:val="24"/>
          <w:szCs w:val="24"/>
        </w:rPr>
        <w:t xml:space="preserve"> А-ха-ха, Великий Мух устроит Великий потоп. </w:t>
      </w:r>
      <w:r>
        <w:rPr>
          <w:i/>
          <w:sz w:val="24"/>
          <w:szCs w:val="24"/>
        </w:rPr>
        <w:t>(лапками выплёскивает воду на пол, зловеще смеётся, падает в воду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СТИК  </w:t>
      </w:r>
      <w:r>
        <w:rPr>
          <w:i/>
          <w:sz w:val="24"/>
          <w:szCs w:val="24"/>
        </w:rPr>
        <w:t>(из кухни)</w:t>
      </w:r>
      <w:r>
        <w:rPr>
          <w:sz w:val="24"/>
          <w:szCs w:val="24"/>
        </w:rPr>
        <w:t xml:space="preserve"> Галка, Галка, ставь чайник, пусть вскипает. 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лка ставит чайник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СТИК  </w:t>
      </w:r>
      <w:r>
        <w:rPr>
          <w:i/>
          <w:sz w:val="24"/>
          <w:szCs w:val="24"/>
        </w:rPr>
        <w:t>(крутя конфорки на плите)</w:t>
      </w:r>
      <w:r>
        <w:rPr>
          <w:sz w:val="24"/>
          <w:szCs w:val="24"/>
        </w:rPr>
        <w:t xml:space="preserve"> Эту...или эту...А-ай, все включу, быстрее приготовится. </w:t>
      </w:r>
      <w:r>
        <w:rPr>
          <w:i/>
          <w:sz w:val="24"/>
          <w:szCs w:val="24"/>
        </w:rPr>
        <w:t>(откручивает все конфорки, зажигает газ)</w:t>
      </w:r>
      <w:r>
        <w:rPr>
          <w:sz w:val="24"/>
          <w:szCs w:val="24"/>
        </w:rPr>
        <w:t xml:space="preserve"> ну вот так, почти всё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А нам ещё уборку надо сдел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Пока чайник вскипает, мы и приберёмся. Вперёд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летает Му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УХ  Попьёте вы чайку, как же! (</w:t>
      </w:r>
      <w:r>
        <w:rPr>
          <w:i/>
          <w:sz w:val="24"/>
          <w:szCs w:val="24"/>
        </w:rPr>
        <w:t>смеётся, задувает огонь. От одной конфорки зажигается крыло)</w:t>
      </w:r>
      <w:r>
        <w:rPr>
          <w:sz w:val="24"/>
          <w:szCs w:val="24"/>
        </w:rPr>
        <w:t xml:space="preserve"> Ай...ай-яй</w:t>
      </w:r>
      <w:r>
        <w:rPr>
          <w:i/>
          <w:sz w:val="24"/>
          <w:szCs w:val="24"/>
        </w:rPr>
        <w:t>( летит в ванную, ныряет в воду)</w:t>
      </w:r>
      <w:r>
        <w:rPr>
          <w:sz w:val="24"/>
          <w:szCs w:val="24"/>
        </w:rPr>
        <w:t xml:space="preserve"> Я вам ещё устрою!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лка выкатывает пылесос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Вот она - машина для уборк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СТИК  Включаем в розетку </w:t>
      </w:r>
      <w:r>
        <w:rPr>
          <w:i/>
          <w:sz w:val="24"/>
          <w:szCs w:val="24"/>
        </w:rPr>
        <w:t>(пылесос не включается)</w:t>
      </w:r>
      <w:r>
        <w:rPr>
          <w:sz w:val="24"/>
          <w:szCs w:val="24"/>
        </w:rPr>
        <w:t xml:space="preserve"> Не работает что ли? </w:t>
      </w:r>
      <w:r>
        <w:rPr>
          <w:i/>
          <w:sz w:val="24"/>
          <w:szCs w:val="24"/>
        </w:rPr>
        <w:t>(вынимает вилку)</w:t>
      </w:r>
      <w:r>
        <w:rPr>
          <w:sz w:val="24"/>
          <w:szCs w:val="24"/>
        </w:rPr>
        <w:t xml:space="preserve"> Проверим </w:t>
      </w:r>
      <w:r>
        <w:rPr>
          <w:i/>
          <w:sz w:val="24"/>
          <w:szCs w:val="24"/>
        </w:rPr>
        <w:t>(суёт пальцы в розетку, начинает трястись, сверкать изнутри разноцветными огоньками. вытаскивает пальцы)</w:t>
      </w:r>
      <w:r>
        <w:rPr>
          <w:sz w:val="24"/>
          <w:szCs w:val="24"/>
        </w:rPr>
        <w:t xml:space="preserve"> Работает </w:t>
      </w:r>
      <w:r>
        <w:rPr>
          <w:i/>
          <w:sz w:val="24"/>
          <w:szCs w:val="24"/>
        </w:rPr>
        <w:t>(включает пылесос, он не включается)</w:t>
      </w:r>
      <w:r>
        <w:rPr>
          <w:sz w:val="24"/>
          <w:szCs w:val="24"/>
        </w:rPr>
        <w:t xml:space="preserve"> Не работает.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ГАЛКА  Дай я </w:t>
      </w:r>
      <w:r>
        <w:rPr>
          <w:i/>
          <w:sz w:val="24"/>
          <w:szCs w:val="24"/>
        </w:rPr>
        <w:t>(суёт пальцы в розетку, начинает трястись, сверкать изнутри разноцветными огоньками. вытаскивает пальцы)</w:t>
      </w:r>
      <w:r>
        <w:rPr>
          <w:sz w:val="24"/>
          <w:szCs w:val="24"/>
        </w:rPr>
        <w:t xml:space="preserve"> Работае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(</w:t>
      </w:r>
      <w:r>
        <w:rPr>
          <w:i/>
          <w:sz w:val="24"/>
          <w:szCs w:val="24"/>
        </w:rPr>
        <w:t>глядя на пылесос)</w:t>
      </w:r>
      <w:r>
        <w:rPr>
          <w:sz w:val="24"/>
          <w:szCs w:val="24"/>
        </w:rPr>
        <w:t xml:space="preserve"> А-аа, так здесь ещё кнопка есть (</w:t>
      </w:r>
      <w:r>
        <w:rPr>
          <w:i/>
          <w:sz w:val="24"/>
          <w:szCs w:val="24"/>
        </w:rPr>
        <w:t>включает пылесос, работают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опланетяне катаются на пылесосе, засасывая в него всё подряд, соскакивают с не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Дальше пусть сам убирается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ылесос гудит, гудит, взрывается. По всей квартире разлетается мусо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Вот, кажется, и убралис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ГАЛКА  А там и чайник уже вскипел. Что это? Слышиш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СТИК  Как будто вода...много воды... </w:t>
      </w:r>
      <w:r>
        <w:rPr>
          <w:i/>
          <w:sz w:val="24"/>
          <w:szCs w:val="24"/>
        </w:rPr>
        <w:t>(из ванной комнаты потоком бежит вода, подхватывает инопланетян, они уже плывут по квартире.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МУХ  Великий Мух устроил Великий потоп. Ха-ха-ха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Это мы кран не закры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Ну и что? Поливать квартиру очень даже полез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 Да, но вода затушила огонь на плите, чайник не вскипе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А это плохо. Зажигай по нов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Фу-у-ууу, здесь газом воняет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СТИК  А ты нос зажми и зажигай.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Галка зажигает спичку, раздаётся мощный взрыв, вся квартира разлетается. Тишина, слышен звук сирены, подъезжает "скорая помощь", увозит Галку и Кости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 Уровень не пройден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ит кот в оранжевой жилетке и кас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Т  Валерьянку мне под хвост, что здесь произошло? Что пошло не так? </w:t>
      </w:r>
      <w:r>
        <w:rPr>
          <w:i/>
          <w:sz w:val="24"/>
          <w:szCs w:val="24"/>
        </w:rPr>
        <w:t>(обращаясь в зал)</w:t>
      </w:r>
      <w:r>
        <w:rPr>
          <w:sz w:val="24"/>
          <w:szCs w:val="24"/>
        </w:rPr>
        <w:t xml:space="preserve"> Что они не так сделали? </w:t>
      </w:r>
      <w:r>
        <w:rPr>
          <w:i/>
          <w:sz w:val="24"/>
          <w:szCs w:val="24"/>
        </w:rPr>
        <w:t>(на экране появляется картинка крана с водой)</w:t>
      </w:r>
      <w:r>
        <w:rPr>
          <w:sz w:val="24"/>
          <w:szCs w:val="24"/>
        </w:rPr>
        <w:t xml:space="preserve"> Они умылись? </w:t>
      </w:r>
      <w:r>
        <w:rPr>
          <w:i/>
          <w:sz w:val="24"/>
          <w:szCs w:val="24"/>
        </w:rPr>
        <w:t>(да)</w:t>
      </w:r>
      <w:r>
        <w:rPr>
          <w:sz w:val="24"/>
          <w:szCs w:val="24"/>
        </w:rPr>
        <w:t xml:space="preserve"> А воду закрыли? </w:t>
      </w:r>
      <w:r>
        <w:rPr>
          <w:i/>
          <w:sz w:val="24"/>
          <w:szCs w:val="24"/>
        </w:rPr>
        <w:t>(нет)</w:t>
      </w:r>
      <w:r>
        <w:rPr>
          <w:sz w:val="24"/>
          <w:szCs w:val="24"/>
        </w:rPr>
        <w:t xml:space="preserve"> Ну понятно...воду надо закрывать. </w:t>
      </w:r>
      <w:r>
        <w:rPr>
          <w:i/>
          <w:sz w:val="24"/>
          <w:szCs w:val="24"/>
        </w:rPr>
        <w:t xml:space="preserve">(картинка розетки) </w:t>
      </w:r>
      <w:r>
        <w:rPr>
          <w:sz w:val="24"/>
          <w:szCs w:val="24"/>
        </w:rPr>
        <w:t xml:space="preserve">Что это? Пальцы в розетку пихали?  Ну это никуда не годится...с электричеством шутки плохи.  И пылесос не выключили? Да-а..их учить и учить ещё. Все бытовые электрические приборы нужно выключать. </w:t>
      </w:r>
      <w:r>
        <w:rPr>
          <w:i/>
          <w:sz w:val="24"/>
          <w:szCs w:val="24"/>
        </w:rPr>
        <w:t>(картинка плиты)</w:t>
      </w:r>
      <w:r>
        <w:rPr>
          <w:sz w:val="24"/>
          <w:szCs w:val="24"/>
        </w:rPr>
        <w:t xml:space="preserve"> И с плитой баловались? Вот взрыв-то  и произошёл. Газ - он такой, взрывоопасный, с ним надо осторожно, - если пускать зазря, то так бабахнет - мало не покажется. Ладно, хорошо, что это всего лишь игра, можно ещё раз попробовать. Включаем функцию повтора. 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Перемотка" в обратном порядке от взрыва до пробуждения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енит будильн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 Ч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 Как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- Уж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 Попытка номер два. Исправление ошибок. Ваши соперники: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ят умывальник, пылесос, газовая плита. Наступают на инопланетян, умывальник поливает их водой, плита пускает газ, пылесос пытается их засосать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летает Мух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МУХ  Ха-ха-ах, и что вы теперь сделаете?  Вперёд! Вперёд, моя армия. Ха-ха-ха.. </w:t>
      </w:r>
      <w:r>
        <w:rPr>
          <w:i/>
          <w:sz w:val="24"/>
          <w:szCs w:val="24"/>
        </w:rPr>
        <w:t>(засасывается в пылесос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Ай-ай-ай, что же делать? а-ааа</w:t>
      </w:r>
      <w:r>
        <w:rPr>
          <w:i/>
          <w:sz w:val="24"/>
          <w:szCs w:val="24"/>
        </w:rPr>
        <w:t>...(убегае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Надо всё это выключить, пока оно нас не уничтожило.  Галактический консул-агент, ваше задание закрыть воду в кран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ГАЛКА  Есть! </w:t>
      </w:r>
      <w:r>
        <w:rPr>
          <w:i/>
          <w:sz w:val="24"/>
          <w:szCs w:val="24"/>
        </w:rPr>
        <w:t>(наскакивает на умывальник, закручивает кран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СТИК  А я так </w:t>
      </w:r>
      <w:r>
        <w:rPr>
          <w:i/>
          <w:sz w:val="24"/>
          <w:szCs w:val="24"/>
        </w:rPr>
        <w:t>(запрыгивает на пылесос. Пылесос скачет, вертится, Костик пытается удержаться на нём, выключает, скачки прекращаются)</w:t>
      </w:r>
      <w:r>
        <w:rPr>
          <w:sz w:val="24"/>
          <w:szCs w:val="24"/>
        </w:rPr>
        <w:t xml:space="preserve"> Уф, готово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ГАЛКА  </w:t>
      </w:r>
      <w:r>
        <w:rPr>
          <w:i/>
          <w:sz w:val="24"/>
          <w:szCs w:val="24"/>
        </w:rPr>
        <w:t>(кричит)</w:t>
      </w:r>
      <w:r>
        <w:rPr>
          <w:sz w:val="24"/>
          <w:szCs w:val="24"/>
        </w:rPr>
        <w:t xml:space="preserve"> Костик, я держу её, выключай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лка, Костик набрасываются на плиту, борются с ней, выключают все конфор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Да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Да-ааа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Такие вроде безобидные предмет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Главное вовремя их выключ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И газ, и воду, и электричеств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Интересно, а мы уровень прошли?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Звонок в дверь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Звонят. Надо открыть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крывают дверь, за дверью кот в маске из фильма "Крик" и с табличкой " GAME OVER"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СТИК  ГАЛКА  А-аааа (</w:t>
      </w:r>
      <w:r>
        <w:rPr>
          <w:i/>
          <w:sz w:val="24"/>
          <w:szCs w:val="24"/>
        </w:rPr>
        <w:t>захлопывают дверь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 Уровень не пройде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Стойте-стойте, мы же сохранились. Ещё раз попробуем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онок в двер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Кто та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ИЗ-ЗА ДВЕРИ  Это я, незнакомец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ГАЛКА  Надо открыть. (</w:t>
      </w:r>
      <w:r>
        <w:rPr>
          <w:i/>
          <w:sz w:val="24"/>
          <w:szCs w:val="24"/>
        </w:rPr>
        <w:t>открывает дверь, за дверью кот в маске страшного клоуна с табличкой " GAME OVER". Галка захлопывает дверь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 Уровень не пройде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А ещё раз можно?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онок в двер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Кто та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ИЗ-ЗА ДВЕРИ  Незнакомец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Не откроем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онок в двер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Кто та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ИЗ-ЗА ДВЕРИ  Это я, какой-то знакомы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Всё равно не откроем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онок в двер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Кто та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 ИЗ-ЗА ДВЕРИ  Да я это, Жмы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Точно Жмых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ИЗ-ЗА ДВЕРИ Да точ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Точно-точн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ИЗ-ЗА ДВЕРИ  Точно - точн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Точно-точно-точн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ИЗ-ЗА ДВЕРИ  Да в глазок посмотри и убедис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ГАЛКА  </w:t>
      </w:r>
      <w:r>
        <w:rPr>
          <w:i/>
          <w:sz w:val="24"/>
          <w:szCs w:val="24"/>
        </w:rPr>
        <w:t>(смотрит в глазок)</w:t>
      </w:r>
      <w:r>
        <w:rPr>
          <w:sz w:val="24"/>
          <w:szCs w:val="24"/>
        </w:rPr>
        <w:t xml:space="preserve"> И правда Жмых. </w:t>
      </w:r>
      <w:r>
        <w:rPr>
          <w:i/>
          <w:sz w:val="24"/>
          <w:szCs w:val="24"/>
        </w:rPr>
        <w:t>(открывает. входит кот в форме полицейского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Молодцы! Всегда смотрите в дверной глазок, и никогда не открывайте дверь незнакомцам, даже если они в костюме врача или полицейског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 Уровень пройден!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бедный рингтон, инопланетяне прыгают, кот посыпает их цветами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ят актёры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 АКТЁ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 каждого в жизни случаются дни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вас они ждут обязательно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гда вы останетесь дома одни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от тут то будьте внимательны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 АКТЁР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газ выключайте, и воду, и свет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чтоб не погибнуть на мест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 электричества - вот вам совет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льцем в розетку не лезьт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 АКТЁ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то-то звонит и стучится в твой дом -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лазок посмотри, проверь -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никому, кто тебе не знаком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 открывай двер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ТИНА 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 Уровень второй. Дорога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ирокая дорога, мчатся машины. У дороги стоят Галка и Кост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 Задание одно, но очень сложное - попасть на ту сторону. У вас есть три жизни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СТИК  Попасть на ту сторону? Разве это сложно</w:t>
      </w:r>
      <w:r>
        <w:rPr>
          <w:i/>
          <w:sz w:val="24"/>
          <w:szCs w:val="24"/>
        </w:rPr>
        <w:t>? (бежит через дорогу между машинами. Машины гудят, сталкиваются, сбивают Костика, он отлетает обратно на тротуар. Лежит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ГАЛКА  </w:t>
      </w:r>
      <w:r>
        <w:rPr>
          <w:i/>
          <w:sz w:val="24"/>
          <w:szCs w:val="24"/>
        </w:rPr>
        <w:t>(подбегая)</w:t>
      </w:r>
      <w:r>
        <w:rPr>
          <w:sz w:val="24"/>
          <w:szCs w:val="24"/>
        </w:rPr>
        <w:t xml:space="preserve"> Костик, Костик...Вставай, Костик... Как же так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СТИК  </w:t>
      </w:r>
      <w:r>
        <w:rPr>
          <w:i/>
          <w:sz w:val="24"/>
          <w:szCs w:val="24"/>
        </w:rPr>
        <w:t>(вставая)</w:t>
      </w:r>
      <w:r>
        <w:rPr>
          <w:sz w:val="24"/>
          <w:szCs w:val="24"/>
        </w:rPr>
        <w:t xml:space="preserve"> Перебежать не удалос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ГАЛКА  Наверное надо переползти. </w:t>
      </w:r>
      <w:r>
        <w:rPr>
          <w:i/>
          <w:sz w:val="24"/>
          <w:szCs w:val="24"/>
        </w:rPr>
        <w:t>(ползёт по дороге. Машины едут по Галке, отбрасывают её обратно)</w:t>
      </w:r>
      <w:r>
        <w:rPr>
          <w:sz w:val="24"/>
          <w:szCs w:val="24"/>
        </w:rPr>
        <w:t xml:space="preserve">  И так оказалось не так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Остаётся одно - прыгать по машинам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ыгают с машины на машину, едет Камаз с Мухом за рулём.  Мух зловеще смеётся, сбивает инопланетян, сам переворачивается. Слышен вой сирены, подъезжает "скорая помощь", увозит Галку и Кости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 Уровень не пройден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езжает кот в форме сотрудника ДПС, смотрит на груду столкнувшихся машин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Т  Повыдёргивать мне усы, вот так авария. Да уж, без помощи им не справиться </w:t>
      </w:r>
      <w:r>
        <w:rPr>
          <w:i/>
          <w:sz w:val="24"/>
          <w:szCs w:val="24"/>
        </w:rPr>
        <w:t>(в зал)</w:t>
      </w:r>
      <w:r>
        <w:rPr>
          <w:sz w:val="24"/>
          <w:szCs w:val="24"/>
        </w:rPr>
        <w:t xml:space="preserve"> давайте помогать. Включаем функцию помощи. Вот скажите мне, что нужно, чтобы перейти дорогу? </w:t>
      </w:r>
      <w:r>
        <w:rPr>
          <w:i/>
          <w:sz w:val="24"/>
          <w:szCs w:val="24"/>
        </w:rPr>
        <w:t>( на экране появляются картинки подъёмного крана, бегемота, светофора)</w:t>
      </w:r>
      <w:r>
        <w:rPr>
          <w:sz w:val="24"/>
          <w:szCs w:val="24"/>
        </w:rPr>
        <w:t xml:space="preserve">  Подъёмный кран? </w:t>
      </w:r>
      <w:r>
        <w:rPr>
          <w:i/>
          <w:sz w:val="24"/>
          <w:szCs w:val="24"/>
        </w:rPr>
        <w:t>(нет),</w:t>
      </w:r>
      <w:r>
        <w:rPr>
          <w:sz w:val="24"/>
          <w:szCs w:val="24"/>
        </w:rPr>
        <w:t xml:space="preserve"> бегемот? </w:t>
      </w:r>
      <w:r>
        <w:rPr>
          <w:i/>
          <w:sz w:val="24"/>
          <w:szCs w:val="24"/>
        </w:rPr>
        <w:t>(нет)</w:t>
      </w:r>
      <w:r>
        <w:rPr>
          <w:sz w:val="24"/>
          <w:szCs w:val="24"/>
        </w:rPr>
        <w:t xml:space="preserve"> , Светофор? </w:t>
      </w:r>
      <w:r>
        <w:rPr>
          <w:i/>
          <w:sz w:val="24"/>
          <w:szCs w:val="24"/>
        </w:rPr>
        <w:t>(да)</w:t>
      </w:r>
      <w:r>
        <w:rPr>
          <w:sz w:val="24"/>
          <w:szCs w:val="24"/>
        </w:rPr>
        <w:t xml:space="preserve"> Ну конечно! (</w:t>
      </w:r>
      <w:r>
        <w:rPr>
          <w:i/>
          <w:sz w:val="24"/>
          <w:szCs w:val="24"/>
        </w:rPr>
        <w:t>выносит, ставит светофор)</w:t>
      </w:r>
      <w:r>
        <w:rPr>
          <w:sz w:val="24"/>
          <w:szCs w:val="24"/>
        </w:rPr>
        <w:t xml:space="preserve"> Светофор надо было искать.  А на какой свет светофора можно идти? </w:t>
      </w:r>
      <w:r>
        <w:rPr>
          <w:i/>
          <w:sz w:val="24"/>
          <w:szCs w:val="24"/>
        </w:rPr>
        <w:t>(зелёный)</w:t>
      </w:r>
      <w:r>
        <w:rPr>
          <w:sz w:val="24"/>
          <w:szCs w:val="24"/>
        </w:rPr>
        <w:t xml:space="preserve"> Ну всё то вы знаете, осталось только Костика с Галкой научить. Ладно, дадим им ещё один шанс, пусть попробуют. </w:t>
      </w:r>
      <w:r>
        <w:rPr>
          <w:i/>
          <w:sz w:val="24"/>
          <w:szCs w:val="24"/>
        </w:rPr>
        <w:t>(всё возвращается  в начало картины, только у дороги стоит светофор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Попасть на ту сторону, значит... Но не перебегать, не переползать, не перепрыгивать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Костик, смотри, вон та штука - светофор котора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СТИК  Да-да-да, он то нам и поможет, будем ждать зелёный свет. </w:t>
      </w:r>
      <w:r>
        <w:rPr>
          <w:i/>
          <w:sz w:val="24"/>
          <w:szCs w:val="24"/>
        </w:rPr>
        <w:t>(стоя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Ну скор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Жд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Да когда уж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Жд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Я уже не могу жд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Подожди немного. Вот загорится нам зелёный свет и пойдём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МУХ  Ага, как бы не так! Не перейти вам эту дорогу, не будь я Великозлющий Мух!  </w:t>
      </w:r>
      <w:r>
        <w:rPr>
          <w:i/>
          <w:sz w:val="24"/>
          <w:szCs w:val="24"/>
        </w:rPr>
        <w:t>(залетает в светофор, светофор начинает мигать всеми цветами одновременно. Машины едут все сразу, сигналят, врезаются друг в друга, образуя большую аварийную кучу. Великий Мух вылетает из светофора с двумя проводками, зловеще смеётся. Касается оголённых проводов,  искрится, светится, дымится, падает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СТИК  М-да… светофор сломан, и здесь дорогу не перей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И что дела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СТИК  Что делать, что делать....Опять помощи просить. 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адают, катаются по земле, кричат "А-аааа..." Появляется ко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Т  Что такое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Дорогу перейти не може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Светофор сломалс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А чего кричи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ГАЛКА  Помощи проси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Помощи, значит. Вот вам помощь - ищите зебр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Чтоб на зебре через дорогу перескакать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Т  Да нет же. Зебра – это пешеходный переход. </w:t>
      </w:r>
      <w:r>
        <w:rPr>
          <w:i/>
          <w:sz w:val="24"/>
          <w:szCs w:val="24"/>
        </w:rPr>
        <w:t>(в зал)</w:t>
      </w:r>
      <w:r>
        <w:rPr>
          <w:sz w:val="24"/>
          <w:szCs w:val="24"/>
        </w:rPr>
        <w:t xml:space="preserve"> Ребята, каким знаком обозначается пешеходный переход? </w:t>
      </w:r>
      <w:r>
        <w:rPr>
          <w:i/>
          <w:sz w:val="24"/>
          <w:szCs w:val="24"/>
        </w:rPr>
        <w:t>(на картинке несколько знаков, дети указывают на нужный.)</w:t>
      </w:r>
      <w:r>
        <w:rPr>
          <w:sz w:val="24"/>
          <w:szCs w:val="24"/>
        </w:rPr>
        <w:t xml:space="preserve"> Правильно, пешеходный переход обозначается вот таким знаком, а через всю дорогу рисуются белые полоски, - водители их видят и пропускают пешеходов. </w:t>
      </w:r>
      <w:r>
        <w:rPr>
          <w:i/>
          <w:sz w:val="24"/>
          <w:szCs w:val="24"/>
        </w:rPr>
        <w:t>(ставит знак пешеходного перехода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Ну так чего стоим? Побеж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Побежа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Т  Стойте. Даже по пешеходному переходу нельзя бежать. Надо посмотреть вначале налево, затем направо, и только увидев, что машины стоят, можно спокойно переходить дорогу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АЛКА  Откуда ты всё знаешь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Ты про учебник по ОБЖ не забывай, там всё это есть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опланетяне смотрят влево, вправо, начинают идти. Летит Великий Мух в воздушным шаром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х кидает шарик инопланетянам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СТИК </w:t>
      </w:r>
      <w:r>
        <w:rPr>
          <w:i/>
          <w:sz w:val="24"/>
          <w:szCs w:val="24"/>
        </w:rPr>
        <w:t>(Галке)</w:t>
      </w:r>
      <w:r>
        <w:rPr>
          <w:sz w:val="24"/>
          <w:szCs w:val="24"/>
        </w:rPr>
        <w:t xml:space="preserve">  Смотри – мячик. Лови. </w:t>
      </w:r>
      <w:r>
        <w:rPr>
          <w:i/>
          <w:sz w:val="24"/>
          <w:szCs w:val="24"/>
        </w:rPr>
        <w:t>(кидает Галке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ГАЛКА  </w:t>
      </w:r>
      <w:r>
        <w:rPr>
          <w:i/>
          <w:sz w:val="24"/>
          <w:szCs w:val="24"/>
        </w:rPr>
        <w:t>(ловит, пинает Костику)</w:t>
      </w:r>
      <w:r>
        <w:rPr>
          <w:sz w:val="24"/>
          <w:szCs w:val="24"/>
        </w:rPr>
        <w:t xml:space="preserve"> Теперь ты лови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грают на дороге в мяч. Машины начинают громко сигналить. Великий Мух зловеще смеётся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Т </w:t>
      </w:r>
      <w:r>
        <w:rPr>
          <w:i/>
          <w:sz w:val="24"/>
          <w:szCs w:val="24"/>
        </w:rPr>
        <w:t>(прыгая на мяч)</w:t>
      </w:r>
      <w:r>
        <w:rPr>
          <w:sz w:val="24"/>
          <w:szCs w:val="24"/>
        </w:rPr>
        <w:t xml:space="preserve"> Мя-ааау</w:t>
      </w:r>
      <w:r>
        <w:rPr>
          <w:i/>
          <w:sz w:val="24"/>
          <w:szCs w:val="24"/>
        </w:rPr>
        <w:t>…(лопает мяч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хлопка Великого Муха отбрасывает на лобовое стекло, в машине срабатывают омыватели и дворники сбрасывают его на дорогу.  Инопланетяне и кот уходят с дороги, машины начинают движение, Мух прыгает, бегает между колёсам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Т  Ну вы даёте! А ещё «Патруль безопасности». Играть на дороге – это очень опасно! </w:t>
      </w:r>
      <w:r>
        <w:rPr>
          <w:i/>
          <w:sz w:val="24"/>
          <w:szCs w:val="24"/>
        </w:rPr>
        <w:t>Даже по пешеходному переходу надо идти осторожно, но быстро. Ну а ведь дорогу то вы всё-таки перешл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 Уровень пройден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бедный рингтон, инопланетяне радуются, кот посыпает их цветами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ят актёры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 АКТЁ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Ещё раз для полной ясност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омни до боли, до жжения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вила дорожной безопасности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 АКТЁР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урным потоком несутся машины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 не пройти эту реку вброд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тоб не остаться пятном на шине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щи светофор, ищи переход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 АКТЁ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Правила эти - не звук пустой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убри, повторяй каждый день, не жалуйс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расный горит - подожди, постой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елёный - переходи, пожалуйста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ТИНА 3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с, Сверху падает Галка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Э-эй...А это я где?... И где Костик?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рху Костик падает в озеро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 Уровень третий - "Отдых на природе"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ГАЛКА  Кооостииик, подожди, я с тобой. </w:t>
      </w:r>
      <w:r>
        <w:rPr>
          <w:i/>
          <w:sz w:val="24"/>
          <w:szCs w:val="24"/>
        </w:rPr>
        <w:t>(бежит к озеру, останавливается)</w:t>
      </w:r>
      <w:r>
        <w:rPr>
          <w:sz w:val="24"/>
          <w:szCs w:val="24"/>
        </w:rPr>
        <w:t xml:space="preserve"> Ой, а здесь написано - "Купаться запрещено"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СТИК  Я только чуть-чуть, до того берега и обратно. </w:t>
      </w:r>
      <w:r>
        <w:rPr>
          <w:i/>
          <w:sz w:val="24"/>
          <w:szCs w:val="24"/>
        </w:rPr>
        <w:t>(плывёт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МУХ  Ха-ха-ха, плыви-плыви, далеко не уплывёшь, не будь я Великопакостный Мух  </w:t>
      </w:r>
      <w:r>
        <w:rPr>
          <w:i/>
          <w:sz w:val="24"/>
          <w:szCs w:val="24"/>
        </w:rPr>
        <w:t>(мутит воду, создавая водоворот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СТИК  Ай, тону..помогите...тону</w:t>
      </w:r>
      <w:r>
        <w:rPr>
          <w:i/>
          <w:sz w:val="24"/>
          <w:szCs w:val="24"/>
        </w:rPr>
        <w:t>...(барахтается в воде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ГАЛКА  </w:t>
      </w:r>
      <w:r>
        <w:rPr>
          <w:i/>
          <w:sz w:val="24"/>
          <w:szCs w:val="24"/>
        </w:rPr>
        <w:t>(бегает вдоль берега)</w:t>
      </w:r>
      <w:r>
        <w:rPr>
          <w:sz w:val="24"/>
          <w:szCs w:val="24"/>
        </w:rPr>
        <w:t xml:space="preserve"> Костик, Костик...сохранись, сохранись, Костик..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х зловеще смеётся, выпрыгивает рыба, проглатывает Муха. Через некоторое время вновь выпрыгивает и выплёвывает его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-под воды выныривает кот в акваланге, подхватывает Костика,  плывут к берег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Жив..я жив.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О, спасибо тебе, Плутон-Жмы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СТИК  Спасибо тебе, учитель. Ты пришёл спасти меня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Я приплыл отдохнуть на природе. Задание у вас такое - отдых на природе. А я за старшего, потому что отдыхать без старшего нельзя. На природ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АЛКА  И купаться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Конечно. Никогда нельзя лезть в воду без разрешения взрослых, тем более там, где купаться запрещено. Я вот вообще против купа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А как же чистота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А что чистота..- облизнул самые грязные места и готово. Ну да ладно, давайте отдыха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А что на природе делают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Ну разное... например, грибы собираю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А что это – «гри-бы?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Это такие ножки с шляпками…или шляпки на ножках…ищите, не ошибётесь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опланетяне разбегаются в разные стороны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ГАЛКА  </w:t>
      </w:r>
      <w:r>
        <w:rPr>
          <w:i/>
          <w:sz w:val="24"/>
          <w:szCs w:val="24"/>
        </w:rPr>
        <w:t>(прибегает, несёт палку)</w:t>
      </w:r>
      <w:r>
        <w:rPr>
          <w:sz w:val="24"/>
          <w:szCs w:val="24"/>
        </w:rPr>
        <w:t xml:space="preserve"> Это гриб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Нет, это какая-то палка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лка убегает, прибегает Костик с листом лопух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Это грибы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Нет, это лопух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стик убегает, прибегает Галка с ромашкой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Э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Это ромашка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лка убегает, прибегает Костик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СТИК  Вот это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 Нет, это лягушка в панамк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ЛЯГУШКА  Квак. </w:t>
      </w:r>
      <w:r>
        <w:rPr>
          <w:i/>
          <w:sz w:val="24"/>
          <w:szCs w:val="24"/>
        </w:rPr>
        <w:t>(забирает ромашку, упрыгивает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стик убегает, прибегает Гал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 Ну вот это похож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Это – пляжный  зонт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бегает Костик с корзиной гриб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СТИК  А это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Вот! Вот это грибы! Самые настоящие грибы, и какие хорошие!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адучись подходит Мух в шляпе мухомора и с поганками в лапах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Х  Возьмите меня, съешьте мою шляпку…возьмите меня, съешьте мою шляпк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АЛКА  Смотрите, вот еще гриб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Т  У него красная шляпка, а на шляпке белые точки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Ну и ч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Это мухомор. Плохой гриб, ядовитый. На то он и мухомор, - от него даже мухи мрут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УХ  Что? Бэ-эээ-эээ..тьфу…отравить решили?! </w:t>
      </w:r>
      <w:r>
        <w:rPr>
          <w:i/>
          <w:sz w:val="24"/>
          <w:szCs w:val="24"/>
        </w:rPr>
        <w:t>(отбрасывает поганки, хочет снять шляпу)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бегает Костик и пинает «мухомор» так,  что шляпка разлетается, а Мух отлетает далеко в сторону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ышится голос : «Стой. Стой!». Из леса выбегает грибник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ГРИБНИК  Стой, хулиган! Корзинку мою отдай с грибами… ишь вы… ну разбойники…вот я вам… </w:t>
      </w:r>
      <w:r>
        <w:rPr>
          <w:i/>
          <w:sz w:val="24"/>
          <w:szCs w:val="24"/>
        </w:rPr>
        <w:t>(забирает корзину, уходи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М-да...пособирали грибочки, что же мы теперь жарить то будем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Жарить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Да. На природе всегда что-то жарят и кушают, а иначе зачем же на природу ездит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А если мы ничего не пожарим, мы никогда не пройдём уровень, не узнаем всех-всех правил и не сможем спасти нашу галактику?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лка начинает рыдат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Т  О-о-о...В озере не утонули, так в слезах захлебнёмся. Не забывайте - мы в компьютерной игре. Здесь надо думать, куда идти дальше...должна быть какая-то подсказка. Так что ищите. (</w:t>
      </w:r>
      <w:r>
        <w:rPr>
          <w:i/>
          <w:sz w:val="24"/>
          <w:szCs w:val="24"/>
        </w:rPr>
        <w:t>Костик, Галка ищут - бегают по лесу, дёргают за ветки, залезают в дупла...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тит Мух с коробком спичек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МУХ  Ну ничего без меня не могут. </w:t>
      </w:r>
      <w:r>
        <w:rPr>
          <w:i/>
          <w:sz w:val="24"/>
          <w:szCs w:val="24"/>
        </w:rPr>
        <w:t>(бросает коробок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Смотрите - спички. Наверное грибник потеря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Нет, наверное это подсказка. Спички это что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Спички это спич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Спички - это огонь, огонь - это костёр. Так вот это и есть наше задание - мы должны показать, что умеем разводить костры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Правильно. Будем разводить костёр прямо здесь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Подумайте хорошенько, может, помощь возьмёте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А чего думать то?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Т  Можно ли здесь костёр разводить?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СТИК  А почему нельзя? Для костра нужно дерево, а здесь деревьев хоть отбавляй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Ну смотрите, главное сохранитесь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СТИК  Галка, зажигай</w:t>
      </w:r>
      <w:r>
        <w:rPr>
          <w:i/>
          <w:sz w:val="24"/>
          <w:szCs w:val="24"/>
        </w:rPr>
        <w:t>. (разводят костёр)</w:t>
      </w:r>
      <w:r>
        <w:rPr>
          <w:sz w:val="24"/>
          <w:szCs w:val="24"/>
        </w:rPr>
        <w:t xml:space="preserve"> Маловат костерочек то…ещё давай, ещё.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Подбрасывают в костёр палки, костёр становится больше, начинает «расползаться», подбираться к деревьям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КОТ  А вот это уже опасно…это уже катастрофа! Если загорится лес, то конец!...всё сгорит, ничто не уцелеет! Это ж лесной пожар будет! Всем пожарам пожар! Я за помощью </w:t>
      </w:r>
      <w:r>
        <w:rPr>
          <w:i/>
          <w:sz w:val="24"/>
          <w:szCs w:val="24"/>
        </w:rPr>
        <w:t>(убегает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СТИК  Туши его, туши! Ветками, ветками. </w:t>
      </w:r>
      <w:r>
        <w:rPr>
          <w:i/>
          <w:sz w:val="24"/>
          <w:szCs w:val="24"/>
        </w:rPr>
        <w:t>(бросает в костёр ветки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ГАЛКА  Листьями его засыпай </w:t>
      </w:r>
      <w:r>
        <w:rPr>
          <w:i/>
          <w:sz w:val="24"/>
          <w:szCs w:val="24"/>
        </w:rPr>
        <w:t>(бросает листья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СТИК  Травой забрасывай, травой… </w:t>
      </w:r>
      <w:r>
        <w:rPr>
          <w:i/>
          <w:sz w:val="24"/>
          <w:szCs w:val="24"/>
        </w:rPr>
        <w:t>(у Костика загорается одежда, он бегает, горящий, по кругу</w:t>
      </w:r>
      <w:r>
        <w:rPr>
          <w:sz w:val="24"/>
          <w:szCs w:val="24"/>
        </w:rPr>
        <w:t>) А-аааа....Спасите..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ГАЛКА  Как здесь дымно, я не могу дышать </w:t>
      </w:r>
      <w:r>
        <w:rPr>
          <w:i/>
          <w:sz w:val="24"/>
          <w:szCs w:val="24"/>
        </w:rPr>
        <w:t>(кашляет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Стоп..стоп игра... мы просим подсказк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Пожалуйста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езжает кот на пожарной машине в форме пожарного, тушит костё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Т  Стоп игра. Включаем функцию помощи. </w:t>
      </w:r>
      <w:r>
        <w:rPr>
          <w:i/>
          <w:sz w:val="24"/>
          <w:szCs w:val="24"/>
        </w:rPr>
        <w:t>(в зал)</w:t>
      </w:r>
      <w:r>
        <w:rPr>
          <w:sz w:val="24"/>
          <w:szCs w:val="24"/>
        </w:rPr>
        <w:t xml:space="preserve"> Ребята, можно ли было разводить костёр в лесу? </w:t>
      </w:r>
      <w:r>
        <w:rPr>
          <w:i/>
          <w:sz w:val="24"/>
          <w:szCs w:val="24"/>
        </w:rPr>
        <w:t>(нет)</w:t>
      </w:r>
      <w:r>
        <w:rPr>
          <w:sz w:val="24"/>
          <w:szCs w:val="24"/>
        </w:rPr>
        <w:t xml:space="preserve"> Конечно, все это знают. Можно ли тушить огонь сухими листьями и ветками? (</w:t>
      </w:r>
      <w:r>
        <w:rPr>
          <w:i/>
          <w:sz w:val="24"/>
          <w:szCs w:val="24"/>
        </w:rPr>
        <w:t>нет)</w:t>
      </w:r>
      <w:r>
        <w:rPr>
          <w:sz w:val="24"/>
          <w:szCs w:val="24"/>
        </w:rPr>
        <w:t xml:space="preserve"> правильно. А если вы увидели огонь, чем его можно затушить? </w:t>
      </w:r>
      <w:r>
        <w:rPr>
          <w:i/>
          <w:sz w:val="24"/>
          <w:szCs w:val="24"/>
        </w:rPr>
        <w:t>(на экране картинки : вода, песок, подушка, земля, огнетушитель, книга и т.д. дети перечисляют)</w:t>
      </w:r>
      <w:r>
        <w:rPr>
          <w:sz w:val="24"/>
          <w:szCs w:val="24"/>
        </w:rPr>
        <w:t xml:space="preserve">  Вот! А лучше всего позвонить по номеру 01, а с сотового телефона по номеру 112. Но хорошо бы вообще не допускать таких глупых пожар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ят актёры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 АКТЁ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Едешь купаться в речной воде -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безопасности помни и здес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тоб не случиться какой беде -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ез разрешения в воду не лезь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 АКТЁ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лес за грибами вышел из дома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е собирай всё подряд, что нравитс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корзинку клади лишь то, что знакомо-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икто из родных тогда не отравитс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 АКТЁ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ички взял в лес с собой случайно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учше в кармане оставь их, смотр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ес не спали одной спичкой нечаянно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 в этом лесу сам не сгор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Уважаемый Жмых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Уважаемый Плуто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Мы всё понял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Мы всё запомнил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Мы всегда будем соблюдать все -все правила безопасност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ЛОС  Уровень пройде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СТИК  ГАЛКА  Ура!!!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СТИК  Это что же, - мы прошли все три уровня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Да. Рад вам сообщить, что вы прошли обучение в школе безопасности и вам присваивается звание "юный спасатель"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Спасибо. Мы не опозорим это гордое им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Мы сейчас же полетим и обучим всех -всех жителей нашей галактики этим несложным, но таким нужным правила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Т  И это правильно. А на память я хочу подарить вам вот - книжку по ОБЖ, ложитесь на неё и впитывайте знания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Спасибо тебе, Плутон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ликий Мух кружит, пытается отобрать книгу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ГАЛКА </w:t>
      </w:r>
      <w:r>
        <w:rPr>
          <w:i/>
          <w:sz w:val="24"/>
          <w:szCs w:val="24"/>
        </w:rPr>
        <w:t>(отмахивается)</w:t>
      </w:r>
      <w:r>
        <w:rPr>
          <w:sz w:val="24"/>
          <w:szCs w:val="24"/>
        </w:rPr>
        <w:t xml:space="preserve">  Муха какая – то назойливая. Надоела уж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ОТ  И мне надоела…преследует и преследует целый день. </w:t>
      </w:r>
      <w:r>
        <w:rPr>
          <w:i/>
          <w:sz w:val="24"/>
          <w:szCs w:val="24"/>
        </w:rPr>
        <w:t>(прыгает, ловит, съедает муху)</w:t>
      </w:r>
      <w:r>
        <w:rPr>
          <w:sz w:val="24"/>
          <w:szCs w:val="24"/>
        </w:rPr>
        <w:t xml:space="preserve"> Ну вот так то лучше.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Прилетает летающая тарелка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СТИК  А это уже за нами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дятся в тарелку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СТИК  До свидания, Земл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АЛКА  До свидания, земляне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СТИК  До свидания, Жмых… у тебя очень красивое имя – Плутон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Т  До свидания! Не забудьте пристегнуть ремни безопасности!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релка улетает, на мониторе появляется TO BE CONTINUED.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ходят актёры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 АКТЁР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тудент с бородой и малыш со щеками румяными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омните простые правила эти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Чтоб не прослыть инопланетянам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своей на родной планете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 АКТЁ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ы правила знаем все на "ура"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о надо их соблюдать стремиться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едь жизнь - не компьютерная игра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десь не получится сохраниться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 АКТЁР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талось сказать на проща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ля полной меж нами ясности: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авайте, друзья, до свидания,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блюдайте правила безопасности.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Конец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11:00Z</dcterms:created>
  <dc:creator>Войдак</dc:creator>
  <dc:description/>
  <cp:keywords/>
  <dc:language>en-US</dc:language>
  <cp:lastModifiedBy>Войдак</cp:lastModifiedBy>
  <dcterms:modified xsi:type="dcterms:W3CDTF">2017-03-26T06:14:00Z</dcterms:modified>
  <cp:revision>8</cp:revision>
  <dc:subject/>
  <dc:title/>
</cp:coreProperties>
</file>