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ШЕБНЫЙ ХОЛ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странник с чемоданом, обходит зрителей, заглядывая каждому в глаза, будто ища или пытаясь вспомнить кого-то. Издаёт странные звуки, как бы обращаясь к присутствующим на каком-то непонятном языке. Видя, что его не понимают, странник посыпает всех серебристой пыльцой, постепенно странные звуки складываются в понятную всем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ИК  Много лет, а быть может столетий, скитаюсь я по белому свету в поисках моей любви. Я подымался на самые высокие горы, я опускался в самые глубокие пещеры, я обошёл тысячи дорог, но нигде...нигде не отыскал и следа моей возлюбленной. Ах, если бы она тогда знала о моей любви...но, она была царской дочкой.  А разве Козодою можно любить царскую дочь? Да кто такой этот Козодой? Маленькая болотная птичка... Да, Козодой - это 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ирает, из груди странника вылетает пти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  Козодой - это я. Я заточил себя в это тело, как когда-то они заточили её в клетку. Они называли её уродиной, но она была царской дочкой...Она считалась царской дочкой, а была уродиной...Но какой уродиной! Невероятной!!! Да что вы можете знать о чувствах несчастного Козод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чется в странника, странник ожив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ИК  Лесной царь, стыдясь уродства своей дочери, велел упрятать её в драгоценную шкатулку, а шкатулку забросить в дупло столетнего дуба, чтобы никто, никогда не увидел несчастной принцессы. Ей суждено было умереть в тоске и одиночестве. И каждый вечер, как только зажигались звёзды, она пела о своей несчастной судьбе, не зная о том, что одна маленькая птичка Козодой, садясь на ветку дуба, слушала эти песни, и тихонько  подпевала принцесс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?... Что мне осталось теперь? Память. Она во мне, она всегда со мной.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было тёплым весенним вечером, сразу после восхода лун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ящерица, ползает по чемода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А   Нет, вы только послушайте, как гремит и гудит внутри волшебного холма. Из-за их возни я вторую ночь глаз не смыкаю. Уж лучше бы зубы болели, всё равно ведь не спишь. Там что-то зате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К  Да-да-да, я сам слышал - там ждут гостей...знатных гостей, - иностран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А  Что же это за гости такие? Что там затевается? Вы только послушайте как гудит и грем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К  Я сам слышал, как дряхлая лесная дева велела Козодою, который сидел на ветке старого дуба и что-то напевал, разнести приглашения к лесному царю на праздник сегодня ноч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РИЦА  Кому? Кто приглашён к лесному царю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   Оооо! Это столь знатные особы, что произносить их имена вслух нет никакой над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ник ловит червяка, съедает е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РИЦА  Что же это за праздник? По какому случаю приём? Ах...ах...кажется холм вот-вот раскроется. Что это? Что это?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одан откры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ШАТАЙ  Всем-всем-всем! По случаю приезда знатных иностранцев, старый лесной Царь устраивает торжественный приём. Приглашаются все: приведения первого и третьего разряда, водяные с морскими девами, домовые - те, что с хвостами, болотницы и даже люди, если только они умеют ходить и разговаривать во сне. В качестве почётных гостей могильная Свинья,  трёхногая Лошадь без головы и Гном - церквушник. Внимание-внимание</w:t>
      </w:r>
      <w:r>
        <w:rPr>
          <w:rFonts w:cs="Times New Roman" w:ascii="Times New Roman" w:hAnsi="Times New Roman"/>
          <w:i/>
          <w:sz w:val="24"/>
          <w:szCs w:val="24"/>
        </w:rPr>
        <w:t>...(замолк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ИК  Скоро вся уважаемая нечисть, вся тёмная знать стала сходиться, слетаться, сползаться к волшебному хол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ДЕНИЯ  По первому зову, по единому слову  мы явиться готовы к Царю лесн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М   Зачем? Зачем я здесь? Что такое могло произойти, чтобы тревожить Гнома-церквушника? Да ещё в полнолу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ШАТАЙ   Внимание-внимание, его Величество лесной Цар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лесной 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Луна. Полная луна...Хорошее время для торж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НОМ  Вы, конечно, Царь, но извольте объяснить, что за торжество,  зачем потревожили Гнома-церквушника? Особенно в полнолу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Что ж, пожалуй, можно сказать. Одна из моих дочерей сегодня станет невестой, ей придётся уехать в чужие края. Сегодня к нам пожалует старый норвежский Тролль, тот, что живёт в нагорье Доврефьель. С ним едет его сын, чтоб присмотреть себе жену. Когда он её выберет, потребуются услуги Гнома-церквуш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  Что ж, для церемонии бракосочетания у меня всё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Ске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 Ваше Величество, Ваше Величество, а как же ваша уродливая дочь? Неужели вы и её представите иностранным гостя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Ни в коем случае! Никто, никогда не должен видеть этого позора. Только мои красавицы! Только мои прелестниц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  Да, такой уродине не место на свадебном пире. На время торжества я поставлю охрану у старого д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Прекрасно. Всё готово к празднеств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ШАТАЙ  В программе вечера: факельное шествие от блуждающих огоньков, новые танцы с притоптыванием от лесных дев, пение Козодоя и прятки в склепах от могильной свин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 А когда они уже приеду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Всё зависит от погоды и ве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ШАТАЙ 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 к земле)</w:t>
      </w:r>
      <w:r>
        <w:rPr>
          <w:rFonts w:cs="Times New Roman" w:ascii="Times New Roman" w:hAnsi="Times New Roman"/>
          <w:sz w:val="24"/>
          <w:szCs w:val="24"/>
        </w:rPr>
        <w:t xml:space="preserve"> Едут! Еду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Дайте-ка я встану туда, где луна светит ярч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зжают Трол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И это холм? У нас в Норвегии это назвали бы 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 Яма - это то, что уходит вниз, холм уходит наверх. У тебя что, глаз что ли нету? Молчи лучше, а то подумают, что ты совсем неу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Лесной царь приветствует короля норвежских гор Мудрого Тролля и его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 Папа, когда уже мы будем есть? Я голод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ШАТАЙ   Меню сегодняшнего вечера очень разнообразно:  жареные на вертелах лягушки, шкурки ужей, начинённые репейником, салаты из поганок с лягушатиной, мочёными мышиными мордами и цикутой, пиво от самой Болотницы и игристое вино с селитрой прямо из кладбищенских склепов. На десерт ржавые гвозди и битое стекло от церковных ок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Некогда желудок набивать. Выберем невесту, да вернёмся в Норвегию до восхода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Что ж, приготовить факельное шествие. Бал начин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ИК  Заиграла музыка и сотни блуждающих огоньков поднялись над холмом. Лесные девы и привидения первого и третьего разряда закружились в новом танце с притоптыванием, завлекая в вихрь хоровода всю тёмную знать во главе с могильной Свиньёй. Ух, как они вскидывали ноги! Тут уж было не разобрать где начало, где конец - всё разлеталось словно щепки, так что трёхногой Лошади без головы стало дурно, и ей пришлось вы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Н-да! Ногами то вертеть у них лихо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 Папа, а когда можно будет кидаться еловыми шишка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ОЛЛЬ  Погоди, сынок, успе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А теперь выход жениха!</w:t>
        <w:br/>
        <w:t xml:space="preserve">СЫН  Ч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ЛЛЬ  Выходи, сынок, покажись Царю, - пусть видит, кому отдаёт свою лучшую дочь! Когда-то и я так же выбирал себе жену, теперь её уже нет в живых. Она была дочерью Короля меловых утёсов с острова М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 Папа, но мне это не интересно, я хочу кидаться еловыми шиш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Никаких шишек до свадьбы. Мы готовы выбирать неве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Моя младшая дочь. Свежестью и красотой затмила утреннюю росу при убегающей лунной дорожке. Прекрасней цветка не встретить на всём белом свете. Своим ароматом способна усыпить любого, кто нуждается в продолжительном с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дочка-цветок, сын начинает засып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ЛЛЬ  Какая скверная способность. Пусть немедленно закроется, чтоб мы тут все не уснули. </w:t>
      </w:r>
      <w:r>
        <w:rPr>
          <w:rFonts w:cs="Times New Roman" w:ascii="Times New Roman" w:hAnsi="Times New Roman"/>
          <w:i/>
          <w:sz w:val="24"/>
          <w:szCs w:val="24"/>
        </w:rPr>
        <w:t>(будит сына, Цветок 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Вторая моя доченька  чиста и тиха, как зеркальное озеро, быстра как горный ручей, кротка и молчалива. </w:t>
      </w:r>
      <w:r>
        <w:rPr>
          <w:rFonts w:cs="Times New Roman" w:ascii="Times New Roman" w:hAnsi="Times New Roman"/>
          <w:i/>
          <w:sz w:val="24"/>
          <w:szCs w:val="24"/>
        </w:rPr>
        <w:t>(выходит дочь-Русал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Что же она умеет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В засуху способна находить воду и вызывать дождь. </w:t>
      </w:r>
      <w:r>
        <w:rPr>
          <w:rFonts w:cs="Times New Roman" w:ascii="Times New Roman" w:hAnsi="Times New Roman"/>
          <w:i/>
          <w:sz w:val="24"/>
          <w:szCs w:val="24"/>
        </w:rPr>
        <w:t>(Русалка пускает вод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 В норвежских горах это совершенно ненужная 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Тогда познакомьтесь с моей третьей дочерью - светла, дерзка и горяча как огонь, потому что она и есть огонь! Она может взмыть до небес и осветить ярким пламенем всю Землю</w:t>
      </w:r>
      <w:r>
        <w:rPr>
          <w:rFonts w:cs="Times New Roman" w:ascii="Times New Roman" w:hAnsi="Times New Roman"/>
          <w:i/>
          <w:sz w:val="24"/>
          <w:szCs w:val="24"/>
        </w:rPr>
        <w:t>! (дочь -Огон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Слишком яркий свет вреден для наших глаз, а горячий характер опасен для снега норвежских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Папа, давай уже кого-нибудь выберем и станем кидаться еловыми шиш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Посмотрим на другую неве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Она уже зд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 Гд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колокольчик и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Что это? Где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Моя четвёртая дочь. Нежна как дуновение ветерка и прозрачна как воздух. Быть невидимой её умение. </w:t>
      </w:r>
      <w:r>
        <w:rPr>
          <w:rFonts w:cs="Times New Roman" w:ascii="Times New Roman" w:hAnsi="Times New Roman"/>
          <w:i/>
          <w:sz w:val="24"/>
          <w:szCs w:val="24"/>
        </w:rPr>
        <w:t>(дочь-Невидим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А как её пощу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Ь  Не хотел бы я иметь жену, проделывающую такие фокусы. Никогда не знаешь  рядом она или нет. И сыну это вряд ли понрав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Взгляните на пятую. Легка и воздушна, скромна и послушна. Всегда может найти дорогу домой и вывести заблудившегося путника. </w:t>
      </w:r>
      <w:r>
        <w:rPr>
          <w:rFonts w:cs="Times New Roman" w:ascii="Times New Roman" w:hAnsi="Times New Roman"/>
          <w:i/>
          <w:sz w:val="24"/>
          <w:szCs w:val="24"/>
        </w:rPr>
        <w:t>(дочь -Пёрыш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Какое глупое умение. Ни один Тролль ещё не заблудился в горах Норвегии.  Посмотрим оста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ИК  Но и остальным не посчастливелось. При всей их красоте, умения их были совершенно бесполезными. Одна умела ходить рядом с собой, будто была своей тенью, другая ногами играла на золотой арфе так что все начинали танцевать, третья говорила только правду, а этого никто не любит. И вот когда Тролль с сыном посмотрели всех дочерей лесного Царя и хотели уже уходить искать счастья у Короля меловых утёсов с острова Мё, случилось невероятно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 Где э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Ь  Чей это прекрасный голос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Уверяю вас,  это не стоит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Вы показали нам всех дочер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Конечно! Всех моих наикрасивейших доч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Но я хочу видеть эту дев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ИК  Долго лесной Царь сопротивлялся, отказывался но, наконец сдался и велел принести драгоценную шкату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шкатулки появляется уро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 Она прекрас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ОЛЛЬ  Она восхитительна!</w:t>
        <w:br/>
        <w:t xml:space="preserve">СЫН  Она великолепн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Она...она...она... Что ты умеешь, красавиц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ДИНА  Петь песни и рассказывать сказки сколько душе уго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Держи мою руку крепче, она твоя.  Я сам беру тебя в жё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НА  Но я не рассказала ещё ни одн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Ь  Расскажешь. Обязательно расскажешь...про всё - и про ёлку, и про берёзу, и про подарки феи-хульдры, и про то, как трещит мороз. Для того я и беру тебя, чтоб ты рассказывала мне сказки, там у нас никто этого не умеет. Будем сидеть в пещере да попивать мёд из древнего золотого рога норвежских королей. То-то будет весело. Поверь мне, ничего нет лучше старой доброй Норвег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ЫН  Папа, а как же я? С кем я буду кидаться еловыми шиш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Я нашёл тебе мать, теперь можешь жениться на ком уго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ШАТАЙ   Петух прокричал! Пора закрывать ставни, а то мы тут сгорим от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Ь  Нам пора.  (исчез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НИК  </w:t>
      </w:r>
      <w:r>
        <w:rPr>
          <w:rFonts w:cs="Times New Roman" w:ascii="Times New Roman" w:hAnsi="Times New Roman"/>
          <w:i/>
          <w:sz w:val="24"/>
          <w:szCs w:val="24"/>
        </w:rPr>
        <w:t>(закрывая чемодан)</w:t>
      </w:r>
      <w:r>
        <w:rPr>
          <w:rFonts w:cs="Times New Roman" w:ascii="Times New Roman" w:hAnsi="Times New Roman"/>
          <w:sz w:val="24"/>
          <w:szCs w:val="24"/>
        </w:rPr>
        <w:t xml:space="preserve">  И они ушли... и увели с собой ту, кого я успел полюбить, и без чьих песен не представлял теперь жизни. Я искал её...везде искал.  Я обошёл норвежские горы вдоль и поперёк, но видно тролли умеют скрываться от посторонних гла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ыпает всех серебристой пыльцой и, издавая непонятные звуки, уход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Е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 201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0:00Z</dcterms:created>
  <dc:creator>Войдак</dc:creator>
  <dc:description/>
  <dc:language>en-US</dc:language>
  <cp:lastModifiedBy>Войдак</cp:lastModifiedBy>
  <dcterms:modified xsi:type="dcterms:W3CDTF">2016-05-11T07:07:00Z</dcterms:modified>
  <cp:revision>1</cp:revision>
  <dc:subject/>
  <dc:title/>
</cp:coreProperties>
</file>