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ТАНЦУЮТ ЗВЁЗ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ктюрн для флейты и звез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ующие л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Эль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ота. Звучит музыка флейты. Поочерёдно, одна за другой, зажигаются маленькие звёзды на чёрном небе, и потихоньку качаются в такт музыки. Постепенно набирается свет, освещая небольшую комнатку с кроваткой и окном. На кровати сидит маленький Эльфик и играет на фле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МЫ   Сынок, пора сп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рекращается, звёзды гас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Мааам,  а можно я ещё маленько поигр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Потому что уже те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почему тем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Ну, потому что солнышко ложится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почему оно ложится сп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Потому что оно светило весь день и уста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почему оно  устало? Я ведь играл целый день и не уст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Ну ты не устал!... А солнышко устало, и всем надо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почему надо сп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Потому что так поло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зачем так полож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Затем, что уже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почему но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     Ну какой же ты у меня почемучка!... Я не знаю «почему ночь»… Знаю только что ночью все должны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Все- в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Все-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И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если не сп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Не спа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Почему нельз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Почему – почему.. Потому что прилетит драк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Какой драк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     Сонный дракон. И унесёт тебя к себе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А где он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 На спящей звезде… Туда дракон уносит всех, кто не спит по ночам. Поэтому ложись поудобнее и закрывай гл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ёт колыбе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й мальчик, баю – б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глазки закрыв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й, закрыв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засып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Мам, а ночь – она как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       Тёмная наверное.. сп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ла ночь в ок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спать пора да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пора, спать п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ожатся до у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ЬФИК  Мам, а кто ночью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Все живут. Только уснув в своих крова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 – бай, баю – 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засып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Мама, а для кого ночь, если все сп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Ночь для звёзд, они не сп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А для кого тогда звёзды, если их никто не ви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Зато они с неба всех в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им не грустно одним ноч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Не знаю, может и грустно…сп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пит, не видит с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 к тому дра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, приле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о постуч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Мам, а ты дракона ви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  Ко мне он не прилетал. Я же сплю ночью. И ты глазки закрыва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ём дракон хво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ёт тебя к зв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юбой в краю ноч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ет крепким с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 – бай, баю – 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глазки закрыв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иснится сладкий с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илетит дра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ш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Ну вот и молодец. Спокойной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ует Эльфика и уходит. Некоторое время полная тиш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</w:t>
      </w:r>
      <w:r>
        <w:rPr>
          <w:rFonts w:cs="Times New Roman" w:ascii="Times New Roman" w:hAnsi="Times New Roman"/>
          <w:i/>
          <w:sz w:val="24"/>
          <w:szCs w:val="24"/>
        </w:rPr>
        <w:t>(открывая глаза, тихо)</w:t>
      </w:r>
      <w:r>
        <w:rPr>
          <w:rFonts w:cs="Times New Roman" w:ascii="Times New Roman" w:hAnsi="Times New Roman"/>
          <w:sz w:val="24"/>
          <w:szCs w:val="24"/>
        </w:rPr>
        <w:t xml:space="preserve">  Ночь…а интересно, какая она – эта ночь? Почему её нельзя видеть? Отчего звёзды грустные, и почему они не спят ночью? Зачем сонный дракон, и когда он прилетит?... Эй…Э-ээй, дракон, а я не сплю…Я всё ещё не сплю….Прилети, расскажи про ночь</w:t>
      </w:r>
      <w:r>
        <w:rPr>
          <w:rFonts w:cs="Times New Roman" w:ascii="Times New Roman" w:hAnsi="Times New Roman"/>
          <w:i/>
          <w:sz w:val="24"/>
          <w:szCs w:val="24"/>
        </w:rPr>
        <w:t>….(тишина)</w:t>
      </w:r>
      <w:r>
        <w:rPr>
          <w:rFonts w:cs="Times New Roman" w:ascii="Times New Roman" w:hAnsi="Times New Roman"/>
          <w:sz w:val="24"/>
          <w:szCs w:val="24"/>
        </w:rPr>
        <w:t xml:space="preserve"> ммм…наверно и он уснул…я так никогда не узнаю про ночь и звёзд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жело вздохнув, Эльфик взял флейту и начал потихоньку играть. Лишь только зазвучала тихая мелодия, раздался еле слышный стук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</w:t>
      </w:r>
      <w:r>
        <w:rPr>
          <w:rFonts w:cs="Times New Roman" w:ascii="Times New Roman" w:hAnsi="Times New Roman"/>
          <w:i/>
          <w:sz w:val="24"/>
          <w:szCs w:val="24"/>
        </w:rPr>
        <w:t>(переставая играть, тихо)</w:t>
      </w:r>
      <w:r>
        <w:rPr>
          <w:rFonts w:cs="Times New Roman" w:ascii="Times New Roman" w:hAnsi="Times New Roman"/>
          <w:sz w:val="24"/>
          <w:szCs w:val="24"/>
        </w:rPr>
        <w:t xml:space="preserve">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ина…Эльфик вновь заиграл, и вновь послышался стук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 </w:t>
      </w:r>
      <w:r>
        <w:rPr>
          <w:rFonts w:cs="Times New Roman" w:ascii="Times New Roman" w:hAnsi="Times New Roman"/>
          <w:i/>
          <w:sz w:val="24"/>
          <w:szCs w:val="24"/>
        </w:rPr>
        <w:t>(переставая играть)</w:t>
      </w:r>
      <w:r>
        <w:rPr>
          <w:rFonts w:cs="Times New Roman" w:ascii="Times New Roman" w:hAnsi="Times New Roman"/>
          <w:sz w:val="24"/>
          <w:szCs w:val="24"/>
        </w:rPr>
        <w:t xml:space="preserve"> Дракончик, это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ина…и в третий раз вместе с музыкой слышится стук в окно, но как только музыка стихает, стук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ЬФИК  Я сейчас откро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 окно. С улицы, через раскрытое окно, в комнату проникают ветки дерева, качающегося от ве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 </w:t>
      </w:r>
      <w:r>
        <w:rPr>
          <w:rFonts w:cs="Times New Roman" w:ascii="Times New Roman" w:hAnsi="Times New Roman"/>
          <w:i/>
          <w:sz w:val="24"/>
          <w:szCs w:val="24"/>
        </w:rPr>
        <w:t>(расстроено)</w:t>
      </w:r>
      <w:r>
        <w:rPr>
          <w:rFonts w:cs="Times New Roman" w:ascii="Times New Roman" w:hAnsi="Times New Roman"/>
          <w:sz w:val="24"/>
          <w:szCs w:val="24"/>
        </w:rPr>
        <w:t xml:space="preserve">  ммм…это всего лишь дерево</w:t>
      </w:r>
      <w:r>
        <w:rPr>
          <w:rFonts w:cs="Times New Roman" w:ascii="Times New Roman" w:hAnsi="Times New Roman"/>
          <w:i/>
          <w:sz w:val="24"/>
          <w:szCs w:val="24"/>
        </w:rPr>
        <w:t>…(вздохнув)</w:t>
      </w:r>
      <w:r>
        <w:rPr>
          <w:rFonts w:cs="Times New Roman" w:ascii="Times New Roman" w:hAnsi="Times New Roman"/>
          <w:sz w:val="24"/>
          <w:szCs w:val="24"/>
        </w:rPr>
        <w:t xml:space="preserve"> а я думал – драк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чинает закрывать окно, но останавливается и пристально вглядывается в темноту. Среди общей тишины становятся слышны звуки ночи – шум ветерка, шелест листьев, поскрипывание деревьев, цыцканье цикад. Все эти звуки постепенно складываются для Эльфика во множество тихих таинственных голосов, и он уже ясно слышит манящий и зовущий к себе шёпот но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  Ночь-ночь-ночь-ч-ччч…ночь-ночь-ччч-щщщ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ки деревьев, показывающиеся в окно, словно чьи то руки зовут его к себ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  Ночь-ночь-ччч……грусссно-ссс…..скуччч-но-ччч….скуччч-но- ччч….щщщ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Вот она – НОЧЬ! А где-то там на небе не спят звёзды…и им наверно грустно  одним…Ну конечно! Это же так обидно не спать, когда все вокруг спят и никто с тобой не игр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ёрном небе чуть заметно мигнули несколько звёзд и опять уга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ЬФИК  Но ведь я тоже не сплю</w:t>
      </w:r>
      <w:r>
        <w:rPr>
          <w:rFonts w:cs="Times New Roman" w:ascii="Times New Roman" w:hAnsi="Times New Roman"/>
          <w:i/>
          <w:sz w:val="24"/>
          <w:szCs w:val="24"/>
        </w:rPr>
        <w:t>…(радостно)</w:t>
      </w:r>
      <w:r>
        <w:rPr>
          <w:rFonts w:cs="Times New Roman" w:ascii="Times New Roman" w:hAnsi="Times New Roman"/>
          <w:sz w:val="24"/>
          <w:szCs w:val="24"/>
        </w:rPr>
        <w:t xml:space="preserve"> значит я, Я могу с ними по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о ещё раз чуть заметно мигнуло звёз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грустите, звёзды, я тоже не сплю</w:t>
      </w:r>
      <w:r>
        <w:rPr>
          <w:rFonts w:cs="Times New Roman" w:ascii="Times New Roman" w:hAnsi="Times New Roman"/>
          <w:i/>
          <w:sz w:val="24"/>
          <w:szCs w:val="24"/>
        </w:rPr>
        <w:t xml:space="preserve">…( берёт флейту и через раскрытое окно по веткам влезает на дерево) </w:t>
      </w:r>
      <w:r>
        <w:rPr>
          <w:rFonts w:cs="Times New Roman" w:ascii="Times New Roman" w:hAnsi="Times New Roman"/>
          <w:sz w:val="24"/>
          <w:szCs w:val="24"/>
        </w:rPr>
        <w:t>давайте играть. Я вам буду играть на флейте. Вы только не грустите, звёз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играть. На чёрном небе потихоньку зажигаются звёзды, вначале бледными, едва заметными огонёчками, но постепенно становятся всё больше, ярче и ярче, и вскоре всё небо освещается множеством ярких звёзд. Они покачиваются в такт музыки, как будто  танцуя. Одна из звёзд, самая яркая, сильнее остальных раскачивается из стороны в сторону и вдруг, сорвавшись, падает вниз….Эльфик, вскрикнув, прекращает играть и провожает взглядом падающую звезду. По мере её падения всё тусклее и тусклее становятся звёзды на небе…звезда упала, небосвод вновь почерн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ЬФИК  Упала…Она упала…Нет…Нет, я не хочу чтобы она упала</w:t>
      </w:r>
      <w:r>
        <w:rPr>
          <w:rFonts w:cs="Times New Roman" w:ascii="Times New Roman" w:hAnsi="Times New Roman"/>
          <w:i/>
          <w:sz w:val="24"/>
          <w:szCs w:val="24"/>
        </w:rPr>
        <w:t>…(слезая с дерева)</w:t>
      </w:r>
      <w:r>
        <w:rPr>
          <w:rFonts w:cs="Times New Roman" w:ascii="Times New Roman" w:hAnsi="Times New Roman"/>
          <w:sz w:val="24"/>
          <w:szCs w:val="24"/>
        </w:rPr>
        <w:t xml:space="preserve"> я найду тебя, звёздочка. Я должен тебя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в сторону падения звезды, о что-то спотыкается и сам п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   Осторожжжно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 </w:t>
      </w:r>
      <w:r>
        <w:rPr>
          <w:rFonts w:cs="Times New Roman" w:ascii="Times New Roman" w:hAnsi="Times New Roman"/>
          <w:i/>
          <w:sz w:val="24"/>
          <w:szCs w:val="24"/>
        </w:rPr>
        <w:t>(вскакивая и озираясь)</w:t>
      </w:r>
      <w:r>
        <w:rPr>
          <w:rFonts w:cs="Times New Roman" w:ascii="Times New Roman" w:hAnsi="Times New Roman"/>
          <w:sz w:val="24"/>
          <w:szCs w:val="24"/>
        </w:rPr>
        <w:t xml:space="preserve">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ет, что он запнулся об огромную змею, лежащую поперёк дороги. Подымается змеиная го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            Я- желтый ужжж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Прости, я тебя наверное разбу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           Нет, что ты…я не сссплю непоужжжинав….я лежжжу   в лужжже и жжжду дожжжд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ЬФИК   А мама говорила, что ночью все сп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             Спит лишшшь тот, кто не делает вид что уссснул, а кто не ссспит, тот лишшшь притворяетссся  спящщщим….  Ты ссскажжжи лучшшше почему ты не спишш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Я ищу зве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           Звез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Да, звезду. Она сорвалась и упала прямо с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           Упала…чтожжж, не зачем так высссоко жжжить…всссе   глупцы уссстремляютссся    ввыссссь и сссрываютсссся    сссверху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 Но ведь это так красиво быть звез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             Красссиво…Что есссть  красссота,  есссли она так ссскоро   исссчезает? Не лучшшше  ли не  сссверкая    просссто   сссспокойно   сссебе   жжж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Но ведь если никто не будет сверкать – всё вокруг будет серы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          Сссерым…..не сссерым….зачем  всссе  эти  глупосссти… лишшшь    бы ужжжин,   дожжждь   да лужжж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А мне нужна звезда! И я её най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Ж   </w:t>
      </w:r>
      <w:r>
        <w:rPr>
          <w:rFonts w:cs="Times New Roman" w:ascii="Times New Roman" w:hAnsi="Times New Roman"/>
          <w:i/>
          <w:sz w:val="24"/>
          <w:szCs w:val="24"/>
        </w:rPr>
        <w:t>(уползая)</w:t>
      </w:r>
      <w:r>
        <w:rPr>
          <w:rFonts w:cs="Times New Roman" w:ascii="Times New Roman" w:hAnsi="Times New Roman"/>
          <w:sz w:val="24"/>
          <w:szCs w:val="24"/>
        </w:rPr>
        <w:t xml:space="preserve">   Ищщщи,  ищщщи  чужжжую  красссоту….да сссмотри    ссссебя не рассстрать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</w:t>
      </w:r>
      <w:r>
        <w:rPr>
          <w:rFonts w:cs="Times New Roman" w:ascii="Times New Roman" w:hAnsi="Times New Roman"/>
          <w:i/>
          <w:sz w:val="24"/>
          <w:szCs w:val="24"/>
        </w:rPr>
        <w:t>(один, идёт дальше)</w:t>
      </w:r>
      <w:r>
        <w:rPr>
          <w:rFonts w:cs="Times New Roman" w:ascii="Times New Roman" w:hAnsi="Times New Roman"/>
          <w:sz w:val="24"/>
          <w:szCs w:val="24"/>
        </w:rPr>
        <w:t xml:space="preserve"> А вот и найду…Найду…Обязательно на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звонкий тоненький голос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  Найди </w:t>
      </w:r>
      <w:r>
        <w:rPr>
          <w:rFonts w:cs="Times New Roman" w:ascii="Times New Roman" w:hAnsi="Times New Roman"/>
          <w:i/>
          <w:sz w:val="24"/>
          <w:szCs w:val="24"/>
        </w:rPr>
        <w:t>(звонкий см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ьфик оборачивается в одну стор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    </w:t>
      </w:r>
      <w:r>
        <w:rPr>
          <w:rFonts w:cs="Times New Roman" w:ascii="Times New Roman" w:hAnsi="Times New Roman"/>
          <w:i/>
          <w:sz w:val="24"/>
          <w:szCs w:val="24"/>
        </w:rPr>
        <w:t>(с другой)</w:t>
      </w:r>
      <w:r>
        <w:rPr>
          <w:rFonts w:cs="Times New Roman" w:ascii="Times New Roman" w:hAnsi="Times New Roman"/>
          <w:sz w:val="24"/>
          <w:szCs w:val="24"/>
        </w:rPr>
        <w:t xml:space="preserve"> Найди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 </w:t>
      </w:r>
      <w:r>
        <w:rPr>
          <w:rFonts w:cs="Times New Roman" w:ascii="Times New Roman" w:hAnsi="Times New Roman"/>
          <w:i/>
          <w:sz w:val="24"/>
          <w:szCs w:val="24"/>
        </w:rPr>
        <w:t>(оборачиваясь на голос)</w:t>
      </w:r>
      <w:r>
        <w:rPr>
          <w:rFonts w:cs="Times New Roman" w:ascii="Times New Roman" w:hAnsi="Times New Roman"/>
          <w:sz w:val="24"/>
          <w:szCs w:val="24"/>
        </w:rPr>
        <w:t xml:space="preserve"> Кто зде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     </w:t>
      </w:r>
      <w:r>
        <w:rPr>
          <w:rFonts w:cs="Times New Roman" w:ascii="Times New Roman" w:hAnsi="Times New Roman"/>
          <w:i/>
          <w:sz w:val="24"/>
          <w:szCs w:val="24"/>
        </w:rPr>
        <w:t>(сзади)</w:t>
      </w:r>
      <w:r>
        <w:rPr>
          <w:rFonts w:cs="Times New Roman" w:ascii="Times New Roman" w:hAnsi="Times New Roman"/>
          <w:sz w:val="24"/>
          <w:szCs w:val="24"/>
        </w:rPr>
        <w:t xml:space="preserve">  А ты найди и узнай 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орачиваясь назад) </w:t>
      </w:r>
      <w:r>
        <w:rPr>
          <w:rFonts w:cs="Times New Roman" w:ascii="Times New Roman" w:hAnsi="Times New Roman"/>
          <w:sz w:val="24"/>
          <w:szCs w:val="24"/>
        </w:rPr>
        <w:t>Не хочу я никого искать…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вперёд. Перед ним с ветки дерева свисает вниз головой летучая мыш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ЧАЯ МЫШЬ     А говорил, что найдёшь…как же ты кого то найдёшь, если никого искать не хочешь?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А т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ЧАЯ МЫШЬ    Я – мышь…летучая мышь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А ты кто? В первый раз тебя здесь ви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 Ну вообще-то я первый раз здесь ночью…обычно по ночам я сп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ЧАЯ МЫШЬ  </w:t>
      </w:r>
      <w:r>
        <w:rPr>
          <w:rFonts w:cs="Times New Roman" w:ascii="Times New Roman" w:hAnsi="Times New Roman"/>
          <w:i/>
          <w:sz w:val="24"/>
          <w:szCs w:val="24"/>
        </w:rPr>
        <w:t>(смеясь)</w:t>
      </w:r>
      <w:r>
        <w:rPr>
          <w:rFonts w:cs="Times New Roman" w:ascii="Times New Roman" w:hAnsi="Times New Roman"/>
          <w:sz w:val="24"/>
          <w:szCs w:val="24"/>
        </w:rPr>
        <w:t xml:space="preserve"> Как это глупо спать по ночам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Я вот наоборот не сплю но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Не спишь?! Значит ты каждую ночь видишь звёзды?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УЧАЯ МЫШЬ   Звёзды?...Что такое «звёзды»?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Не знаю я никаких звёзд…Они наверно жутко скучные,  раз до их пор со мной не познакомились</w:t>
      </w:r>
      <w:r>
        <w:rPr>
          <w:rFonts w:cs="Times New Roman" w:ascii="Times New Roman" w:hAnsi="Times New Roman"/>
          <w:i/>
          <w:sz w:val="24"/>
          <w:szCs w:val="24"/>
        </w:rPr>
        <w:t>.(смеётся)</w:t>
      </w:r>
      <w:r>
        <w:rPr>
          <w:rFonts w:cs="Times New Roman" w:ascii="Times New Roman" w:hAnsi="Times New Roman"/>
          <w:sz w:val="24"/>
          <w:szCs w:val="24"/>
        </w:rPr>
        <w:t xml:space="preserve"> Я сама себе звезда! С кем хочу, с тем дружу.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Как так! – не спать ночью и не видеть звёз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УЧАЯ МЫШЬ   Какой ты скучный…Давай лучше играть в прятки. Ты ведь хотел кого то найти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     Да, хотел. Звезду. Мою звез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УЧАЯ МЫШЬ    Звезду? Здесь?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Здесь только одна звезда, и это – Я!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Нет, ты не моя звез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  А почему ты думаешь, что ТА, твоя звезда, лучше чем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Я не знаю…Она просто другая…она мо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ЧАЯ МЫШЬ    Ну как знаешь. Смотри, найдёшь – не разочаруйся… А захочешь сыграть в прятки – ищи меня </w:t>
      </w:r>
      <w:r>
        <w:rPr>
          <w:rFonts w:cs="Times New Roman" w:ascii="Times New Roman" w:hAnsi="Times New Roman"/>
          <w:i/>
          <w:sz w:val="24"/>
          <w:szCs w:val="24"/>
        </w:rPr>
        <w:t>(со смехом уле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ЬФИК 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И она не спит. Странно…Значит не такая уж и сонная эта ночь. Но почему тогда звёзды грус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    Ква, к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ьфик раздвигает кусты и видит как скачет огромная жаба, желая поймать мотылька. В траве, прямо на пути жабы, светится что-то яркое и переливающе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</w:t>
      </w:r>
      <w:r>
        <w:rPr>
          <w:rFonts w:cs="Times New Roman" w:ascii="Times New Roman" w:hAnsi="Times New Roman"/>
          <w:i/>
          <w:sz w:val="24"/>
          <w:szCs w:val="24"/>
        </w:rPr>
        <w:t>(выбегая из кустов, кричит)</w:t>
      </w:r>
      <w:r>
        <w:rPr>
          <w:rFonts w:cs="Times New Roman" w:ascii="Times New Roman" w:hAnsi="Times New Roman"/>
          <w:sz w:val="24"/>
          <w:szCs w:val="24"/>
        </w:rPr>
        <w:t xml:space="preserve"> Стой! Стой! Это звезд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ба останавливается. Эльфик подбегает к звезде, которая вдруг разлетается маленькими светящимися осколочками в разные стороны, оказавшись просто группой небольших мотыль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</w:t>
      </w:r>
      <w:r>
        <w:rPr>
          <w:rFonts w:cs="Times New Roman" w:ascii="Times New Roman" w:hAnsi="Times New Roman"/>
          <w:i/>
          <w:sz w:val="24"/>
          <w:szCs w:val="24"/>
        </w:rPr>
        <w:t>(растеряно)</w:t>
      </w:r>
      <w:r>
        <w:rPr>
          <w:rFonts w:cs="Times New Roman" w:ascii="Times New Roman" w:hAnsi="Times New Roman"/>
          <w:sz w:val="24"/>
          <w:szCs w:val="24"/>
        </w:rPr>
        <w:t xml:space="preserve"> Нет…это не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Ква-ква-квакая звез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Моя звезда. Я думал, что нашёл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 А она ква-ква-квавкус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Она крас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  А если она не ква-вкусная, зачем ты её ищ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Она упала, и я должен помочь ей вернуться домой на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Ну чтобы я смотрел на неё, и она меня рад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  Ква-ква-ква-квак можно радоваться тому, что ещё не съел? Меня радует тольКВА то, что уже у меня в живо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мы с ней 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 Кв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Я играю на флейте, а она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БА   На флейте? </w:t>
      </w:r>
      <w:r>
        <w:rPr>
          <w:rFonts w:cs="Times New Roman" w:ascii="Times New Roman" w:hAnsi="Times New Roman"/>
          <w:i/>
          <w:sz w:val="24"/>
          <w:szCs w:val="24"/>
        </w:rPr>
        <w:t>(берёт у Эльфика флейту, крутит так и эдак, стучит по ней)</w:t>
      </w:r>
      <w:r>
        <w:rPr>
          <w:rFonts w:cs="Times New Roman" w:ascii="Times New Roman" w:hAnsi="Times New Roman"/>
          <w:sz w:val="24"/>
          <w:szCs w:val="24"/>
        </w:rPr>
        <w:t xml:space="preserve"> Ква-ква-квак она работает? </w:t>
      </w:r>
      <w:r>
        <w:rPr>
          <w:rFonts w:cs="Times New Roman" w:ascii="Times New Roman" w:hAnsi="Times New Roman"/>
          <w:i/>
          <w:sz w:val="24"/>
          <w:szCs w:val="24"/>
        </w:rPr>
        <w:t>(дует в флейту, раздаётся свист)</w:t>
      </w:r>
      <w:r>
        <w:rPr>
          <w:rFonts w:cs="Times New Roman" w:ascii="Times New Roman" w:hAnsi="Times New Roman"/>
          <w:sz w:val="24"/>
          <w:szCs w:val="24"/>
        </w:rPr>
        <w:t xml:space="preserve"> Ква-ква-ква-квасиво! Ква-ква-квасическая музыка.  Но барабан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  Его ква-ква-кватать можно и прыгвать на нём! Нет…твоя флейта – плохой бараб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А она и не барабан. Зато её на небе слы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   квА вот мне не надо на небе. Мне лишь бы здесь слышали. </w:t>
      </w:r>
      <w:r>
        <w:rPr>
          <w:rFonts w:cs="Times New Roman" w:ascii="Times New Roman" w:hAnsi="Times New Roman"/>
          <w:i/>
          <w:sz w:val="24"/>
          <w:szCs w:val="24"/>
        </w:rPr>
        <w:t xml:space="preserve">(дует в флейту как в свисток, раздаётся пронзительный звук. Ото - всюду из травы подымаются светлячки и мотыльки, и разлетаются в разные стороны) </w:t>
      </w:r>
      <w:r>
        <w:rPr>
          <w:rFonts w:cs="Times New Roman" w:ascii="Times New Roman" w:hAnsi="Times New Roman"/>
          <w:sz w:val="24"/>
          <w:szCs w:val="24"/>
        </w:rPr>
        <w:t xml:space="preserve">А квот они и мои звёзды, ква-ква и не на небе, а здесь. </w:t>
      </w:r>
      <w:r>
        <w:rPr>
          <w:rFonts w:cs="Times New Roman" w:ascii="Times New Roman" w:hAnsi="Times New Roman"/>
          <w:i/>
          <w:sz w:val="24"/>
          <w:szCs w:val="24"/>
        </w:rPr>
        <w:t>(упрыгивая вслед за мотыльками)</w:t>
      </w:r>
      <w:r>
        <w:rPr>
          <w:rFonts w:cs="Times New Roman" w:ascii="Times New Roman" w:hAnsi="Times New Roman"/>
          <w:sz w:val="24"/>
          <w:szCs w:val="24"/>
        </w:rPr>
        <w:t xml:space="preserve">  Звёзды должны быть вкусными, иначе зачем их исквать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один) </w:t>
      </w:r>
      <w:r>
        <w:rPr>
          <w:rFonts w:cs="Times New Roman" w:ascii="Times New Roman" w:hAnsi="Times New Roman"/>
          <w:sz w:val="24"/>
          <w:szCs w:val="24"/>
        </w:rPr>
        <w:t xml:space="preserve">Я понял. Звёзды грустят не потому, что все вокруг спят, а потому что никому не нужны звёзды… </w:t>
      </w:r>
      <w:r>
        <w:rPr>
          <w:rFonts w:cs="Times New Roman" w:ascii="Times New Roman" w:hAnsi="Times New Roman"/>
          <w:i/>
          <w:sz w:val="24"/>
          <w:szCs w:val="24"/>
        </w:rPr>
        <w:t>(подобрал брошенную жабой флейту, чуть не плача сел на траву, и хотел было уже играть, как вдруг услышал чей то ворчливый го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И падают, и падают…Ну сколько можно!? Всё падают и падают…каждую ночь пад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ьфик бежит на голос и видит на паутине, натянутой между деревьев, звезду. Вокруг неё по паутине ползает паук, вор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УК   Что ж вам на небе то не сидится? Куда вы всё падаете то? Что я вам – звездолов какой? Каждую ночь ни отдыха, ни покоя….когда ж вы все уже упадёте то? И чего вам всем здесь надо? Для кого вы все падаете то? </w:t>
      </w:r>
      <w:r>
        <w:rPr>
          <w:rFonts w:cs="Times New Roman" w:ascii="Times New Roman" w:hAnsi="Times New Roman"/>
          <w:i/>
          <w:sz w:val="24"/>
          <w:szCs w:val="24"/>
        </w:rPr>
        <w:t>(звезде)</w:t>
      </w:r>
      <w:r>
        <w:rPr>
          <w:rFonts w:cs="Times New Roman" w:ascii="Times New Roman" w:hAnsi="Times New Roman"/>
          <w:sz w:val="24"/>
          <w:szCs w:val="24"/>
        </w:rPr>
        <w:t xml:space="preserve"> Вот к кому ты уп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Ко мне…Это моя звезда, она упала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 </w:t>
      </w:r>
      <w:r>
        <w:rPr>
          <w:rFonts w:cs="Times New Roman" w:ascii="Times New Roman" w:hAnsi="Times New Roman"/>
          <w:i/>
          <w:sz w:val="24"/>
          <w:szCs w:val="24"/>
        </w:rPr>
        <w:t>(некоторое время молча смотрит на Эльфика)</w:t>
      </w:r>
      <w:r>
        <w:rPr>
          <w:rFonts w:cs="Times New Roman" w:ascii="Times New Roman" w:hAnsi="Times New Roman"/>
          <w:sz w:val="24"/>
          <w:szCs w:val="24"/>
        </w:rPr>
        <w:t xml:space="preserve"> Нет, упала она ко мне…. Но раз это твоя звезда, то и забирай её. Да поскорей. </w:t>
      </w:r>
      <w:r>
        <w:rPr>
          <w:rFonts w:cs="Times New Roman" w:ascii="Times New Roman" w:hAnsi="Times New Roman"/>
          <w:i/>
          <w:sz w:val="24"/>
          <w:szCs w:val="24"/>
        </w:rPr>
        <w:t>(распутывает и на паутине спускает звезду вниз. Звезда и Эльфик стоят и смотрят друг на друга. Паук уползает вверх по паутине, ворча)</w:t>
      </w:r>
      <w:r>
        <w:rPr>
          <w:rFonts w:cs="Times New Roman" w:ascii="Times New Roman" w:hAnsi="Times New Roman"/>
          <w:sz w:val="24"/>
          <w:szCs w:val="24"/>
        </w:rPr>
        <w:t xml:space="preserve"> Ну хоть у одной хозяин нашёлся… а то падают ночью, а к утру так ничейными и потухают. Падают они. А я их лови! Что ж я – звездолов какой? </w:t>
      </w:r>
      <w:r>
        <w:rPr>
          <w:rFonts w:cs="Times New Roman" w:ascii="Times New Roman" w:hAnsi="Times New Roman"/>
          <w:i/>
          <w:sz w:val="24"/>
          <w:szCs w:val="24"/>
        </w:rPr>
        <w:t>(уполз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Ну вот я тебя и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  А я знала, что найдёшь. Вот падала, и знала – обязательно найдё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 А я вот и нашёл… </w:t>
      </w:r>
      <w:r>
        <w:rPr>
          <w:rFonts w:cs="Times New Roman" w:ascii="Times New Roman" w:hAnsi="Times New Roman"/>
          <w:i/>
          <w:sz w:val="24"/>
          <w:szCs w:val="24"/>
        </w:rPr>
        <w:t>(берутся за руки, прыгают, смеются…)</w:t>
      </w:r>
      <w:r>
        <w:rPr>
          <w:rFonts w:cs="Times New Roman" w:ascii="Times New Roman" w:hAnsi="Times New Roman"/>
          <w:sz w:val="24"/>
          <w:szCs w:val="24"/>
        </w:rPr>
        <w:t xml:space="preserve"> НАШЁЛ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Как это здорово! Оказывается, если не спать ночью, то можно найти свою звез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ЕЗДА   А как ты понял, что я тв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Не знаю…просто когда увидел, что ты падаешь, сразу как то почувствовал, что ты моя… моя зве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  </w:t>
      </w:r>
      <w:r>
        <w:rPr>
          <w:rFonts w:cs="Times New Roman" w:ascii="Times New Roman" w:hAnsi="Times New Roman"/>
          <w:i/>
          <w:sz w:val="24"/>
          <w:szCs w:val="24"/>
        </w:rPr>
        <w:t>(улыбаясь)</w:t>
      </w:r>
      <w:r>
        <w:rPr>
          <w:rFonts w:cs="Times New Roman" w:ascii="Times New Roman" w:hAnsi="Times New Roman"/>
          <w:sz w:val="24"/>
          <w:szCs w:val="24"/>
        </w:rPr>
        <w:t xml:space="preserve"> Правда? Я так 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А скажи,  а зачем ты уп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А    </w:t>
      </w:r>
      <w:r>
        <w:rPr>
          <w:rFonts w:cs="Times New Roman" w:ascii="Times New Roman" w:hAnsi="Times New Roman"/>
          <w:i/>
          <w:sz w:val="24"/>
          <w:szCs w:val="24"/>
        </w:rPr>
        <w:t>(немного помолчав)</w:t>
      </w:r>
      <w:r>
        <w:rPr>
          <w:rFonts w:cs="Times New Roman" w:ascii="Times New Roman" w:hAnsi="Times New Roman"/>
          <w:sz w:val="24"/>
          <w:szCs w:val="24"/>
        </w:rPr>
        <w:t xml:space="preserve"> Понимаешь…На небе много, очень много звёзд. И каждая хочет быть чьей-нибудь. Каждая хочет кому-то светить, для кого-то сверкать…А ведь когда то так и было. Мне бабушка рассказывала, что давным-давно  все звёзды были чьи-то , и даже не хватало звёзд, чтобы осветить всех, смотрящих на небо… А теперь звёзды никому не нуж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Потому вы и грус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А зачем сверкать, если на тебя всё равно никто не смотрит? Для кого светить, если никому этот свет не нужен?... И вот когда сегодня появился ты, то мы стали оживать, мы почувствовали, что нужны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Нужны! Конечно н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 А мне так хотелось, чтобы ты увидел именно меня, чтобы именно я стала твоей, что не удержалась, сорвалась и уп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ЬФИК   И как здорово, что ты упала, что я увидел именно тебя, что я нашёл тебя, и теперь ты моя, а я…твой. УРА! </w:t>
      </w:r>
      <w:r>
        <w:rPr>
          <w:rFonts w:cs="Times New Roman" w:ascii="Times New Roman" w:hAnsi="Times New Roman"/>
          <w:i/>
          <w:sz w:val="24"/>
          <w:szCs w:val="24"/>
        </w:rPr>
        <w:t>(прыгают и кружатся, держась за 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ЕЗДА   И я очень – очень рада! Только</w:t>
      </w:r>
      <w:r>
        <w:rPr>
          <w:rFonts w:cs="Times New Roman" w:ascii="Times New Roman" w:hAnsi="Times New Roman"/>
          <w:i/>
          <w:sz w:val="24"/>
          <w:szCs w:val="24"/>
        </w:rPr>
        <w:t>….(останавливаетс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 </w:t>
      </w:r>
      <w:r>
        <w:rPr>
          <w:rFonts w:cs="Times New Roman" w:ascii="Times New Roman" w:hAnsi="Times New Roman"/>
          <w:i/>
          <w:sz w:val="24"/>
          <w:szCs w:val="24"/>
        </w:rPr>
        <w:t>(погрустнев)</w:t>
      </w:r>
      <w:r>
        <w:rPr>
          <w:rFonts w:cs="Times New Roman" w:ascii="Times New Roman" w:hAnsi="Times New Roman"/>
          <w:sz w:val="24"/>
          <w:szCs w:val="24"/>
        </w:rPr>
        <w:t xml:space="preserve"> Только паук пра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В чём он п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Знаешь, звёзды иногда падают. Они ждут, ждут  того, для кого можно гореть и сверкать…долго ждут, и иногда устают. И тогда, не дождавшись падают. Сами, по доброй воле падают, чтобы никогда не вернуться на небо и здесь, на Земле, с восходом солнца погаснуть навсегда… А я ведь тоже упала, хоть и не по доброй воле…я не хотела, я сорвалась, но всё-таки упала…Значит скоро и мне  предстоит погас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Нет. Нет! Я не хочу! Ты не погаснешь! Ты вернёшься на небо. Мы что-нибудь придум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Спасибо тебе. Но что мы можем придумать? Так  легко  с неба упасть, но никто ещё туда не возвращ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ЬФИК   А ты вернёшься. Потому что мне нужна моя сверкающая звезда!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 xml:space="preserve"> Пааауууу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с паутины свешивается п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  Что такое? Опять звезда? Опять упала? Да сколько 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Простите меня, это я вас зову. Вы наверное многое знаете и умеете, помогите пожалуйста мне вернуть звезду на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 </w:t>
      </w:r>
      <w:r>
        <w:rPr>
          <w:rFonts w:cs="Times New Roman" w:ascii="Times New Roman" w:hAnsi="Times New Roman"/>
          <w:i/>
          <w:sz w:val="24"/>
          <w:szCs w:val="24"/>
        </w:rPr>
        <w:t>(недоумевающее смотрит на Эльфика, смеётся)</w:t>
      </w:r>
      <w:r>
        <w:rPr>
          <w:rFonts w:cs="Times New Roman" w:ascii="Times New Roman" w:hAnsi="Times New Roman"/>
          <w:sz w:val="24"/>
          <w:szCs w:val="24"/>
        </w:rPr>
        <w:t xml:space="preserve"> ха-ха, вернуть? На небо? Ха-хахаха</w:t>
      </w:r>
      <w:r>
        <w:rPr>
          <w:rFonts w:cs="Times New Roman" w:ascii="Times New Roman" w:hAnsi="Times New Roman"/>
          <w:i/>
          <w:sz w:val="24"/>
          <w:szCs w:val="24"/>
        </w:rPr>
        <w:t>… (сердито)</w:t>
      </w:r>
      <w:r>
        <w:rPr>
          <w:rFonts w:cs="Times New Roman" w:ascii="Times New Roman" w:hAnsi="Times New Roman"/>
          <w:sz w:val="24"/>
          <w:szCs w:val="24"/>
        </w:rPr>
        <w:t xml:space="preserve"> да вы тут шутите чтоли? Сначала она падает прямо на меня, а потом я же её и возвращать должен? Ну уж нет! Твоя звезда, ты и возвращ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Но ведь она погас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   Обязательно погаснет. А как же? Нечего было п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И вам не жал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 А чего мне жалеть? Они вона каждую ночь падают, и что? Завра ещё упадёт. Всех не ужалеешь. Себе не останется. Так что тут уж как-нибудь уж без меня уж. </w:t>
      </w:r>
      <w:r>
        <w:rPr>
          <w:rFonts w:cs="Times New Roman" w:ascii="Times New Roman" w:hAnsi="Times New Roman"/>
          <w:i/>
          <w:sz w:val="24"/>
          <w:szCs w:val="24"/>
        </w:rPr>
        <w:t>(уполз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</w:t>
      </w:r>
      <w:r>
        <w:rPr>
          <w:rFonts w:cs="Times New Roman" w:ascii="Times New Roman" w:hAnsi="Times New Roman"/>
          <w:i/>
          <w:sz w:val="24"/>
          <w:szCs w:val="24"/>
        </w:rPr>
        <w:t>(кричит в след)</w:t>
      </w:r>
      <w:r>
        <w:rPr>
          <w:rFonts w:cs="Times New Roman" w:ascii="Times New Roman" w:hAnsi="Times New Roman"/>
          <w:sz w:val="24"/>
          <w:szCs w:val="24"/>
        </w:rPr>
        <w:t xml:space="preserve"> Но прост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Не надо, он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ЬФИК  Ничего он не прав</w:t>
      </w:r>
      <w:r>
        <w:rPr>
          <w:rFonts w:cs="Times New Roman" w:ascii="Times New Roman" w:hAnsi="Times New Roman"/>
          <w:i/>
          <w:sz w:val="24"/>
          <w:szCs w:val="24"/>
        </w:rPr>
        <w:t>. (кричит пауку)</w:t>
      </w:r>
      <w:r>
        <w:rPr>
          <w:rFonts w:cs="Times New Roman" w:ascii="Times New Roman" w:hAnsi="Times New Roman"/>
          <w:sz w:val="24"/>
          <w:szCs w:val="24"/>
        </w:rPr>
        <w:t xml:space="preserve"> Ну дайте хотя бы клубок паут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УК  </w:t>
      </w:r>
      <w:r>
        <w:rPr>
          <w:rFonts w:cs="Times New Roman" w:ascii="Times New Roman" w:hAnsi="Times New Roman"/>
          <w:i/>
          <w:sz w:val="24"/>
          <w:szCs w:val="24"/>
        </w:rPr>
        <w:t>(сверху)</w:t>
      </w:r>
      <w:r>
        <w:rPr>
          <w:rFonts w:cs="Times New Roman" w:ascii="Times New Roman" w:hAnsi="Times New Roman"/>
          <w:sz w:val="24"/>
          <w:szCs w:val="24"/>
        </w:rPr>
        <w:t xml:space="preserve"> Хахаха – это пожалуйста,  хахахаха – это сколько угодно,  хахахаха – этого не жалко хахаха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падает клубок паути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А зачем нам паути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Мы сделаем качели. Они смогут забросить тебя прямо на неб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 </w:t>
      </w:r>
      <w:r>
        <w:rPr>
          <w:rFonts w:cs="Times New Roman" w:ascii="Times New Roman" w:hAnsi="Times New Roman"/>
          <w:i/>
          <w:sz w:val="24"/>
          <w:szCs w:val="24"/>
        </w:rPr>
        <w:t>(обрадовано)</w:t>
      </w:r>
      <w:r>
        <w:rPr>
          <w:rFonts w:cs="Times New Roman" w:ascii="Times New Roman" w:hAnsi="Times New Roman"/>
          <w:sz w:val="24"/>
          <w:szCs w:val="24"/>
        </w:rPr>
        <w:t xml:space="preserve">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ют из паутины качелю, привязывают к ветке дерева. Звезда садится на кач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Спасибо тебе. Прощ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А мы не прощаемся. Я теперь каждую ночь буду тебе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ачивает качелю и она на огромной скорости выбрасывает звезду. Какое-то время звезда летит вверх, но вдруг начинает падать и приземляется опять на паутину. Сверху выпадает растерянный паук и висит на пау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УК  А! АА!! АААА!!! Сколько можно? Вы издеваетесь что ли? Я же вам дал клубок. Что вам ещё над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   Простите пожалуйста </w:t>
      </w:r>
      <w:r>
        <w:rPr>
          <w:rFonts w:cs="Times New Roman" w:ascii="Times New Roman" w:hAnsi="Times New Roman"/>
          <w:i/>
          <w:sz w:val="24"/>
          <w:szCs w:val="24"/>
        </w:rPr>
        <w:t>(слезая с паутины)</w:t>
      </w:r>
      <w:r>
        <w:rPr>
          <w:rFonts w:cs="Times New Roman" w:ascii="Times New Roman" w:hAnsi="Times New Roman"/>
          <w:sz w:val="24"/>
          <w:szCs w:val="24"/>
        </w:rPr>
        <w:t xml:space="preserve"> этого больше не повтор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УК    </w:t>
      </w:r>
      <w:r>
        <w:rPr>
          <w:rFonts w:cs="Times New Roman" w:ascii="Times New Roman" w:hAnsi="Times New Roman"/>
          <w:i/>
          <w:sz w:val="24"/>
          <w:szCs w:val="24"/>
        </w:rPr>
        <w:t>(ворча уползает)</w:t>
      </w:r>
      <w:r>
        <w:rPr>
          <w:rFonts w:cs="Times New Roman" w:ascii="Times New Roman" w:hAnsi="Times New Roman"/>
          <w:sz w:val="24"/>
          <w:szCs w:val="24"/>
        </w:rPr>
        <w:t xml:space="preserve"> Не повторится…как же. Завтра ещё одна шлёпнет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Качеля не по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Наверно мне суждено остаться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Не надо отчаиваться, до рассвета ещё есть время. П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Сейчас узн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вшись за руки, бегут к тому месту где Эльфик повстречался с Жабой.  Остановившись, Эльфик дунул в флейту как в сви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</w:t>
      </w:r>
      <w:r>
        <w:rPr>
          <w:rFonts w:cs="Times New Roman" w:ascii="Times New Roman" w:hAnsi="Times New Roman"/>
          <w:i/>
          <w:sz w:val="24"/>
          <w:szCs w:val="24"/>
        </w:rPr>
        <w:t>(закрывая ушки)</w:t>
      </w:r>
      <w:r>
        <w:rPr>
          <w:rFonts w:cs="Times New Roman" w:ascii="Times New Roman" w:hAnsi="Times New Roman"/>
          <w:sz w:val="24"/>
          <w:szCs w:val="24"/>
        </w:rPr>
        <w:t xml:space="preserve"> Как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о- всюду поднялись вверх мотыльки и светлячки, из кустов выпрыгнула Ж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  Ква-ква, скольКва мольквов! </w:t>
      </w:r>
      <w:r>
        <w:rPr>
          <w:rFonts w:cs="Times New Roman" w:ascii="Times New Roman" w:hAnsi="Times New Roman"/>
          <w:i/>
          <w:sz w:val="24"/>
          <w:szCs w:val="24"/>
        </w:rPr>
        <w:t>(прыгает, пытаясь поймать мотыль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 </w:t>
      </w:r>
      <w:r>
        <w:rPr>
          <w:rFonts w:cs="Times New Roman" w:ascii="Times New Roman" w:hAnsi="Times New Roman"/>
          <w:i/>
          <w:sz w:val="24"/>
          <w:szCs w:val="24"/>
        </w:rPr>
        <w:t>(растеряно)</w:t>
      </w:r>
      <w:r>
        <w:rPr>
          <w:rFonts w:cs="Times New Roman" w:ascii="Times New Roman" w:hAnsi="Times New Roman"/>
          <w:sz w:val="24"/>
          <w:szCs w:val="24"/>
        </w:rPr>
        <w:t xml:space="preserve"> А как он нам может помочь?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Ещё не знаю, сейчас придумаю. </w:t>
      </w:r>
      <w:r>
        <w:rPr>
          <w:rFonts w:cs="Times New Roman" w:ascii="Times New Roman" w:hAnsi="Times New Roman"/>
          <w:i/>
          <w:sz w:val="24"/>
          <w:szCs w:val="24"/>
        </w:rPr>
        <w:t>(к Жабе)</w:t>
      </w:r>
      <w:r>
        <w:rPr>
          <w:rFonts w:cs="Times New Roman" w:ascii="Times New Roman" w:hAnsi="Times New Roman"/>
          <w:sz w:val="24"/>
          <w:szCs w:val="24"/>
        </w:rPr>
        <w:t xml:space="preserve"> Приятного аппет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Ква-ква-квакой аппетит. Никва-ква-квакого  удовольствия. Всё мотыльки да мошКвар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А хочешь, я завтра принесу тебе целую коробку конф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БА    Кванфет? Кванечно хочу! Н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Только помоги пожалуйста звезде вернуться на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  А Квак я это сдел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Ну ты же прыгаешь, ты же высоко прыгаешь. Может быть постараешься и допрыгнешь до самого неб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БА  Нуууу…..Квак то можно попробовать…за Кванфеточку. Садис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</w:t>
      </w:r>
      <w:r>
        <w:rPr>
          <w:rFonts w:cs="Times New Roman" w:ascii="Times New Roman" w:hAnsi="Times New Roman"/>
          <w:i/>
          <w:sz w:val="24"/>
          <w:szCs w:val="24"/>
        </w:rPr>
        <w:t>(садясь на спину Жабы)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больш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ба со звездой на спине пытается допрыгнуть до неба. Ничего не получ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  Ну всё, слезай. Так напрыгвался, что кушать заКвател. Завтра приду за Кваробочкой Кванфеточек. </w:t>
      </w:r>
      <w:r>
        <w:rPr>
          <w:rFonts w:cs="Times New Roman" w:ascii="Times New Roman" w:hAnsi="Times New Roman"/>
          <w:i/>
          <w:sz w:val="24"/>
          <w:szCs w:val="24"/>
        </w:rPr>
        <w:t>(упрыгивает за мотыль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Как жаль…до неба не допрыг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ЬФИК   Да, но мы не должны сидеть просто так, надо что то придумывать, надо куда то бежать. </w:t>
      </w:r>
      <w:r>
        <w:rPr>
          <w:rFonts w:cs="Times New Roman" w:ascii="Times New Roman" w:hAnsi="Times New Roman"/>
          <w:i/>
          <w:sz w:val="24"/>
          <w:szCs w:val="24"/>
        </w:rPr>
        <w:t>(берёт Звезду за руку, и вместе  бегут, спотыкаются и пад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   Осссторожж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Ой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Уж? Жёлтый Уж, ты зде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 </w:t>
      </w:r>
      <w:r>
        <w:rPr>
          <w:rFonts w:cs="Times New Roman" w:ascii="Times New Roman" w:hAnsi="Times New Roman"/>
          <w:i/>
          <w:sz w:val="24"/>
          <w:szCs w:val="24"/>
        </w:rPr>
        <w:t>(издалека)</w:t>
      </w:r>
      <w:r>
        <w:rPr>
          <w:rFonts w:cs="Times New Roman" w:ascii="Times New Roman" w:hAnsi="Times New Roman"/>
          <w:sz w:val="24"/>
          <w:szCs w:val="24"/>
        </w:rPr>
        <w:t xml:space="preserve"> Есссли хвоссст змеи где-то здесь, то нельзя сссказать, что сссама змея где-то близко.</w:t>
      </w:r>
      <w:r>
        <w:rPr>
          <w:rFonts w:cs="Times New Roman" w:ascii="Times New Roman" w:hAnsi="Times New Roman"/>
          <w:i/>
          <w:sz w:val="24"/>
          <w:szCs w:val="24"/>
        </w:rPr>
        <w:t>(издалека над деревьями показывается змеиная голова)</w:t>
      </w:r>
      <w:r>
        <w:rPr>
          <w:rFonts w:cs="Times New Roman" w:ascii="Times New Roman" w:hAnsi="Times New Roman"/>
          <w:sz w:val="24"/>
          <w:szCs w:val="24"/>
        </w:rPr>
        <w:t xml:space="preserve"> Я здесссь. А это </w:t>
      </w:r>
      <w:r>
        <w:rPr>
          <w:rFonts w:cs="Times New Roman" w:ascii="Times New Roman" w:hAnsi="Times New Roman"/>
          <w:i/>
          <w:sz w:val="24"/>
          <w:szCs w:val="24"/>
        </w:rPr>
        <w:t>(рядом с Эльфиком показывается хвост)</w:t>
      </w:r>
      <w:r>
        <w:rPr>
          <w:rFonts w:cs="Times New Roman" w:ascii="Times New Roman" w:hAnsi="Times New Roman"/>
          <w:sz w:val="24"/>
          <w:szCs w:val="24"/>
        </w:rPr>
        <w:t xml:space="preserve"> мой хвосс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ФИК 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 Уж, уважаемый жёлтый Уж, ты такой большой, что если вытянешься вверх во всю длину, то непременно достанешь до не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  Зачем тянутьссся к небу тому, кто может обнять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Но ведь тогда ты помог бы Звезде вернуть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 На неб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 Да, на неб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   Зачем? Желание летать не даёт нам крыльев, оно с каждым разом ещё сссильнее бросссает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   Но я не хочу летать, и больше не буду падать. У меня теперь есть кому светить и для кого сверкать, и поэтому я всеми силами буду держаться за неб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Ж  </w:t>
      </w:r>
      <w:r>
        <w:rPr>
          <w:rFonts w:cs="Times New Roman" w:ascii="Times New Roman" w:hAnsi="Times New Roman"/>
          <w:i/>
          <w:sz w:val="24"/>
          <w:szCs w:val="24"/>
        </w:rPr>
        <w:t>(вздохнув)</w:t>
      </w:r>
      <w:r>
        <w:rPr>
          <w:rFonts w:cs="Times New Roman" w:ascii="Times New Roman" w:hAnsi="Times New Roman"/>
          <w:sz w:val="24"/>
          <w:szCs w:val="24"/>
        </w:rPr>
        <w:t xml:space="preserve"> Глупцам легче помочччь, чем ссспорить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Ты нам поможешь? Спасибо огромное! Мы так благодар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Ж   Не ссстоит. Я не ссспособен к соссстраданию, я просссто уссстал. </w:t>
      </w:r>
      <w:r>
        <w:rPr>
          <w:rFonts w:cs="Times New Roman" w:ascii="Times New Roman" w:hAnsi="Times New Roman"/>
          <w:i/>
          <w:sz w:val="24"/>
          <w:szCs w:val="24"/>
        </w:rPr>
        <w:t>(Звезде)</w:t>
      </w:r>
      <w:r>
        <w:rPr>
          <w:rFonts w:cs="Times New Roman" w:ascii="Times New Roman" w:hAnsi="Times New Roman"/>
          <w:sz w:val="24"/>
          <w:szCs w:val="24"/>
        </w:rPr>
        <w:t xml:space="preserve"> Сссадись, попытаюсь доссстать до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а садится на голову Ужу, он медленно подымается всё выше и выше. Но поднявшись высоко над деревьями, но так и не достав до неба, опускается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ФИК  </w:t>
      </w:r>
      <w:r>
        <w:rPr>
          <w:rFonts w:cs="Times New Roman" w:ascii="Times New Roman" w:hAnsi="Times New Roman"/>
          <w:i/>
          <w:sz w:val="24"/>
          <w:szCs w:val="24"/>
        </w:rPr>
        <w:t>(чуть не плача)</w:t>
      </w:r>
      <w:r>
        <w:rPr>
          <w:rFonts w:cs="Times New Roman" w:ascii="Times New Roman" w:hAnsi="Times New Roman"/>
          <w:sz w:val="24"/>
          <w:szCs w:val="24"/>
        </w:rPr>
        <w:t xml:space="preserve"> Как так? Ну как же т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Ж    Уссспокойтесссь. Сссмиритесссь. Невозможно дотянутьссся до неизвессстносссти… </w:t>
      </w:r>
      <w:r>
        <w:rPr>
          <w:rFonts w:cs="Times New Roman" w:ascii="Times New Roman" w:hAnsi="Times New Roman"/>
          <w:i/>
          <w:sz w:val="24"/>
          <w:szCs w:val="24"/>
        </w:rPr>
        <w:t>(уполз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 Не расстраивайся, улыбнись мне. Ты так хотел, чтобы не грустили звёзды, а сам сейчас очень и очень гру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ЬФИК   Но ведь должен же быть какой-нибудь способ. И я найду его. Найду! Найду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 Найди </w:t>
      </w:r>
      <w:r>
        <w:rPr>
          <w:rFonts w:cs="Times New Roman" w:ascii="Times New Roman" w:hAnsi="Times New Roman"/>
          <w:i/>
          <w:sz w:val="24"/>
          <w:szCs w:val="24"/>
        </w:rPr>
        <w:t>(смех. Эльфик и Звезда оглядываются)</w:t>
      </w:r>
      <w:r>
        <w:rPr>
          <w:rFonts w:cs="Times New Roman" w:ascii="Times New Roman" w:hAnsi="Times New Roman"/>
          <w:sz w:val="24"/>
          <w:szCs w:val="24"/>
        </w:rPr>
        <w:t xml:space="preserve"> Найди </w:t>
      </w:r>
      <w:r>
        <w:rPr>
          <w:rFonts w:cs="Times New Roman" w:ascii="Times New Roman" w:hAnsi="Times New Roman"/>
          <w:i/>
          <w:sz w:val="24"/>
          <w:szCs w:val="24"/>
        </w:rPr>
        <w:t>(смех)</w:t>
      </w:r>
      <w:r>
        <w:rPr>
          <w:rFonts w:cs="Times New Roman" w:ascii="Times New Roman" w:hAnsi="Times New Roman"/>
          <w:sz w:val="24"/>
          <w:szCs w:val="24"/>
        </w:rPr>
        <w:t xml:space="preserve"> Хотел найти – найди </w:t>
      </w:r>
      <w:r>
        <w:rPr>
          <w:rFonts w:cs="Times New Roman" w:ascii="Times New Roman" w:hAnsi="Times New Roman"/>
          <w:i/>
          <w:sz w:val="24"/>
          <w:szCs w:val="24"/>
        </w:rPr>
        <w:t>(Эльфик и Звезда оборачиваются на голос)</w:t>
      </w:r>
      <w:r>
        <w:rPr>
          <w:rFonts w:cs="Times New Roman" w:ascii="Times New Roman" w:hAnsi="Times New Roman"/>
          <w:sz w:val="24"/>
          <w:szCs w:val="24"/>
        </w:rPr>
        <w:t xml:space="preserve"> Ну что же ты не ищешь? Най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Мышь. Летучая мышь! Ты не представляешь как я рад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УЧАЯ МЫШЬ   Рад? Мне? А как же твоя звезда? Или уже разонравилась? </w:t>
      </w:r>
      <w:r>
        <w:rPr>
          <w:rFonts w:cs="Times New Roman" w:ascii="Times New Roman" w:hAnsi="Times New Roman"/>
          <w:i/>
          <w:sz w:val="24"/>
          <w:szCs w:val="24"/>
        </w:rPr>
        <w:t>(см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Нет, наоборот – я нашёл её и очень счастлив. Но я хочу, чтобы ты…Я прошу тебя помочь 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ЧАЯ МЫШЬ  Помочь? Вам? И чем это я могу вам помочь? </w:t>
      </w:r>
      <w:r>
        <w:rPr>
          <w:rFonts w:cs="Times New Roman" w:ascii="Times New Roman" w:hAnsi="Times New Roman"/>
          <w:i/>
          <w:sz w:val="24"/>
          <w:szCs w:val="24"/>
        </w:rPr>
        <w:t>(см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Ты ведь умеешь ле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ЧАЯ МЫШЬ   Конечно. Я не только падаю, но и взлетаю! </w:t>
      </w:r>
      <w:r>
        <w:rPr>
          <w:rFonts w:cs="Times New Roman" w:ascii="Times New Roman" w:hAnsi="Times New Roman"/>
          <w:i/>
          <w:sz w:val="24"/>
          <w:szCs w:val="24"/>
        </w:rPr>
        <w:t>(см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Пожалуйста, помоги Звезде попасть домой, унеси её на неб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ЧАЯ МЫШЬ    Хорошо, я сделаю это. Но только для того, чтобы здесь не было никакой звезды,- только Я! </w:t>
      </w:r>
      <w:r>
        <w:rPr>
          <w:rFonts w:cs="Times New Roman" w:ascii="Times New Roman" w:hAnsi="Times New Roman"/>
          <w:i/>
          <w:sz w:val="24"/>
          <w:szCs w:val="24"/>
        </w:rPr>
        <w:t>(смеётся. Звезда  садится на Летучую мышь, и они летят вверх к небу. Но покружившись немного над верхушками деревьев и не сумев подняться выше, Летучая мышь возвращается обратно)</w:t>
      </w:r>
      <w:r>
        <w:rPr>
          <w:rFonts w:cs="Times New Roman" w:ascii="Times New Roman" w:hAnsi="Times New Roman"/>
          <w:sz w:val="24"/>
          <w:szCs w:val="24"/>
        </w:rPr>
        <w:t xml:space="preserve"> Сегодня небо невероятно высоко – чем выше я взлетаю, тем дальше оно оказывается. Видно небу не очень то и нужна эта звезда. </w:t>
      </w:r>
      <w:r>
        <w:rPr>
          <w:rFonts w:cs="Times New Roman" w:ascii="Times New Roman" w:hAnsi="Times New Roman"/>
          <w:i/>
          <w:sz w:val="24"/>
          <w:szCs w:val="24"/>
        </w:rPr>
        <w:t>(со смехом исчезает в темно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Ну вот…до неба нельзя ни допрыгнуть, ни дотянутся, ни даже долететь. Как оказывается легко оттуда упасть, и как невозможно вер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К   Прости, я так и не смог тебе помочь. Наверное ничто не способно достать да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  Ничто…только взгляд и флейта...Скоро рассвет, -  сыграй мне в последний раз, а я станц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ьфик берёт флейту и начинает играть тихо, медленно и вначале очень «низко» для флейты. Звезда танцует на земле. Развивая мелодию, Эльфик играет всё громче, звуки  становятся всё выше и выше. По мере того как «повышаются» звуки мелодии, всё выше и выше танцует Звёздочка, прыгая как по ступенькам с высокой нотки на более высокую. Постепенно всё ярче и ярче загораются звёзды на небе. Через какое-то время флейта заиграла так высоко, что Звезда мгновенно оказалась на небе и вместе с другими звёздочками закружилась в красивом танце. Эльфик стоит на земле, играет на флейте, глядя вверх. Всё небо озарено множеством ярких звёзд, которые, танцуя, образуют фигуры, переходя из одной в другую. Вдруг в какой-то момент Эльфик отрывается от земли и летит вверх. Он оказывается стоящим на хвосте огромного звёздного Дракона, который, подхватив его, несёт прямо в небо к звёздам. Звучит музыка, Звезда опускается к Эльфику на хвост Дракона, и они танцуют вдвоём, кружась в звёздном вальсе, оказавшись в центре огромного звёздного бала. С земли  из-за деревьев и кустов на небо смотрят Паук, Летучая мышь, Жаба и У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УК  Уууу….Сейчас посыпя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   Звезда. Ну и что.. Подумаешь  - звезда. Вон их сколько, звёзд то, а я од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 Эх, ему бы барабан. Они бы тогда ещё и прыг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   Дааа…Сколько ни совершенствуйся, а несовершенство всё равно  достигает своих высо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нец на небе продолжается. Постепенно звёзды успокаиваются, и лишь  на хвосте огромного звёздного Дракона стоят Эльфик и Звезда. Музыка флейты вдруг плавно перетекает в колыбельную и слышится песн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пит, не видит с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 к тому дра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, приле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о постуч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ём дракон хво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ёт тебя к зв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юбой в краю ноч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ет крепким с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 – бай, баю – 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глазки закрыв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иснится сладкий с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илетит дра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песни Дракон ещё раз проносит Эльфика по небу и уже спящего  его плавно опускает на кроватку. Звезда медленно улетает в небо. Музыка стихает, вместе с ней постепенно гаснут звёз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7:00Z</dcterms:created>
  <dc:creator>Valued Acer Customer</dc:creator>
  <dc:description/>
  <cp:keywords/>
  <dc:language>en-US</dc:language>
  <cp:lastModifiedBy>Войдак</cp:lastModifiedBy>
  <cp:lastPrinted>2015-04-20T22:19:00Z</cp:lastPrinted>
  <dcterms:modified xsi:type="dcterms:W3CDTF">2015-04-20T16:19:00Z</dcterms:modified>
  <cp:revision>4</cp:revision>
  <dc:subject/>
  <dc:title/>
</cp:coreProperties>
</file>