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ЫЙ ГОД У ЛУКОМОР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стоят в кругу. В центре (либо с краю) ёлка, рядом с ёлкой (либо как-то сверху, чтоб всем было видно) волшебное зеркало (телевизор либо экран с видеопроектором). Играет музыка, на экране мультфильмом или слайдами виды Лукоморья, герои сказок. Голос читает отрывок "У Лукоморья..", постепенно затихает, набирается свет. Из-под ёлки выходит чёрный кот, он в фартуке, с метлой, очень сосредоточенно подметает, не обращая внимания на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 </w:t>
      </w:r>
      <w:r>
        <w:rPr>
          <w:rFonts w:cs="Times New Roman" w:ascii="Times New Roman" w:hAnsi="Times New Roman"/>
          <w:i/>
          <w:sz w:val="24"/>
          <w:szCs w:val="24"/>
        </w:rPr>
        <w:t>(подметая)</w:t>
      </w:r>
      <w:r>
        <w:rPr>
          <w:rFonts w:cs="Times New Roman" w:ascii="Times New Roman" w:hAnsi="Times New Roman"/>
          <w:sz w:val="24"/>
          <w:szCs w:val="24"/>
        </w:rPr>
        <w:t xml:space="preserve">  И днём и ночью... И днём и ночью... Простите </w:t>
      </w:r>
      <w:r>
        <w:rPr>
          <w:rFonts w:cs="Times New Roman" w:ascii="Times New Roman" w:hAnsi="Times New Roman"/>
          <w:i/>
          <w:sz w:val="24"/>
          <w:szCs w:val="24"/>
        </w:rPr>
        <w:t>(подметает под ногами детей)</w:t>
      </w:r>
      <w:r>
        <w:rPr>
          <w:rFonts w:cs="Times New Roman" w:ascii="Times New Roman" w:hAnsi="Times New Roman"/>
          <w:sz w:val="24"/>
          <w:szCs w:val="24"/>
        </w:rPr>
        <w:t xml:space="preserve">...кот учёный... извините... всё ходит по цепи кругом...разрешите...идёт налево, простите...песнь заводит. Направо, осторожно...вот так...сказки говорит. Там чудеса, дайте-ка я тут...там леший бродит. Русалка...ну-ка, русалка, ноги подыми...русалка на ветвях сидит... Там на неведомых дорожках, следы невиданных зверей.... м-дааа... наследили, невиданные, а я убирай. </w:t>
      </w:r>
      <w:r>
        <w:rPr>
          <w:rFonts w:cs="Times New Roman" w:ascii="Times New Roman" w:hAnsi="Times New Roman"/>
          <w:i/>
          <w:sz w:val="24"/>
          <w:szCs w:val="24"/>
        </w:rPr>
        <w:t>(замечает детей)</w:t>
      </w:r>
      <w:r>
        <w:rPr>
          <w:rFonts w:cs="Times New Roman" w:ascii="Times New Roman" w:hAnsi="Times New Roman"/>
          <w:sz w:val="24"/>
          <w:szCs w:val="24"/>
        </w:rPr>
        <w:t xml:space="preserve"> Ой, а это что за невидаль такая? Мя-ааау! Неужели к нам уже, в Лукоморье на новый год? Ай-яй-яй-яй-яй</w:t>
      </w:r>
      <w:r>
        <w:rPr>
          <w:rFonts w:cs="Times New Roman" w:ascii="Times New Roman" w:hAnsi="Times New Roman"/>
          <w:i/>
          <w:sz w:val="24"/>
          <w:szCs w:val="24"/>
        </w:rPr>
        <w:t xml:space="preserve">...(убегая за ёлку, из-за ёлки) </w:t>
      </w:r>
      <w:r>
        <w:rPr>
          <w:rFonts w:cs="Times New Roman" w:ascii="Times New Roman" w:hAnsi="Times New Roman"/>
          <w:sz w:val="24"/>
          <w:szCs w:val="24"/>
        </w:rPr>
        <w:t xml:space="preserve">Минуточку. Вы уж извините, что так... Праздник всё-таки, Лукоморье надо прибрать, подготовиться... А кто, если не я? </w:t>
      </w:r>
      <w:r>
        <w:rPr>
          <w:rFonts w:cs="Times New Roman" w:ascii="Times New Roman" w:hAnsi="Times New Roman"/>
          <w:i/>
          <w:sz w:val="24"/>
          <w:szCs w:val="24"/>
        </w:rPr>
        <w:t>(выходит в очках, фраке торжественн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честной народ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стой, раскрывши ро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на праздник в Лукоморь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щий кот зовё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ликует и поё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укоморье - Новый Год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для праздника готово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дуба ель растё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иб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укоморья в нов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уб, а ель больш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право - влево ходит ко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в сказку приглаш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здравствуйте, гости дорогие, гости желанные, гости долгожданные. Поздравляю вас с праздн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старый год возьмёт печаль и горе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овый год пусть будет полон крас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пожаловать к нам в гости - в Лукоморь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вами встретят Новый Год герои сказ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вучит музы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вот уже кто-то и спешит. </w:t>
      </w:r>
      <w:r>
        <w:rPr>
          <w:rFonts w:cs="Times New Roman" w:ascii="Times New Roman" w:hAnsi="Times New Roman"/>
          <w:i/>
          <w:sz w:val="24"/>
          <w:szCs w:val="24"/>
        </w:rPr>
        <w:t>(выплывает Царевна-Лебедь)</w:t>
      </w:r>
      <w:r>
        <w:rPr>
          <w:rFonts w:cs="Times New Roman" w:ascii="Times New Roman" w:hAnsi="Times New Roman"/>
          <w:sz w:val="24"/>
          <w:szCs w:val="24"/>
        </w:rPr>
        <w:t xml:space="preserve"> Мяу! Да неужели ж сама Царевна - Лебедь  к нам на праздник пожаловал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БЕДЬ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й день, учёный кот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ребя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ами встретить Нов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очень ра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я Царевна-Лебедь. Давайте теперь и с вами познакомим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Т  Но как? Ребят вон сколько м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Ь  Очень просто, - мы сыграем в игру "Знакомство"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Т  А, я такую знаю, в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хором, дружно, вмес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кнем, как кого здесь звать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е стоим на мес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топать и скака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кричат, топают, ничего не понят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ЕБЕДЬ  Это разве знакомство? </w:t>
      </w:r>
      <w:r>
        <w:rPr>
          <w:rFonts w:cs="Times New Roman" w:ascii="Times New Roman" w:hAnsi="Times New Roman"/>
          <w:i/>
          <w:sz w:val="24"/>
          <w:szCs w:val="24"/>
        </w:rPr>
        <w:t>(смеётся)</w:t>
      </w:r>
      <w:r>
        <w:rPr>
          <w:rFonts w:cs="Times New Roman" w:ascii="Times New Roman" w:hAnsi="Times New Roman"/>
          <w:sz w:val="24"/>
          <w:szCs w:val="24"/>
        </w:rPr>
        <w:t xml:space="preserve"> Вот ты какие имена запомнил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Т  Да... что-то они кричали, мычали, рыча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ЕБЕДЬ   Эх, ты! Смотри как надо. Ребята, я сейчас буду называть имена, и если вы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ышите свое имя, то громко кричите: «Да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здесь Димы и Наташи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, Оли, Жени, Саши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икиты и Данилы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 Львы, слоны и крокодил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и, Степы и Марины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, Вовы и Кристины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Алисы или Даши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Максимы, Маши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  А скажите, здесь мишки? А веселые мартыш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есть имен на свет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, Светы, Нади, Пет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, много ребятишек к нам приехали сю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м веселиться? (Да!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т мы и познаком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 Познакомились. Да, Царевна-Лебедь, не зря говорят, что ты не только самая красивая героиня сказок, но и самая ум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Ь  Спасиб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ум ветра, музыка, залетает грозная  Цариц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ИЦА  Это кто здесь самая красивая? Это кто здесь самая умная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Царевна-Лебед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АРИЦА </w:t>
      </w:r>
      <w:r>
        <w:rPr>
          <w:rFonts w:cs="Times New Roman" w:ascii="Times New Roman" w:hAnsi="Times New Roman"/>
          <w:i/>
          <w:sz w:val="24"/>
          <w:szCs w:val="24"/>
        </w:rPr>
        <w:t>(смеясь)</w:t>
      </w:r>
      <w:r>
        <w:rPr>
          <w:rFonts w:cs="Times New Roman" w:ascii="Times New Roman" w:hAnsi="Times New Roman"/>
          <w:sz w:val="24"/>
          <w:szCs w:val="24"/>
        </w:rPr>
        <w:t xml:space="preserve"> С чего ты это взя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 В сказке написано, в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 морем царевна есть,</w:t>
        <w:br/>
        <w:t>Что не можно глаз отвесть:</w:t>
        <w:br/>
        <w:t>Днём свет божий затмевает,</w:t>
        <w:br/>
        <w:t>Ночью землю освещает,</w:t>
        <w:br/>
        <w:t>Месяц под косой блестит,</w:t>
        <w:br/>
        <w:t>А во лбу звезда горит.</w:t>
        <w:br/>
        <w:t>А сама-то величава,</w:t>
        <w:br/>
        <w:t>Выплывает, будто пава;</w:t>
        <w:br/>
        <w:t>А как речь-то говорит,</w:t>
        <w:br/>
        <w:t>Словно реченька журчит.</w:t>
        <w:br/>
        <w:t>Молвить можно справедливо,</w:t>
        <w:br/>
        <w:t>Это диво, так уж диво"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АРИЦА  Мало ли что в вашей сказке написано. Вот где истинная правда, про ме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у молвить, молодица</w:t>
        <w:br/>
        <w:t>Уж и впрямь была царица:</w:t>
        <w:br/>
        <w:t>Высока, стройна, бела,</w:t>
        <w:br/>
        <w:t>И умом и всем взяла;</w:t>
        <w:br/>
        <w:t>Но зато горда, ломлива,</w:t>
        <w:br/>
        <w:t>Своенравна и ревни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, моя сестриц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зачем же так гневиться,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расивее иль я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красота сво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ИЦ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пусть зеркало ответи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екрасней всех на свет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т мой, зеркальце! скажи,</w:t>
        <w:br/>
        <w:t>Да всю правду доложи:</w:t>
        <w:br/>
        <w:t>Я ль на свете всех милее,</w:t>
        <w:br/>
        <w:t>Всех румяней и белее?</w:t>
        <w:br/>
        <w:t>Нам правдивый дай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Ты, конечно, спору нет;</w:t>
        <w:br/>
        <w:t>Ты, царица, всех милее,</w:t>
        <w:br/>
        <w:t>Всех румяней и беле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е буду врать, - сегодн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праздник новогод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красивей и беле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румяней и ми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Снегурочка од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сюда спешит 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кране видео или мультфильм как Дед Мороз и Снегурочка идут по сугроб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 ты, мерзкое стекло!</w:t>
        <w:br/>
        <w:t>Это врёшь ты мне назл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кажи: как можно ей</w:t>
        <w:br/>
        <w:t>Быть во всём меня милей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РКАЛ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олгать вам будет грех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Снегурка краше все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ИЦА  Замолчи, дрянное зеркало! Нет, не бывать этом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ягаться ей со мною?</w:t>
        <w:br/>
        <w:t>Я в ней дурь-то успоко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ые ветры, злые ре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урлите, закружит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егурочку наве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чьте, скройте, унеси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ом, молния завывание ветра. На экране видеоэффектом исчезновение Снегурочки. В сугробе стоит один растерянный Дед Мороз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АРИЦА  Ищите теперь вашу красавицу - вовек не найдёте. </w:t>
      </w:r>
      <w:r>
        <w:rPr>
          <w:rFonts w:cs="Times New Roman" w:ascii="Times New Roman" w:hAnsi="Times New Roman"/>
          <w:i/>
          <w:sz w:val="24"/>
          <w:szCs w:val="24"/>
        </w:rPr>
        <w:t>(громко смеясь исчеза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ится голос "Беда! Беда!" Выходит Дед Мороз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а, друзья мои, бед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ёл Снегурочку сюд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л её за руч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друг какой-то лиходей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 вихрь, толи чарод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тил мою внуч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 Здравствуй, Дедушка Моро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Д МОРОЗ  Ах, да, здравствуйте Кот, Царевна-Лебедь, здравствуйте, ребята. Вы уж простите меня...придётся вам еще подождать. Внучку мне надо найти, без неё и праздник - не празд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 Дед Мороз, разреши - мы тоже с тобой пойдём, поможем теб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  Правд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 Ребята, поможе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Вот и хорошо, спасибо! Только где искать Снегурочку? Кто её похитил? И заче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Ь  Мы знаем чьих рук это дело. Это моя сестрица - зловредная Царица. Позавидовала она красоте внучки твоей, дедушка. Надо нам её найти, чтоб Снегурочку сп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Если это Царица, то мы должны попасть в её сказку...знать бы что это за сказка... откуда о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ЕРКАЛО  Я знаю. Это сказка " О мёртвой царевне и о семи богатырях" </w:t>
      </w:r>
      <w:r>
        <w:rPr>
          <w:rFonts w:cs="Times New Roman" w:ascii="Times New Roman" w:hAnsi="Times New Roman"/>
          <w:i/>
          <w:sz w:val="24"/>
          <w:szCs w:val="24"/>
        </w:rPr>
        <w:t xml:space="preserve">(На экране появляется Королевич Елисей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тоит во всей кра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ич Елис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вою невесту тож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искал, он вам помож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ИСЕЙ </w:t>
      </w:r>
      <w:r>
        <w:rPr>
          <w:rFonts w:cs="Times New Roman" w:ascii="Times New Roman" w:hAnsi="Times New Roman"/>
          <w:i/>
          <w:sz w:val="24"/>
          <w:szCs w:val="24"/>
        </w:rPr>
        <w:t>(видеозапис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кажу вам честь по чести,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ежал к своей невест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скал и день и ноч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икто не мог помочь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т - никто на целом свет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Борей - холодный вете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счеза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 Ветер. Нам нужен вете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Ь  Ребята, давайте все вместе сильно-сильно подуем, вызовем холодный северный вете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дуют, слышится завывание ветр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 мой, ветер, ты могуч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гоняешь стаи туч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олнуешь сине море,</w:t>
        <w:br/>
        <w:t>Всюду веешь на простор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л ли в каком кра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снегурочку мою?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й дедушка родно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ка мне он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л я, как вихрь буйн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речкой тихоструй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 молодую нёс, -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вою внучку, Дед Мороз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укоморье та дев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азке Пушкина томится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тиха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Постой! Где? Где она томит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ТЕР  </w:t>
      </w:r>
      <w:r>
        <w:rPr>
          <w:rFonts w:cs="Times New Roman" w:ascii="Times New Roman" w:hAnsi="Times New Roman"/>
          <w:i/>
          <w:sz w:val="24"/>
          <w:szCs w:val="24"/>
        </w:rPr>
        <w:t>(издалека, утихая совсем)</w:t>
      </w:r>
      <w:r>
        <w:rPr>
          <w:rFonts w:cs="Times New Roman" w:ascii="Times New Roman" w:hAnsi="Times New Roman"/>
          <w:sz w:val="24"/>
          <w:szCs w:val="24"/>
        </w:rPr>
        <w:t xml:space="preserve">  В сказке Пушкина томитс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  В какой сказк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 Улет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Ь  А где Снегурочка не сказ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  Почему не сказал? Сказал: " В сказке Пушкина". Только в какой?.. Эх, придётся во всех сказках поискать. Ребята, вы со мной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 И 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Ь  И я с в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Спасибо вам. Зеркало чудесное, зеркало волшебное, и без тебя нам не справить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воей подмо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йти дорог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твоей подсказ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пасть нам в сказ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О  Хорошо. Слушайте первую подсказк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старик по брегу ходи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иня моря глаз не своди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таруха злая шиб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казке -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"золотая рыбка"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во время загадки на экране картинки по сказке "золотая рыб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это "сказка о рыбаке и рыбке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, выходит старик с невод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Доброго здоровьица, мил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  И вам не хворать, люди добрые. Печаль какая или радость на брег морской вас занесл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Ь  Печаль, дедушка, печа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 Девочку мы ищ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  Внученьку мою, Снегурочк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  Нет, нет...Снегурочков тут нет и не бывало никогда... Столбовая дворянка - была, вольная царица - была... а Снегурочков..нет, не быв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 Знать, нам надо в другую сказ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  Куда это вы собрались? Так просто из моей сказки не уйти, желание вы должны исполн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БЕДЬ  Какое желани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   Какое загадаю - такое и исполните. Но сначала хочу, чтоб вы рыбками золотыми стали, а я ловить вас буду, - вот на кого невод свой наброшу, та рыбка пусть и выходит сюда, в середину. А вы приседайте, когда я к вам подбегать буду - глядишь, и не поймаю. Ну, что ж, приготовились? игра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ик в центре, два раза делает вид что забрасывает невод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раз в море закинул невод -</w:t>
        <w:br/>
        <w:t>Пришёл невод с одною тиной.</w:t>
        <w:br/>
        <w:t>Он в другой раз закинул невод -</w:t>
        <w:br/>
        <w:t>Пришёл невод с травой морскою.</w:t>
        <w:br/>
        <w:t>В третий раз закинул он невод -</w:t>
        <w:br/>
        <w:t>Пришёл невод с рыбкой золотою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егает по кругу, ловит детей неводом, на кого накидывает невод, тот ребёнок выходит в круг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ИК  </w:t>
      </w:r>
      <w:r>
        <w:rPr>
          <w:rFonts w:cs="Times New Roman" w:ascii="Times New Roman" w:hAnsi="Times New Roman"/>
          <w:i/>
          <w:sz w:val="24"/>
          <w:szCs w:val="24"/>
        </w:rPr>
        <w:t>(поймав последнюю "рыбку")</w:t>
      </w:r>
      <w:r>
        <w:rPr>
          <w:rFonts w:cs="Times New Roman" w:ascii="Times New Roman" w:hAnsi="Times New Roman"/>
          <w:sz w:val="24"/>
          <w:szCs w:val="24"/>
        </w:rPr>
        <w:t xml:space="preserve"> Поймал старик рыбку, и что она спросил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сказывают ребёнку, что надо сказать "Чего тебе надобно, Старче?", ребёнок говорит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ИК  Э-эх, была - ни была, танцев хочу молодецких, залихватски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  Танцев - это можно! Танцы я люблю! Рыбки, танцуйте со мн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Ь  И мы, ребята, не стоим на месте, танцуем все вмес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анцуют  "Барыню" или какой-либо современный танец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ИК  Вот  спасибо вам, потешили старика. Можете теперь и в путь-дорогу отправляться. </w:t>
      </w:r>
      <w:r>
        <w:rPr>
          <w:rFonts w:cs="Times New Roman" w:ascii="Times New Roman" w:hAnsi="Times New Roman"/>
          <w:i/>
          <w:sz w:val="24"/>
          <w:szCs w:val="24"/>
        </w:rPr>
        <w:t>(прощаются, старик уходи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Ох, и натанцевался. Если бы не ребята, я бы не прошёл один это испыт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 Дедушка, в путь пора, в другую сказ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О  Вам даю ещё подсказк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ре остров с градом е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ём чудес не перечес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 в тереме живё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 песенки поёт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по утру, чуть заря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дцать три богатыр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ются из моря,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 гуляет на простор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а неземной крас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 светит с под кос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 лбу звезда сверкает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ую сказку знает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оворят название сказ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ЕРКАЛО Да, "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казка о царе Салтане, о сыне его славном и могучем богатыре князе Гвидоне Салтановиче и о прекрасной царевне Лебед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БЕДЬ Это же моя сказка, мне значит и иск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 МОРОЗ Поищи, доченька, поищи, красавица, поспрашивай у кого-нибуд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БЕДЬ  У братьев я своих спрошу, богатырей. Дозором они пойдут, всю сказку обойдут, может где и увидят Снегурочку. Только, ребята, опять ваша помощь нуж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Говори, мы с ребятами всё сдела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БЕДЬ  Вот два мешка, в каждом из них братья мои - богатыри. Ваша задача помочь перейти красным братьям в синий мешок, а синим - в красны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д Мороз и Кот берут по мешку, становятся рядом друг с другом в круг, Дед Мороз пускает по кругу фигурки богатырей в красном в правую сторону, Кот пускает по кругу фигурки богатырей в синем в левую сторону. Таким образом дети передают 16 богатырей по кругу в одну сторону и одновременно 17 богатырей в другую, пока все фигурки не переместятся из одного мешка в другой, пройдя полный круг по всем рукам. Отдав фигурки одного цвета, Дед Мороз и Кот принимают и складывают в мешок фигурки другого цвет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узыка. игра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БЕДЬ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ю сказку крУгом обошли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негурки не нашл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ж до слёз обидно -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её не вид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 МОРОЗ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ё есть сказки впереди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ругой нас, зеркало, вед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РКАЛ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а о волшебной птице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идит себе на спице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лишь враг какой пойдёт -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онким голосом поёт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это? Ответь, дружок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чают - "Золотой Петушок"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это "Сказка о Золотом Петушке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, выбегает царь Дадон, в руке у него спица с Золотым Петушком. Петушок бьёт крыльями, кукарекает, Дадон бегает по кругу, как бы за петухом, еле удерживая ег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ДОН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дружок, ты стал резвиться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 нарушил кто границ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 моего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так мы казним е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мечает дет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ж вас тут... - цельна ра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войско собира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жа! Нук, сюды беги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азку к нам зашли вра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стынь-ка, царь Дад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ьёт Мороз тебе покл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ишли к тебе как к другу -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жи-ка нам услуг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аи, скажи по- братс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дал ли в своей сказ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негурочку -девиц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оку, белолицу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т внучку старый де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азке есть она иль н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Д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ет петуш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й мой гребеш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дин с высокой спиц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 увидеть ту девицу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скажет он п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збодрите петуш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ей звонкой, песней знат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сёлой и приятн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Ох, ребятушки, выручай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ЕБЕДЬ  </w:t>
      </w:r>
      <w:r>
        <w:rPr>
          <w:rFonts w:cs="Times New Roman" w:ascii="Times New Roman" w:hAnsi="Times New Roman"/>
          <w:i/>
          <w:sz w:val="24"/>
          <w:szCs w:val="24"/>
        </w:rPr>
        <w:t>(предлагает спеть какую-то известную песню либо о зиме ("кабы не было зимы...", "потолок ледяной..."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бо просто какую-то всем известную детскую песн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Д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ли песенку на слав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ку она по нрав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ет он границ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сказки, и со спиц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тал до вас дав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йти не сужде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Снегурку молоду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го сейчас спрошу 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тушк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 нарушена ли границ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шла ли к нам девиц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негурочкой зовётся?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ду Мороз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 не шелохнётся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прости, морозный дед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 твоей здесь внучки н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ходи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сказок остаё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в следующей найдёт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ка милая мо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в путь скорей, друз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РКАЛ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ую сказку знает?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Балда чертей гоня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т с них обр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 расплаты ровно в ср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дёт. Расплата нелегка -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бу целых три щелчк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т страха на пу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ртелся. Быть бед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казка " О Попе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?..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ботнике Балде"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это "Сказка о попе и работнике его Балде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гает чертён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ЁНОК  Ай-яй-яй-яй...ну чего вы опять воду мутите? Чего вам ещё надо? Нет у нас ничего, нет. Всё золото Балда забр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 Не нужно нам ваше золото, у меня вон целая цепь есть! Золот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ЁНОК  А что тогда над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Ь  Девочку мы ищем, Снегуроч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ЁНОК  А...знаю, знаю...видел, вид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Что? Где она? Зде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ЁНОК  Ну-ууу... не всё так просто...меня дедушка ругать бу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Ь  Что ты хочеш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  Хочешь, я тебе цепь золотую подарю? половину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ЁНОК  Я хочу... подарок на Новый Год...от Деда Мороз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Д МОРОЗ  Так конечно, Чертёнок! Самый большой, самый сладкий подарок тебе под ёлочку полож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ЁНОК  И ещё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 Что? Цеп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ЁНОК  Мы хоть и нечисть болотная, а тоже Новый год любим. Мой дедушка наказал мне ёлки новогодние монетками украсить - одну золотыми, другую серебряными.  А монетки как назло перепутались, одному мне не разобраться... наругает меня дедушка. Может помож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БЕДЬ  Конечно, Чертёнок, поможем, неси сюда ёлки и монетки, а мы выберем две команды: одна будет украшать ёлку золотыми монетками, другая серебряны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Царевна-Лебедь и Дед Мороз выбирают две команды по 10 человек. Чертёнок и Кот  выносят две ёлки и сундук в котором перемешаны золотые и серебряные монеты. Сундук ставят между ёлками, количество монет в сундуке либо равно, либо в 2 раза больше количества участников, чтобы каждый повесил  по 1 монете, либо все сыграли по 2 круга. Детям объясняют правил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  Как я скажу "МАРШ" первый участник каждой команды подбегает к сундуку, выбирает свою монетку - золотую или серебряную, вешает её на свою ёлку и возвращаясь к своей команде, становится в конец, чтобы бежать потом второй круг </w:t>
      </w:r>
      <w:r>
        <w:rPr>
          <w:rFonts w:cs="Times New Roman" w:ascii="Times New Roman" w:hAnsi="Times New Roman"/>
          <w:i/>
          <w:sz w:val="24"/>
          <w:szCs w:val="24"/>
        </w:rPr>
        <w:t>(если предусмотрено игрой)</w:t>
      </w:r>
      <w:r>
        <w:rPr>
          <w:rFonts w:cs="Times New Roman" w:ascii="Times New Roman" w:hAnsi="Times New Roman"/>
          <w:sz w:val="24"/>
          <w:szCs w:val="24"/>
        </w:rPr>
        <w:t>.  И только тогда, когда один участник вернулся, к сундуку бежит следующий игрок. Правила понятны? Тогда - "на старт, внимание, МАРШ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гра. Кот и Лебедь следят за правильностью игры, чертёнок может бегать взад-вперёд, помогать маленьким участникам брать и вешать монетки, или перемешивать в сундуке оставшиеся монеты и т.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Д МОРОЗ  Молодцы! Давайте громко крикнем друг другу "Молодцы!"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правляет участников на места, в круг) </w:t>
      </w:r>
      <w:r>
        <w:rPr>
          <w:rFonts w:cs="Times New Roman" w:ascii="Times New Roman" w:hAnsi="Times New Roman"/>
          <w:sz w:val="24"/>
          <w:szCs w:val="24"/>
        </w:rPr>
        <w:t>Что ж, Чертёнок, мы тебе помогли, говори и ты, что знаешь о Снегурочке. Где о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РТЁНОК  Значит так... Пролетал недавно тут Чародей какой-то, к моему деду заходил, отдохнул немного. С ним девица была, красивая-ааа..оч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Ну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ЁНОК  Что "ну"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Д МОРОЗ  Сейчас-то они гд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ЁНОК  А я почём знаю? Улетели они куда-то. В свои, знать, владения понё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Д МОРОЗ  ЛЕБЕДЬ  КОТ  </w:t>
      </w:r>
      <w:r>
        <w:rPr>
          <w:rFonts w:cs="Times New Roman" w:ascii="Times New Roman" w:hAnsi="Times New Roman"/>
          <w:i/>
          <w:sz w:val="24"/>
          <w:szCs w:val="24"/>
        </w:rPr>
        <w:t>(вместе расстроено)</w:t>
      </w:r>
      <w:r>
        <w:rPr>
          <w:rFonts w:cs="Times New Roman" w:ascii="Times New Roman" w:hAnsi="Times New Roman"/>
          <w:sz w:val="24"/>
          <w:szCs w:val="24"/>
        </w:rPr>
        <w:t xml:space="preserve"> Да-аа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ТЁНОК  Ну ладно. За ёлочки спасибо, а подарка сладкого я жду </w:t>
      </w:r>
      <w:r>
        <w:rPr>
          <w:rFonts w:cs="Times New Roman" w:ascii="Times New Roman" w:hAnsi="Times New Roman"/>
          <w:i/>
          <w:sz w:val="24"/>
          <w:szCs w:val="24"/>
        </w:rPr>
        <w:t>(уходя)</w:t>
      </w:r>
      <w:r>
        <w:rPr>
          <w:rFonts w:cs="Times New Roman" w:ascii="Times New Roman" w:hAnsi="Times New Roman"/>
          <w:sz w:val="24"/>
          <w:szCs w:val="24"/>
        </w:rPr>
        <w:t xml:space="preserve"> под ёлкой чтоб</w:t>
      </w:r>
      <w:r>
        <w:rPr>
          <w:rFonts w:cs="Times New Roman" w:ascii="Times New Roman" w:hAnsi="Times New Roman"/>
          <w:i/>
          <w:sz w:val="24"/>
          <w:szCs w:val="24"/>
        </w:rPr>
        <w:t>..(исчеза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Д МОРОЗ  А ведь это пятая сказка. В каких мы уже побывали? </w:t>
      </w:r>
      <w:r>
        <w:rPr>
          <w:rFonts w:cs="Times New Roman" w:ascii="Times New Roman" w:hAnsi="Times New Roman"/>
          <w:i/>
          <w:sz w:val="24"/>
          <w:szCs w:val="24"/>
        </w:rPr>
        <w:t>(вспоминают с детьми в каких сказках побывали уж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РКАЛО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оюсь признаться в это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казок больше н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Ь  Как нету?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 Куда они могли подева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О  У Александра Сергеевича Пушкина  пять сказок, и во всех мы побыв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Стойте. Я кажется догадываюсь... Что сказал Чертёнок? Снегурочку унёс Чародей. Что говорил ветер? Что она где-то в Лукоморье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 Ну и что? Лукоморье больш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Д МОРОЗ   Стихотворение о Лукоморье - это предисловие к поэме Пушкина "Руслан и Людмила", это не сказка, это поэма...но сказочная поэма. А там как раз есть Чародей, похищающий молодых девуш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  Как я об этом сам не подумал? Я ж всё зна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ом, молния. Устрашающая музы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ОС  А-ааа..догадались всё-таки...догадались...нашли Снегурочку..да-да у меня она... но я вам её не отд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Что за шутки, Чародей? Ну-ка сам выходи и внучку мою сюда ве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гает чародей - старичок с длинной -длинной бород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ОДЕЙ  Не отдам Снегурочку, не отдам! Ха-ха-ха-ха...</w:t>
      </w:r>
    </w:p>
    <w:p>
      <w:pPr>
        <w:pStyle w:val="Normal"/>
        <w:spacing w:before="0" w:after="0"/>
        <w:jc w:val="center"/>
        <w:rPr/>
      </w:pPr>
      <w:r>
        <w:rPr>
          <w:rStyle w:val="Line"/>
          <w:rFonts w:cs="Times New Roman" w:ascii="Times New Roman" w:hAnsi="Times New Roman"/>
          <w:sz w:val="24"/>
          <w:szCs w:val="24"/>
        </w:rPr>
        <w:t>Знай Дед Мороз: твой оскорбител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>Волшебник страшный Черномор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>Красавиц давний похитител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>Полнощных обладатель гор.</w:t>
      </w:r>
    </w:p>
    <w:p>
      <w:pPr>
        <w:pStyle w:val="Normal"/>
        <w:spacing w:before="0" w:after="0"/>
        <w:jc w:val="center"/>
        <w:rPr/>
      </w:pPr>
      <w:r>
        <w:rPr>
          <w:rStyle w:val="Line"/>
          <w:rFonts w:cs="Times New Roman" w:ascii="Times New Roman" w:hAnsi="Times New Roman"/>
          <w:sz w:val="24"/>
          <w:szCs w:val="24"/>
        </w:rPr>
        <w:t>Свожу я звезды с небосклон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>Я свистну — задрожит луна.</w:t>
      </w:r>
    </w:p>
    <w:p>
      <w:pPr>
        <w:pStyle w:val="Normal"/>
        <w:spacing w:before="0" w:after="0"/>
        <w:jc w:val="center"/>
        <w:rPr/>
      </w:pPr>
      <w:r>
        <w:rPr>
          <w:rStyle w:val="Line"/>
          <w:rFonts w:cs="Times New Roman" w:ascii="Times New Roman" w:hAnsi="Times New Roman"/>
          <w:sz w:val="24"/>
          <w:szCs w:val="24"/>
        </w:rPr>
        <w:t>Снегурка, хоть и непреклонна,</w:t>
      </w:r>
    </w:p>
    <w:p>
      <w:pPr>
        <w:pStyle w:val="Normal"/>
        <w:spacing w:before="0" w:after="0"/>
        <w:jc w:val="center"/>
        <w:rPr/>
      </w:pPr>
      <w:r>
        <w:rPr>
          <w:rStyle w:val="Line"/>
          <w:rFonts w:cs="Times New Roman" w:ascii="Times New Roman" w:hAnsi="Times New Roman"/>
          <w:sz w:val="24"/>
          <w:szCs w:val="24"/>
        </w:rPr>
        <w:t>А скоро будет мне жена.</w:t>
      </w:r>
    </w:p>
    <w:p>
      <w:pPr>
        <w:pStyle w:val="Normal"/>
        <w:spacing w:before="0" w:after="0"/>
        <w:rPr>
          <w:rStyle w:val="Lin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Line"/>
          <w:rFonts w:ascii="Times New Roman" w:hAnsi="Times New Roman" w:cs="Times New Roman"/>
          <w:sz w:val="24"/>
          <w:szCs w:val="24"/>
        </w:rPr>
      </w:pPr>
      <w:r>
        <w:rPr>
          <w:rStyle w:val="Line"/>
          <w:rFonts w:cs="Times New Roman" w:ascii="Times New Roman" w:hAnsi="Times New Roman"/>
          <w:sz w:val="24"/>
          <w:szCs w:val="24"/>
        </w:rPr>
        <w:t xml:space="preserve">ДЕД МОРОЗ </w:t>
      </w:r>
      <w:r>
        <w:rPr>
          <w:rStyle w:val="Line"/>
          <w:rFonts w:cs="Times New Roman" w:ascii="Times New Roman" w:hAnsi="Times New Roman"/>
          <w:i/>
          <w:sz w:val="24"/>
          <w:szCs w:val="24"/>
        </w:rPr>
        <w:t>(грозно)</w:t>
      </w:r>
      <w:r>
        <w:rPr>
          <w:rStyle w:val="Line"/>
          <w:rFonts w:cs="Times New Roman" w:ascii="Times New Roman" w:hAnsi="Times New Roman"/>
          <w:sz w:val="24"/>
          <w:szCs w:val="24"/>
        </w:rPr>
        <w:t xml:space="preserve"> Как великий северный волшебник, повелитель бурь и метелей, я тебе приказываю - верни Снегурочку!</w:t>
      </w:r>
    </w:p>
    <w:p>
      <w:pPr>
        <w:pStyle w:val="Normal"/>
        <w:spacing w:before="0" w:after="0"/>
        <w:rPr/>
      </w:pPr>
      <w:r>
        <w:rPr>
          <w:rStyle w:val="Line"/>
          <w:rFonts w:cs="Times New Roman" w:ascii="Times New Roman" w:hAnsi="Times New Roman"/>
          <w:sz w:val="24"/>
          <w:szCs w:val="24"/>
        </w:rPr>
        <w:t>ЧАРОДЕЙ  Ха-ха-ха! Ты мне приказываешь? Борода мала , приказывать мне! Моя борода длинней - вся моя сила в ней! У кого длинней - тот и главней! У кого длинней - тот и сильней! Так что ступай волшебник севера к себе на север, ха-ха-ха...</w:t>
      </w:r>
    </w:p>
    <w:p>
      <w:pPr>
        <w:pStyle w:val="Normal"/>
        <w:spacing w:before="0" w:after="0"/>
        <w:rPr>
          <w:rStyle w:val="Line"/>
          <w:rFonts w:ascii="Times New Roman" w:hAnsi="Times New Roman" w:cs="Times New Roman"/>
          <w:sz w:val="24"/>
          <w:szCs w:val="24"/>
        </w:rPr>
      </w:pPr>
      <w:r>
        <w:rPr>
          <w:rStyle w:val="Line"/>
          <w:rFonts w:cs="Times New Roman" w:ascii="Times New Roman" w:hAnsi="Times New Roman"/>
          <w:sz w:val="24"/>
          <w:szCs w:val="24"/>
        </w:rPr>
        <w:t xml:space="preserve">ДЕД МОРОЗ  </w:t>
      </w:r>
      <w:r>
        <w:rPr>
          <w:rStyle w:val="Line"/>
          <w:rFonts w:cs="Times New Roman" w:ascii="Times New Roman" w:hAnsi="Times New Roman"/>
          <w:i/>
          <w:sz w:val="24"/>
          <w:szCs w:val="24"/>
        </w:rPr>
        <w:t>(хватая чародея за бороду)</w:t>
      </w:r>
      <w:r>
        <w:rPr>
          <w:rStyle w:val="Line"/>
          <w:rFonts w:cs="Times New Roman" w:ascii="Times New Roman" w:hAnsi="Times New Roman"/>
          <w:sz w:val="24"/>
          <w:szCs w:val="24"/>
        </w:rPr>
        <w:t xml:space="preserve"> Ах ты... Посмотрим еще чья борода волшебнее!  </w:t>
      </w:r>
      <w:r>
        <w:rPr>
          <w:rStyle w:val="Line"/>
          <w:rFonts w:cs="Times New Roman" w:ascii="Times New Roman" w:hAnsi="Times New Roman"/>
          <w:i/>
          <w:sz w:val="24"/>
          <w:szCs w:val="24"/>
        </w:rPr>
        <w:t>(перетягивают бороду)</w:t>
      </w:r>
      <w:r>
        <w:rPr>
          <w:rStyle w:val="Lin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Style w:val="Line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Line"/>
          <w:rFonts w:cs="Times New Roman" w:ascii="Times New Roman" w:hAnsi="Times New Roman"/>
          <w:sz w:val="24"/>
          <w:szCs w:val="24"/>
        </w:rPr>
        <w:t xml:space="preserve">КОТ  Деду Морозу помощь нужна. Ребята, давайте попробуем порвать бороду чародея... выберем 2 команды </w:t>
      </w:r>
      <w:r>
        <w:rPr>
          <w:rStyle w:val="Line"/>
          <w:rFonts w:cs="Times New Roman" w:ascii="Times New Roman" w:hAnsi="Times New Roman"/>
          <w:i/>
          <w:sz w:val="24"/>
          <w:szCs w:val="24"/>
        </w:rPr>
        <w:t>(выбирают)</w:t>
      </w:r>
      <w:r>
        <w:rPr>
          <w:rStyle w:val="Line"/>
          <w:rFonts w:cs="Times New Roman" w:ascii="Times New Roman" w:hAnsi="Times New Roman"/>
          <w:sz w:val="24"/>
          <w:szCs w:val="24"/>
        </w:rPr>
        <w:t xml:space="preserve"> вы тяните с Дедом Морозом, вы тяните с Чародеем. </w:t>
      </w:r>
      <w:r>
        <w:rPr>
          <w:rStyle w:val="Line"/>
          <w:rFonts w:cs="Times New Roman" w:ascii="Times New Roman" w:hAnsi="Times New Roman"/>
          <w:i/>
          <w:sz w:val="24"/>
          <w:szCs w:val="24"/>
        </w:rPr>
        <w:t>(Игра - перетягивание бороды.)</w:t>
      </w:r>
    </w:p>
    <w:p>
      <w:pPr>
        <w:pStyle w:val="Normal"/>
        <w:spacing w:before="0" w:after="0"/>
        <w:jc w:val="center"/>
        <w:rPr>
          <w:rStyle w:val="Line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Line"/>
          <w:rFonts w:ascii="Times New Roman" w:hAnsi="Times New Roman" w:cs="Times New Roman"/>
          <w:sz w:val="24"/>
          <w:szCs w:val="24"/>
        </w:rPr>
      </w:pPr>
      <w:r>
        <w:rPr>
          <w:rStyle w:val="Line"/>
          <w:rFonts w:cs="Times New Roman" w:ascii="Times New Roman" w:hAnsi="Times New Roman"/>
          <w:sz w:val="24"/>
          <w:szCs w:val="24"/>
        </w:rPr>
        <w:t xml:space="preserve">ЧАРОДЕЙ </w:t>
      </w:r>
      <w:r>
        <w:rPr>
          <w:rStyle w:val="Line"/>
          <w:rFonts w:cs="Times New Roman" w:ascii="Times New Roman" w:hAnsi="Times New Roman"/>
          <w:i/>
          <w:sz w:val="24"/>
          <w:szCs w:val="24"/>
        </w:rPr>
        <w:t>(срывая с себя бороду)</w:t>
      </w:r>
      <w:r>
        <w:rPr>
          <w:rStyle w:val="Line"/>
          <w:rFonts w:cs="Times New Roman" w:ascii="Times New Roman" w:hAnsi="Times New Roman"/>
          <w:sz w:val="24"/>
          <w:szCs w:val="24"/>
        </w:rPr>
        <w:t xml:space="preserve">  Ай! ай-яй!! борода! Моя борода!!! Что вы наделали? Навсегда ушла моя колдовская сила! А-ааааа</w:t>
      </w:r>
      <w:r>
        <w:rPr>
          <w:rStyle w:val="Line"/>
          <w:rFonts w:cs="Times New Roman" w:ascii="Times New Roman" w:hAnsi="Times New Roman"/>
          <w:i/>
          <w:sz w:val="24"/>
          <w:szCs w:val="24"/>
        </w:rPr>
        <w:t>...(убегает)</w:t>
      </w:r>
    </w:p>
    <w:p>
      <w:pPr>
        <w:pStyle w:val="Normal"/>
        <w:spacing w:before="0" w:after="0"/>
        <w:rPr>
          <w:rStyle w:val="Lin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Line"/>
          <w:rFonts w:cs="Times New Roman" w:ascii="Times New Roman" w:hAnsi="Times New Roman"/>
          <w:sz w:val="24"/>
          <w:szCs w:val="24"/>
        </w:rPr>
        <w:t xml:space="preserve">ДЕД МОРОЗ  Спасибо вам, ребята. </w:t>
      </w:r>
      <w:r>
        <w:rPr>
          <w:rStyle w:val="Line"/>
          <w:rFonts w:cs="Times New Roman" w:ascii="Times New Roman" w:hAnsi="Times New Roman"/>
          <w:i/>
          <w:sz w:val="24"/>
          <w:szCs w:val="24"/>
        </w:rPr>
        <w:t>(делает вместе с детьми  почётный круг с оторванной бородой)</w:t>
      </w:r>
    </w:p>
    <w:p>
      <w:pPr>
        <w:pStyle w:val="Normal"/>
        <w:spacing w:before="0" w:after="0"/>
        <w:rPr>
          <w:rStyle w:val="Line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Line"/>
          <w:rFonts w:cs="Times New Roman" w:ascii="Times New Roman" w:hAnsi="Times New Roman"/>
          <w:i/>
          <w:sz w:val="24"/>
          <w:szCs w:val="24"/>
        </w:rPr>
        <w:t>Музыка, выходит Снегурочка.</w:t>
      </w:r>
    </w:p>
    <w:p>
      <w:pPr>
        <w:pStyle w:val="Normal"/>
        <w:spacing w:before="0" w:after="0"/>
        <w:jc w:val="center"/>
        <w:rPr>
          <w:rStyle w:val="Line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Line"/>
          <w:rFonts w:cs="Times New Roman" w:ascii="Times New Roman" w:hAnsi="Times New Roman"/>
          <w:sz w:val="24"/>
          <w:szCs w:val="24"/>
        </w:rPr>
        <w:t>КОТ  Смотрите, смотрите!</w:t>
      </w:r>
    </w:p>
    <w:p>
      <w:pPr>
        <w:pStyle w:val="Normal"/>
        <w:spacing w:before="0" w:after="0"/>
        <w:rPr/>
      </w:pPr>
      <w:r>
        <w:rPr>
          <w:rStyle w:val="Line"/>
          <w:rFonts w:cs="Times New Roman" w:ascii="Times New Roman" w:hAnsi="Times New Roman"/>
          <w:sz w:val="24"/>
          <w:szCs w:val="24"/>
        </w:rPr>
        <w:t>ДЕД МОРОЗ  Снегурочка!</w:t>
      </w:r>
    </w:p>
    <w:p>
      <w:pPr>
        <w:pStyle w:val="Normal"/>
        <w:spacing w:before="0" w:after="0"/>
        <w:rPr/>
      </w:pPr>
      <w:r>
        <w:rPr>
          <w:rStyle w:val="Line"/>
          <w:rFonts w:cs="Times New Roman" w:ascii="Times New Roman" w:hAnsi="Times New Roman"/>
          <w:sz w:val="24"/>
          <w:szCs w:val="24"/>
        </w:rPr>
        <w:t>ЛЕБЕДЬ  Вот так красавица!</w:t>
      </w:r>
    </w:p>
    <w:p>
      <w:pPr>
        <w:pStyle w:val="Normal"/>
        <w:spacing w:before="0" w:after="0"/>
        <w:rPr>
          <w:rStyle w:val="Line"/>
          <w:rFonts w:ascii="Times New Roman" w:hAnsi="Times New Roman" w:cs="Times New Roman"/>
          <w:sz w:val="24"/>
          <w:szCs w:val="24"/>
        </w:rPr>
      </w:pPr>
      <w:r>
        <w:rPr>
          <w:rStyle w:val="Line"/>
          <w:rFonts w:cs="Times New Roman" w:ascii="Times New Roman" w:hAnsi="Times New Roman"/>
          <w:sz w:val="24"/>
          <w:szCs w:val="24"/>
        </w:rPr>
        <w:t>СНЕГУРОЧКА  Дедушка! (обнимаются)  Спасибо вам всем, спасибо большое,  что вызволили меня из плена этого Чародея. Я уж думала не суждено мне новый год встретить.</w:t>
      </w:r>
    </w:p>
    <w:p>
      <w:pPr>
        <w:pStyle w:val="Normal"/>
        <w:spacing w:before="0" w:after="0"/>
        <w:rPr/>
      </w:pPr>
      <w:r>
        <w:rPr>
          <w:rStyle w:val="Line"/>
          <w:rFonts w:cs="Times New Roman" w:ascii="Times New Roman" w:hAnsi="Times New Roman"/>
          <w:sz w:val="24"/>
          <w:szCs w:val="24"/>
        </w:rPr>
        <w:t>ДЕД МОРОЗ  Как не суждено! Праздник в самом разгаре, ты только посмотри:</w:t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ё  вокруг белым бело,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но в платье нежном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тропинки замело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егом белоснежны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ЕГУРОЧКА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звёздочки горят,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дом река покрылась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й надев наряд,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преобразило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ли, сосны в серебре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рли покуда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ё застыло на заре</w:t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ожидании чуд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ЕГУРОЧКА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же пришла пора,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в дом стучи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Новым Годом, детвора,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ый Год к нам мчится!!!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Новым годом, С Новым Счастьем Всех-всех-всех!!! Эх, я так рад, так счастлив, что готов сыграть с ребятами в самую мою любимую игру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играет "нос-пол-потолок", либо "заморожу",  либо какую-то другую любимую игру Деда Мороз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ЕГУРОЧКА Дедушка, мы вот радостные, весёлые, а ёлочка почему-то стоит грустная... нехорошо это, дедуш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Д МОРОЗ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орядок мы исправим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оньки гореть заставим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, тоска и грус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лка улыбнётся пус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ками заигра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шит иголоч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 округе замира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арядной ёлочк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ри и до за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ёлочка – ГОРИ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загораются огоньк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БЕДЬ И КОТ  Красота какая!!! Сказочна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ЕГУРОЧКА  А давайте для нашей ёлочки споём её любимую песн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ют "В лесу родилась ёлочка"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Д МОРОЗ  Знаете что, ребята, а у меня ведь есть один большой подарок для вас всех - это спектакль театра кукол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название спектакля)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йчас мы все вместе пройдём в зал и с удовольствием посмотрим удивительнейшую сказк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ЕГУРОЧКА</w:t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у что ж, а нам уже пора,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шёл разлуки час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же закончена игра,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забывайте нас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БЕДЬ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овый Год вам принесёт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и доб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русть со старым пусть уйдёт –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стречи, детвор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Д МОРОЗ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встреча будет впереди,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ё не долго ждать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д следующий уже в пути –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встретимся опять!</w:t>
      </w:r>
    </w:p>
    <w:p>
      <w:pPr>
        <w:pStyle w:val="Normal"/>
        <w:spacing w:before="0" w:after="0"/>
        <w:ind w:left="-709" w:right="56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уходят)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.</w:t>
      </w:r>
    </w:p>
    <w:p>
      <w:pPr>
        <w:pStyle w:val="Normal"/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 Порядок сказок может меняться, всё зависит от занятых артистов, либо каждый на одно роли, либо чтоб была возможность переодеться. Данный вариант предполагает занятость пяти актёров - 1- Дед Мороз, 2- Кот, 3- Царевна-Лебедь, 4- Старик, Дадон, Чародей, 5- грозная Царица, Чертёнок, Снегурочка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koshko.net/story/skazka-o-care-saltane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45:00Z</dcterms:created>
  <dc:creator>Войдак</dc:creator>
  <dc:description/>
  <cp:keywords/>
  <dc:language>en-US</dc:language>
  <cp:lastModifiedBy>Войдак</cp:lastModifiedBy>
  <dcterms:modified xsi:type="dcterms:W3CDTF">2015-07-07T15:46:00Z</dcterms:modified>
  <cp:revision>7</cp:revision>
  <dc:subject/>
  <dc:title/>
</cp:coreProperties>
</file>