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МИДОША И МЫЛЬНЫЕ ПУЗЫ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ЛЬНОПУЗЫРЯНДИЯ  ДРАКОШ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йствующие лиц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коша – Дармидо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дя Черепах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ё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 медвежон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льный пузыр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антская  колюч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ят два ведущих, пускают мыльные пузыр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ВЕДУЩ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что за чудо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юда скорей! Скорей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истом небе ниотк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ь из мыльных пузыр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ВЕДУЩ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и облачка, ни туч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куда ни бросишь взгля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пузырьки – летуч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и по себе летя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ВЕДУЩ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кто это летает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ядитесь из око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ж пузыри пуска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льнодышащий драко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ВЕДУЩ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ракон ещё – Дракош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быть маленьким привы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ный, добрый Дармидоша –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нтазёр и озорни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ВЕДУЩ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, лишь только всходит солнце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ервым лучиком зар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летает и смеётс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ускает пузыр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ВЕДУЩ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гда он так смеётс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рху, прямо на зверей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пется, искрится, льёт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ь из мыльных пузыр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ская пузыри прячутся 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тро. Всходит солнышко, освещая небольшую лесную полянку. На полянке в своём домике – панцире спит дядя Черепаха. Просыпается, показывает из домика лапки и голов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ЯДЯ ЧЕРЕПАХА  </w:t>
      </w:r>
      <w:r>
        <w:rPr>
          <w:rFonts w:cs="Times New Roman" w:ascii="Times New Roman" w:hAnsi="Times New Roman"/>
          <w:i/>
          <w:sz w:val="24"/>
          <w:szCs w:val="24"/>
        </w:rPr>
        <w:t>(потягиваясь)</w:t>
      </w:r>
      <w:r>
        <w:rPr>
          <w:rFonts w:cs="Times New Roman" w:ascii="Times New Roman" w:hAnsi="Times New Roman"/>
          <w:sz w:val="24"/>
          <w:szCs w:val="24"/>
        </w:rPr>
        <w:t xml:space="preserve"> Ооооооох…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верху, прямо на голову дяди Черепахе падает мыльный пузырь и отскакивает ввер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ЯДЯ ЧЕРЕПАХА </w:t>
      </w:r>
      <w:r>
        <w:rPr>
          <w:rFonts w:cs="Times New Roman" w:ascii="Times New Roman" w:hAnsi="Times New Roman"/>
          <w:i/>
          <w:sz w:val="24"/>
          <w:szCs w:val="24"/>
        </w:rPr>
        <w:t xml:space="preserve">  (пряча голову) </w:t>
      </w:r>
      <w:r>
        <w:rPr>
          <w:rFonts w:cs="Times New Roman" w:ascii="Times New Roman" w:hAnsi="Times New Roman"/>
          <w:sz w:val="24"/>
          <w:szCs w:val="24"/>
        </w:rPr>
        <w:t>ОЙ…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нова вытягивает голову и снова мыльный пузырь падая отскакивает от голов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ЯДЯ ЧЕРЕПАХА  </w:t>
      </w:r>
      <w:r>
        <w:rPr>
          <w:rFonts w:cs="Times New Roman" w:ascii="Times New Roman" w:hAnsi="Times New Roman"/>
          <w:i/>
          <w:sz w:val="24"/>
          <w:szCs w:val="24"/>
        </w:rPr>
        <w:t xml:space="preserve"> (пряча голову) </w:t>
      </w:r>
      <w:r>
        <w:rPr>
          <w:rFonts w:cs="Times New Roman" w:ascii="Times New Roman" w:hAnsi="Times New Roman"/>
          <w:sz w:val="24"/>
          <w:szCs w:val="24"/>
        </w:rPr>
        <w:t>ОЙ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вторяется несколько раз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ЯДЯ ЧЕРЕПАХА  </w:t>
      </w:r>
      <w:r>
        <w:rPr>
          <w:rFonts w:cs="Times New Roman" w:ascii="Times New Roman" w:hAnsi="Times New Roman"/>
          <w:i/>
          <w:sz w:val="24"/>
          <w:szCs w:val="24"/>
        </w:rPr>
        <w:t>(вытягивая голову и каждый раз пряча её )</w:t>
      </w:r>
      <w:r>
        <w:rPr>
          <w:rFonts w:cs="Times New Roman" w:ascii="Times New Roman" w:hAnsi="Times New Roman"/>
          <w:sz w:val="24"/>
          <w:szCs w:val="24"/>
        </w:rPr>
        <w:t xml:space="preserve"> Ой….ой…ох…что такое?…что такое?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ядя Черепаха прячет голову и вытягивает её с противоположной стороны, но и тут на голову падает мыльный пузыр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ЯДЯ ЧЕРЕПАХА </w:t>
      </w:r>
      <w:r>
        <w:rPr>
          <w:rFonts w:cs="Times New Roman" w:ascii="Times New Roman" w:hAnsi="Times New Roman"/>
          <w:i/>
          <w:sz w:val="24"/>
          <w:szCs w:val="24"/>
        </w:rPr>
        <w:t xml:space="preserve"> (пряча голову)  </w:t>
      </w:r>
      <w:r>
        <w:rPr>
          <w:rFonts w:cs="Times New Roman" w:ascii="Times New Roman" w:hAnsi="Times New Roman"/>
          <w:sz w:val="24"/>
          <w:szCs w:val="24"/>
        </w:rPr>
        <w:t>ай -  ай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вторяется несколько раз.  Наконец сверху раздаётся звонкий смех и вниз слетает Дармидош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МИДОША  Доброе пузырьковое утро, дядя Черепах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ЯДЯ ЧЕРЕПАХА  Доброе утро… Аааа, так это ты безобразничаешь и не выпускаешь меня на улиц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РМИДОША   Я не безобразничаю, это я радуюсь так – ведь утро то какое! Посмотри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ЯДЯ ЧЕРЕПАХА  </w:t>
      </w:r>
      <w:r>
        <w:rPr>
          <w:rFonts w:cs="Times New Roman" w:ascii="Times New Roman" w:hAnsi="Times New Roman"/>
          <w:i/>
          <w:sz w:val="24"/>
          <w:szCs w:val="24"/>
        </w:rPr>
        <w:t xml:space="preserve"> (смотрит)</w:t>
      </w:r>
      <w:r>
        <w:rPr>
          <w:rFonts w:cs="Times New Roman" w:ascii="Times New Roman" w:hAnsi="Times New Roman"/>
          <w:sz w:val="24"/>
          <w:szCs w:val="24"/>
        </w:rPr>
        <w:t xml:space="preserve"> Како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МИДОША   Оно такое –  пу-зы-ро-пус-ка-тель-но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ДЯ ЧЕРЕПАХА  Какое – какое 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РМИДОША   Пузыропускательно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ЯДЯ ЧЕРЕПАХА  У тебя утро пузыропускательное, а у меня дорога одуванчикособирательна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РМИДОША   Ух ты-ыы! А как это – одуванчикособирательна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ЯДЯ ЧЕРЕПАХА  Я иду на одуванчиковое поле собирать одуванчики, поэтому и дорога одуванчикособирательна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РМИДОША  Но ведь это очень долгая дорог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ЯДЯ ЧЕРЕПАХА Потому-то я и спешу, чтобы успеть вернуться. Буду идти, пока светит солнышк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РМИДОША  А если наступит ноч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ЯДЯ ЧЕРЕПАХА Солнышко только встало, до ночи ещё долгий светлый ден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РМИДОША  А если вдруг солнышко лопнет и наступит ночь, как в Мыльнопузырянд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ЯДЯ ЧЕРЕПАХА Что ещё за глупости? Какая такая мыльная зырянди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МИДОША  Мыльнопузыряндия. Это страна такая, я её сам придумал. Там есть два вулкана – солнечный и лунный. Каждый день солнечный вулкан выдувает огромный пузырь – солнышко, и пока он светит – в Мыльнопузыряндии день. Но как только  солнышко лопается, сразу же наступает ночь. И тогда лунный вулкан выдувает пузырчатую луну, и день не наступит, пока не лопнет эта луна. А мыльные пузыряки и пузырочки , жители этой страны, никогда не знают сколько продлится день и когда наступит следующая ночь. Поэтому весь день в ожидании ночи они готовятся лечь спать, но как только наступает ночь – тут же просыпаются, чтобы не пропустить новый ден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ЯДЯ ЧЕРЕПАХА </w:t>
      </w:r>
      <w:r>
        <w:rPr>
          <w:rFonts w:cs="Times New Roman" w:ascii="Times New Roman" w:hAnsi="Times New Roman"/>
          <w:i/>
          <w:sz w:val="24"/>
          <w:szCs w:val="24"/>
        </w:rPr>
        <w:t xml:space="preserve">(посмеиваясь) </w:t>
      </w:r>
      <w:r>
        <w:rPr>
          <w:rFonts w:cs="Times New Roman" w:ascii="Times New Roman" w:hAnsi="Times New Roman"/>
          <w:sz w:val="24"/>
          <w:szCs w:val="24"/>
        </w:rPr>
        <w:t>Ох, и сочинитель же ты. Ну просто сказочник! Не говори глупостей. Какая такая пузырянд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РМИДОША  Мыльная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ЯДЯ ЧЕРЕПАХА  Мыыыльная. Нет никакой мыльной пузыряндии, и выдумывать нечего! Ишь…солнышко у него лопнет…ночь настанет…вот будешь меня задерживать да на свои глупости отвлекать – действительно настанет, не успею никуда. </w:t>
      </w:r>
      <w:r>
        <w:rPr>
          <w:rFonts w:cs="Times New Roman" w:ascii="Times New Roman" w:hAnsi="Times New Roman"/>
          <w:i/>
          <w:sz w:val="24"/>
          <w:szCs w:val="24"/>
        </w:rPr>
        <w:t>(уходя)</w:t>
      </w:r>
      <w:r>
        <w:rPr>
          <w:rFonts w:cs="Times New Roman" w:ascii="Times New Roman" w:hAnsi="Times New Roman"/>
          <w:sz w:val="24"/>
          <w:szCs w:val="24"/>
        </w:rPr>
        <w:t xml:space="preserve"> Эх, Дармидоша, Дармидоша. Фантазёр ты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РМИДОША  </w:t>
      </w:r>
      <w:r>
        <w:rPr>
          <w:rFonts w:cs="Times New Roman" w:ascii="Times New Roman" w:hAnsi="Times New Roman"/>
          <w:i/>
          <w:sz w:val="24"/>
          <w:szCs w:val="24"/>
        </w:rPr>
        <w:t>(один)</w:t>
      </w:r>
      <w:r>
        <w:rPr>
          <w:rFonts w:cs="Times New Roman" w:ascii="Times New Roman" w:hAnsi="Times New Roman"/>
          <w:sz w:val="24"/>
          <w:szCs w:val="24"/>
        </w:rPr>
        <w:t xml:space="preserve"> Да, фантазёр. Да – это я сам придумал Мыльнопузыряндию. Но ведь если я её придумал, значит где-то она уже есть! Нету только того, что ещё не придумали, а если что-то придумали, то этого уже не может не быть. (</w:t>
      </w:r>
      <w:r>
        <w:rPr>
          <w:rFonts w:cs="Times New Roman" w:ascii="Times New Roman" w:hAnsi="Times New Roman"/>
          <w:i/>
          <w:sz w:val="24"/>
          <w:szCs w:val="24"/>
        </w:rPr>
        <w:t>взлетает на дерево и пускает в небо мыльные пузыри)</w:t>
      </w:r>
      <w:r>
        <w:rPr>
          <w:rFonts w:cs="Times New Roman" w:ascii="Times New Roman" w:hAnsi="Times New Roman"/>
          <w:sz w:val="24"/>
          <w:szCs w:val="24"/>
        </w:rPr>
        <w:t xml:space="preserve"> А иначе куда улетают мыльные пузыри? Куда они так спешат? </w:t>
      </w:r>
      <w:r>
        <w:rPr>
          <w:rFonts w:cs="Times New Roman" w:ascii="Times New Roman" w:hAnsi="Times New Roman"/>
          <w:i/>
          <w:sz w:val="24"/>
          <w:szCs w:val="24"/>
        </w:rPr>
        <w:t>(радостно)</w:t>
      </w:r>
      <w:r>
        <w:rPr>
          <w:rFonts w:cs="Times New Roman" w:ascii="Times New Roman" w:hAnsi="Times New Roman"/>
          <w:sz w:val="24"/>
          <w:szCs w:val="24"/>
        </w:rPr>
        <w:t xml:space="preserve"> Ну конечно в Мыльнопузыряндию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ЫШИТСЯ ГОЛОС  -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озьму на всякий случа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то возьму на всякий случа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озьму на всякий случа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то возьму на всякий случа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ит Хорёк, катит за собой сумку на колёсиках, поёт песенку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який случай, на всякий случ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всё своё с собой ношу всегд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 ни жара, и ни мороз трескуч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сплох бы не застали никог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роге может всякое случитьс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ё на всякий случай пригоди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ХОРЁК </w:t>
      </w:r>
      <w:r>
        <w:rPr>
          <w:rFonts w:cs="Times New Roman" w:ascii="Times New Roman" w:hAnsi="Times New Roman"/>
          <w:i/>
          <w:sz w:val="24"/>
          <w:szCs w:val="24"/>
        </w:rPr>
        <w:t>(подымая веточку)</w:t>
      </w:r>
      <w:r>
        <w:rPr>
          <w:rFonts w:cs="Times New Roman" w:ascii="Times New Roman" w:hAnsi="Times New Roman"/>
          <w:sz w:val="24"/>
          <w:szCs w:val="24"/>
        </w:rPr>
        <w:t xml:space="preserve"> На всякий случай. Вдруг на меня нападёт ёжик, я отгоню его. Или вдруг мне станет холодно, я костерочек разведу. </w:t>
      </w:r>
      <w:r>
        <w:rPr>
          <w:rFonts w:cs="Times New Roman" w:ascii="Times New Roman" w:hAnsi="Times New Roman"/>
          <w:i/>
          <w:sz w:val="24"/>
          <w:szCs w:val="24"/>
        </w:rPr>
        <w:t>(замечает подорожник, срывает его)</w:t>
      </w:r>
      <w:r>
        <w:rPr>
          <w:rFonts w:cs="Times New Roman" w:ascii="Times New Roman" w:hAnsi="Times New Roman"/>
          <w:sz w:val="24"/>
          <w:szCs w:val="24"/>
        </w:rPr>
        <w:t xml:space="preserve"> На всякий случай. А вдруг я поранюсь…тут подорожник и пригодится. </w:t>
      </w:r>
      <w:r>
        <w:rPr>
          <w:rFonts w:cs="Times New Roman" w:ascii="Times New Roman" w:hAnsi="Times New Roman"/>
          <w:i/>
          <w:sz w:val="24"/>
          <w:szCs w:val="24"/>
        </w:rPr>
        <w:t xml:space="preserve">(кладёт в сумку – тележку. Смотрит в небо) </w:t>
      </w:r>
      <w:r>
        <w:rPr>
          <w:rFonts w:cs="Times New Roman" w:ascii="Times New Roman" w:hAnsi="Times New Roman"/>
          <w:sz w:val="24"/>
          <w:szCs w:val="24"/>
        </w:rPr>
        <w:t xml:space="preserve"> Какое солнышко сегодня жаркое </w:t>
      </w:r>
      <w:r>
        <w:rPr>
          <w:rFonts w:cs="Times New Roman" w:ascii="Times New Roman" w:hAnsi="Times New Roman"/>
          <w:i/>
          <w:sz w:val="24"/>
          <w:szCs w:val="24"/>
        </w:rPr>
        <w:t>(испуганно)</w:t>
      </w:r>
      <w:r>
        <w:rPr>
          <w:rFonts w:cs="Times New Roman" w:ascii="Times New Roman" w:hAnsi="Times New Roman"/>
          <w:sz w:val="24"/>
          <w:szCs w:val="24"/>
        </w:rPr>
        <w:t xml:space="preserve"> а я не в панамочке!!! Ааа…мне же может голову нагреть. </w:t>
      </w:r>
      <w:r>
        <w:rPr>
          <w:rFonts w:cs="Times New Roman" w:ascii="Times New Roman" w:hAnsi="Times New Roman"/>
          <w:i/>
          <w:sz w:val="24"/>
          <w:szCs w:val="24"/>
        </w:rPr>
        <w:t>(быстро что-то ищет в сумке, достаёт панамку, надевает её)</w:t>
      </w:r>
      <w:r>
        <w:rPr>
          <w:rFonts w:cs="Times New Roman" w:ascii="Times New Roman" w:hAnsi="Times New Roman"/>
          <w:sz w:val="24"/>
          <w:szCs w:val="24"/>
        </w:rPr>
        <w:t xml:space="preserve"> Ну вот и хорошо. </w:t>
      </w:r>
      <w:r>
        <w:rPr>
          <w:rFonts w:cs="Times New Roman" w:ascii="Times New Roman" w:hAnsi="Times New Roman"/>
          <w:i/>
          <w:sz w:val="24"/>
          <w:szCs w:val="24"/>
        </w:rPr>
        <w:t>(сверху начинают падать мыльные пузыри)</w:t>
      </w:r>
      <w:r>
        <w:rPr>
          <w:rFonts w:cs="Times New Roman" w:ascii="Times New Roman" w:hAnsi="Times New Roman"/>
          <w:sz w:val="24"/>
          <w:szCs w:val="24"/>
        </w:rPr>
        <w:t xml:space="preserve"> Что такое? Дождь? Ааа….А я в панамочке, она же промокнет. </w:t>
      </w:r>
      <w:r>
        <w:rPr>
          <w:rFonts w:cs="Times New Roman" w:ascii="Times New Roman" w:hAnsi="Times New Roman"/>
          <w:i/>
          <w:sz w:val="24"/>
          <w:szCs w:val="24"/>
        </w:rPr>
        <w:t>(снимает панамку, кладёт в её сумку. Испуганно)</w:t>
      </w:r>
      <w:r>
        <w:rPr>
          <w:rFonts w:cs="Times New Roman" w:ascii="Times New Roman" w:hAnsi="Times New Roman"/>
          <w:sz w:val="24"/>
          <w:szCs w:val="24"/>
        </w:rPr>
        <w:t xml:space="preserve"> Ааа….. а теперь промокну я. </w:t>
      </w:r>
      <w:r>
        <w:rPr>
          <w:rFonts w:cs="Times New Roman" w:ascii="Times New Roman" w:hAnsi="Times New Roman"/>
          <w:i/>
          <w:sz w:val="24"/>
          <w:szCs w:val="24"/>
        </w:rPr>
        <w:t>(достаёт из сумки зонтик, раскрывает его. Облегчённо)</w:t>
      </w:r>
      <w:r>
        <w:rPr>
          <w:rFonts w:cs="Times New Roman" w:ascii="Times New Roman" w:hAnsi="Times New Roman"/>
          <w:sz w:val="24"/>
          <w:szCs w:val="24"/>
        </w:rPr>
        <w:t xml:space="preserve"> Ну вот. </w:t>
      </w:r>
      <w:r>
        <w:rPr>
          <w:rFonts w:cs="Times New Roman" w:ascii="Times New Roman" w:hAnsi="Times New Roman"/>
          <w:i/>
          <w:sz w:val="24"/>
          <w:szCs w:val="24"/>
        </w:rPr>
        <w:t>(испуганно)</w:t>
      </w:r>
      <w:r>
        <w:rPr>
          <w:rFonts w:cs="Times New Roman" w:ascii="Times New Roman" w:hAnsi="Times New Roman"/>
          <w:sz w:val="24"/>
          <w:szCs w:val="24"/>
        </w:rPr>
        <w:t xml:space="preserve"> А вдруг будут лужи? Тогда промокнут мои ножки! </w:t>
      </w:r>
      <w:r>
        <w:rPr>
          <w:rFonts w:cs="Times New Roman" w:ascii="Times New Roman" w:hAnsi="Times New Roman"/>
          <w:i/>
          <w:sz w:val="24"/>
          <w:szCs w:val="24"/>
        </w:rPr>
        <w:t>(достаёт и надевает калоши. Испуганно)</w:t>
      </w:r>
      <w:r>
        <w:rPr>
          <w:rFonts w:cs="Times New Roman" w:ascii="Times New Roman" w:hAnsi="Times New Roman"/>
          <w:sz w:val="24"/>
          <w:szCs w:val="24"/>
        </w:rPr>
        <w:t xml:space="preserve"> А если я уже заболел и буду кашлять? Нет, кашлять мне нельзя, потому что лекарство на всякий случай от кашля я ещё не нашёл. </w:t>
      </w:r>
      <w:r>
        <w:rPr>
          <w:rFonts w:cs="Times New Roman" w:ascii="Times New Roman" w:hAnsi="Times New Roman"/>
          <w:i/>
          <w:sz w:val="24"/>
          <w:szCs w:val="24"/>
        </w:rPr>
        <w:t>(смотрит на пузыри)</w:t>
      </w:r>
      <w:r>
        <w:rPr>
          <w:rFonts w:cs="Times New Roman" w:ascii="Times New Roman" w:hAnsi="Times New Roman"/>
          <w:sz w:val="24"/>
          <w:szCs w:val="24"/>
        </w:rPr>
        <w:t xml:space="preserve"> А  это кажется не дождь</w:t>
      </w:r>
      <w:r>
        <w:rPr>
          <w:rFonts w:cs="Times New Roman" w:ascii="Times New Roman" w:hAnsi="Times New Roman"/>
          <w:i/>
          <w:sz w:val="24"/>
          <w:szCs w:val="24"/>
        </w:rPr>
        <w:t>…(испуганно)</w:t>
      </w:r>
      <w:r>
        <w:rPr>
          <w:rFonts w:cs="Times New Roman" w:ascii="Times New Roman" w:hAnsi="Times New Roman"/>
          <w:sz w:val="24"/>
          <w:szCs w:val="24"/>
        </w:rPr>
        <w:t xml:space="preserve"> Это снег! </w:t>
      </w:r>
      <w:r>
        <w:rPr>
          <w:rFonts w:cs="Times New Roman" w:ascii="Times New Roman" w:hAnsi="Times New Roman"/>
          <w:i/>
          <w:sz w:val="24"/>
          <w:szCs w:val="24"/>
        </w:rPr>
        <w:t>(бросается к сумке, достаёт шарфик  зимнюю шапку. Пузыри перестают лететь)</w:t>
      </w:r>
      <w:r>
        <w:rPr>
          <w:rFonts w:cs="Times New Roman" w:ascii="Times New Roman" w:hAnsi="Times New Roman"/>
          <w:sz w:val="24"/>
          <w:szCs w:val="24"/>
        </w:rPr>
        <w:t xml:space="preserve"> Закончился. Ой, а если мне сейчас станет жарко? </w:t>
      </w:r>
      <w:r>
        <w:rPr>
          <w:rFonts w:cs="Times New Roman" w:ascii="Times New Roman" w:hAnsi="Times New Roman"/>
          <w:i/>
          <w:sz w:val="24"/>
          <w:szCs w:val="24"/>
        </w:rPr>
        <w:t xml:space="preserve">(снимает всё. Опять летят пузыри) </w:t>
      </w:r>
      <w:r>
        <w:rPr>
          <w:rFonts w:cs="Times New Roman" w:ascii="Times New Roman" w:hAnsi="Times New Roman"/>
          <w:sz w:val="24"/>
          <w:szCs w:val="24"/>
        </w:rPr>
        <w:t xml:space="preserve">Ой, опять этот дождеснег </w:t>
      </w:r>
      <w:r>
        <w:rPr>
          <w:rFonts w:cs="Times New Roman" w:ascii="Times New Roman" w:hAnsi="Times New Roman"/>
          <w:i/>
          <w:sz w:val="24"/>
          <w:szCs w:val="24"/>
        </w:rPr>
        <w:t>(одевается, раскрывает зонт. История повторяется несколько раз:  летят пузыри – Хорёк одевается,  пузыри перестают лететь – Хорёк снимает с себя всё и складывает вещи в сумку.  Сверху слетает Дармидоша и смеётся)</w:t>
      </w:r>
      <w:r>
        <w:rPr>
          <w:rFonts w:cs="Times New Roman" w:ascii="Times New Roman" w:hAnsi="Times New Roman"/>
          <w:sz w:val="24"/>
          <w:szCs w:val="24"/>
        </w:rPr>
        <w:t xml:space="preserve">  Ты чего смеёшься? Сейчас промокнешь и заболеешь! Ты что ли не видишь какой дождеснег идёт? А может быть это вообще снегодождь! Он ооочень опасный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РМИДОША  Это не дождеснег и не снегодождь, это мои мыльные пузыр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ХОРЁК  </w:t>
      </w:r>
      <w:r>
        <w:rPr>
          <w:rFonts w:cs="Times New Roman" w:ascii="Times New Roman" w:hAnsi="Times New Roman"/>
          <w:i/>
          <w:sz w:val="24"/>
          <w:szCs w:val="24"/>
        </w:rPr>
        <w:t>(испуганно)</w:t>
      </w:r>
      <w:r>
        <w:rPr>
          <w:rFonts w:cs="Times New Roman" w:ascii="Times New Roman" w:hAnsi="Times New Roman"/>
          <w:sz w:val="24"/>
          <w:szCs w:val="24"/>
        </w:rPr>
        <w:t xml:space="preserve"> Ааа…мыльные пузыри….а у меня ничего нету на всякий случай от мыльных пузырей. Что со мной теперь будет? Я замылюсь? Я промокну? Я заболею? А вдруг мыльный пузырь больно попадёт мне по голове</w:t>
      </w:r>
      <w:r>
        <w:rPr>
          <w:rFonts w:cs="Times New Roman" w:ascii="Times New Roman" w:hAnsi="Times New Roman"/>
          <w:i/>
          <w:sz w:val="24"/>
          <w:szCs w:val="24"/>
        </w:rPr>
        <w:t>…(достаёт всё что было в сумке и со словами «на всякий случай»  надевает на себя шапки, шарфики, калоши, строительную каску и т.д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РМИДОША  </w:t>
      </w:r>
      <w:r>
        <w:rPr>
          <w:rFonts w:cs="Times New Roman" w:ascii="Times New Roman" w:hAnsi="Times New Roman"/>
          <w:i/>
          <w:sz w:val="24"/>
          <w:szCs w:val="24"/>
        </w:rPr>
        <w:t xml:space="preserve">(смеётся) </w:t>
      </w:r>
      <w:r>
        <w:rPr>
          <w:rFonts w:cs="Times New Roman" w:ascii="Times New Roman" w:hAnsi="Times New Roman"/>
          <w:sz w:val="24"/>
          <w:szCs w:val="24"/>
        </w:rPr>
        <w:t>Да ты что? Мыльнопузырьковый дождик совсем не опасный , он весёлый. И в Мыльнопузыряндии его очень – очень любя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ЁК  Гд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МИДОША  В Мыльнопузыряндии. Это страна такая, я её сам придумал. Там из мыльнозамыленой тучки идёт мыльнопузырьковый дождик, и все жители так радуются этому дождику, что бегают по пузырявым лужам, смеются, веселятся и танцуют под этим мыльнопузырьковым дождём прыгучую пузыроч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ХОРЁК А у них есть что-нибудь на всякий случа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РМИДОША  А в Мыльнопузыряндии не бывает всяких случаев. Все случаи там смешные и радостные. Так что на всякий случай там только хорошее настро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ЁК Это не правильная страна, не придумывай её больше. Всякие случаи обязательно случаются, если нет ничего на всякий случай. А если нет всяких случаев, то и страны такой нет. И ты на всякий случай забудь про свою пузыркандию. А я домой пойду, пока со мной что-нибудь не случилось. </w:t>
      </w:r>
      <w:r>
        <w:rPr>
          <w:rFonts w:cs="Times New Roman" w:ascii="Times New Roman" w:hAnsi="Times New Roman"/>
          <w:i/>
          <w:sz w:val="24"/>
          <w:szCs w:val="24"/>
        </w:rPr>
        <w:t>(уходи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РМИДОША  </w:t>
      </w:r>
      <w:r>
        <w:rPr>
          <w:rFonts w:cs="Times New Roman" w:ascii="Times New Roman" w:hAnsi="Times New Roman"/>
          <w:i/>
          <w:sz w:val="24"/>
          <w:szCs w:val="24"/>
        </w:rPr>
        <w:t>(один)</w:t>
      </w:r>
      <w:r>
        <w:rPr>
          <w:rFonts w:cs="Times New Roman" w:ascii="Times New Roman" w:hAnsi="Times New Roman"/>
          <w:sz w:val="24"/>
          <w:szCs w:val="24"/>
        </w:rPr>
        <w:t xml:space="preserve"> А Мыльнопузыряндия есть! И я всё – равно буду её придумывать, чтобы её стало ещё больш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леса выкатывается мячик, за ним выбегают два медвежонка, обгоняя и перебивая друг друг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МЕДВЕЖОНОК   Я первый</w:t>
        <w:br/>
        <w:t>ВТОРОЙ МЕДВЕЖОНОК    Я перв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ВЫЙ МЕДВЕЖОНОК   Мой мячи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ТОРОЙ МЕДВЕЖОНОК    Мой мячи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ВЫЙ МЕДВЕЖОНОК   Дай сю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ТОРОЙ МЕДВЕЖОНОК    Дай сюда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ют в футбо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АРМИДОША  Бедняжки, у вас всего один мячик на двоих. Ну ничего, не ссорьтесь </w:t>
      </w:r>
      <w:r>
        <w:rPr>
          <w:rFonts w:cs="Times New Roman" w:ascii="Times New Roman" w:hAnsi="Times New Roman"/>
          <w:i/>
          <w:sz w:val="24"/>
          <w:szCs w:val="24"/>
        </w:rPr>
        <w:t>(выдувает несколько мыльных пузырей которые мячиками падают на землю. Медвежата не понимая, беспорядочно пинают мячик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ЖАТА  </w:t>
      </w:r>
      <w:r>
        <w:rPr>
          <w:rFonts w:cs="Times New Roman" w:ascii="Times New Roman" w:hAnsi="Times New Roman"/>
          <w:i/>
          <w:sz w:val="24"/>
          <w:szCs w:val="24"/>
        </w:rPr>
        <w:t>(растерявшись,  вместе)</w:t>
      </w:r>
      <w:r>
        <w:rPr>
          <w:rFonts w:cs="Times New Roman" w:ascii="Times New Roman" w:hAnsi="Times New Roman"/>
          <w:sz w:val="24"/>
          <w:szCs w:val="24"/>
        </w:rPr>
        <w:t xml:space="preserve"> Что эт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РМИДОША   </w:t>
      </w:r>
      <w:r>
        <w:rPr>
          <w:rFonts w:cs="Times New Roman" w:ascii="Times New Roman" w:hAnsi="Times New Roman"/>
          <w:i/>
          <w:sz w:val="24"/>
          <w:szCs w:val="24"/>
        </w:rPr>
        <w:t>(радостно)</w:t>
      </w:r>
      <w:r>
        <w:rPr>
          <w:rFonts w:cs="Times New Roman" w:ascii="Times New Roman" w:hAnsi="Times New Roman"/>
          <w:sz w:val="24"/>
          <w:szCs w:val="24"/>
        </w:rPr>
        <w:t xml:space="preserve"> Это мячи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ДВЕЖАТА  А зачем так мног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РМИДОША  Чтобы не ссориться из-за одного мячика. Теперь каждый может играть со свои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ДВЕЖАТА А мы и так играли и не ссорилис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РМИДОША Ну как можно играть одним мячиком? Вот в Мыльнопузыряндии  у каждого есть свой мяч и даже не оди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ДВЕЖАТА  А как тогда в твоей Мыльнопузыряндии  выигрываю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РМИДОША  А зачем выигрывать? Ведь тогда кто-то должен проиграть…Нет, мыльные пузыряки не выигрывают, они просто играю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ДВЕЖАТА  А мы хотим выигрывать, поэтому нам нужен только один мячи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а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а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, мой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я в футбол, убегаю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РМИДОША  </w:t>
      </w:r>
      <w:r>
        <w:rPr>
          <w:rFonts w:cs="Times New Roman" w:ascii="Times New Roman" w:hAnsi="Times New Roman"/>
          <w:i/>
          <w:sz w:val="24"/>
          <w:szCs w:val="24"/>
        </w:rPr>
        <w:t>(грустно)</w:t>
      </w:r>
      <w:r>
        <w:rPr>
          <w:rFonts w:cs="Times New Roman" w:ascii="Times New Roman" w:hAnsi="Times New Roman"/>
          <w:sz w:val="24"/>
          <w:szCs w:val="24"/>
        </w:rPr>
        <w:t xml:space="preserve"> Значит Мыльнопузыряндии нет. Всё, что я придумываю – это не правильно, и так не бывает. Тогда я больше не буду придумывать Мыльнопузыряндию.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садится и грустит. Все мыльные пузыри – и летевшие с неба, и лежавшие на земле – по очереди, один за другим, лопаются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ЯТ ВЕДУЩ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ВЕДУЩ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это ДА, вот это ДА, вот это ДА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илась настоящая беда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ёт поляна много – много дн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узырей, без пузырей, без пузыр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РОЙ ВЕДУЩИЙ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это ДА, вот это ДА, вот это ДА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го не бывало никогд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стил Дракоша с каждым днём сильн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Мыльнопузыряндии сво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ВЕДУЩ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коша плохо спал и плохо е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даже потихоньку заболе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очью ему снились до зар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узыри, и пузыри, и пузыр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ВЕДУЩ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без пузырей и свет не ми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рмидоша для себя уже реши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ольше не смеётся никогда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друг услышал из окна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ведущие прячутся, слышится голос )</w:t>
      </w:r>
      <w:r>
        <w:rPr>
          <w:rFonts w:cs="Times New Roman" w:ascii="Times New Roman" w:hAnsi="Times New Roman"/>
          <w:sz w:val="24"/>
          <w:szCs w:val="24"/>
        </w:rPr>
        <w:t xml:space="preserve">   БЕДА! БЕДА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з-за леса вылетает большой мыльный пузыр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ЗЫРЬ  Беда! Беда! В Мыльнопузыряндии бед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з разных сторон выглядывают дядя Черепаха, Хорёк, Медвежа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ЯДЯ ЧЕРЕПАХА  Гд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ЁК   В Мыльнопузырянд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ДВЕЖАТА  </w:t>
      </w:r>
      <w:r>
        <w:rPr>
          <w:rFonts w:cs="Times New Roman" w:ascii="Times New Roman" w:hAnsi="Times New Roman"/>
          <w:i/>
          <w:sz w:val="24"/>
          <w:szCs w:val="24"/>
        </w:rPr>
        <w:t xml:space="preserve">(вместе) </w:t>
      </w:r>
      <w:r>
        <w:rPr>
          <w:rFonts w:cs="Times New Roman" w:ascii="Times New Roman" w:hAnsi="Times New Roman"/>
          <w:sz w:val="24"/>
          <w:szCs w:val="24"/>
        </w:rPr>
        <w:t>В Мыльнопузырянд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РМИДОША   В Мыльнопузыряндии беда?</w:t>
      </w:r>
      <w:r>
        <w:rPr>
          <w:rFonts w:cs="Times New Roman" w:ascii="Times New Roman" w:hAnsi="Times New Roman"/>
          <w:i/>
          <w:sz w:val="24"/>
          <w:szCs w:val="24"/>
        </w:rPr>
        <w:t xml:space="preserve"> (пузырю) </w:t>
      </w:r>
      <w:r>
        <w:rPr>
          <w:rFonts w:cs="Times New Roman" w:ascii="Times New Roman" w:hAnsi="Times New Roman"/>
          <w:sz w:val="24"/>
          <w:szCs w:val="24"/>
        </w:rPr>
        <w:t>А что случилос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УЗЫРЬ   Случилось ужасное! Огромная колючка, выросшая посреди страны, уничтожает всё вокруг. Ни пузырь – солнышка, ни пузырчатой луны, ни даже пузырькового дождика не видно в Мыльнпузыряндии – всё полопала злая колючка. Ни веселья, ни смеха не слышно на улице, все попрятались в страхе быть лопнутыми. </w:t>
      </w:r>
      <w:r>
        <w:rPr>
          <w:rFonts w:cs="Times New Roman" w:ascii="Times New Roman" w:hAnsi="Times New Roman"/>
          <w:i/>
          <w:sz w:val="24"/>
          <w:szCs w:val="24"/>
        </w:rPr>
        <w:t>(улетая)</w:t>
      </w:r>
      <w:r>
        <w:rPr>
          <w:rFonts w:cs="Times New Roman" w:ascii="Times New Roman" w:hAnsi="Times New Roman"/>
          <w:sz w:val="24"/>
          <w:szCs w:val="24"/>
        </w:rPr>
        <w:t xml:space="preserve"> Спасите Мыльнопузыряндию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ЁК  Это от того, что ничего на всякий случай не был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рёк, дядя Черепаха и медвежата прячу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РМИДОША  </w:t>
      </w:r>
      <w:r>
        <w:rPr>
          <w:rFonts w:cs="Times New Roman" w:ascii="Times New Roman" w:hAnsi="Times New Roman"/>
          <w:i/>
          <w:sz w:val="24"/>
          <w:szCs w:val="24"/>
        </w:rPr>
        <w:t>(решительно)</w:t>
      </w:r>
      <w:r>
        <w:rPr>
          <w:rFonts w:cs="Times New Roman" w:ascii="Times New Roman" w:hAnsi="Times New Roman"/>
          <w:sz w:val="24"/>
          <w:szCs w:val="24"/>
        </w:rPr>
        <w:t xml:space="preserve"> Я полечу! </w:t>
      </w:r>
      <w:r>
        <w:rPr>
          <w:rFonts w:cs="Times New Roman" w:ascii="Times New Roman" w:hAnsi="Times New Roman"/>
          <w:i/>
          <w:sz w:val="24"/>
          <w:szCs w:val="24"/>
        </w:rPr>
        <w:t>(растеряно)</w:t>
      </w:r>
      <w:r>
        <w:rPr>
          <w:rFonts w:cs="Times New Roman" w:ascii="Times New Roman" w:hAnsi="Times New Roman"/>
          <w:sz w:val="24"/>
          <w:szCs w:val="24"/>
        </w:rPr>
        <w:t xml:space="preserve"> Но как попасть в Мыльнопузыряндию? Я ведь не знаю где это. </w:t>
      </w:r>
      <w:r>
        <w:rPr>
          <w:rFonts w:cs="Times New Roman" w:ascii="Times New Roman" w:hAnsi="Times New Roman"/>
          <w:i/>
          <w:sz w:val="24"/>
          <w:szCs w:val="24"/>
        </w:rPr>
        <w:t>(радостно)</w:t>
      </w:r>
      <w:r>
        <w:rPr>
          <w:rFonts w:cs="Times New Roman" w:ascii="Times New Roman" w:hAnsi="Times New Roman"/>
          <w:sz w:val="24"/>
          <w:szCs w:val="24"/>
        </w:rPr>
        <w:t xml:space="preserve"> Все мыльные пузыри летят в Мыльнопузыряндию. Я надую огромный пузырь, и на нём, как на большом воздушном шаре,  полечу спасать пузыряк и пузырочек от злой колючки. Урааа!!!!! </w:t>
      </w:r>
      <w:r>
        <w:rPr>
          <w:rFonts w:cs="Times New Roman" w:ascii="Times New Roman" w:hAnsi="Times New Roman"/>
          <w:i/>
          <w:sz w:val="24"/>
          <w:szCs w:val="24"/>
        </w:rPr>
        <w:t xml:space="preserve">(выдувает огромный пузырь и, держась за него, как на большом воздушном шаре, подымается в небо. Улетая) </w:t>
      </w:r>
      <w:r>
        <w:rPr>
          <w:rFonts w:cs="Times New Roman" w:ascii="Times New Roman" w:hAnsi="Times New Roman"/>
          <w:sz w:val="24"/>
          <w:szCs w:val="24"/>
        </w:rPr>
        <w:t>Вперёд! В Мыльнопузыряндию!!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ёт песен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скорее, надо скорее, надо скорее лете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быстрее, надо быстрее, надо быстрей торопить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стараться, надо стараться, надо стараться успе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с колючкой, надо с колючкой, надо с колючкой сразить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у, под небесами я леч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шит мой мыльный шар меня не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у, скорее долететь хоч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льнопузыряндию спа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, Дармидоша лети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ЛЬНОПУЗЫРЯНД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ё вокруг серо, тускло. Посредине стоит большая колючка и раскачивается во все стороны. Изредка то тут, то там по- одному летят мыльные пузыри , но колючка, раскачиваясь, достаёт их и лопает. Мыльный пузырь, на котором летит Дармидоша, постигает та же участь – колючка лопает его и Дармидоша падает вниз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РМИДОША  </w:t>
      </w:r>
      <w:r>
        <w:rPr>
          <w:rFonts w:cs="Times New Roman" w:ascii="Times New Roman" w:hAnsi="Times New Roman"/>
          <w:i/>
          <w:sz w:val="24"/>
          <w:szCs w:val="24"/>
        </w:rPr>
        <w:t>(падая)</w:t>
      </w:r>
      <w:r>
        <w:rPr>
          <w:rFonts w:cs="Times New Roman" w:ascii="Times New Roman" w:hAnsi="Times New Roman"/>
          <w:sz w:val="24"/>
          <w:szCs w:val="24"/>
        </w:rPr>
        <w:t xml:space="preserve"> Ааа… </w:t>
      </w:r>
      <w:r>
        <w:rPr>
          <w:rFonts w:cs="Times New Roman" w:ascii="Times New Roman" w:hAnsi="Times New Roman"/>
          <w:i/>
          <w:sz w:val="24"/>
          <w:szCs w:val="24"/>
        </w:rPr>
        <w:t>(у самой земли подхватывает сам себя, расправив крылья и плавно опускается на землю)</w:t>
      </w:r>
      <w:r>
        <w:rPr>
          <w:rFonts w:cs="Times New Roman" w:ascii="Times New Roman" w:hAnsi="Times New Roman"/>
          <w:sz w:val="24"/>
          <w:szCs w:val="24"/>
        </w:rPr>
        <w:t xml:space="preserve">  Как хорошо, что я умею летать. </w:t>
      </w:r>
      <w:r>
        <w:rPr>
          <w:rFonts w:cs="Times New Roman" w:ascii="Times New Roman" w:hAnsi="Times New Roman"/>
          <w:i/>
          <w:sz w:val="24"/>
          <w:szCs w:val="24"/>
        </w:rPr>
        <w:t>(озираясь)</w:t>
      </w:r>
      <w:r>
        <w:rPr>
          <w:rFonts w:cs="Times New Roman" w:ascii="Times New Roman" w:hAnsi="Times New Roman"/>
          <w:sz w:val="24"/>
          <w:szCs w:val="24"/>
        </w:rPr>
        <w:t xml:space="preserve"> Какое ужасное это место. Совсем не такое ,как я его придумал… А всё из-за этой </w:t>
      </w:r>
      <w:r>
        <w:rPr>
          <w:rFonts w:cs="Times New Roman" w:ascii="Times New Roman" w:hAnsi="Times New Roman"/>
          <w:i/>
          <w:sz w:val="24"/>
          <w:szCs w:val="24"/>
        </w:rPr>
        <w:t>колючки  (ударяет по стволу колючки. Колючка с устрашающим шипением наклоняет верхушку и колет Дармидошу. Дармидоша отскакивает)</w:t>
      </w:r>
      <w:r>
        <w:rPr>
          <w:rFonts w:cs="Times New Roman" w:ascii="Times New Roman" w:hAnsi="Times New Roman"/>
          <w:sz w:val="24"/>
          <w:szCs w:val="24"/>
        </w:rPr>
        <w:t xml:space="preserve"> Ай… ты чего колешься? </w:t>
      </w:r>
      <w:r>
        <w:rPr>
          <w:rFonts w:cs="Times New Roman" w:ascii="Times New Roman" w:hAnsi="Times New Roman"/>
          <w:i/>
          <w:sz w:val="24"/>
          <w:szCs w:val="24"/>
        </w:rPr>
        <w:t>(ещё раз ударяет колючку, та в свою очередь, хорошенько размахнувшись, опять колет Дармидошу)</w:t>
      </w:r>
      <w:r>
        <w:rPr>
          <w:rFonts w:cs="Times New Roman" w:ascii="Times New Roman" w:hAnsi="Times New Roman"/>
          <w:sz w:val="24"/>
          <w:szCs w:val="24"/>
        </w:rPr>
        <w:t xml:space="preserve"> Ай – яй…вот ты как! Ну я тебе покажу! </w:t>
      </w:r>
      <w:r>
        <w:rPr>
          <w:rFonts w:cs="Times New Roman" w:ascii="Times New Roman" w:hAnsi="Times New Roman"/>
          <w:i/>
          <w:sz w:val="24"/>
          <w:szCs w:val="24"/>
        </w:rPr>
        <w:t xml:space="preserve">(бегает вокруг колючки, пытаясь её схватить и вытащить из земли) </w:t>
      </w:r>
      <w:r>
        <w:rPr>
          <w:rFonts w:cs="Times New Roman" w:ascii="Times New Roman" w:hAnsi="Times New Roman"/>
          <w:sz w:val="24"/>
          <w:szCs w:val="24"/>
        </w:rPr>
        <w:t xml:space="preserve">Не хорошо лопать чужую страну! Это я её придумал! Я! </w:t>
      </w:r>
      <w:r>
        <w:rPr>
          <w:rFonts w:cs="Times New Roman" w:ascii="Times New Roman" w:hAnsi="Times New Roman"/>
          <w:i/>
          <w:sz w:val="24"/>
          <w:szCs w:val="24"/>
        </w:rPr>
        <w:t>(колючка, страшно шипя, извивается, стараясь догнать и уколоть Дармидошу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друг раздаются голоса «Летим…Мы уже летим…» В небе показывается большой мыльный пузырь, держась за который, летят дядя Черепаха, Хорёк и Медвежа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ЯДЯ ЧЕРЕПАХА Держись Дармидош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ДВЕЖАТА </w:t>
      </w:r>
      <w:r>
        <w:rPr>
          <w:rFonts w:cs="Times New Roman" w:ascii="Times New Roman" w:hAnsi="Times New Roman"/>
          <w:i/>
          <w:sz w:val="24"/>
          <w:szCs w:val="24"/>
        </w:rPr>
        <w:t>(вместе)</w:t>
      </w:r>
      <w:r>
        <w:rPr>
          <w:rFonts w:cs="Times New Roman" w:ascii="Times New Roman" w:hAnsi="Times New Roman"/>
          <w:sz w:val="24"/>
          <w:szCs w:val="24"/>
        </w:rPr>
        <w:t xml:space="preserve"> Мы летим на помощ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ХОРЁК  Я взял на всякий случай тяпоч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ядя Черепаха, Хорёк и Медвежата прыгают вниз и сразу вступают в бой с колючк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ЯДЯ ЧЕРЕПАХА  Эй, колючее чучело, а я тебе по зубам? </w:t>
      </w:r>
      <w:r>
        <w:rPr>
          <w:rFonts w:cs="Times New Roman" w:ascii="Times New Roman" w:hAnsi="Times New Roman"/>
          <w:i/>
          <w:sz w:val="24"/>
          <w:szCs w:val="24"/>
        </w:rPr>
        <w:t>(колючка, страшно шипя, размахивается и со всей силы устремляется уколоть дядю Черепаху, но дядя Черепаха прячется в свой домик – панцирь о который и ударяется колючка, ломая свои иголк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ДВЕЖАТА 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дбегая и хватая колючку) </w:t>
      </w:r>
      <w:r>
        <w:rPr>
          <w:rFonts w:cs="Times New Roman" w:ascii="Times New Roman" w:hAnsi="Times New Roman"/>
          <w:sz w:val="24"/>
          <w:szCs w:val="24"/>
        </w:rPr>
        <w:t>Мы держим её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ХОРЁК и ДАРМИДОША  </w:t>
      </w:r>
      <w:r>
        <w:rPr>
          <w:rFonts w:cs="Times New Roman" w:ascii="Times New Roman" w:hAnsi="Times New Roman"/>
          <w:i/>
          <w:sz w:val="24"/>
          <w:szCs w:val="24"/>
        </w:rPr>
        <w:t>(тяпочками вырубая колючку)</w:t>
      </w:r>
      <w:r>
        <w:rPr>
          <w:rFonts w:cs="Times New Roman" w:ascii="Times New Roman" w:hAnsi="Times New Roman"/>
          <w:sz w:val="24"/>
          <w:szCs w:val="24"/>
        </w:rPr>
        <w:t xml:space="preserve"> Вот тебе, вот тебе. </w:t>
      </w:r>
      <w:r>
        <w:rPr>
          <w:rFonts w:cs="Times New Roman" w:ascii="Times New Roman" w:hAnsi="Times New Roman"/>
          <w:i/>
          <w:sz w:val="24"/>
          <w:szCs w:val="24"/>
        </w:rPr>
        <w:t>(колючка падае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РМИДОША  Мы победили!!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 УРААА!!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ДЯ ЧЕРЕПАХА  Ты прости нас,  Дармидош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ЖАТА  Мы не верили тебе, что есть Мыльнопузырянд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ХОРЁК  А на всякий случай должны были повери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ЯДЯ ЧЕРЕПАХА Ты перестал её придумывать и она чуть не погибла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РМИДОША  Ну что вы, друзья! Спасибо вам огромное! Вы мне так помогли!! Ведь теперь  я знаю, что никогда нельзя отказываться от своей мечты! И даже когда тебе никто не верит, всё- равно  надо продолжать фантазировать. А то вырастит вот такая колючка и враз лопнет всю мечту. А вы мне поверили, и помогли спасти мою МЫЛЬНОПУЗЫРЯНДИЮ!!!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рмидоша выдувает огромное количество мыльных пузырей, из солнечного вулкана появляется огромный пузырь – солнышко и устремляется в небо, освещая всю страну. С неба начинает капать мыльнопузырьковый  дождик, который вскоре превращается в самый настоящий мыльнопузырьковый ливень, под которым дядя Черепаха, Хорёк, Медвежата и Дармидоша,  смеясь и радуясь, танцуют «прыгучую пузырялочку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ЯТ ВЕДУЩ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ВЕДУЩ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что за чудо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юда скорей! Скорей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истом небе ниотк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ь из мыльных пузыр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ВЕДУЩ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вот какое чудо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епонятной выс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уда из ниотк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падают коты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ВЕДУЩ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акое вот бывает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глянешь вверх, раскроешь ро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там по небу летает?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ведь это ж бегемо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ВЕДУЩ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есть чудес на свет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чудеснее всего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идумывают де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осто волшебство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ВЕДУЩ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шебство ведь не рабо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если веришь чудесам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дом станет для кого-т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что ты придумал са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. Ведущие, пуская мыльные пузыри уходя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32:00Z</dcterms:created>
  <dc:creator>Valued Acer Customer</dc:creator>
  <dc:description/>
  <dc:language>en-US</dc:language>
  <cp:lastModifiedBy>Войдак</cp:lastModifiedBy>
  <cp:lastPrinted>2015-04-20T11:31:00Z</cp:lastPrinted>
  <dcterms:modified xsi:type="dcterms:W3CDTF">2015-04-20T05:32:00Z</dcterms:modified>
  <cp:revision>2</cp:revision>
  <dc:subject/>
  <dc:title/>
</cp:coreProperties>
</file>