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0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митрий Войдак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СМИЧЕСКИЙ НОВЫЙ ГОД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йствующие лица: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ра -  10 лет,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ля -  6 лет, сестра Юры,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ма Юры и Вали,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па Юры и Вали - космонавт,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шка Зефирка - вредная, но пушистая,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смобот 20-22 НГ, он же Рыжик - "космический робот две тысячи двадцать второго нового года" (модель меняется в зависимости от наступающего года, в 2022 году он Космобот 20-22 НГ, в 2025  Космобот 20-25 НГ),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Потухенец - житель Чёрной планеты,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вительница планеты "Нет",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аленький Нетлянин,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ликан  -  житель планеты падающих камней,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ортовой компьютер, Потухенцы, Нетляне, Дед Мороз.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 1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 экране видео космоса, за кадром голос автора видеосъёмки. 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  Вот он - Космос. Бесконечный и бесконечно красивый, спокойный и величественный. Вот такая она - наша Вселенная: необъятная, необъяснимая, хранящая миллионы тайн, которые нам никогда не разгадать. Звёзды. Да, те самые, что каждую ночь на Землю светят. Посмотрите на небо, и мы будем видеть одни и те же звёзды. Правда, отсюда они немного ярче, но всё равно такие же далёкие. Как они все умещаются в этой галактике? Их же тут миллионы... миллиарды... да я даже и считать не возьмусь - боюсь, что и цифр таких не знаю. А ведь каждая звезда это планета, не просто камешек в небе. И крутятся планеты - каждая вокруг своего солнца, года накручивают. Интересно, а новый год только на Земле празднуют? Представляете, если где-нибудь ещё в этой Вселенной сегодня встречают новый год, а? Было бы здорово. А вон и Земля - самая красивая из всех звёзд. Особенно перед новым годом. Даже отсюда видно, как все готовятся к празднику: снеговиков лепят, с горок катаются. А это кто там рукой машет? Юрка, ты что ли? Да ты, ты. Я же вижу, что ты. А Валюшка, наверное, ёлку наряжает? Ну-ка, зови её к окошку. Смотрите, я вам тоже машу, видите?  ( </w:t>
      </w:r>
      <w:r>
        <w:rPr>
          <w:rFonts w:cs="Times New Roman" w:ascii="Times New Roman" w:hAnsi="Times New Roman"/>
          <w:i/>
          <w:sz w:val="24"/>
          <w:szCs w:val="24"/>
        </w:rPr>
        <w:t>в кадре появляется рука автора, машет в сторону Земли</w:t>
      </w:r>
      <w:r>
        <w:rPr>
          <w:rFonts w:cs="Times New Roman" w:ascii="Times New Roman" w:hAnsi="Times New Roman"/>
          <w:sz w:val="24"/>
          <w:szCs w:val="24"/>
        </w:rPr>
        <w:t>) Ну, ловите от меня привет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ртина быстро, сквозь космос, приближается к Земле. Идёт увеличение масштаба, как на карте со спутника - вначале видны материки, рельеф местности, отдельно взятый город, двор, дом. Вечер, идёт снег, в одном из окон виден силуэт мальчика, который смотрит в небо и машет рукой. Слышится сигнал интернет оповещения и голос мамы.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 МАМЫ  Юра, Валя, папа письмо прислал. 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луэт мальчика исчезает из окна.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 2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вартира. По новогоднему украшенная детская комната с наряженной ёлкой в углу. Большой монитор, перед ним брат, сестра и их мама. На экране продолжение видеописьма: в кадре вид из космоса на Землю и машущая рука. Кадр разворачивается на автора видео, становится понятно, что он делает видеозапись с космической станции через иллюминатор, либо прямо из открытого космоса. 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  А вот и я сам. Привет, земляне. Как там ваша планета? Вертится? Вижу, что вертится. Как вы, зайцы мои? Ёлку нарядили? Готовы новый год встречать? Встретьте его как следует, и за меня тоже. А то здесь ни ёлки, ни хлопушек, ни праздничного мамочкиного ужина и, честно говоря, никакого новогоднего настроения. Красиво здесь, но всё таки космос - это не наша квартира: места много, а в прятки играть не с кем. Как бы я хотел быть сейчас дома... я б все эти звёзды отдал, чтоб только оказаться с вами в эту ночь... зажечь бенгальские огни, загадать желание под бой курантов, потом до утра с горки кататься, а кругом салют, фейерверки...шумно, ярко, весело. Здесь такого не будет... Так, ладно, главное не киснуть. Ну-ка носы на звёзды и праздник праздновать! Если получится, под бой курантов позвоню, так ещё и вместе новый год встретим. Ну всё, зайцы мои, поздравляю вас. Мамочку слушайтесь. Юрка, дай пять. Валюшка, лови поцелуйчик. Всё, пока-пока. (</w:t>
      </w:r>
      <w:r>
        <w:rPr>
          <w:rFonts w:cs="Times New Roman" w:ascii="Times New Roman" w:hAnsi="Times New Roman"/>
          <w:i/>
          <w:sz w:val="24"/>
          <w:szCs w:val="24"/>
        </w:rPr>
        <w:t>конец виде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ЛЯ  Мам, а когда папа прилетит?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 В новом году уже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Я  Значит, завтра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 А  Новый год же не только завтра. Первого января он только начинается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А  Мама, ты представляешь, меня папа из космоса увидел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ЛЯ  Значит, папа второго января прилетит?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А  Как он понял, что это я ему машу?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Я  Или третьего января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А  Я просто так махал, а он, представляешь, меня увидел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 Соскучился очень, вот и увидел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ЛЯ  Или четвёртого, а, мам?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А  Что "четвёртого"?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Я  Января. Папа. Или уже пятого?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МАМА  Ой...всё...не знаю...в марте или... в июне. Мне некогда. (</w:t>
      </w:r>
      <w:r>
        <w:rPr>
          <w:rFonts w:cs="Times New Roman" w:ascii="Times New Roman" w:hAnsi="Times New Roman"/>
          <w:i/>
          <w:sz w:val="24"/>
          <w:szCs w:val="24"/>
        </w:rPr>
        <w:t>уходит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АЛЯ  Значит седьмого.  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ЮРА  (</w:t>
      </w:r>
      <w:r>
        <w:rPr>
          <w:rFonts w:cs="Times New Roman" w:ascii="Times New Roman" w:hAnsi="Times New Roman"/>
          <w:i/>
          <w:sz w:val="24"/>
          <w:szCs w:val="24"/>
        </w:rPr>
        <w:t>глядя в окно</w:t>
      </w:r>
      <w:r>
        <w:rPr>
          <w:rFonts w:cs="Times New Roman" w:ascii="Times New Roman" w:hAnsi="Times New Roman"/>
          <w:sz w:val="24"/>
          <w:szCs w:val="24"/>
        </w:rPr>
        <w:t>) Смотри, смотри, я его тоже вижу. (</w:t>
      </w:r>
      <w:r>
        <w:rPr>
          <w:rFonts w:cs="Times New Roman" w:ascii="Times New Roman" w:hAnsi="Times New Roman"/>
          <w:i/>
          <w:sz w:val="24"/>
          <w:szCs w:val="24"/>
        </w:rPr>
        <w:t>машет</w:t>
      </w:r>
      <w:r>
        <w:rPr>
          <w:rFonts w:cs="Times New Roman" w:ascii="Times New Roman" w:hAnsi="Times New Roman"/>
          <w:sz w:val="24"/>
          <w:szCs w:val="24"/>
        </w:rPr>
        <w:t>) Папа, папа!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ЛЯ   Где?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А  Вооон, видишь, как будто звезда, но мигает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Я  Это летучая тарелка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А  Сама ты тарелка. И не летучая, а летающая. А спутники, они всегда летят и мигают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Я  Но ведь папа не в спутнике, а на космической станции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А  Ну и что. Космическая станция, это тоже такой большой спутник. И тоже мигает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Я  А если нет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А  А если да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Я  А если нет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А   Мама, мааам..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МАМА  (</w:t>
      </w:r>
      <w:r>
        <w:rPr>
          <w:rFonts w:cs="Times New Roman" w:ascii="Times New Roman" w:hAnsi="Times New Roman"/>
          <w:i/>
          <w:sz w:val="24"/>
          <w:szCs w:val="24"/>
        </w:rPr>
        <w:t>заходит, мешая салат в кастрюле</w:t>
      </w:r>
      <w:r>
        <w:rPr>
          <w:rFonts w:cs="Times New Roman" w:ascii="Times New Roman" w:hAnsi="Times New Roman"/>
          <w:sz w:val="24"/>
          <w:szCs w:val="24"/>
        </w:rPr>
        <w:t xml:space="preserve">) Ну, что такое?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А  А вон то - это космическая станция? Папа там, да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 Не знаю, я там никогда не была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Я  Почему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  Потому, что... я не космонавт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А  Почему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  Папа ваш не разрешает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А  ВАЛЯ   Почему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А   Щёки, говорит, в скафандр не влезут и ракета не выдержит, в океан рухнет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А  Аааа..ну да.. тогда не надо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  Добрый у вас папа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А   А давайте позвоним ему и спросим - это он там или не он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МАМА  Так. Никуда звонить не будем. Когда папа сможет, сам позвонит. А вы давайте-ка спать укладывайтесь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Я  Спать? А новый год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  До нового года четыре часа. Если хотите всю ночь гулять - фейерверки пускать, - хотите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А  ВАЛЯ Да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МАМА  Тогда живо по кроватям. В двенадцать я вас разбужу. (</w:t>
      </w:r>
      <w:r>
        <w:rPr>
          <w:rFonts w:cs="Times New Roman" w:ascii="Times New Roman" w:hAnsi="Times New Roman"/>
          <w:i/>
          <w:sz w:val="24"/>
          <w:szCs w:val="24"/>
        </w:rPr>
        <w:t>уходи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ложатся в кровати, свет выключается. Загорается фонарик, Юра осторожно встаёт с кровати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ВАЛЯ (</w:t>
      </w:r>
      <w:r>
        <w:rPr>
          <w:rFonts w:cs="Times New Roman" w:ascii="Times New Roman" w:hAnsi="Times New Roman"/>
          <w:i/>
          <w:sz w:val="24"/>
          <w:szCs w:val="24"/>
        </w:rPr>
        <w:t>шёпотом</w:t>
      </w:r>
      <w:r>
        <w:rPr>
          <w:rFonts w:cs="Times New Roman" w:ascii="Times New Roman" w:hAnsi="Times New Roman"/>
          <w:sz w:val="24"/>
          <w:szCs w:val="24"/>
        </w:rPr>
        <w:t>)   Юра, ложись спать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ЮРА (</w:t>
      </w:r>
      <w:r>
        <w:rPr>
          <w:rFonts w:cs="Times New Roman" w:ascii="Times New Roman" w:hAnsi="Times New Roman"/>
          <w:i/>
          <w:sz w:val="24"/>
          <w:szCs w:val="24"/>
        </w:rPr>
        <w:t>так же тихо</w:t>
      </w:r>
      <w:r>
        <w:rPr>
          <w:rFonts w:cs="Times New Roman" w:ascii="Times New Roman" w:hAnsi="Times New Roman"/>
          <w:sz w:val="24"/>
          <w:szCs w:val="24"/>
        </w:rPr>
        <w:t>) Ты спи, а мне лететь надо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ЛЯ  Куда? 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ЮРА  В космос, к папе. Представляешь, как ему грустно одному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Я  Мама сказала, в новом году он уже сам прилетит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А  Ага... новый год до декабря новым будет, только потом старым станет. Если папа до декабря не прилетит? Спи. Ты с мамой новый год встретишь, а я с папой. Мы вам из космоса позвоним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ЛЯ  А как ты полетишь?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А  Как-как... На космическом корабле. Построю и полечу. Главное - бортовой компьютер найти. Ну, или хотя бы ноутбук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Я  А бортовой планшет подойдёт? Я у мамы поиграть взяла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А  О, давай! Подойдёт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ЛЯ  Тогда и я с тобой. Я тоже к папе хочу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А  А мама?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ЛЯ  Мама и без нас с горки покатается. Так ей даже спокойнее будет. Отдохнёт немного. 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ЮРА  Хорошо. Только, чур, не реветь и домой не проситься. 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ВАЛЯ  А можно я какую-нибудь игрушку возьму? (</w:t>
      </w:r>
      <w:r>
        <w:rPr>
          <w:rFonts w:cs="Times New Roman" w:ascii="Times New Roman" w:hAnsi="Times New Roman"/>
          <w:i/>
          <w:sz w:val="24"/>
          <w:szCs w:val="24"/>
        </w:rPr>
        <w:t>выбирает мягкую игрушку</w:t>
      </w:r>
      <w:r>
        <w:rPr>
          <w:rFonts w:cs="Times New Roman" w:ascii="Times New Roman" w:hAnsi="Times New Roman"/>
          <w:sz w:val="24"/>
          <w:szCs w:val="24"/>
        </w:rPr>
        <w:t>) Белку или Стрелку..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А  Белка и Стрелка уже были в космосе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ВАЛЯ  А можно тогда Зефирку нашу?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ЮРА  Кошку? Нет, кошку нельзя, примета плохая. Возьмём лучше робота. (</w:t>
      </w:r>
      <w:r>
        <w:rPr>
          <w:rFonts w:cs="Times New Roman" w:ascii="Times New Roman" w:hAnsi="Times New Roman"/>
          <w:i/>
          <w:sz w:val="24"/>
          <w:szCs w:val="24"/>
        </w:rPr>
        <w:t>достаёт из-под кровати робота</w:t>
      </w:r>
      <w:r>
        <w:rPr>
          <w:rFonts w:cs="Times New Roman" w:ascii="Times New Roman" w:hAnsi="Times New Roman"/>
          <w:sz w:val="24"/>
          <w:szCs w:val="24"/>
        </w:rPr>
        <w:t>) Настоящий, железный. У Валерки на пистолет выменял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Я  А чего он такой рыжий?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ЮРА  Не рыжий это, а немного ржавый. Валерка его в воду уронил и выкинуть хотел. А я выменял. Теперь он мой первый помощник. Я назвал его "Космобот двадцать-двадцать два НГ"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Я  Как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А  Космический робот две тысячи двадцать второго нового года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Я  Да он же Рыжик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А  Никакой он не Рыжик... это Космобот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Я  Ладно, пусть будет "Рыжий бот"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А  Ну всё, нам пора. Надо ещё фейерверки и хлопушки взять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Я  Зачем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А  У папы же ни ёлки, ни новогоднего настроения. А мы ему настоящий праздник привезём. ВАЛЯ  Тогда и гирлянда нужна... и ёлка..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жду кроватями, либо под столом дети строят космический корабль: подушки вместо кресел, перед ними бортовой планшет. Сюда же складывают коробку с фейерверками, гирлянду. Юра пытается взять с собой ёлку.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А  Нет.. ёлка не влезает... придётся без неё. Жалко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ВАЛЯ  Смотри, шишка на ветке. Ароматная. Ёлочкой пахнет. Давай её возьмём?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ЮРА  (</w:t>
      </w:r>
      <w:r>
        <w:rPr>
          <w:rFonts w:cs="Times New Roman" w:ascii="Times New Roman" w:hAnsi="Times New Roman"/>
          <w:i/>
          <w:sz w:val="24"/>
          <w:szCs w:val="24"/>
        </w:rPr>
        <w:t>срывает</w:t>
      </w:r>
      <w:r>
        <w:rPr>
          <w:rFonts w:cs="Times New Roman" w:ascii="Times New Roman" w:hAnsi="Times New Roman"/>
          <w:sz w:val="24"/>
          <w:szCs w:val="24"/>
        </w:rPr>
        <w:t>) Давай. Запах нового года папе привезём, он порадуется. Ну, всё взяли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Я  Всё. Можно лететь.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дятся в космический корабль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А Экипаж, пристегнуть ремни. Запустить все двигатели. Команда по доставке нового года на космическую станция к взлёту готова. Десять секунд до старта...девять...восемь...семь..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Я  А если мама услышит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А  Для антишумовой безопасности при взлёте накроемся одеялом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Я  С головой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ЮРА  С головой. Шесть...пять...четыре...три...два...один...Накрываемся одеялом. Пуск... Поехали!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крываются одеялом с головой. Затемнение.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ИНА 3 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Звук запуска корабля, шум реактивного двигателя. Световые эффекты: стробоскоп, "бегающие" разноцветные лучи. Сквозь рёв двигателя слышится голос бортового компьютера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ЬЮТЕР  Десять секунд, полёт нормальный. Покидаем слои тропосферы. Высота над Землёй  двадцать тысяч метров. Триста секунд, полёт нормальный. Включаю первую космическую скорость. Преодолевая гравитационное поле Земли, приближаемся к отметке восемьдесят тысяч метров. Термосфера. До выхода в космос: пять...четыре...три..два.. один..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зкий толчок и тишина.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 4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смический корабль. Через центральный иллюминатор видны звёзды. Всё, находящееся на корабле, медленно взлетает и плавно хаотично движется по всему пространству космического корабля. Звучит песня, на протяжении которой всё летает в невесомости.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br/>
        <w:t xml:space="preserve">В небо </w:t>
        <w:br/>
        <w:t>Мы направляем корабли,</w:t>
        <w:br/>
        <w:t>И, отрываясь от Земли,</w:t>
        <w:br/>
        <w:t>Уходим в вечность в звёздной пыли</w:t>
        <w:br/>
        <w:t>За мечтой,</w:t>
        <w:br/>
        <w:t>Что теплится во тьме ночной,</w:t>
        <w:br/>
        <w:t>Коснуться бы её рукой,-</w:t>
        <w:br/>
        <w:t>Тогда лишь сможешь обрести покой.</w:t>
        <w:br/>
        <w:br/>
        <w:t>И мы,</w:t>
        <w:br/>
        <w:t>Закрывая глаза, летим</w:t>
        <w:br/>
        <w:t>Во вселенную памяти.</w:t>
        <w:br/>
        <w:t>Пробежаться бы вновь по млечному</w:t>
        <w:br/>
        <w:t>по пути.</w:t>
        <w:br/>
        <w:br/>
        <w:t>Со звездой наперегонки</w:t>
        <w:br/>
        <w:t>Бесконечности вопреки,</w:t>
        <w:br/>
        <w:t>Вдруг шагнуть за край, где со звездопадом</w:t>
        <w:br/>
        <w:t>мы вниз летим.</w:t>
        <w:br/>
        <w:br/>
        <w:t>2.</w:t>
        <w:br/>
        <w:t>Детством</w:t>
        <w:br/>
        <w:t>Всё небо ярко светится,</w:t>
        <w:br/>
        <w:t>Чтоб с ним ещё раз встретиться,-</w:t>
        <w:br/>
        <w:t>Со взглядом вверх летят сердца.</w:t>
        <w:br/>
        <w:t>Далеко,</w:t>
        <w:br/>
        <w:t>Гораздо выше облаков,</w:t>
        <w:br/>
        <w:t>Срывая цепь земных оков,</w:t>
        <w:br/>
        <w:t>Туда, где просто и легко.</w:t>
        <w:br/>
        <w:br/>
        <w:t>И мы,</w:t>
        <w:br/>
        <w:t>Закрывая глаза, летим</w:t>
        <w:br/>
        <w:t>Во вселенную памяти.</w:t>
        <w:br/>
        <w:t>Пробежаться бы вновь по млечному</w:t>
        <w:br/>
        <w:t>по пут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о звездой наперегонки</w:t>
        <w:br/>
        <w:t>Бесконечности вопреки,</w:t>
        <w:br/>
        <w:t xml:space="preserve">Вдруг шагнуть за край, </w:t>
        <w:br/>
        <w:t>Где мы,</w:t>
        <w:br/>
        <w:t>Закрывая глаза, летим</w:t>
        <w:br/>
        <w:t>Во вселенную памяти.</w:t>
        <w:br/>
        <w:t>Пробежаться бы вновь по млечному</w:t>
        <w:br/>
        <w:t>по пути.</w:t>
        <w:br/>
        <w:br/>
        <w:t>Со звездой наперегонки</w:t>
        <w:br/>
        <w:t>Бесконечности вопреки,</w:t>
        <w:br/>
        <w:t>Вдруг шагнуть за край, где со звездопадом…</w:t>
        <w:br/>
        <w:t>мы вниз летим.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КОМПЬЮТЕР  (</w:t>
      </w:r>
      <w:r>
        <w:rPr>
          <w:rFonts w:cs="Times New Roman" w:ascii="Times New Roman" w:hAnsi="Times New Roman"/>
          <w:i/>
          <w:sz w:val="24"/>
          <w:szCs w:val="24"/>
        </w:rPr>
        <w:t>по окончании песни</w:t>
      </w:r>
      <w:r>
        <w:rPr>
          <w:rFonts w:cs="Times New Roman" w:ascii="Times New Roman" w:hAnsi="Times New Roman"/>
          <w:sz w:val="24"/>
          <w:szCs w:val="24"/>
        </w:rPr>
        <w:t>) Космос достигнут. Активирую гравитационное поле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щелчку включается свет, всё падает на пол.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А  Уф...ничего себе...я думал, такое только в фильмах бывает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ОТ  Командир, вы не ушиблись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А  Космобот? Ты?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ОТ   Первый помощник капитана космического корабля первой в мире детской космической команды к выполнению стратегических задач готов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А  Ха, круто! А... где Валя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Я  Юра...Юр...я тут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 потолком, на верхней панели управления, зацепившись одеждой за рычаг, висит Валя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А Валя?!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Я  Сними меня отсюда, а..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ЮРА  Держись, Валь, я сейчас...(</w:t>
      </w:r>
      <w:r>
        <w:rPr>
          <w:rFonts w:cs="Times New Roman" w:ascii="Times New Roman" w:hAnsi="Times New Roman"/>
          <w:i/>
          <w:sz w:val="24"/>
          <w:szCs w:val="24"/>
        </w:rPr>
        <w:t>роботу</w:t>
      </w:r>
      <w:r>
        <w:rPr>
          <w:rFonts w:cs="Times New Roman" w:ascii="Times New Roman" w:hAnsi="Times New Roman"/>
          <w:sz w:val="24"/>
          <w:szCs w:val="24"/>
        </w:rPr>
        <w:t xml:space="preserve">) Ну, чего стоишь? Вот тебе первое задание: помогай давай.  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ОБОТ  "Спасти человека"- первоочередная обязанность, прописанная в программе. Исполняю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бот нажимает на какие то кнопки, рычаг с Валей опускается вниз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БОТ Человек спасён. Задача выполнена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Я  Спасибо, Рыжик. Юра!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ЮРА  Валя! (</w:t>
      </w:r>
      <w:r>
        <w:rPr>
          <w:rFonts w:cs="Times New Roman" w:ascii="Times New Roman" w:hAnsi="Times New Roman"/>
          <w:i/>
          <w:sz w:val="24"/>
          <w:szCs w:val="24"/>
        </w:rPr>
        <w:t>обнимаются</w:t>
      </w:r>
      <w:r>
        <w:rPr>
          <w:rFonts w:cs="Times New Roman" w:ascii="Times New Roman" w:hAnsi="Times New Roman"/>
          <w:sz w:val="24"/>
          <w:szCs w:val="24"/>
        </w:rPr>
        <w:t>)  Ну вот мы и космонавты, как папа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АЛЯ  Вот бы он поскорее узнал! - обрадуется, гордиться будет. А долго к нему лететь? Мы успеем до нового года?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А  Успеем. Немного осталось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  Внимание! Опасность! Попытка проникновения. На внешнем иллюминаторе неопознанный объект биологического происхождения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центральном иллюминаторе с внешней стороны появляется, цепляясь за стекло, истерично мяукающая кошка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А  Что это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ЛЯ  Это же Зефирка! Юра, это моя Зефирка.. спаси её, спаси! 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ЮРА  (</w:t>
      </w:r>
      <w:r>
        <w:rPr>
          <w:rFonts w:cs="Times New Roman" w:ascii="Times New Roman" w:hAnsi="Times New Roman"/>
          <w:i/>
          <w:sz w:val="24"/>
          <w:szCs w:val="24"/>
        </w:rPr>
        <w:t>роботу</w:t>
      </w:r>
      <w:r>
        <w:rPr>
          <w:rFonts w:cs="Times New Roman" w:ascii="Times New Roman" w:hAnsi="Times New Roman"/>
          <w:sz w:val="24"/>
          <w:szCs w:val="24"/>
        </w:rPr>
        <w:t>) Ты слышал? Исполняй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БОТ  Спасти человека - приоритетная задача программы. Спасти кошку программой не предусмотрено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А  Это приказ!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БОТ  В программе плохих примет кошка на корабле к беде. Здесь её присутствие не желательно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ЛЯ  Рыжик, Ботик, миленький, ну пожалуйста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А  Не реви, я сам спасу её, раз этот такой трус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ОТ  Выход в открытый космос - опасность для человека. Программа переписана: для спасения человека есть необходимость спасти кошку. Исполняю приказ. (</w:t>
      </w:r>
      <w:r>
        <w:rPr>
          <w:rFonts w:cs="Times New Roman" w:ascii="Times New Roman" w:hAnsi="Times New Roman"/>
          <w:i/>
          <w:sz w:val="24"/>
          <w:szCs w:val="24"/>
        </w:rPr>
        <w:t>уходи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КОМПЬЮТЕР  Разблокировать аварийный люк для выхода в открытый космос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гает красная лампочка. Видно, как по центральному иллюминатору спускается робот, берёт кошку за хвост, утаскивает за собой.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  Заблокировать аварийный люк. Принять на борт нового пассажира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ходит робот, тащит за собой кошку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  Отпусти... отпусти меня, ржавая железяка. Мя-аааа-ууу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ЛЯ  Зефирка?! Как ты здесь оказалась? 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ШКА  Каааак?! А кто мне хвост дверью прищемил? Уж я и скреблась, и царапалась, да никто не слышал и внутрь не пустил. Так и полетела - хвостом вперёд.  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А   Ну и вредная же у тебя кошка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Я  Она испугалась сильно. Успокоится - ласковая станет. А когда к папе прилетим, уже и мурлыкать будет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ШКА  К папе? Какому папе? Куда? Не хочу я ни к какому папе! Хочу домой! Хватит с меня вашего космоса! Где мой дом? Где кроватка, коврик, когтеточка? Где мой туалееет?!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ЛЯ  Зефирка, ты чего? 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КОШКА  Пшшш...Верните меня домой!  (</w:t>
      </w:r>
      <w:r>
        <w:rPr>
          <w:rFonts w:cs="Times New Roman" w:ascii="Times New Roman" w:hAnsi="Times New Roman"/>
          <w:i/>
          <w:sz w:val="24"/>
          <w:szCs w:val="24"/>
        </w:rPr>
        <w:t>прыгает на пульт управления, начинает нажимать все подряд кнопк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  Данные траектории полёта обнулены. Внесены новые координаты. Подтвердите изменение курса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шка что-то нажимает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ЮРА  Ты чего делаешь?! Уйди, не трогай!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  Изменение курса подтверждено. Ухожу с Земной орбиты, перевожу корабль в режим автоматического пилотирования. 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ВАЛЯ (</w:t>
      </w:r>
      <w:r>
        <w:rPr>
          <w:rFonts w:cs="Times New Roman" w:ascii="Times New Roman" w:hAnsi="Times New Roman"/>
          <w:i/>
          <w:sz w:val="24"/>
          <w:szCs w:val="24"/>
        </w:rPr>
        <w:t>закрывая глаза</w:t>
      </w:r>
      <w:r>
        <w:rPr>
          <w:rFonts w:cs="Times New Roman" w:ascii="Times New Roman" w:hAnsi="Times New Roman"/>
          <w:sz w:val="24"/>
          <w:szCs w:val="24"/>
        </w:rPr>
        <w:t>) Ой, мамочки, что будет..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КОШКА   Как с Земной? Куда с Земной? Давай назад, на Землю! (</w:t>
      </w:r>
      <w:r>
        <w:rPr>
          <w:rFonts w:cs="Times New Roman" w:ascii="Times New Roman" w:hAnsi="Times New Roman"/>
          <w:i/>
          <w:sz w:val="24"/>
          <w:szCs w:val="24"/>
        </w:rPr>
        <w:t>хватается за рычаг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ЮРА  (</w:t>
      </w:r>
      <w:r>
        <w:rPr>
          <w:rFonts w:cs="Times New Roman" w:ascii="Times New Roman" w:hAnsi="Times New Roman"/>
          <w:i/>
          <w:sz w:val="24"/>
          <w:szCs w:val="24"/>
        </w:rPr>
        <w:t>тянет кошку за хвост</w:t>
      </w:r>
      <w:r>
        <w:rPr>
          <w:rFonts w:cs="Times New Roman" w:ascii="Times New Roman" w:hAnsi="Times New Roman"/>
          <w:sz w:val="24"/>
          <w:szCs w:val="24"/>
        </w:rPr>
        <w:t>) Что ты наделала? Отпусти... Отойди!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  Мя-ааа-ууу.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РОБОТ  Небольшое короткое замыкание должно привести её в чувство.  (</w:t>
      </w:r>
      <w:r>
        <w:rPr>
          <w:rFonts w:cs="Times New Roman" w:ascii="Times New Roman" w:hAnsi="Times New Roman"/>
          <w:i/>
          <w:sz w:val="24"/>
          <w:szCs w:val="24"/>
        </w:rPr>
        <w:t xml:space="preserve">выливает на кошку ведро воды)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А  Отцепись ты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ра тянет кошку за хвост, она повисает на рычаге, рычаг сдвигается вниз. Сигнал тревоги, мигание красного фонаря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 Внимание! Включена третья космическая скорость. Корабль вышел из гравитационного поля Земли, преодолевает притяжение Солнца. Пять, четыре, три, два, один - покидаем Солнечную Систему... Ги-ги-ги...ха-ха-ха...я сошёл с ума, какая досада...пиу-пиу-пиу - грузите апельсины бочках... вместе весело шагать по просторам...напряжение, напряжение...я не выдерживаю нагрузок поменяйте мне памперс... перегрузка, перегрузка, перегрузка... (</w:t>
      </w:r>
      <w:r>
        <w:rPr>
          <w:rFonts w:cs="Times New Roman" w:ascii="Times New Roman" w:hAnsi="Times New Roman"/>
          <w:i/>
          <w:sz w:val="24"/>
          <w:szCs w:val="24"/>
        </w:rPr>
        <w:t>отключается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 время текста компьютера, корабль трясёт, подбрасывает, все катаются по полу, либо за что-то держатся. Слышны голоса: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 Ааааа...мамочкаааа.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 Валя, Валя, держись!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 Мя-ааааа-ууууу...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 Сбой программы. Допущена ошибка...ошибка...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ё успокаивается, сигнал тревоги прекращается, наступает полная тишина.  За иллюминатором всё черно, не видно ни одной звезды.  Все молча встают перед иллюминатором. Кошка как ни в чём не бывало вылизывается в углу.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ЛЯ  Юра..Юр... Юра, это что? Это где мы? Почему нет звёзд?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А  Не знаю...Может какая-нибудь туча или облако космическое их закрыло. 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ОБОТ  Это другая галактика. Мы покинули пределы Солнечной Системы и галактику "Млечный Путь"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Я  Что же теперь делать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ОТ  Надо удалить шерстяную крикунью с борта корабля, пока не случилось новых несчастий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КОШКА  Ржавчину с себя удали, пока совсем мозги не разъела. А я хорррошая. Я рррадость приношу. Пррравда, мой человек? (</w:t>
      </w:r>
      <w:r>
        <w:rPr>
          <w:rFonts w:cs="Times New Roman" w:ascii="Times New Roman" w:hAnsi="Times New Roman"/>
          <w:i/>
          <w:sz w:val="24"/>
          <w:szCs w:val="24"/>
        </w:rPr>
        <w:t>трётся о Валю, мурлычет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Я  Конечно, Зефирка. У Рыжика просто нет сердца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ОТ  Отсутствие сердца и каких бы то ни было эмоций - это моя физическая особенность. Так прописано в программе.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к включения компьютера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А  Тише, сейчас всё узнаем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ЬЮТЕР  Перезагрузка  прошла успешно, все данные обновлены. Мы находимся в центре Чёрной галактики. По другому это "Галактика Потухших Звёзд". 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А  Да уж, занесло, так занесло. И куда нам теперь лететь? 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кораблю пробегает световое пятно, что-то вроде солнечного зайчика. Кошка начинает ловить "зайчика"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ЛЯ  Смотрите - там что-то светится. 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ЮРА  Ага. И очень ярко, аж сюда лучи отбрасывает .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иллюминатором проплывает яркий клубок света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ЛЯ  Это звезда?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А Не похоже. Что-то вроде светлячка - летит и светит. Следуем за ним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  Перехожу в режим слежения. Объект приближается к чёрной планете. Начинает снижение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А  Курс на планету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ИНА 5 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ёрная планета. Посередине небольшой каменный столб. Вокруг столба жители чёрной планеты исполняют ритуальный танец. Выходят Юра, Валя, робот, кошка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ЛЯ  Это  инопланетяне... самые настоящие!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ОТ  Потухенцы. Так называют жителей потухших звёзд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ВАЛЯ  Что они делают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А  Похоже, танцуют. Праздник у них. 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ители планеты останавливаются, простирают руки к небу, произносят что-то вроде заклинания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УХЕНЦЫ  Ункулун-кулу...ункулун-кулу...инннга- мунганна ишц, ишц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ерху спускается светящийся шар, опускается на каменный столб и начинает светиться ещё ярче, заливая светом чёрную планету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ВАЛЯ   Смотрите - светлячок, за которым мы летели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А  Всё таки великоват для светлячка. Больше похоже на огромную муху с лампочкой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БОТ  Муха с лампочкой. Смешно. Ха-ха-ха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А Кажется, они поклоняются этой мухе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ВАЛЯ  Залетела б такая к нам домой, Зефирка б её уже съела. Правда, Зефирка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А  А где она?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-за столба с криком "Мя-ааууу" выпрыгивает Зефирка, сбивает светящийся шар и съедает его. Наступает темнота. Все жители с криками падают на землю, дрожа расползаются в разные стороны 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ПОТУХЕНЦЫ  (</w:t>
      </w:r>
      <w:r>
        <w:rPr>
          <w:rFonts w:cs="Times New Roman" w:ascii="Times New Roman" w:hAnsi="Times New Roman"/>
          <w:i/>
          <w:sz w:val="24"/>
          <w:szCs w:val="24"/>
        </w:rPr>
        <w:t>причитают, плачут)</w:t>
      </w:r>
      <w:r>
        <w:rPr>
          <w:rFonts w:cs="Times New Roman" w:ascii="Times New Roman" w:hAnsi="Times New Roman"/>
          <w:sz w:val="24"/>
          <w:szCs w:val="24"/>
        </w:rPr>
        <w:t xml:space="preserve"> Кумуто́, кумут́о́  чо́ко... гммилими́рбо йох..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ЛЯ  Зефирка... плохая, плохая кошка!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А  Ты чего опять натворила? Зачем? Мы здесь в гостях.. Они же напуганы, смотри. 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рший потухенец подползает к Юре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УХЕНЕЦ   Кумуто́, кумут́о́  чо́ко..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А  Извините... извините, пожалуйста... Мы не хотели вас обидеть.. мы к вам с миром...она не нарочно... Как им объяснить?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ОБОТ  Активирую опцию переводчика. Перехожу в режим распознавания и преобразования языков Вселенной. ( </w:t>
      </w:r>
      <w:r>
        <w:rPr>
          <w:rFonts w:cs="Times New Roman" w:ascii="Times New Roman" w:hAnsi="Times New Roman"/>
          <w:i/>
          <w:sz w:val="24"/>
          <w:szCs w:val="24"/>
        </w:rPr>
        <w:t>руки трансформируются в микрофоны, тело становится динамиком, через который идёт звук</w:t>
      </w:r>
      <w:r>
        <w:rPr>
          <w:rFonts w:cs="Times New Roman" w:ascii="Times New Roman" w:hAnsi="Times New Roman"/>
          <w:sz w:val="24"/>
          <w:szCs w:val="24"/>
        </w:rPr>
        <w:t xml:space="preserve">) Общайтесь через меня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УХЕНЕЦ  Не убивайте, не убивайте нас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А  Что вы! Мы не причиним вам зла, мы пришли с миром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ЛЯ  Не бойтесь нас, пожалуйста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УХЕНЕЦ  Вы не пираты? Вы не прилетели сюда убить нас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А Нет, конечно нет! Мы обычные дети и летим к своему папе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Я  Мы просто немного заблудились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ПОТУХЕНЕЦ  (</w:t>
      </w:r>
      <w:r>
        <w:rPr>
          <w:rFonts w:cs="Times New Roman" w:ascii="Times New Roman" w:hAnsi="Times New Roman"/>
          <w:i/>
          <w:sz w:val="24"/>
          <w:szCs w:val="24"/>
        </w:rPr>
        <w:t>остальным</w:t>
      </w:r>
      <w:r>
        <w:rPr>
          <w:rFonts w:cs="Times New Roman" w:ascii="Times New Roman" w:hAnsi="Times New Roman"/>
          <w:sz w:val="24"/>
          <w:szCs w:val="24"/>
        </w:rPr>
        <w:t xml:space="preserve">) Не бойтесь, это не пираты, это друзья. </w:t>
      </w:r>
    </w:p>
    <w:p>
      <w:pPr>
        <w:pStyle w:val="Normal"/>
        <w:spacing w:before="0" w:after="0"/>
        <w:ind w:left="-709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отухенцы, встают, подходят, тычут пальцами в кошку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А  Наша кошка испортила вам праздник. Простите её, она глупая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   Пшшшш..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ЛЯ  Да, Зефирка, ты поступила очень и очень плохо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УХЕНЕЦ  Она съела наш цветок спасения и теперь нас ждут горе и несчастье до появления следующего цветка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ЛЯ  И когда он появится?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УХЕНЕЦ  В следующий новый год, в это же самое мгновение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А  Так у вас сегодня новый год?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УХЕНЕЦ  Самый ужасный и безрадостный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А  Но почему? Что это за цветок такой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  Да, чего я наелась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ЛЯ  Зефирка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УХЕНЕЦ  Вот уже семьсот тысяч лет как взорвалось наше солнце и планета погрузилась во тьму. И семьсот тысяч лет каждый раз в самый новый год спускается к нам цветок спасения, чтобы освещать нашу планету и давать нам радость и надежду на счастливый год. И если однажды не снизойдёт к нам благодатный цветок спасения, то ждут нас беды и несчастья. Так гласит легенда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Я   Не всем же легендам надо верить. Может это просто выдумка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ПОТУХЕНЕЦ  В правдивости этих слов вы сами скоро убедитесь. Когда взорвалось наше солнце, один осколок упал прямо на планету, глубоко вонзившись в неё. Вот он (</w:t>
      </w:r>
      <w:r>
        <w:rPr>
          <w:rFonts w:cs="Times New Roman" w:ascii="Times New Roman" w:hAnsi="Times New Roman"/>
          <w:i/>
          <w:sz w:val="24"/>
          <w:szCs w:val="24"/>
        </w:rPr>
        <w:t>указывает на каменный столб</w:t>
      </w:r>
      <w:r>
        <w:rPr>
          <w:rFonts w:cs="Times New Roman" w:ascii="Times New Roman" w:hAnsi="Times New Roman"/>
          <w:sz w:val="24"/>
          <w:szCs w:val="24"/>
        </w:rPr>
        <w:t xml:space="preserve">) Это он призывает к себе цветок спасения, чтобы дать ему силу света. Если цветка не будет, он обратит свою силу против нас, - будет колоть и жечь нам ноги, пока мы не зайдёмся в диком танце и не упадём замертво. 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камню начинают "бегать" электрические разряды, жители планеты подпрыгивают как будто им кто-то покалывает пятки.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ВАЛЯ  (</w:t>
      </w:r>
      <w:r>
        <w:rPr>
          <w:rFonts w:cs="Times New Roman" w:ascii="Times New Roman" w:hAnsi="Times New Roman"/>
          <w:i/>
          <w:sz w:val="24"/>
          <w:szCs w:val="24"/>
        </w:rPr>
        <w:t>подпрыгивает</w:t>
      </w:r>
      <w:r>
        <w:rPr>
          <w:rFonts w:cs="Times New Roman" w:ascii="Times New Roman" w:hAnsi="Times New Roman"/>
          <w:sz w:val="24"/>
          <w:szCs w:val="24"/>
        </w:rPr>
        <w:t>) Ой, больно..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КОШКА  (</w:t>
      </w:r>
      <w:r>
        <w:rPr>
          <w:rFonts w:cs="Times New Roman" w:ascii="Times New Roman" w:hAnsi="Times New Roman"/>
          <w:i/>
          <w:sz w:val="24"/>
          <w:szCs w:val="24"/>
        </w:rPr>
        <w:t>подпрыгивает, начинает светиться изнутри</w:t>
      </w:r>
      <w:r>
        <w:rPr>
          <w:rFonts w:cs="Times New Roman" w:ascii="Times New Roman" w:hAnsi="Times New Roman"/>
          <w:sz w:val="24"/>
          <w:szCs w:val="24"/>
        </w:rPr>
        <w:t xml:space="preserve">)  Ай, мяу, что это?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А  Электрический разряд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ШКА   Почему я свечусь?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Я  Это не ты, это та муха, что ты съела...Ай-ай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ОТ  Хорошо. Бодрит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А  Этот осколок солнца просто огромная батарейка. Ему надо куда-то девать электричество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кругом прыгают от ударов током, как будто танцуют странный электрический танец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Я  Ай, бьётся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ЮРА  Валя, беги на корабль, принеси гирлянду и макушку эту... ну... звезду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Я  Да, ой... сейчас (</w:t>
      </w:r>
      <w:r>
        <w:rPr>
          <w:rFonts w:cs="Times New Roman" w:ascii="Times New Roman" w:hAnsi="Times New Roman"/>
          <w:i/>
          <w:sz w:val="24"/>
          <w:szCs w:val="24"/>
        </w:rPr>
        <w:t>убегает)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КОШКА   Ну её, эту планету... Домой хочу, к нашим мухам... (</w:t>
      </w:r>
      <w:r>
        <w:rPr>
          <w:rFonts w:cs="Times New Roman" w:ascii="Times New Roman" w:hAnsi="Times New Roman"/>
          <w:i/>
          <w:sz w:val="24"/>
          <w:szCs w:val="24"/>
        </w:rPr>
        <w:t>убегает за Валей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А  Космобот, выручай. </w:t>
      </w:r>
    </w:p>
    <w:p>
      <w:pPr>
        <w:pStyle w:val="Normal"/>
        <w:spacing w:before="0" w:after="0"/>
        <w:ind w:left="-709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Робот берётся за столб рукой. Все перестают прыгать, робот искрится, краснеет, мигает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ОТ   Батарея заряжается. Восемьдесят процентов...девяносто два процента... девяносто пять процентов...Перезарядка опасна, перезарядка пробьёт батареи... критический уровень заряда превышен на 10 процентов</w:t>
      </w:r>
      <w:r>
        <w:rPr>
          <w:rFonts w:cs="Times New Roman" w:ascii="Times New Roman" w:hAnsi="Times New Roman"/>
          <w:i/>
          <w:sz w:val="24"/>
          <w:szCs w:val="24"/>
        </w:rPr>
        <w:t>...( начинает дымиться)</w:t>
      </w:r>
      <w:r>
        <w:rPr>
          <w:rFonts w:cs="Times New Roman" w:ascii="Times New Roman" w:hAnsi="Times New Roman"/>
          <w:sz w:val="24"/>
          <w:szCs w:val="24"/>
        </w:rPr>
        <w:t xml:space="preserve">  до взрыва: три... два...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бегает Валя с гирляндой и звездой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ЛЯ  Юра, вот, держи. 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ра надевает звезду на столб, звезда вспыхивает ярким светом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ОТ  (</w:t>
      </w:r>
      <w:r>
        <w:rPr>
          <w:rFonts w:cs="Times New Roman" w:ascii="Times New Roman" w:hAnsi="Times New Roman"/>
          <w:i/>
          <w:sz w:val="24"/>
          <w:szCs w:val="24"/>
        </w:rPr>
        <w:t>отрывается от столба</w:t>
      </w:r>
      <w:r>
        <w:rPr>
          <w:rFonts w:cs="Times New Roman" w:ascii="Times New Roman" w:hAnsi="Times New Roman"/>
          <w:sz w:val="24"/>
          <w:szCs w:val="24"/>
        </w:rPr>
        <w:t xml:space="preserve">) Батарея заряжена на сто двадцать процентов. 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ЮРА  (</w:t>
      </w:r>
      <w:r>
        <w:rPr>
          <w:rFonts w:cs="Times New Roman" w:ascii="Times New Roman" w:hAnsi="Times New Roman"/>
          <w:i/>
          <w:sz w:val="24"/>
          <w:szCs w:val="24"/>
        </w:rPr>
        <w:t>обматывает столб гирляндой, гирлянда загорается, мигает разноцветными огоньками</w:t>
      </w:r>
      <w:r>
        <w:rPr>
          <w:rFonts w:cs="Times New Roman" w:ascii="Times New Roman" w:hAnsi="Times New Roman"/>
          <w:sz w:val="24"/>
          <w:szCs w:val="24"/>
        </w:rPr>
        <w:t xml:space="preserve">) Вот. Будет у вас теперь вечный источник света. И никаких цветков не надо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Я  Красиво как! Словно ёлочка наша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А  Космобот, ты весь дымишься. Ты... ты же мог погибнуть!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ОТ  В ином случае погибнуть могли многие. Будь у меня чувства, я был бы счастлив знать, что моя жизнь спасла твою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А  И ты бы пожертвовал собой ради меня!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ОТ  Я первый помощник и мой долг спасти капитана корабля..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ЮРА   Ну что ты, какой помощник? На такое способны только друзья. Ты теперь мой самый настоящий друг!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УХЕНЦЫ  (</w:t>
      </w:r>
      <w:r>
        <w:rPr>
          <w:rFonts w:cs="Times New Roman" w:ascii="Times New Roman" w:hAnsi="Times New Roman"/>
          <w:i/>
          <w:sz w:val="24"/>
          <w:szCs w:val="24"/>
        </w:rPr>
        <w:t>кланяясь)</w:t>
      </w:r>
      <w:r>
        <w:rPr>
          <w:rFonts w:cs="Times New Roman" w:ascii="Times New Roman" w:hAnsi="Times New Roman"/>
          <w:sz w:val="24"/>
          <w:szCs w:val="24"/>
        </w:rPr>
        <w:t xml:space="preserve"> Ннаномганум-ба́то, ннаномганум-ба́то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ОТ  Вновь активирую опцию..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ЮРА  (</w:t>
      </w:r>
      <w:r>
        <w:rPr>
          <w:rFonts w:cs="Times New Roman" w:ascii="Times New Roman" w:hAnsi="Times New Roman"/>
          <w:i/>
          <w:sz w:val="24"/>
          <w:szCs w:val="24"/>
        </w:rPr>
        <w:t>перебивая</w:t>
      </w:r>
      <w:r>
        <w:rPr>
          <w:rFonts w:cs="Times New Roman" w:ascii="Times New Roman" w:hAnsi="Times New Roman"/>
          <w:sz w:val="24"/>
          <w:szCs w:val="24"/>
        </w:rPr>
        <w:t>) Отдыхай, Рыжик... не нужен тут переводчик. Благодарят они, "спасибо" говорят. (</w:t>
      </w:r>
      <w:r>
        <w:rPr>
          <w:rFonts w:cs="Times New Roman" w:ascii="Times New Roman" w:hAnsi="Times New Roman"/>
          <w:i/>
          <w:sz w:val="24"/>
          <w:szCs w:val="24"/>
        </w:rPr>
        <w:t>патухенцам</w:t>
      </w:r>
      <w:r>
        <w:rPr>
          <w:rFonts w:cs="Times New Roman" w:ascii="Times New Roman" w:hAnsi="Times New Roman"/>
          <w:sz w:val="24"/>
          <w:szCs w:val="24"/>
        </w:rPr>
        <w:t>) Счастливого  нового года!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ЛЯ  С праздником вас! Веселитесь и радуйтесь. 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тухенцы встают в хоровод вокруг столба и поют на мотив песни "В лесу родилась ёлочка"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ТУХЕНЦЫ 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ганудо снэндэ ицкннота,</w:t>
      </w:r>
    </w:p>
    <w:p>
      <w:pPr>
        <w:pStyle w:val="Normal"/>
        <w:spacing w:before="0" w:after="0"/>
        <w:ind w:left="-70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кмнандо ндо сммункто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Я  Кажется и я их понимать стала без переводчика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А  А что тут сложного? Люди - они на любой планете люди. Ну, а нам лететь пора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ЛЯ  Полетели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 6</w:t>
      </w:r>
    </w:p>
    <w:p>
      <w:pPr>
        <w:pStyle w:val="Normal"/>
        <w:spacing w:before="0" w:after="0"/>
        <w:ind w:left="-709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Космический корабл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Я  И как они там живут совсем без света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А  Ну почему же? Свет был, пока его кто-то не сожрал. 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КОШКА  (</w:t>
      </w:r>
      <w:r>
        <w:rPr>
          <w:rFonts w:cs="Times New Roman" w:ascii="Times New Roman" w:hAnsi="Times New Roman"/>
          <w:i/>
          <w:sz w:val="24"/>
          <w:szCs w:val="24"/>
        </w:rPr>
        <w:t>светится изнутри, пытается выплюнуть съеденный цветок)</w:t>
      </w:r>
      <w:r>
        <w:rPr>
          <w:rFonts w:cs="Times New Roman" w:ascii="Times New Roman" w:hAnsi="Times New Roman"/>
          <w:sz w:val="24"/>
          <w:szCs w:val="24"/>
        </w:rPr>
        <w:t xml:space="preserve"> Кхххх...Кхххх...Кхххх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ОТ  Теперь это не кошка, это котофонарь. Её можно к кораблю привязать и дорогу освещать. Ха-ха-ха, шутка, смешно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А  Тихо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КОМПЬЮТЕР  Внимание. Покидаем галактику потухших звёзд.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шка перестаёт светиться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ОТ   И переходим в галактику потухших кошек. Ха-ха-ха, шутка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  Я больше не горю, мя-аау!  Эта муха только в своей галактике светится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ОТ  Очень жаль. Котофонарь сломался. Ха-ха-ха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Я  Рыжик, ну перестань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А  Правда, хватит уже. Рыжик. Что-то много шутишь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БОТ  Понял, опция юмора отключена. 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КОМПЬЮТЕР  Маршрут построен. До околоземной орбиты два часа сорок шесть минут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А  Как раз к новому году успеем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  Внимание. Впереди завихрения космической пыли. Входим в зону нулевой видимости. Перевожу управление в автоматический режим. </w:t>
      </w:r>
    </w:p>
    <w:p>
      <w:pPr>
        <w:pStyle w:val="Normal"/>
        <w:tabs>
          <w:tab w:val="clear" w:pos="708"/>
          <w:tab w:val="left" w:pos="690" w:leader="none"/>
          <w:tab w:val="center" w:pos="4323" w:leader="none"/>
        </w:tabs>
        <w:spacing w:before="0" w:after="0"/>
        <w:ind w:left="-709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Свет на корабле приглушается, за иллюминатором густой туман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Я  Юр, а мы ни во что не врежемся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А  Не бойся, не врежемся. Мы по датчикам движемся, если что-то впереди будет, так они предупредят. 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к тревоги, мигание красного фонаря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 Внимание, опасность! Внимание, опасность!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КОШКА  (</w:t>
      </w:r>
      <w:r>
        <w:rPr>
          <w:rFonts w:cs="Times New Roman" w:ascii="Times New Roman" w:hAnsi="Times New Roman"/>
          <w:i/>
          <w:sz w:val="24"/>
          <w:szCs w:val="24"/>
        </w:rPr>
        <w:t>вскакивая</w:t>
      </w:r>
      <w:r>
        <w:rPr>
          <w:rFonts w:cs="Times New Roman" w:ascii="Times New Roman" w:hAnsi="Times New Roman"/>
          <w:sz w:val="24"/>
          <w:szCs w:val="24"/>
        </w:rPr>
        <w:t xml:space="preserve">) Это не я! Я не виновата. Это не я!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 Нас накрывает высокопрочная сеть для ловли космических кораблей. Это ловушка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Я  Юра, мне страшно. Что там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А  Космические пираты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  Корабль взят на буксир. Сопротивление бессмысленно. Нас уносит от заданного курса в неизвестность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Я  Юра, я хочу домой, к маме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А  Ты обещала не реветь и домой не проситься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Я  А что делать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БОТ  Надо узнать их требования. 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КОМПЬЮТЕР  Мы совершили посадку на неизвестной планете - ни на одной из звёздных карт данная планета не указана. Это какая то ошибка.  (</w:t>
      </w:r>
      <w:r>
        <w:rPr>
          <w:rFonts w:cs="Times New Roman" w:ascii="Times New Roman" w:hAnsi="Times New Roman"/>
          <w:i/>
          <w:sz w:val="24"/>
          <w:szCs w:val="24"/>
        </w:rPr>
        <w:t>Снаружи начинают стучать</w:t>
      </w:r>
      <w:r>
        <w:rPr>
          <w:rFonts w:cs="Times New Roman" w:ascii="Times New Roman" w:hAnsi="Times New Roman"/>
          <w:sz w:val="24"/>
          <w:szCs w:val="24"/>
        </w:rPr>
        <w:t xml:space="preserve">)  Попытка проникновения. Во избежание поломки системы, вход будет разблокирован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Я  Юра, я боюсь..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ЮРА  Я тоже...немного... но что-то надо делать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БОТ  Идти на переговоры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 7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ланета НЕТ. Кустарник, украшенный разноцветными камнями, ярко по маскарадному одетые жители планеты. Выходит Юра, за ним Валя, робот, кошка. 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НЕТЛЯНЕ  (</w:t>
      </w:r>
      <w:r>
        <w:rPr>
          <w:rFonts w:cs="Times New Roman" w:ascii="Times New Roman" w:hAnsi="Times New Roman"/>
          <w:i/>
          <w:sz w:val="24"/>
          <w:szCs w:val="24"/>
        </w:rPr>
        <w:t>окружая детей</w:t>
      </w:r>
      <w:r>
        <w:rPr>
          <w:rFonts w:cs="Times New Roman" w:ascii="Times New Roman" w:hAnsi="Times New Roman"/>
          <w:sz w:val="24"/>
          <w:szCs w:val="24"/>
        </w:rPr>
        <w:t>)  Дай подарки, подарки дай, дай-дай подарки, дай, подарки дай..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ЛЕНЬКИЙ НЕТЛЯНИН ( </w:t>
      </w:r>
      <w:r>
        <w:rPr>
          <w:rFonts w:cs="Times New Roman" w:ascii="Times New Roman" w:hAnsi="Times New Roman"/>
          <w:i/>
          <w:sz w:val="24"/>
          <w:szCs w:val="24"/>
        </w:rPr>
        <w:t>встаёт на камень, читает стих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я звезда взойдёт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упает новый год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 подарки, дай подарки, подарки, подарки..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ходит правительница планеты НЕТ 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НИЦА  Жители планеты НЕТ рады приветствовать Деда Вселенской Радости и его звёздную внучку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Я  Что она говорит? Какой дед? Какая внучка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ТЕЛЬНИЦА  Галактический новогодний патруль - желанный гость на любой планете, особенно в эти мгновения нового года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А  У вас тоже новый год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ТЕЛЬНИЦА  Конечно. Как и на многих других планетах, которые  Дед Вселенской Радости осчастливливает своим появлением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А  Но мы то при чём? Зачем вы нас похитили? 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ПРАВИТЕЛЬНИЦА  О! Приносим свои извинения. Это вынужденная мера. Вы не похищены, вы приглашены в гости. Располагайтесь, угощайтесь и наслаждайтесь праздничным концертом.  (</w:t>
      </w:r>
      <w:r>
        <w:rPr>
          <w:rFonts w:cs="Times New Roman" w:ascii="Times New Roman" w:hAnsi="Times New Roman"/>
          <w:i/>
          <w:sz w:val="24"/>
          <w:szCs w:val="24"/>
        </w:rPr>
        <w:t>Хлопает в ладоши, нетляне выносят подушки для сидения, чаши с диковинными фруктам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ЮРА  (</w:t>
      </w:r>
      <w:r>
        <w:rPr>
          <w:rFonts w:cs="Times New Roman" w:ascii="Times New Roman" w:hAnsi="Times New Roman"/>
          <w:i/>
          <w:sz w:val="24"/>
          <w:szCs w:val="24"/>
        </w:rPr>
        <w:t>роботу</w:t>
      </w:r>
      <w:r>
        <w:rPr>
          <w:rFonts w:cs="Times New Roman" w:ascii="Times New Roman" w:hAnsi="Times New Roman"/>
          <w:sz w:val="24"/>
          <w:szCs w:val="24"/>
        </w:rPr>
        <w:t>) Ты что ли переводчик включил? Почему мы их понимаем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ОТ  Нет, это их родной язык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  А это съедобно? В пузе гореть не будет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Я  Зефирка!..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НИЦА  Ну что вы! Самые нежные блюда для дорогих гостей и их космического зоопарка. Да, и каких только диковинных уродцев не встретишь во вселенной. Вы, право, изумительный экземпляр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  Чтоооо?!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ОТ   Ха-ха-ха..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  Пшшшш...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ТЕЛЬНИЦА  Ну полно. Давайте же смотреть концерт. 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тляне танцуют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ЕТЛЯНЕ </w:t>
      </w:r>
      <w:r>
        <w:rPr>
          <w:rFonts w:cs="Times New Roman" w:ascii="Times New Roman" w:hAnsi="Times New Roman"/>
          <w:i/>
          <w:sz w:val="24"/>
          <w:szCs w:val="24"/>
        </w:rPr>
        <w:t>(после танца, хором</w:t>
      </w:r>
      <w:r>
        <w:rPr>
          <w:rFonts w:cs="Times New Roman" w:ascii="Times New Roman" w:hAnsi="Times New Roman"/>
          <w:sz w:val="24"/>
          <w:szCs w:val="24"/>
        </w:rPr>
        <w:t>) Подарки, подарки, подарки..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ТЕЛЬНИЦА  Что ж, уважаемый Дед Вселенской Радости, наступает момент дарения подарков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ЛЯ  Опять подарки...Какие подарки?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А  Вы наверное обознались и не за тех нас приняли. У нас нет подарков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НИЦА  Как " нет подарков"?! Вы же галактический новогодний патруль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А  Нет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ПРАВИТЕЛЬНИЦА  То есть как?... Так вы не Дед Вселенской Радости? Вы не звёздная внучка? А это не космический зоопарк уродцев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А  Конечно нет. Я Юра, это моя сестра Валя, это мой робот Рыжик... ой, тьфу - робот Космобот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Я  А это моя кошка Зефирка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ТЕЛЬНИЦА  Ну вот... А мы так ждали, так надеялись...Даже поймать решились. Так и жить нам без подарков. Бедные мои нетляне. 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КОШКА  Ну раз всё выяснилось, так мы полетели. Нам то подарки никто не отменял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НЕТЛЯНЕ  (</w:t>
      </w:r>
      <w:r>
        <w:rPr>
          <w:rFonts w:cs="Times New Roman" w:ascii="Times New Roman" w:hAnsi="Times New Roman"/>
          <w:i/>
          <w:sz w:val="24"/>
          <w:szCs w:val="24"/>
        </w:rPr>
        <w:t>чуть не плача</w:t>
      </w:r>
      <w:r>
        <w:rPr>
          <w:rFonts w:cs="Times New Roman" w:ascii="Times New Roman" w:hAnsi="Times New Roman"/>
          <w:sz w:val="24"/>
          <w:szCs w:val="24"/>
        </w:rPr>
        <w:t>) Подарки, подарки..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ЛЯ  Подожди, Зефирка. А почему вам не дарят подарки? Вот у нас  Дед Мороз никого никогда не забывает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ТЕЛЬНИЦА   Нашей планеты нет ни на одной звёздной карте. Про нас никто не знает. Дед Вселенской Радости конечно прилетал бы к нам каждый новый год и дарил бы подарки, как жителям всех других планет Вселенной, если бы знал, что мы есть. Вот мы и придумали сделать для него ловушку, поймать его, чтобы рассказать о своём существовании. Даже концертную программу приготовили...  а попались вы. Что ж, летите. Вас не должны тревожить печали несуществующей планеты. 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КОШКА  Так, мы значит, на корабль. Э-эй, я говорю - на корабль мы... ну, как хотите. (</w:t>
      </w:r>
      <w:r>
        <w:rPr>
          <w:rFonts w:cs="Times New Roman" w:ascii="Times New Roman" w:hAnsi="Times New Roman"/>
          <w:i/>
          <w:sz w:val="24"/>
          <w:szCs w:val="24"/>
        </w:rPr>
        <w:t>уходит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ЛЯ  Юр, у нас совсем-совсем никаких подарков нет?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БОТ  Согласно моим данным, после оставления гирлянды на чёрной планете, у нас осталась ёлочная шишка и коробка фейерверков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А  Точно, фейерверки!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Я  Что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А  Рыжик, неси коробку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ЛЯ  Зачем? 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ЮРА  Сейчас. Уважаемые нетляне! У нас нет для вас подарков. Но мы можем сделать так, чтоб о вас узнали во всей вселенной. Вот в этой коробке фейерверки, они очень яркие. Если вы запустите их в новогоднюю ночь, то все увидят и узнают, что здесь есть планета, и Дед Мороз... то есть ваш Дед Вселенской Радости обязательно прилетит посмотреть, что это за планета и узнает о вас. Вот, возьмите пожалуйста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Я  Юра! Это же здорово!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БОТ  Человеческий поступок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А  Такое странное чувство... я всегда думал, что самое приятное - это получать подарки, а оказывается дарить их и понимать, что кому-то принёс радость - гораздо приятнее!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НИЦА  Поистине, вы благородные дети. Наш народ никогда этого не забудет. Теперь вы знаете о нашем существовании, прилетайте в гости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А  Обязательно. Но нам пора. С новым годом вас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Я  Желаю вам получить самые замечательные подарки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ТЕЛЬНИЦА  Спасибо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 8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смический корабль.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ходят Юра, Валя, робот.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А   Запустить двигатели. Ключ на старт. Готовимся к вылету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  К взлёту готов.  Пять,  четыре, три, два…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Я   А где Зефирка?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КОМПЬЮТЕР  … один,  пуск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Я  Стойте!.. Зефирка!..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  Запуск произведён, остановка невозможна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ЛЯ  Она там… она осталась… Юра…Юра!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А  Не реви, заберём мы твою кошку. Придётся вернуться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ОТ  Возвращаться никак нельзя. Возвращаться плохая примета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Я   Ну и что! А бросить Зефирку  – плохой поступок. Она погибнет там без меня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ОТ   В зоопарке космических уродцев за ней будет хороший уход.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ерху на робота что-то падает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А   Что это?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РОБОТ   Запасная батарейка. (</w:t>
      </w:r>
      <w:r>
        <w:rPr>
          <w:rFonts w:cs="Times New Roman" w:ascii="Times New Roman" w:hAnsi="Times New Roman"/>
          <w:i/>
          <w:sz w:val="24"/>
          <w:szCs w:val="24"/>
        </w:rPr>
        <w:t>падает ещё одна батарейка</w:t>
      </w:r>
      <w:r>
        <w:rPr>
          <w:rFonts w:cs="Times New Roman" w:ascii="Times New Roman" w:hAnsi="Times New Roman"/>
          <w:sz w:val="24"/>
          <w:szCs w:val="24"/>
        </w:rPr>
        <w:t>) Вторая. (</w:t>
      </w:r>
      <w:r>
        <w:rPr>
          <w:rFonts w:cs="Times New Roman" w:ascii="Times New Roman" w:hAnsi="Times New Roman"/>
          <w:i/>
          <w:sz w:val="24"/>
          <w:szCs w:val="24"/>
        </w:rPr>
        <w:t>падает третья батарейка</w:t>
      </w:r>
      <w:r>
        <w:rPr>
          <w:rFonts w:cs="Times New Roman" w:ascii="Times New Roman" w:hAnsi="Times New Roman"/>
          <w:sz w:val="24"/>
          <w:szCs w:val="24"/>
        </w:rPr>
        <w:t>)  Третья.  Должна быть ещё одна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  (</w:t>
      </w:r>
      <w:r>
        <w:rPr>
          <w:rFonts w:cs="Times New Roman" w:ascii="Times New Roman" w:hAnsi="Times New Roman"/>
          <w:i/>
          <w:sz w:val="24"/>
          <w:szCs w:val="24"/>
        </w:rPr>
        <w:t>с верхней багажной полки</w:t>
      </w:r>
      <w:r>
        <w:rPr>
          <w:rFonts w:cs="Times New Roman" w:ascii="Times New Roman" w:hAnsi="Times New Roman"/>
          <w:sz w:val="24"/>
          <w:szCs w:val="24"/>
        </w:rPr>
        <w:t>) На тебе ещё одну. (</w:t>
      </w:r>
      <w:r>
        <w:rPr>
          <w:rFonts w:cs="Times New Roman" w:ascii="Times New Roman" w:hAnsi="Times New Roman"/>
          <w:i/>
          <w:sz w:val="24"/>
          <w:szCs w:val="24"/>
        </w:rPr>
        <w:t>бросает батарейку на голову роботу)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ОТ   Полный комплект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Я  Зефирка!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А  Фу. Здесь твоя кошка. Возвращение отменяется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Я  Ты зачем спряталась? Я так испугалась, что ты осталась там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ШКА   Остаться? На этой планете? Где не видят моей красоты? Вот ещё! Ладно это чучело ржавое, ему и в зоопарк можно. Но меня назвать уродцем! Меня! – саму грацию! Саму пушистость! Фи. Ни хвоста, ни лапки моей больше здесь не будет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ЛЯ  Не обижайся, Зефирка. На каждой планете своя красота. А для меня ты – самая лучшая, самая пушистая, самая красивая кошка! </w:t>
      </w:r>
    </w:p>
    <w:p>
      <w:pPr>
        <w:pStyle w:val="Normal"/>
        <w:spacing w:before="0" w:after="0"/>
        <w:ind w:left="-709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Резкий манёвр корабля, кошка падает с верхней пол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   Мя-ааау…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А   Прости, хвостатая, это я. Не удержался. Хотел посмотреть, как ты грациозно на лапы упадёшь.   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РОБОТ   Грациозная кошка – пушистая лепёшка. Ха. Ха. Ха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   Ладно, человек, ты меня ещё  вспомнишь… вот только сними свои ботинки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ВАЛЯ   (</w:t>
      </w:r>
      <w:r>
        <w:rPr>
          <w:rFonts w:cs="Times New Roman" w:ascii="Times New Roman" w:hAnsi="Times New Roman"/>
          <w:i/>
          <w:sz w:val="24"/>
          <w:szCs w:val="24"/>
        </w:rPr>
        <w:t>обнимая кошку</w:t>
      </w:r>
      <w:r>
        <w:rPr>
          <w:rFonts w:cs="Times New Roman" w:ascii="Times New Roman" w:hAnsi="Times New Roman"/>
          <w:sz w:val="24"/>
          <w:szCs w:val="24"/>
        </w:rPr>
        <w:t xml:space="preserve">)  Зефирочка моя любимая, не сердись на них. Мальчишкам только бы смеяться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А   Так, новый год через час и пятнадцать минут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ЛЯ   Мы успеем?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А  Надеюсь. 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ЬЮТЕР  Маршрут построен: через два парсека поверните налево, до околоземной орбиты останется пять световых дней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А  Сколько?! Да мы не то, что к новому году, мы к весне не долетим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ОТ   Есть более короткий путь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А  Ты откуда знаешь?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БОТ   По теории вероятности всегда есть более короткий путь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А  Компьютер, вывести звёздную карту на экран.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является звёздная карта. На карте обозначен предложенный маршрут огромным треугольником: из точки «А» через точку «В»в точку «С», но между вершинами «А» и «С» совсем небольшое расстояние.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ЮРА  Мы здесь </w:t>
      </w:r>
      <w:r>
        <w:rPr>
          <w:rFonts w:cs="Times New Roman" w:ascii="Times New Roman" w:hAnsi="Times New Roman"/>
          <w:i/>
          <w:sz w:val="24"/>
          <w:szCs w:val="24"/>
        </w:rPr>
        <w:t>(точка «А»),</w:t>
      </w:r>
      <w:r>
        <w:rPr>
          <w:rFonts w:cs="Times New Roman" w:ascii="Times New Roman" w:hAnsi="Times New Roman"/>
          <w:sz w:val="24"/>
          <w:szCs w:val="24"/>
        </w:rPr>
        <w:t xml:space="preserve"> надо сюда </w:t>
      </w:r>
      <w:r>
        <w:rPr>
          <w:rFonts w:cs="Times New Roman" w:ascii="Times New Roman" w:hAnsi="Times New Roman"/>
          <w:i/>
          <w:sz w:val="24"/>
          <w:szCs w:val="24"/>
        </w:rPr>
        <w:t>(точка «С»)</w:t>
      </w:r>
      <w:r>
        <w:rPr>
          <w:rFonts w:cs="Times New Roman" w:ascii="Times New Roman" w:hAnsi="Times New Roman"/>
          <w:sz w:val="24"/>
          <w:szCs w:val="24"/>
        </w:rPr>
        <w:t>. Зачем нам такой крюк делать? Полетим прямо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  Карта не предусматривает подобного маршрута, это может быть опасно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А   Чем? Тот же самый космос, та же самая дорога – и там, и там без асфальта.  На Земле вон не везде асфальт есть, и то ездят как-то. И мы так полетим. Срежем. Время сэкономим. Держитесь, делаю разворот.</w:t>
      </w:r>
    </w:p>
    <w:p>
      <w:pPr>
        <w:pStyle w:val="Normal"/>
        <w:spacing w:before="0" w:after="0"/>
        <w:ind w:left="-709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Корабль круто поворачивает, сверху падает кош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  Ну, только сними ботинки… только сними!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к удара о корабль чего-то тяжёлого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КОШКА (</w:t>
      </w:r>
      <w:r>
        <w:rPr>
          <w:rFonts w:cs="Times New Roman" w:ascii="Times New Roman" w:hAnsi="Times New Roman"/>
          <w:i/>
          <w:sz w:val="24"/>
          <w:szCs w:val="24"/>
        </w:rPr>
        <w:t>подскакивая от внезапности</w:t>
      </w:r>
      <w:r>
        <w:rPr>
          <w:rFonts w:cs="Times New Roman" w:ascii="Times New Roman" w:hAnsi="Times New Roman"/>
          <w:sz w:val="24"/>
          <w:szCs w:val="24"/>
        </w:rPr>
        <w:t>)  Мя-аааау… когда же это кончится?!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ЛЯ  В нас врезались, да? Врезались? Что это? 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ЬЮТЕР  Мы попали в плотный метеорный поток. Автоматика здесь бесполезна. Перевожу корабль на ручное управление. Отключаюсь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БОТ   Капитан, судьба корабля в ваших руках. 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центральном иллюминаторе видны летящие астероиды, метеорные тела разных форм и размеров, между которыми лавирует космический корабль, избегая столкновения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А  Да уж, срезали… Вот потому то здесь нет маршрута. 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ВАЛЯ   Юра, там… там, впереди, смотри… ааааа…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ближается огромный астероид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А  Ого!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ЛЯ  Мамочки…мы разобьёмся, да? Мы упадём?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ОТ  Столкновения не избежать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Я  ЮРА   Ааааа…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к удара, мерцание лампочки, полутьма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Я  Мы падаем…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   Мя-аау-мочки…где мой лоток?..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А   Там какая-то планета… мы разобьёмся…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   Активировать систему мягкой посадки. Подготовиться к катапультированию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А Валя, держи-ыыысь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 Три…два…один…произвести выброс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лопок. Крики «ааааа…мя-ааау…», тишина.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ИНА 9 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ета падающих камней. Вся планета усыпана мелкими и крупными метеоритами и астероидами. Выходит Юра.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А  Ва-ааля…Ва-аааля…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-за камней подымается Валя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ЛЯ  Юра, всё хорошо, я здесь, уже приземлилась… ну, то есть припланетилась. 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ЮРА   Да, это не Земля, чтоб приземляться… это какая-то метеоритная планета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Я  А где Зефирка? Мы вместе катапуль…этовались…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А Катапультировались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Я  Ну да, катультировались.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ерху на парашюте спускается Зефирка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   Валерьянку мне под хвост! За что мне эти девять жизней?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ВАЛЯ  А Рыжик? Он не с тобой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   Вот ещё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А   Бот на корабле остался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ЛЯ  Как?! А если он  разбился?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  Значит повезло ему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 РОБОТА  Капитан! Друзья! Капитан!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А  А вот и Рыжик. Жив, здоров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   Какая печалька.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ходит робот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ОТ  Я рассчитал траекторию вашего полёта и поспешил к месту предполагаемой посадки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ЛЯ А корабль? Что с ним?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БОТ  Система подушек безопасности смягчила удар. Были незначительные повреждения, но они уже устранены. Корабль готов к полёту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   Бэ-эээ… дайте мне пакетик…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ЛЯ  Что с тобой? Тебе не хорошо?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   Лететь? Опять? Не хочу-уууу…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 ИЗДАЛЕКА   У-ууууууу…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ОТ   Здесь сильное эхо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А  Это не эхо… сюда  кто то бежит… прячемся.</w:t>
      </w:r>
    </w:p>
    <w:p>
      <w:pPr>
        <w:pStyle w:val="Normal"/>
        <w:spacing w:before="0" w:after="0"/>
        <w:ind w:left="-709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рячутся за камнями. Завывая «у-ууу», выбегает великан, пытается сдвинуть огромный астероид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ВАЛЯ  Это же великан!  Что он делает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БОТ  Камешек двигает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А  Ничего себе «камешек»… громадина такая. Целая скала! А ведь это тот самый астероид, в который мы врезались… он тоже сюда упал.</w:t>
      </w:r>
    </w:p>
    <w:p>
      <w:pPr>
        <w:pStyle w:val="Normal"/>
        <w:spacing w:before="0" w:after="0"/>
        <w:ind w:left="-709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Великан сдвигает астероид, поднимает из под него сломанное зелёное деревце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ВЕЛИКАН  (</w:t>
      </w:r>
      <w:r>
        <w:rPr>
          <w:rFonts w:cs="Times New Roman" w:ascii="Times New Roman" w:hAnsi="Times New Roman"/>
          <w:i/>
          <w:sz w:val="24"/>
          <w:szCs w:val="24"/>
        </w:rPr>
        <w:t>громко, в ярости</w:t>
      </w:r>
      <w:r>
        <w:rPr>
          <w:rFonts w:cs="Times New Roman" w:ascii="Times New Roman" w:hAnsi="Times New Roman"/>
          <w:sz w:val="24"/>
          <w:szCs w:val="24"/>
        </w:rPr>
        <w:t>)  А-аааааааа…. (</w:t>
      </w:r>
      <w:r>
        <w:rPr>
          <w:rFonts w:cs="Times New Roman" w:ascii="Times New Roman" w:hAnsi="Times New Roman"/>
          <w:i/>
          <w:sz w:val="24"/>
          <w:szCs w:val="24"/>
        </w:rPr>
        <w:t>со злостью разбрасывает мелкие камни в разные стороны, садится, начинает рыдать)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А  Он в бешенстве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   Полетели отсюда, а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ЛЯ  Он… он плачет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А   Валя, только не ходи к нему.  Пожалуйста. Вдруг это людоед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   Главное, чтоб не кошкоед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ЛЯ  Он плачет… тот, кто плачет, не может причинить зла, он сам нуждается в помощи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А  Валя..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ВАЛЯ   (</w:t>
      </w:r>
      <w:r>
        <w:rPr>
          <w:rFonts w:cs="Times New Roman" w:ascii="Times New Roman" w:hAnsi="Times New Roman"/>
          <w:i/>
          <w:sz w:val="24"/>
          <w:szCs w:val="24"/>
        </w:rPr>
        <w:t>подходит к великану</w:t>
      </w:r>
      <w:r>
        <w:rPr>
          <w:rFonts w:cs="Times New Roman" w:ascii="Times New Roman" w:hAnsi="Times New Roman"/>
          <w:sz w:val="24"/>
          <w:szCs w:val="24"/>
        </w:rPr>
        <w:t>)  Не плачь, не плачь, миленький великан. Почему ты плачешь?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ликан оборачивается и смотрит на Валю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ЮРА  (</w:t>
      </w:r>
      <w:r>
        <w:rPr>
          <w:rFonts w:cs="Times New Roman" w:ascii="Times New Roman" w:hAnsi="Times New Roman"/>
          <w:i/>
          <w:sz w:val="24"/>
          <w:szCs w:val="24"/>
        </w:rPr>
        <w:t>вставая и беря в руку камень</w:t>
      </w:r>
      <w:r>
        <w:rPr>
          <w:rFonts w:cs="Times New Roman" w:ascii="Times New Roman" w:hAnsi="Times New Roman"/>
          <w:sz w:val="24"/>
          <w:szCs w:val="24"/>
        </w:rPr>
        <w:t>) Эй, великан, только тронь мою сестру!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АН  Земляне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А  Да, мы с планеты Земля… как вы узнали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АН   Я знаю все языки Вселенной, вы говорите на одном из языков планеты Земля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ЮРА  Да… но на этом же языке говорят жители планеты НЕТ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КАН  НЕТ? Нет такой планеты. К тому же земляне единственные существа во Вселенной, способные враждовать. Брось камень, я не причиню вам зла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Я  Вот видите, великан совсем не злой, просто чем-то расстроен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КАН  Эх, земляне, красивая у вас планета. Берегите её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А   Это вы к чему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КАН   Когда-то моя планета была самая зелёная во Вселенной, каждый её уголок украшало могучее дерево. Густые леса были гордостью и богатством моей планеты. Но вот с неба стали падать камни… много камней. Камни ломали деревья. Казалось – ничего страшного: кругом столько леса,  что от одного дерева его не станет меньше. Как же я ошибался. Когда я понял, что планета гибнет, осталось всего одно деревце. Я оберегал его. Сегодня, в новый год, оно должно было дать семена, но большой камень уничтожил и его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Я  Как это ужасно!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А   Прилетим домой, я обязательно посажу дерево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КАН  Обязательно. Теперь ступайте. Я чувствую, скоро опять начнут падать камни.  Вам незачем здесь оставаться. 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ОТ  Разумное предложение. К тому же, корабль давно готов к полёту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ВАЛЯ   (</w:t>
      </w:r>
      <w:r>
        <w:rPr>
          <w:rFonts w:cs="Times New Roman" w:ascii="Times New Roman" w:hAnsi="Times New Roman"/>
          <w:i/>
          <w:sz w:val="24"/>
          <w:szCs w:val="24"/>
        </w:rPr>
        <w:t>достаёт из кармана шишку</w:t>
      </w:r>
      <w:r>
        <w:rPr>
          <w:rFonts w:cs="Times New Roman" w:ascii="Times New Roman" w:hAnsi="Times New Roman"/>
          <w:sz w:val="24"/>
          <w:szCs w:val="24"/>
        </w:rPr>
        <w:t>) Вот, возьмите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КАН  Что это?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ЛЯ   Шишка, в ней семена ёлочек. Посадите, и у вас вырастет ёлочный сад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КАН  Большое спасибо, добрые земляне, я  никогда вас не забуду. Но бегите, камни уже летят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А   Валя, бежим!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ВАЛЯ  (</w:t>
      </w:r>
      <w:r>
        <w:rPr>
          <w:rFonts w:cs="Times New Roman" w:ascii="Times New Roman" w:hAnsi="Times New Roman"/>
          <w:i/>
          <w:sz w:val="24"/>
          <w:szCs w:val="24"/>
        </w:rPr>
        <w:t>на бегу</w:t>
      </w:r>
      <w:r>
        <w:rPr>
          <w:rFonts w:cs="Times New Roman" w:ascii="Times New Roman" w:hAnsi="Times New Roman"/>
          <w:sz w:val="24"/>
          <w:szCs w:val="24"/>
        </w:rPr>
        <w:t xml:space="preserve">) А где Зефирка? 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шка в стороне катает маленький камешек.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А  Ох уж эта кошка!..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Я  Зефирка, берегись!!!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ерху падает камень. Робот подбегает, отталкивает кошку, камень падает на него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 10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смический корабль.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бот с вывернутой ногой, Юра взад-вперёд ходит по кораблю, Валя всхлипывает, кошка трётся о робота.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ОТ   Я бесполезный металлолом… я бесполезный металлолом… я бесполезный металлолом…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А  Да успокойся ты. Хватит уже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ВАЛЯ  (</w:t>
      </w:r>
      <w:r>
        <w:rPr>
          <w:rFonts w:cs="Times New Roman" w:ascii="Times New Roman" w:hAnsi="Times New Roman"/>
          <w:i/>
          <w:sz w:val="24"/>
          <w:szCs w:val="24"/>
        </w:rPr>
        <w:t>всхлипывая</w:t>
      </w:r>
      <w:r>
        <w:rPr>
          <w:rFonts w:cs="Times New Roman" w:ascii="Times New Roman" w:hAnsi="Times New Roman"/>
          <w:sz w:val="24"/>
          <w:szCs w:val="24"/>
        </w:rPr>
        <w:t>) Спасибо тебе, Рыжик. Ты Зефирку спас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   Мррр- ррррыжик… хочешь, я посижу на лапке, полечу её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А   Ремонтировать его надо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ОТ   Я бесполезный металлолом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А  Ладно. Летим домой. Бортовой компьютер, взять курс на Землю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РОБОТ  (</w:t>
      </w:r>
      <w:r>
        <w:rPr>
          <w:rFonts w:cs="Times New Roman" w:ascii="Times New Roman" w:hAnsi="Times New Roman"/>
          <w:i/>
          <w:sz w:val="24"/>
          <w:szCs w:val="24"/>
        </w:rPr>
        <w:t>вставая, прыгая на одной ноге</w:t>
      </w:r>
      <w:r>
        <w:rPr>
          <w:rFonts w:cs="Times New Roman" w:ascii="Times New Roman" w:hAnsi="Times New Roman"/>
          <w:sz w:val="24"/>
          <w:szCs w:val="24"/>
        </w:rPr>
        <w:t xml:space="preserve">) Нет, нельзя из-за меня прерывать полёт. Вы должны достичь своей цели. Прощайте друзья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  Внимание, тревога! Аварийное открытие люка, аварийное открытие люка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Я  Рыжик, ты куда?!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  Люк заблокирован.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центральном иллюминаторе появляется робот, машет рукой, улетает дальше и дальше в космос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ЮРА  Что ж ты наделал? К папе нам всё равно не успеть, да и подарков уже нету. До нового года всего пятнадцать минут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ЛЯ  Встретим его здесь, в космосе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i/>
          <w:sz w:val="24"/>
          <w:szCs w:val="24"/>
        </w:rPr>
        <w:t>вучит песня. Во время песни Юра и Валя встречают новый год газированной водой и кусочком пирога, после чего расходятся по сторонам и сморят в иллюминаторы, на экране в это время показываются кадры как мама одна катается с горки и смотрит в небо, как папа в полном одиночестве в цветном колпаке на голове ест торт из тюбика и смотрит в иллюминатор, как летит в никуда по просторам Вселенной  Космобот. Только Зефирка беззаботно спит. Постепенно и дети укладываются спать, укрываясь  одеялом.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окончании песни слышится голос мамы: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 Валя, Юра, вставайте, папа звонит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 11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ская комната, построенный космический корабль, накрытые одеялом спят Валя и Юра.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А  Папа звонит. Вставайте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дскакивают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Что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Папа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 Где?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Как «папа»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Е  Папа!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ран, видеозвонок, на экране папа космонавт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  Ну, привет, зайцы мои. Звоню, как и обещал. Где там мамочка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А  Здесь я, где мне быть. 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ПАПА   Компота детям! И себе тоже. А у меня вот клюквенный морс и торт есть (</w:t>
      </w:r>
      <w:r>
        <w:rPr>
          <w:rFonts w:cs="Times New Roman" w:ascii="Times New Roman" w:hAnsi="Times New Roman"/>
          <w:i/>
          <w:sz w:val="24"/>
          <w:szCs w:val="24"/>
        </w:rPr>
        <w:t>показывает тюбики с надписью «клюквенный морс» и «торт»),</w:t>
      </w:r>
      <w:r>
        <w:rPr>
          <w:rFonts w:cs="Times New Roman" w:ascii="Times New Roman" w:hAnsi="Times New Roman"/>
          <w:sz w:val="24"/>
          <w:szCs w:val="24"/>
        </w:rPr>
        <w:t xml:space="preserve"> тоже отмечу. С новым годом, мои хорошие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- с новым годом, пап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 с новым счастьем!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  поздравляем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 ура!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ПА   Ну вот как бы и собрались все вместе. Всё-таки семейный праздник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ЛЯ  Зефирки не хватает. Мам, а где она?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А   Спит твоя Зефирка без задних лап, умаялась бедная, будто не дрыхла весь день, а в космосе летала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   Сюда бы вашу кошку, я б ей не давал расслабляться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А  Прилетай уж скорее, а то дети тут с ума сходят, корабли космические строят, грозятся к тебе улететь. 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ПАПА  Это хорошо. Но лучше дома сидите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  Здесь на самом деле не так весело. Подождите-ка, там что-то происходит. (</w:t>
      </w:r>
      <w:r>
        <w:rPr>
          <w:rFonts w:cs="Times New Roman" w:ascii="Times New Roman" w:hAnsi="Times New Roman"/>
          <w:i/>
          <w:sz w:val="24"/>
          <w:szCs w:val="24"/>
        </w:rPr>
        <w:t>смотрит в иллюминатор</w:t>
      </w:r>
      <w:r>
        <w:rPr>
          <w:rFonts w:cs="Times New Roman" w:ascii="Times New Roman" w:hAnsi="Times New Roman"/>
          <w:sz w:val="24"/>
          <w:szCs w:val="24"/>
        </w:rPr>
        <w:t>) Вы не поверите.. тут такое!.. тут... сами смотрите. (</w:t>
      </w:r>
      <w:r>
        <w:rPr>
          <w:rFonts w:cs="Times New Roman" w:ascii="Times New Roman" w:hAnsi="Times New Roman"/>
          <w:i/>
          <w:sz w:val="24"/>
          <w:szCs w:val="24"/>
        </w:rPr>
        <w:t>подносит камеру к иллюминатору: космос, звёзды, на одной планете светится яркими мигающими огнями гирлянда, другая планета озаряется вспышками салюта и фейерверков, на третьей планете видна огромная ёлка, украшенная разноцветными камнями</w:t>
      </w:r>
      <w:r>
        <w:rPr>
          <w:rFonts w:cs="Times New Roman" w:ascii="Times New Roman" w:hAnsi="Times New Roman"/>
          <w:sz w:val="24"/>
          <w:szCs w:val="24"/>
        </w:rPr>
        <w:t>) Да тут новый год по всему космосу! - и ёлка, и салют, и гирлянда! Выходит, у меня тоже праздник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А  Как так?!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ЛЯ  Это что, по настоящему всё?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ПА  А как же! - самый настоящий новый год.  Гуляют инопланетяне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А  Да у тебя ещё веселее, чем у нас, я посмотрю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ПА   Ну так в чём проблема?  - щёки в скафандр и ко мне давайте, буду только рад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А  Нет уж, спасибо, мы уж как-нибудь на Земле. 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ПАПА  Так, а здесь что ещё такое? (</w:t>
      </w:r>
      <w:r>
        <w:rPr>
          <w:rFonts w:cs="Times New Roman" w:ascii="Times New Roman" w:hAnsi="Times New Roman"/>
          <w:i/>
          <w:sz w:val="24"/>
          <w:szCs w:val="24"/>
        </w:rPr>
        <w:t>поворачивает камеру на другой иллюминатор: с внешней стороны по нему постукивает прибившаяся игрушка робот с вывернутой ногой</w:t>
      </w:r>
      <w:r>
        <w:rPr>
          <w:rFonts w:cs="Times New Roman" w:ascii="Times New Roman" w:hAnsi="Times New Roman"/>
          <w:sz w:val="24"/>
          <w:szCs w:val="24"/>
        </w:rPr>
        <w:t>) Ох, ничего себе! Вот так подарок!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Я  Рыжик?!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ПАПА  (</w:t>
      </w:r>
      <w:r>
        <w:rPr>
          <w:rFonts w:cs="Times New Roman" w:ascii="Times New Roman" w:hAnsi="Times New Roman"/>
          <w:i/>
          <w:sz w:val="24"/>
          <w:szCs w:val="24"/>
        </w:rPr>
        <w:t>достаёт робота механической рукой</w:t>
      </w:r>
      <w:r>
        <w:rPr>
          <w:rFonts w:cs="Times New Roman" w:ascii="Times New Roman" w:hAnsi="Times New Roman"/>
          <w:sz w:val="24"/>
          <w:szCs w:val="24"/>
        </w:rPr>
        <w:t xml:space="preserve">) Откуда ж ты взялся такой ржавый? 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ЮРА  Это всё Дед Вселенской Радости, - он и Рыжебота вернул, и папе подарок сделал. 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ПА   У меня ж для вас тоже подарки есть.  Закройте глаза и досчитайте до трёх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ра и Валя закрывают глаза, считают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 Раз, два, три... </w:t>
      </w:r>
    </w:p>
    <w:p>
      <w:pPr>
        <w:pStyle w:val="Normal"/>
        <w:spacing w:before="0" w:after="0"/>
        <w:ind w:left="-709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Видеосвязь прерывается, раздаётся звонок в дверь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Мама, открывай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 Кто там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  Это папа?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 Где подарок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 Встречайте, вот вам подарок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Входит Дед Мороз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 МОРОЗ  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ришёл, что принёс?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т все - Дед Мороз.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седой, с бородой,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аш гость дорогой.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, здравствуйте, ребятишки. С новым годом вас поздравляю, с новым счастьем, с новой радостью.  Заждались уж меня. Знаю, всё знаю.  По секрету сказать - и про полёт в космос знаю, и про подарки, что ваш папа просил передать. Ну, не буду томить, вот они - подарки то папины, держите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Я  Спасибо..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А   А что это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  Камешки космические, но не просто камешки, а кусочки звёзд. Если крепко зажать камешек в руке и загадать желание, то оно обязательно сбудется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А  Класс! Здорово!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Я  Спасибо  большое!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  Повезло вам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ДЕД МОРОЗ  Так и тебе такой камешек есть. Вот, возьми. Теперь все ваши желания сбудутся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МАМА   Думается мне, что одно у нас желание. Загадываем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 Да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ма и дети сжимают камешки, закрывают глаза, загадывают желание. Раздаётся дверной звонок, заходит папа.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ПА  Ну встречайте, зайцы мои, вот я и дома! 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бросаются обнимать папу.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 Папа!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 Папка!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А  Теперь у нас настоящий новый год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нальная песня, выходят герои сказки.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Ну что ж друзья,</w:t>
        <w:br/>
        <w:t>Всё близится к развязк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ПЛАНЕТЯ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Снимаем мы свои космические мас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А в вашей жизни пусть побольше будет сказки, </w:t>
        <w:br/>
        <w:t>Тепла, улыбок, света, смеха и доб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А  ВАЛЯ</w:t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новый год</w:t>
        <w:br/>
        <w:t>Откройте настежь двери,</w:t>
        <w:br/>
        <w:t>И к вам ворвётся счастье, надо только вер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И вот часы двенадцать бьют,</w:t>
        <w:br/>
        <w:t>И все на улицу бегу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И разлетается салют</w:t>
        <w:br/>
        <w:t>И там и тут, и там и ту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ПРИПЕВ В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Всё танцует и поёт,</w:t>
        <w:br/>
        <w:t>Веселится без забот,</w:t>
        <w:br/>
        <w:t>Мы под ёлкой новогодней дружно водим хоров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ДЕД МОРОЗ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х сколько дне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ы этой встречи ждали,</w:t>
        <w:br/>
        <w:t>Я прилетел к вам, наконец, из снежной дали</w:t>
        <w:br/>
        <w:t>Исполнить все желанья, что вы загадал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так ловите - я дарю вам новый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 МА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Уже прощаться нам пора - какая жал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ПЛАНЕТЯ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И до конца всего лишь пять минут осталос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Я Ю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Мы предлагаем сделать маленькую шал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Ш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В ладоши хлопать и крич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О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  <w:t>Ногами по полу стуч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ейтесь громко от души</w:t>
        <w:br/>
        <w:t>И взрослые и малыш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ПЕВ, </w:t>
      </w:r>
      <w:r>
        <w:rPr>
          <w:rFonts w:cs="Times New Roman" w:ascii="Times New Roman" w:hAnsi="Times New Roman"/>
          <w:i/>
          <w:sz w:val="24"/>
          <w:szCs w:val="24"/>
        </w:rPr>
        <w:t>все вместе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танцует и поёт,</w:t>
        <w:br/>
        <w:t>Веселится без забот. </w:t>
        <w:br/>
        <w:t>Мы все вместе соберёмся, дружно встретим новый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нец. Веселье.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ЕЦ</w:t>
      </w:r>
    </w:p>
    <w:p>
      <w:pPr>
        <w:pStyle w:val="Normal"/>
        <w:spacing w:before="0" w:after="0"/>
        <w:ind w:left="-70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70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абрь 2019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4:35:00Z</dcterms:created>
  <dc:creator>Войдак</dc:creator>
  <dc:description/>
  <cp:keywords/>
  <dc:language>en-US</dc:language>
  <cp:lastModifiedBy>Войдак</cp:lastModifiedBy>
  <dcterms:modified xsi:type="dcterms:W3CDTF">2021-01-26T19:13:00Z</dcterms:modified>
  <cp:revision>32</cp:revision>
  <dc:subject/>
  <dc:title/>
</cp:coreProperties>
</file>