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апаМучительная-папамУчительная сказк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Действующие лиц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а-актё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а-рассказч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едская тёт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и в самолё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музыка. Выходит актёр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А-АКТЁ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дравствуйте, ребята. Вы знаете кто я такой? Я – папа! Да-да, самый настоящий ПАПА! Вот видите, я даже в галстуке. И как у всех пап, у меня есть маленький ребёночек. Сын…или дочка…нет, всё-таки сын -  я ведь правильный папа! И, как любой правильный папа, я сейчас на работе. А мой сынок в садике….или дома с мамой…а может с бабушкой…или вообще один…он ведь может быть уже совсем большим! Но с кем бы он ни был, он всё равно ждёт, когда я приду, но, не дождавшись, ложится спать…А это так обидно приходить с работы, когда твой сыночек, ну или доченька, ну или сыночек и доченька уже спят….А ведь утром новые дела и забот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 вот  я знаю одного папу, который однажды не пошёл на работу, а целый день играл со своим маленьким сыночком. Но это самая настоящая сказка! Потому что с папой в этот день произошла удивительная история…а вы хотите услышать эту историю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у что ж, тогда садитесь поудобнее, и папа-Мучительная, папам-Учительная  сказка  начина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учит музыка, театрик открывается и папа-актёр, немного преобразившись, становится папой-рассказчик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А-РАССКАЗЧ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юбой семье – в кошачьей ли, в мышачье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игрячьей, поросячьей, лягушачь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мама, есть ребёнок и конечно ОН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ьё слово для семьи всегда закон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ём костюм и галстук, туфли, даже шляп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 догадались кто это, ребята? Это – </w:t>
      </w:r>
      <w:r>
        <w:rPr>
          <w:rFonts w:cs="Times New Roman" w:ascii="Times New Roman" w:hAnsi="Times New Roman"/>
          <w:i/>
          <w:sz w:val="24"/>
          <w:szCs w:val="24"/>
        </w:rPr>
        <w:t>(ПАПА)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чно ОН, и всей планеты де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работы ждут папулю своег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много, МНОГО разных пап на свете…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я вам расскажу про одног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ычном городе, в одной простой кварти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я обыкновенная живё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приоткроем дверь пошир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есь есть и мама, и сынок, и ….кот??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звольте, кот, вы разве здесь живёте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где же папа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а на работе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мяу, мяу, мяу…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А-РАССКАЗЧ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т так бывает с папами всегда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дома не увидишь никогда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нувшись рано утром  на рассвет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ещё сопят в постельках дет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ев костюмы, галстуки и шляпы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шат скорее на работу пап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нет ни отдыха у папы, ни поко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делает какое-то такое…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ходит из угла и до угл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целый день дела, дела, дел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крутится, подобен он волчку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улачком стучит по кулачку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Чтоб заработать денежек немножко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шубку мамочке, на юбку, на сапожки…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 это время,  севши в уголочек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осил у мамы маленький сыночек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ая книжку в толстом переплёт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где мой папа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а на работе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А-РАССКАЗЧ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посмотрел в раскрытое окошко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папу подождал ещё немножко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осил в окошко у соседской тёт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где мой папа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ЁТ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а на работе!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А-РАССКАЗЧИ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н посмотрел на небо, и в знаком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идел небе самолёт над домом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крикнул всем, летящим в самолёт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где мой папа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И ВСАМОЛЁ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а на работе!!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А-РАССКАЗЧ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от окошка бегал до окошка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хвост кота поймал и потаскал немножко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у-мяу….когда же мальчугана вы уймёте?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у почеМЯУ твой папа на работе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что это – работа и работа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мне с папулей поиграть охот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не нужен папа! Как вы не поймёте??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где он? Где он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И ВСЕЙ ЗЕМ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а на работе!!!!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А-РАССКАЗЧИ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 вечером, придя домой, папул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в, что спит уже его сынул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ал вдруг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тра остаюсь и точка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идеть наконец хочу сыночка!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АПА-РАССКАЗЧ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мама очень строго посмотрела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идеть шубку мамочка хотел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поутру, охота – не охот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вновь работа и работа, и работа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вдруг однажд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>МА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еужели?! Наконец!!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ааа! Принёс!! Ты просто молодец!!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частлива! Сдержаться не могу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, завтра за покупками бег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А-РАССКАЗЧ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кружилась, пела, танцевал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ялась, папу в щёчку целовала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ом поцеловала даже в нос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то, что папа денежку принё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апочка, краснея и смущаяс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жился спать, гордясь и улыбаяс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о утру, как только мама встал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магазинам сразу побежал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 этот день остались наконец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воём сынишка и его отец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щё минутка…папочка проснётс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ут то наша сказка и начнё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дходя к кроватке спящего сын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е светло, а ты так сладко спишь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лучик солнца говорит: «вставай, малы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е просыпаяс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мммммм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петушок пришёл, сказал: «кукареку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вай, валяться хватит на бок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ммм… не хочу…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П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у как так «Не хочу??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если я тебя пощекочу…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щекоч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надо…хватит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 мы не встаём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шёл подъёмный кран, сказал: «Поооодъёёёё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мммммм…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шёл большой ВСТАВАЙ, сказал: «Вставааа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скорее глазки открывай.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е хочу вставать. Мне снится сон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будто папа дома, будто 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идит со мною на моей кроватк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тихоньку мне щекочет пятки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если мой малыш откроет глазк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папочку увидит наяву, не в сказк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А-РАССКАЗЧ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ыш зевнул и тихо потянулс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л глаза, протёр их, улыбнулс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кочил, увидев папу, на кроват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л прыгать, бить в ладоши и кричать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ой папа здесь! Ура! Ура! Ура!!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час начнётся лучшая игра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будем с папой бегать в догонялк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кать машинки, прыгать на скакалк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пить из пластилина, рисоват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шкафа прыгать прямо на кроват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укать, кукарекать, а пот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няться по квартире за котом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будем делать всё, что я умею…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АПА-РАССКАЗЧ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ал, и прыгнул вдруг отцу на шею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неожиданности тот не удержалс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нул вперёд, назад, качнулся, зашаталс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хнул рукою, опрокинул кружку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гою пнул какую то игрушку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, высоко взлетев, игрушка 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ала сверху прямо на ко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 подскочил вдруг, и себе на гор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когти выпустив, повис на штор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эту штору, чтобы не свалитьс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л руками папа ухватитьс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как он ни пытался устоят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рухнул всё-таки спиною на крова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месте с ним и сын, и кот на штор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громыхало, падая…и стихло вскор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екундная тишина. С криками «мяяяууу» удирает кот, унося за собой прицепившуюся к хвосту игруш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ставая и оглядываяс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ничего себе! Вот это дааа…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 мамой не играл так никогда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от с папулей сразу получилос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е летало всё, бабахало, крутилос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укалось, царапалось, дралось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 весело - превесело так утро началось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ылезая из-под штор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это было? Что за обрушенье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отерпели кораблекрушенье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запутывается в шторе, опять пада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мали мачты? Паруса порвали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пираты нас атаковали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громко-громко выстрелив из пушк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ыпали по комнате игрушки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может быть огромная вол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ам в комнату забросила слона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сын смеётс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столько неприятностей стряслос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себ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утро только-только началось…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тобой мы будем строить корабли?!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что же ты стоишь? Скорей пошл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тавить строить…не пришла по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нас дела до игр есть с ут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будем делать строго по порядк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истим зубки, сделаем зарядку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едим всю кашу, и тогда свобод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оиграем, сколько нам угод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ммммм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ставить «ммм»! отставить морщить губки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 ну, скорее побежали чистить зуб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ууууу…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А-РАССКАЗЧ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урив голову, и тяжело вздыха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здуху ручонками маха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шлось пойти сыночку на уступ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рёл он, ножки заплетая, чистить зуб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 воспитании я просто молодец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акой же всё-таки хороший я отец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А-РАССКАЗЧ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через несколько минут, зашедши к сыну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идел папочка ужасную карти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акое даже не придумают фантасты)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ялся тюбик на полу от зубной пасты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ерь, стены, потолок и зеркала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было вымазано пастой до бела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осреди картины, с головы до но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ь белый-белый, папочкин сыно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, видно, проявляя доброту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зубки чистил щёткою коту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чистя зубы кот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ты мой зверь зубасты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о чистить зубки паст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А-РАССКАЗЧ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р речи даже папа потеря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….Э….А…..О…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А-РАССКАЗЧ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только и сказал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здесь случилось? Что произошло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просто снегу много намело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А-РАССКАЗЧ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т папа стал немного заикать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-ка-ка-какого снегу?....жи-жжиииво умываться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А-РАССКАЗЧИ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 мылом, и вехоткой дочис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аша тёр и сына, и ко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 мыться не хотел и вырывалс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ын стоял под душем  и смеялся.</w:t>
        <w:br/>
        <w:t>Мыл папа сына с головы до ног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том почистил пол и полок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дверь, и стены,  даже зеркала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вымыл от угла и до угл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л….но посидеть не удалос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утро только-только началос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ытаскивая из ванны и вытирая сын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, я скажу тебе, мой мальчик, без прикрас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линый нужен за тобою глаз да глаз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тобою надо быть настороже…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что ж, давай тогда не будем мы уж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заниматься физкультуро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ё мы водной заменили процедур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А-РАССКАЗЧ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н потащил скорей играть папаш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акой «играть»?! а ну-ка кушать кашу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у пааапа, ну давно играть по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ашу я уже поел….вчера…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А-РАССКАЗЧ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кашку скушать всё-таки пришлос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это сыну даже удалос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уговариваний,  без нравоучени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аже без особых приключений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если не считать такую мал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на забавной даже папе показалась)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ух ложек каши, пронесённых мимо рт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 точностью запущенных в кота…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 прошло всё тихо и спокойно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было с завтраком покончено достой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у вот и молодец, как говоритс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ерь мы можем вдоволь веселиться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А-РАССКАЗЧ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ын, чтоб время даром не терят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е на кухне принялся игра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тигром стал огромным, зарыч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апу с кухни в комнату погна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бега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й, убегаю….страшно…ой боюсь!!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й помогите! Ой сдаюсь! Сдаюсь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А-РАССКАЗЧ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вдруг остановился, улыбнулс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ам внезапно тигром обернул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онько рыкнул, показал оска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прыжку за сынишкой поскака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 квартире, беспрерывно, круг за круг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гонялись, так и эдак, друг за другом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да, сюда, обратно – без конц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папа сына догонял, то сын отц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настоящие и сын и папа тиры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чень любят догонятельные игры…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всё, сыночек, дай передохн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ь посижу минуточку одну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л с тобою бегать и рычат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чу немного просто помолча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А-РАССКАЗЧ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, оглянувшись, он увидел – сына нет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, ты где, малыш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А-РАССКАЗЧ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тишина в ответ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мне загадываешь сложные загадки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ы спрятался? Ну, поиграем в прят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аа, тихо убежать сумел, украдкой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ищет сын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где же ты? Быть может под кроваткой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шкаф залез? А может быть в подушку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в какую-нибудь мягкую игрушку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слышен тихий смех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, спрятался наверно под светильник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может быть забрался в холодильник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может быть в носке ты или в тапке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чатке или в мамочкиной шляпке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смех всё громче и звонч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где же ты? Ответь мне на вопро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может ты забрался в пылесос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аа…вон кот сидит, уверен – не спрост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заглядывая в пасть кот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ерное ты спрятался в кота?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слышен громкий заливистый смех из-под покрывала на крова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лышу смех здесь где-то раздаётся…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й, неужели покрывало так смеётся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посмотрю и тоже посмеюсь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аа….оно живое, я его боюсь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дымает покрывало со стороны ног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нок, ты где? Прошу твоей подмоги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й, караул! У покрывала ног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сын сбрасывает с себя покрывало и  хохочет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ак это ТЫ живое покрывало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ое меня так напугало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ты даёшь, сыночек мой, ай-яй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я так больше сильно не пугай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папочка, какой же ты смешн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весело тебе всегда со мн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мы уже немножко полежал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ерь играть скорее побежал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А-РАССКАЗЧ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апочка, ничуть не отдохну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шёл за сыном, тяжело вздохну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ещё во многое играл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нали мяч, на стенах рисовал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фонариком ходили в темнот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апином скакали живот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торый вдруг на несколько мину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сьбе превращается в батут)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ерёд-назад по полу кувыркалис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апочкиной шее покаталис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на коне, на папочке скакал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балкона самолётики пускал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н весело сказал соседской тёт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Ы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апа мой со мной, не на работе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А-РАССКАЗЧ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крикнул в небо людям в самолёт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 папочка со мной, не на работе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А-РАССКАЗЧ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рассыпали по полу все игрушк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 в друга перьями кидались из подушк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ричалки поиграли, а пот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нялись по квартире за кот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, хвост свой распушивши, разыгралс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апу как на дерево взобралс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, глядя сверху и прижавши ушк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ился у папы на макушк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ёгся, замурлыкал, свесил лапку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будто папочка надел кошачью шапку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ыш смеялся, по полу каталс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 папой, над котом нахохотал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смеха даже побежали слёзки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 он пистолет взял и присоск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целился, нажал курок, и…ХЛОП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оска папочке попала прямо в ло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новь наш папа на ногах не удержалс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нул вперёд, назад, качнулся, зашатался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т сразу спрыгнул, услыхав стрельбу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апа рухнул так – с присоскою во лб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всё. Устал. Хочу передохну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ж ни рукою, ни ногою не махну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ому же ранен я, и надо бы к врачу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 бедный папочка, тебя я полеч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еточкой, укольчиком, массажем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ранку, чтобы зажила, зелёнкой смаже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А-РАССКАЗЧ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апу сын, покуда тот зева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ёным маркером всего изрисовал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а теперь ложись-ка на боч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 папочка, пузатый кабачо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так устал я, что готов как р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ить настоящий тихий ча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для тебя, сынишки – игрун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шла пора обеденного с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только непорядочек исправим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разбросали – по местам расставим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 положим ушки на подушк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 не соберём здесь все игруш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вот, опять…зачем же убирать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завтра снова буду в них игра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А-РАССКАЗЧ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 взял свою собачку Юл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ложил её в кастрюлю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пушку, пистолет, винтовку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ружейный склад – в духовку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жавший на полу будильник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хватил и спрятал в холодильник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инку, мячик, бараб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нул ногою под дива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датиков, пересчита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ятал бережно за шкаф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ую мягкую игруш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унул прямо под подушк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и носочки повол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кромный тихий уголо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сё ненужное – зар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л и сбросил в унитаз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ерез пять минут бы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а квартира и светл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н разобрал всё наконец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апа крикну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ЕЦ!!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перь мы можем отдохнуть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асочек и другой вздремну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А-РАССКАЗЧ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тоб скорее усыпить сынишку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л перед сном читать папуля книжк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очитал ведь….если не счита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о, что сын страницы стал листать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ькали перед папою листочк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о страницы он читал по строчк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перепуталось, смешалось, закружилось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от какая сказка получилась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апа читает книжку с детскими стихами,  сын перелистывает страниц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Жил человек рассеян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лице Бассейн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через любой заб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мостовой глядел во дво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ходи к нему лечить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орова, и волчиц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ходите, тарака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ас чаем угощу!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 потом как зарычи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ен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огами застучи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еня,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й! Попала я в беду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й, спасите! Пропаду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пый маленький мышон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ет ей спросонок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 не то, гляди, поймаю,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лам переломаю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 сама пошла ужинать. Приходит  опять,- что такое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бежал по дорожке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 ему перерезало ножки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-Вероятно эти ног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команды «СПАРТАКА»?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друг откуда-то лети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енький комарик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руке его гори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енький фонари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ударил в медный т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скричал: КАРА-БАРАЗ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н успел схватить в охап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пуганную бабку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идал большой вокзал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янулся и сказа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й, не стойте слишком близко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тигрёнок, а не киска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и от исп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ушали друг друг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мышонка замер ду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забился под лопу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я-Ваня задрожали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малея увидал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по Африке идё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сю Африку поёт 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- Я скажу вам по секрету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 милиции служ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тому, что службу э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важной нахожу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шёл медведь тихонько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канул его легонько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 теперь, душа-девиц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бе хочу жениться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руг откуда-то шак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быле прискака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блю вынима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ему на всём ска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у срубает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т какой рассеянны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лицы Бассейной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лониха – щеголих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отплясывала лихо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казку ты прочтёш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о, тихо, тихо….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А-РАССКАЗЧ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н всё листал страницы и листа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папочка читал, читал, читал…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друг, на самой середине сказ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папы стали закрываться глазки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медленнее говорил… зевнул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щё прочёл две строчки и … усну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т усталости, почти изнемога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зёнками уже во всю морга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н успокоился вдруг, носиком шмыгнул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целовал папулю, обнял и …усну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ут домой и мамочка вернулас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онечко зашла и улыбнулас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ла ей счастливая картин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увидела и папочку и сы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мамы даже слёзки подступал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сладко-сладко сын с папулей спал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рядом, место лучшее заня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л толстый кот, их лапкой приобня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счастье есть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А-РАССКАЗЧ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проговорил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шубку наконец себе купила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ила шапку, юбку и серёжк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ожаные красные сапожк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очек сыну, чтоб играл в песочк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аже папочке хватило на носочк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А-РАССКАЗЧ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 той поры, скажу я вам, друзья мо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вете не было счастливее семьи!!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зыка. Театрик закрывается, папа-рассказчик  вновь становится папой-актёр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А-АКТЁ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у вот и вся сказка, ребята, про папу, который однажды не пошёл на работу, а целый день играл со своим сыночком. Но хоть это и сказка, а я знаю наверняка, что с того самого дня, как только заканчивается работа, этот папа сразу же бежит домой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 вот моя работа тоже закончилась, и мне тоже надо спешить домой к сыну…или к дочке… Нет, я то точно знаю, что к сыну, и к дочке, и к мамочке…и к коту. Скучают  ведь! Ну что ж , побегу. До свидания, ребя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 музыка, занавес 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6:16:00Z</dcterms:created>
  <dc:creator>Valued Acer Customer</dc:creator>
  <dc:description/>
  <dc:language>en-US</dc:language>
  <cp:lastModifiedBy>Войдак</cp:lastModifiedBy>
  <cp:lastPrinted>2015-04-20T22:15:00Z</cp:lastPrinted>
  <dcterms:modified xsi:type="dcterms:W3CDTF">2015-04-20T16:16:00Z</dcterms:modified>
  <cp:revision>2</cp:revision>
  <dc:subject/>
  <dc:title/>
</cp:coreProperties>
</file>