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ьеса по Охране Безопасности 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изнедеятельности, вариант 2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ГАЛАКТИЧЕСКИЙ ПАТРУЛЬ БЕЗОПАСНОСТ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йствующие лица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т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0395</wp:posOffset>
                </wp:positionH>
                <wp:positionV relativeFrom="paragraph">
                  <wp:posOffset>23495</wp:posOffset>
                </wp:positionV>
                <wp:extent cx="147320" cy="43053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430560"/>
                        </a:xfrm>
                        <a:custGeom>
                          <a:avLst/>
                          <a:gdLst>
                            <a:gd name="textAreaLeft" fmla="*/ 0 w 83520"/>
                            <a:gd name="textAreaRight" fmla="*/ 58680 w 83520"/>
                            <a:gd name="textAreaTop" fmla="*/ 11880 h 244080"/>
                            <a:gd name="textAreaBottom" fmla="*/ 232200 h 24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064"/>
                                <a:pt x="21600" y="2128"/>
                              </a:cubicBezTo>
                              <a:lnTo>
                                <a:pt x="21600" y="19472"/>
                              </a:lnTo>
                              <a:cubicBezTo>
                                <a:pt x="21600" y="2053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48.85pt;margin-top:1.85pt;width:11.55pt;height:33.8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Галка</w:t>
      </w:r>
    </w:p>
    <w:p>
      <w:pPr>
        <w:pStyle w:val="Normal"/>
        <w:spacing w:before="0" w:after="0"/>
        <w:jc w:val="center"/>
        <w:rPr>
          <w:sz w:val="28"/>
          <w:szCs w:val="28"/>
          <w:vertAlign w:val="superscript"/>
        </w:rPr>
      </w:pPr>
      <w:r>
        <w:rPr>
          <w:rFonts w:cs="Calibri"/>
        </w:rPr>
        <w:t xml:space="preserve">                               </w:t>
      </w:r>
      <w:r>
        <w:rPr>
          <w:sz w:val="24"/>
          <w:szCs w:val="24"/>
        </w:rPr>
        <w:t>Костик</w:t>
      </w:r>
      <w:r>
        <w:rPr/>
        <w:t xml:space="preserve">       </w:t>
      </w:r>
      <w:r>
        <w:rPr>
          <w:sz w:val="28"/>
          <w:szCs w:val="28"/>
          <w:vertAlign w:val="superscript"/>
        </w:rPr>
        <w:t>Инопланетяне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</w:t>
      </w:r>
      <w:r>
        <w:rPr>
          <w:sz w:val="24"/>
          <w:szCs w:val="24"/>
        </w:rPr>
        <w:t>Великий Му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ходят актёры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нимание! Внимание! Внимание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еатр - рупор, предающий гласности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век скоростей, необходимые знания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ждому для собственной безопасности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юбому из нас фраза с детства знакома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"Учись - и умения пойдут впрок!"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ы учимся в школе, мы учимся дома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 вот и театр даёт урок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Хотите знания в себя губкой впитывать? -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е бойтесь - в двери театра стучитесь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еатр призван учить и воспитывать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ак смотрите, воспитывайтесь, учитесь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***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РТИНА 1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чь, балкон. На перилах сидит кот, громко пронзительно орё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Мяу...мяу...мяу..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рху кота окатывают водой, слышен голос: "Да замолчишь ты, плут?"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Мя-ааау... (прыгает с балкона в квартиру, отряхивается) Бр-ррр...мяу..уж и попеть ночью на балконе опасно стало...что за жизнь, - кругом одни опасности… (вокруг кота летает муха) и мухи (гоняется за мухой)  Мяу.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дали доносится звук "пиу", он с каждым разом всё ближе, громче, наконец, небо за окном озаряет яркая вспышка и у балкона зависает летающая тарелка, из неё на балкон  выходят инопланетяне, говорят между собой на "тарабарском" язык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(испуганно) Мя-аау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ОПЛАНЕТЯНЕ  (повторяя)  Мя-аау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(щетинясь, выгибая спину, шипит) Фффф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ОПЛАНЕТЯНЕ (повторяют за котом, щетинятся, выгибают спину, шипят) Фффф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т срывается с места, бежит по квартире. Инопланетяне с криком "мяу" гоняются за котом. Кот запрыгивает на штору, висит на ней. Инопланетяне запрыгивают на штору вслед за котом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ОПЛАНЕТЯНИН 1   Разумный житель планеты Земля, мы пришли с мир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А зачем вы за мной гоняетес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ОПЛАНЕТЯНИН 2  Мы думали ты так здороваешься с нами, и решили приветствовать тебя по вашим обычая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(спрыгивая со шторы) По нашим обычаям ночью в гости приходят только воры и бандит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НОПЛАНЕТЯНЕ  Мы не воры и не бандиты, мы - Межгалактический патруль безопасности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НОПЛАНЕТЯНИН 2  Наша миссия - изучать всё, что может угрожать жизни обитателей каждой планеты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ОПЛАНЕТЯНИ 1  Сейчас мы на Земле, и хотим знать какие здесь могут подстерегать опасности и как их можно избежа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Тогда вам не ко не, а к моим хозяевам над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ОПЛАНЕТЯНИН 1 Кто твои  хозяев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 Брат с сестрой, ученики шестого класса. У них и предмет такой есть - ОБЖ называе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ОПЛАНЕТЯНИН 2  Что такое ОБЖ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Т  Основы Безопасности Жизнедеятельности. Они вам про это много чего рассказать могут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ОПЛАНЕТЯНИН 1 (хватая кота) Веди нас к своим хозяева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Куда! Они на даче с родителя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ОПЛАНЕТЯНИН 2  Веди нас на дачу с родителя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Т  Мне нельзя, я квартиру охраняю, чтоб не случилось чего, чтоб не залез кто-нибудь посторонний..И вообще, мне нельзя разговаривать с незнакомыми инопланетянами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ОПЛАНЕТЯНИН 2  Да. Знакомство необходимо. Я - Космическо-Технический Инспектор Комиссар, сокращённо КосТИ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ОПЛАНЕТЯНИ 2  Я - Галактический Консул Агент, сокращённо Гал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ГАЛКА  (вместе)  Кто ты - разумный житель планеты Земл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Т  Я? я кот... просто кот Плутон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ГАЛКА  (вместе) Оооо! Великий Плутон! В твою честь названа одна из удивительнейших план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Нет, вообще то я Жмых, но мне всегда говорили: " он плут...плут он...", - вот ко мне и привязалось - Плуто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Плутон, теперь мы знакомы, веди нас к своим хозяева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Что вы! Ночь на дворе. Вы ж патруль безопасности , и должны знать, что самое безопасное ночью - это спать. А завтра, так и быть, отведу вас к моим хозяева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Тогда – спать (падают на пол, засыпают)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летает мух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УХ  А-ха-ха-ха… патруль безопасности ищет опасностей, ну так они их найдут!, не будь я Великий Зловещий Мух! Вот он мой шанс уничтожить патруль безопасности и поработить всю галактику!! А-ха-ха-ха (зловеще смеются. Сверху его окатывает водой, слышен голос : «Да замолчишь ты, злыдень!». Мух падает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РТИНА 2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ро. Летает муха. Раздаётся резкий громкий хлопок. Кот вскакива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Что это? Откуда? А ЭТИ  где?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Бежит на кухню. Над газовой  плитой летает Великий Мух, зловеще смеётся. Галка  с опалённым лицом крутит ручки газовой плиты, зажигает спичку, - вспыхивает огонь, раздаётся взрыв, выпадывает стена на улицу. Великий Мух пада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АЛКА  Что-то пошло не так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Ты что делаеш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Пытаюсь завести этот летательный аппарат. Он уже почти завёлся, но что-то пошло не так… а на нём мы быстро бы долетели на дачу к твоим хозяева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Это газовая плита! Никогда не играй с газовой плитой, никогда не крути на ней ручки! А то знаешь какой взрыв будет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Как при рождении новой звезды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И того поярч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О-ооо! (закрывает все комфорки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 А где Костик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ГАЛКА  Принимает водные процедуры. 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ышен шум вод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Вода… он не выключил вод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Зачем? Вода – это жизнь! Поливать квартиру очень даже полезно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т бежит в туалет. Костик лежит в ванной. Из крана течет вода, Великий Мух лапками выплёскивает воду на по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УХ  (зловеще смеясь) Ха-ха-ха, Великий Мух сделает Великий потоп!Ха-ха-ха.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Т   Мя-ааау… да здесь же полно воды! (закрывает кран, не замечая, сталкивает Великого Муха в воду, смех переходит в захлёбывание) Что это? Коврик…мой коврик… он совсем промок! Надо его высушить. Вылезай из ванны, бери фен,  а ты – утюг и сушите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опланетяне недоумённо смотрят на утюг и фе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ГАЛКА  (вместе) Как это? Куда эт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Куда это…Туда это! Вон розетки, подключайтесь к ним. Ты дуй, ты гладь – и высушим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опланетяне подходят к розеткам, смотрят на них. Рядом летает Великий Му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УХ  (то одному, то другому на ухо) В розетку… пальцы…суй пальцы в розетку… жжж…в розетку..жжж…пальцы… 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опланетяне суют пальцы в розетки, начинают светиться, мигать изнутри. Галка дует на коврик, Костик гладит его рукой.  Великий Мух смеё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 А-аааа…Да вы патруль сплошной опасности…причём для самих себя. Ну кто же пальцы в розетку суёт? Так же ток же убить может! Вот фен, вот утюг – розетки это для них. (включает фен и утюг, инопланетяне работают)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аётся звонок в двер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(шёпотом) Кто это? Надо в глазок посмотре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(смотрит в глазок) Незнакомец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(тихо) Нас нет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ять раздаётся звно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Кто там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ЛОС  Ваш сосед снизу, открывайт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Нас никого нет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ЛОС  Очень смешно, открывайте. Вы меня топит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А мы вас не знае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ЛОС   Сосед я ваш, снизу. Топите вы меня. ( стучит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АЛКА  Кто там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ЛОС  Откройте, и родителей позовит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Они с детьми на дач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А дома никого н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Только кот Жмы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ОЛОС  Ах так…ну ладно… я сейчас полицию вызову. (уходит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ОТ  Вроде ушёл. И нам надо торопиться, а то полиция сейчас придёт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ликий Мух тащит утюг, бросает его на ковё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(принюхиваясь) Что за запах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КОСТИК (вместе) Утю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Ну надо же, посушили ковёрчик. (убирает утюг, подымает ковёр – он в середине прожжён)  Ну всё, теперь точно линять над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ГАЛКА  (вместе) На дачу к родителя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Перед выходом надо в глазок посмотреть – нет ли там какой опасности: незнакомца, или соседа снизу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(глядя в глазок) Никог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Тогда можно идти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ходят. 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ходят актёры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 АКТЁР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 каждого в жизни случаются дни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вас они ждут обязательно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гда вы останетесь дома одни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т тут то будьте внимательны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 АКТЁР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газ выключайте, и воду, и свет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 чтоб не погибнуть на мест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 электричества - вот вам совет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альцем в розетку не лезьте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 АКТЁР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то-то звонит и стучится в твой дом -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глазок посмотри, проверь -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никому, кто тебе не знаком,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е открывай дверь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РТИНА 3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лица. Широкая дорога. Без остановки в обе стороны проносятся машины, у дороги стоят кот и инопланетян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Теперь самое сложное – нам надо перейти на ту сторон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АЛКА  Чего ж тут сложного? Побежали. 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Бежит через дорогу между машинами. Машины гудят, едут зигзагами, врезаются, образуя аварийную кучу машин. Галка пугается, возвращае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Почему то не получилос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Т  Так просто дорогу перебегать нельзя. Нужен светофо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А что это такое – светофор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Это такая штука, которая останавливает машины, а нам разрешает перейти дорог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Как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У него есть три глаз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Как у нас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Только у светофора они разноцветные. Когда горит красный – мы стоим и ждём пока машины едут. Потом загорается жёлтый – он нам говорит: «готовьтесь, готовьтесь, вот-вот, ещё чуть-чуть..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И?.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Т   И загорается зелёный свет. Вот тут то мы можем переходить дорогу.  А вот и светофор. Красный св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Надо подожда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Будет зелёный – пойдё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Т  Правильно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ЛИКИЙ МУХ  Ага, как бы не так! Не перейти вам эту дорогу, не будь я Великозлющий Мух!  (залетает в светофор, светофор начинает мигать всеми цветами одновременно. Машины едут все сразу, сигналят, врезаются друг в друга, образуя большую аварийную кучу. Великий Мух вылетает из светофора с двумя проводками, зловеще смеётся. Касается оголённых проводов,  искрится, светится, дымится, падает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М-да…мяу… светофор сломан, и здесь дорогу не перейт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А что делат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Искать зебр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СТИК   Чтоб на зебре через дорогу перескакать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Да нет же. Зебра – это пешеходный переход. Вот он. Он обозначается вот таким знаком, а через всю дорогу рисуются белые полоски, - водители их видят и пропускают пешеход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Ну так чего стоим? Побежа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Побежа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Т  Стойте. Даже по пешеходному переходу нельзя бежать. Надо посмотреть вначале налево, затем направо, и только увидев, что машины стоят, можно спокойно переходить дорогу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АЛКА  Откуда ты всё знаешь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Мне учебник по ОБЖ  вслух читают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опланетяне смотрят влево, вправо, начинают идти. Летит Великий Мух в воздушным шаром.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Мух кидает шарик инопланетяна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(Галке)  Смотри – мячик. Лови. (кидает Галке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(ловит, пинает Костику) Теперь ты лови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ают на дороге в мяч. Машины начинают громко сигналить. Великий Мух зловеще смеё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(прыгая на мяч) Мя-ааау…(лопает мяч)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хлопка Великого Муха отбрасывает на лобовое стекло, в машине срабатывают омыватели и дворники сбрасывают его на дорогу.  Инопланетяне и кот уходят с дороги, машины начинают движение, Мух прыгает, бегает между колёса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Ну вы даёте! А ещё «Патруль безопасности». Играть на дороге – это очень опасно! Даже по пешеходному переходу надо идти осторожно, но быстр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ГАЛКА  (вместе) Ну мы же переш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Т  Хорошо, что перешли, а то пришлось бы подземный переход искать! А нам некогда, нам еще ехать надо. На автобусе. Или даже на поезде. А вот и автобус, поехали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езжаю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ходят актёры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 АКТЁР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Ещё раз для полной ясност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омни до боли, до жжения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авила дорожной безопасности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авила дорожного движения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 АКТЁР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урным потоком несутся машины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 не пройти эту реку вброд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тоб не остаться пятном на шине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щи светофор, ищи переход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 АКТЁР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авила эти - не звук пустой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убри, повторяй каждый день, не жалуйся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расный горит - подожди, постой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елёный - переходи, пожалуйс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РТИНА 4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с, река. Идут уже уставшие кот, Костик и Галка. Инопланетяне начинают издавать жалобные звуки – «пи..пи…пи..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Наши космические организмы требуют отдых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ГАЛКА  (вместе)  Наши космические организмы  требуют отдыха… наши космические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Т  Понял я, понял, - ваши космические организмы требуют отдыха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УХ  (прилетает запыхавшийся) И мой великозлющий организм тоже…(падает на землю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А самый лучший отдых как раз на природе. Сейчас бы чего-нибудь покуша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ГАЛКА  (вместе) покушать, покушать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А в лесу-то кроме грибов ничего нету. Э-ээ-эх, пошли грибы собира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А что это – «гри-бы?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Это такие ножки с шляпками…или шляпки на ножках…ищите, не ошибётесь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опланетяне разбегаются в разные сторон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(прибегает, несёт палку) Это грибы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Нет, это какая-то палка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алка убегает, прибегает Костик с листом лопух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Это грибы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Нет, это лопух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стик убегает, прибегает Галка с ромашк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Эт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Это ромашка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алка убегает, прибегает Кости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СТИК  Вот это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 Нет, это лягушка в панамк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ЯГУШКА  Квак. (забирает ромашку, упрыгивает)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стик убегает, прибегает Гал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 Ну вот это похож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Это – пляжный  зонт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бегает Костик с корзиной гриб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СТИК  А это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Вот! Вот это грибы! Самые настоящие грибы, и какие хорошие!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дучись подходит Мух в шляпе мухомора и с поганками в лап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УХ  Возьмите меня, съешьте мою шляпку…возьмите меня, съешьте мою шляпк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АЛКА  Смотрите, вот еще гриб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Т  У него красная шляпка, а на шляпке белые точки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Ну и чт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Это мухомор. Плохой гриб, ядовитый. На то он и мухомор, - от него даже мухи мрут.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МУХ  Что? Бэ-эээ-эээ..тьфу…отравить решили?! (отбраывает поганки, хочет снять шляпу. </w:t>
      </w:r>
      <w:r>
        <w:rPr>
          <w:i/>
          <w:sz w:val="24"/>
          <w:szCs w:val="24"/>
        </w:rPr>
        <w:t>Подбегает Костик и пинает «мухомор» так,  что шляпка разлетается, а Мух отлетает далеко в сторон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АЛКА  Раз здесь все хорошие грибы, давайте скорее есть. 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Слышится голос : «Стой. Стой!». Из леса выбегает грибник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ГРИБНИК  Стой, хулиган! Корзинку мою отдай с грибами… ишь вы… ну разбойники…вот я вам… (забирает корзину, уходит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ОТ  Вот так – так…нет грибов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А у меня кое –что из съестного есть..Вот, про запас взял, в дорогу из холодного белого дом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Из холодильника? ай молодец, что там?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стик достаёт сосис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Мяу! Жить можно! Но нужен огонь, их же надо разогреть, поджари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УХ  Ну ничего без меня не могут (бросает сверху коробок спичек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Т  Смотрите, этот грибник спички потерял, теперь костёр то и разведём. (разводят костёр)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Маловат костерочек то…ещё давай, ещё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брасывают в костёр палки, костёр становится больше, начинает «расползаться» , подбираться к деревья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А вот это уже опасно…это уже катастрофа! Если загорится лес, то конец!...всё сгорит, ничто не уцелеет! Это ж лесной пожар будет! Всем пожарам пожар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Тушите его, тушите! Ветками, ветками. (бросает в костёр ветки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Листьями его засыпайте (бросает листья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Травой забрасывайте, травой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УХ  (громко, зловеще) А-аха-ха-ха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Вы что? Вы ж так только подкармливаете огонь. Землёй его надо засыпать, песком, да водой заливать.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Галка и Кот засыпают огонь землёй, Костик бежит к реке, выпивает очень много воды, что становится похож на большой водяной шар. Мух зловеще смеётся. Костик выпускает изо – рта фонтан воды, струёй сбивает Муха Великого, вода тушит огон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Уф…мяу… чуть не сгорели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Как оказывается опасно костры разводи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Особенно в лес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Да уж… не-ееет, с огнём я больше не играю. Теперь только с водой, она куда безопане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Мне даже искупаться захотелось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гут к речке, кот за ни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Т  (вдогонку) Будьте внимательны… 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стик и Галка прыгают в вод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Давай кто быстре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 Я быстрей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ывут на перегон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(с берега) Далеко не заплывайте. С водой тоже шутки плох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Да что случится? Это ж вод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Давай теперь кто глубже нырнёт и дольше под водой просиди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Давай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ыряю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(ходит вдоль берега) Ну где они? Что ж так долго не выныривают…разве так можно? Спасать надо, спасать! А-ааа..(бросается в воду, барахтается) Помогите…тону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УХ  Всё! Дело сделано! Утонули. Все утонули! А-ха-ха-ха. Нет больше патруля безопасности. Моя галактика – моя! Ха-ха-ха (Зловеще смеётся, получает по голове веслом, падает. Выплывает лодка, в ней девочка и мальчик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ЛЬЧИК  Смотри – смотри, кот тон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ВОЧКА  Да это же наш Плу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ЛЬЧИК  Это же наш Жмых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ныривают инопланетян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Я дольш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Я, я дольше, ты смухлевал – под водой вдохнул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ВОЧКА  А это кто? Какие хорошеньки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(барахтаясь) Я думал, вы утону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АЛЬЧИК  (доставая из воды кота) Жмых, что ж ты здесь делаешь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 Вас искал, хотел вот их с вами познакоми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ЕВОЧКА  (помогая инопланетянам забраться в лодку) А кто же вы такие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Разрешите представиться – я Кости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Я – Галка. Мы  Межгалактический Патруль Безопасност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Хотим знать какие на Земле опасности, и как их можно избежа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АЛЬЧИК  А, ну это просто, мы вам расскажем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ходят актёры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 АКТЁР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Едешь купаться в речной воде -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безопасности помни и здесь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тоб не случиться какой беде -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ез разрешения в воду не лезь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 АКТЁР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лес за грибами вышел из дома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е собирай всё подряд, что нравится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корзинку клади лишь то, что знакомо-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икто из родных тогда не отравится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 АКТЁР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пички взял в лес с собой случайно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учше в кармане оставь их, смотр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ес не спали одной спичкой нечаянно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в этом лесу сам не сгори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АЛЬЧИК   А ещё лучше мы вам книжку подарим, ОБЖ называе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ЕВОЧКА  Основы Безопасности Жизнедеятельности, там все -все правила написаны. 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ликий Мух пытается помешать, летает, кружит около дете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ВОЧКА  (отмахиваясь) Муха какая – то назойливая. Надоела уж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И мне надоела…от самого дома нас преследует. (прыгает, ловит, съедает муху) Ну вот так то лучше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СТИК   Спасибо, спасибо вам огромное! Теперь наши познания будут вели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Мы полетим и расскажем всей галактике эти несложные, но такие важные правила безопасности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етает Летающая тарелка, инопланетяне заходят в неё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До свидания, Земл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До свидания, землян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До свидания, Жмых… у тебя очень красивое мя – Плуто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До свидания! Не забудьте пристегнуть ремни безопасности!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релка улетает, лодка уплывает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ходят актёры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 АКТЁР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тудент с бородой и малыш со щеками румяными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омните простые правила эти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тоб не прослыть инопланетянам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своей на родной планете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 АКТЁР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ы правила знаем все на "ура",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 надо их соблюдать стремиться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едь жизнь - не компьютерная игра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десь не получится сохраниться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 АКТЁР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сталось сказать на прощани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ля полной меж нами ясности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авайте, друзья, до свидания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блюдайте правила безопасности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нец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07:00Z</dcterms:created>
  <dc:creator>Valued Acer Customer</dc:creator>
  <dc:description/>
  <cp:keywords/>
  <dc:language>en-US</dc:language>
  <cp:lastModifiedBy>Войдак</cp:lastModifiedBy>
  <dcterms:modified xsi:type="dcterms:W3CDTF">2017-03-26T06:14:00Z</dcterms:modified>
  <cp:revision>8</cp:revision>
  <dc:subject/>
  <dc:title/>
</cp:coreProperties>
</file>