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ЕШЕСТВИЕ В СТРАНУ ДЕТ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ьный урок по творчеству Тимофея Белозё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Дети в фойе. Заходит Актёр 1 с колокольчи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ТЁР 1 </w:t>
      </w:r>
      <w:r>
        <w:rPr>
          <w:rFonts w:cs="Times New Roman" w:ascii="Times New Roman" w:hAnsi="Times New Roman"/>
          <w:i/>
          <w:sz w:val="24"/>
          <w:szCs w:val="24"/>
        </w:rPr>
        <w:t>(звонит в колокольчик)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ребята. Вы наверное подумали, что это звонок на урок? Спешу вас обрадовать - нет, это прозвучал первый театральный звонок.  Да-да, в театре тоже есть свой звонок, но, в отличие от школьного, чтоб начался спектакль, он должен прозвенеть целых три ра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ТРИСА  </w:t>
      </w:r>
      <w:r>
        <w:rPr>
          <w:rFonts w:cs="Times New Roman" w:ascii="Times New Roman" w:hAnsi="Times New Roman"/>
          <w:i/>
          <w:sz w:val="24"/>
          <w:szCs w:val="24"/>
        </w:rPr>
        <w:t>(выходит с колокольчиком)</w:t>
      </w:r>
      <w:r>
        <w:rPr>
          <w:rFonts w:cs="Times New Roman" w:ascii="Times New Roman" w:hAnsi="Times New Roman"/>
          <w:sz w:val="24"/>
          <w:szCs w:val="24"/>
        </w:rPr>
        <w:t xml:space="preserve">  Добрый день , девочки и мальчики. Слышите? Это второй театральный звонок. Он означает, что и актёры, и зрители уже готовы к встрече друг с другом. Ещё чуть-чуть и спектакль начнё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ЁР 2  (</w:t>
      </w:r>
      <w:r>
        <w:rPr>
          <w:rFonts w:cs="Times New Roman" w:ascii="Times New Roman" w:hAnsi="Times New Roman"/>
          <w:i/>
          <w:sz w:val="24"/>
          <w:szCs w:val="24"/>
        </w:rPr>
        <w:t>выходит с колокольчиком)</w:t>
      </w:r>
      <w:r>
        <w:rPr>
          <w:rFonts w:cs="Times New Roman" w:ascii="Times New Roman" w:hAnsi="Times New Roman"/>
          <w:sz w:val="24"/>
          <w:szCs w:val="24"/>
        </w:rPr>
        <w:t xml:space="preserve">  Привет, привет, мои юные друзья.  А вот, наконец, и он - третий театральный звонок! (</w:t>
      </w:r>
      <w:r>
        <w:rPr>
          <w:rFonts w:cs="Times New Roman" w:ascii="Times New Roman" w:hAnsi="Times New Roman"/>
          <w:i/>
          <w:sz w:val="24"/>
          <w:szCs w:val="24"/>
        </w:rPr>
        <w:t xml:space="preserve">звенит колокольчиком) </w:t>
      </w:r>
      <w:r>
        <w:rPr>
          <w:rFonts w:cs="Times New Roman" w:ascii="Times New Roman" w:hAnsi="Times New Roman"/>
          <w:sz w:val="24"/>
          <w:szCs w:val="24"/>
        </w:rPr>
        <w:t>Но вы наверное удивляетесь,  - почему это звонок прозвучал, а мы ещё даже не зашли  в зрительный з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1  Ну...это было бы слишком предсказуемым - прийти в театр и сразу занять свои места в з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А мы вам предлагаем отправиться в самое настоящее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ЁР 2  Путешествие в страну дет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ЁР 1  Туда, где все мы бывали, и не раз, и куда хотим возвращаться опять и опять. Туда, где каждый из нас ребёнок, не зависимо от того, сколько ему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2  Ведь на свете нет ничего прекраснее детства, правда, ребята? Хотя, откуда вам знать, вы ж сами пока ещё дети.  Но скажу откровенно - быть взрослым ужасно скучно. И чтоб не скиснуть от тоски, иногда просто необходимо побыть ребён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РИСА  А попасть в страну детства очень легко - она есть в каждом дворе, она видна из каждого окна. Стоит только выйти на улицу и вспом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ЁР 2  Что вспомн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Себя. Малень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ЁР 1  Ну что,  мы  готовы к путешествию? Ребята, вы с нами? Тогда в дорогу. Как там...это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таскали шишки из костра — </w:t>
        <w:br/>
        <w:t xml:space="preserve">Тёмные, взъерошенные, злые? </w:t>
        <w:br/>
        <w:t xml:space="preserve">Вы видали речки золотые, </w:t>
        <w:br/>
        <w:t xml:space="preserve">Полные живого серебра? </w:t>
        <w:br/>
        <w:t xml:space="preserve">Вы слыхали пение песка, </w:t>
        <w:br/>
        <w:t xml:space="preserve">Медное молчанье колоколен? </w:t>
        <w:br/>
        <w:t xml:space="preserve">Тем, кто навсегда дорогой болен, </w:t>
        <w:br/>
        <w:t xml:space="preserve">Вот мой хлеб, </w:t>
        <w:br/>
        <w:t>А вот моя ру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ходят в зал, рассаживаются на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1   Вот мы и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2  Это и есть страна дет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1  Конечно. Оглянитесь, - что вы вид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ЁР 2   Ну... песочница какая-то...качеля, гор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РИСА   Вот такая же песочница была у моего дома. Я, маленькая, любила там куличики стря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2   А на такой качеле я часто "солнышки" крутил.  Только качеля стояла у моего д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ЁР 1   А с точно такой горки катались ваши родители, или даже баб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ЁР 2   Бабушки - с гор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ЁР 1  А что?  И бабушки когда-то были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РИСА    И дедушки - непоседами-забия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1  И именно на таких детских площадках  происходят самые настоящие чудеса. Дети играют здесь и придумывают целые миры...Потом вырастают, приходят сюда уже со своими детьми и вспоминают себя маленьк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А двор - он помнит детство каждого из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1  Например, эта горка наверняка  не забыла мальчика Илью, который хотел стать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2  Директором школ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1  Да. Он думал - станет директором и отменит все первые и последние уроки, чтобы приходить попозже, и уходить пораньше.  Но что-то не получилось, и Илья стал актёром театра кук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РИСА  А песочница должна помнить девочку Лену, которая мечтала стать художником, и уже даже пошла устраиваться на работу художником в театр, но...художников было много, а актрис мало... Так Лена и стала актрисой театра кук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2  Да и качеля навсегда запомнила маленького непоседу Женю, который видел себя великим спортсменом, чемпионом, но... поступил в театральный институт, и вот он уже спортсмен-куколь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А давайте вспомним нас - тогдашних  Илью, Женю и  Лену. Ведь наверняка нам всем есть что рассказать про себя малень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2  Хорошая ид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1  А поможет нам вернуться в наше детство замечательный детский поэт Тимофей Белозё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Он, как и мы с вами, жил в городе Омске,  ходил по всем нам знакомым улочкам, а возможно даже сидел вот на этой самой лавочке и писал свои удивительные стихи и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2  А быть может, какую-то историю поглядел именно на детской площа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 1  Наверняка мою. Уж очень сильно одна его сказка похожа на историю, которая произошла однажды с маленьким Ильё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ЁР 2  Интересно, каким же он был - этот маленький директор школ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ТЁР 1  Да хоть таким  </w:t>
      </w:r>
      <w:r>
        <w:rPr>
          <w:rFonts w:cs="Times New Roman" w:ascii="Times New Roman" w:hAnsi="Times New Roman"/>
          <w:i/>
          <w:sz w:val="24"/>
          <w:szCs w:val="24"/>
        </w:rPr>
        <w:t>(достаёт куклу мальчи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Илья катается с го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Маланья! </w:t>
        <w:br/>
        <w:t xml:space="preserve">Ласковая речь. </w:t>
        <w:br/>
        <w:t xml:space="preserve">В туесках варенье, </w:t>
        <w:br/>
        <w:t xml:space="preserve">С шанежками печь, </w:t>
        <w:br/>
        <w:t xml:space="preserve">Бабушка Маланья! </w:t>
        <w:br/>
        <w:t xml:space="preserve">Колотый орех, </w:t>
        <w:br/>
        <w:t xml:space="preserve">Санки, рукавицы, </w:t>
        <w:br/>
        <w:t xml:space="preserve">Белый, </w:t>
        <w:br/>
        <w:t xml:space="preserve">Белый </w:t>
        <w:br/>
        <w:t>Снег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РИСА   У  будущего директора, как и у всех будущих директоров, была бабуш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катается с горки, слышится голос бабуш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Илья Александрович, пора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  Не пой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Илья Александрович, поздно уже, пора спать.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 xml:space="preserve">ИЛЬЯ  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>За моим окошком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>Сказочные ели: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>На ветвях зелёных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>Тихо спят метели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>Не пойду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ind w:left="0" w:hanging="0"/>
        <w:rPr>
          <w:szCs w:val="24"/>
        </w:rPr>
      </w:pPr>
      <w:r>
        <w:rPr>
          <w:szCs w:val="24"/>
        </w:rPr>
        <w:t>БАБУШКА   Илья Александрович, тебе скоро становиться директором школы. Перед этим надо хорошенько высп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 скачут бел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зни сну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сне син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 по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с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Если не уснёшь вовремя, тебя утащит лохматая Бу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ЁР 1   А однажды так и произошл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КА</w:t>
      </w:r>
    </w:p>
    <w:p>
      <w:pPr>
        <w:pStyle w:val="Style17"/>
        <w:spacing w:lineRule="auto" w:line="276" w:before="280" w:after="0"/>
        <w:jc w:val="center"/>
        <w:rPr/>
      </w:pPr>
      <w:r>
        <w:rPr/>
        <w:t>Темно.</w:t>
        <w:br/>
        <w:t>За окошком</w:t>
        <w:br/>
        <w:t>Ни звука.</w:t>
        <w:br/>
        <w:t>Луна из-за леса встаёт…</w:t>
        <w:br/>
        <w:t>Седая лохматая Бука</w:t>
        <w:br/>
        <w:t>С мешком по дороге идёт.</w:t>
        <w:br/>
        <w:t>Слетают с плеча её совы,</w:t>
        <w:br/>
        <w:t>Лишь скрипнет в округе снежок.</w:t>
        <w:br/>
        <w:t>Любого те совы готовы</w:t>
        <w:br/>
        <w:t>Схватить</w:t>
        <w:br/>
        <w:t>И упрятать</w:t>
        <w:br/>
        <w:t>В мешок…</w:t>
      </w:r>
    </w:p>
    <w:p>
      <w:pPr>
        <w:pStyle w:val="Style17"/>
        <w:spacing w:lineRule="auto" w:line="276" w:before="280" w:after="0"/>
        <w:jc w:val="center"/>
        <w:rPr/>
      </w:pPr>
      <w:r>
        <w:rPr/>
        <w:t>Умоляет бабка внука:</w:t>
        <w:br/>
        <w:t>– Спать, Илюшенька, пора!</w:t>
        <w:br/>
        <w:t>Вдруг тебя услышит Бука?</w:t>
        <w:br/>
        <w:t>Что тогда? А я стара. –</w:t>
        <w:br/>
        <w:t>Но кричит упрямый внук:</w:t>
        <w:br/>
        <w:t>– Не боюсь я ваших бук!</w:t>
        <w:br/>
        <w:t>Я сражу её из лука,</w:t>
        <w:br/>
        <w:t>Из нагана,</w:t>
        <w:br/>
        <w:t>Из ружья! –</w:t>
        <w:br/>
        <w:t>Вдруг открылась дверь без стука…</w:t>
        <w:br/>
        <w:t>Снег отряхивая, Бука</w:t>
        <w:br/>
        <w:t>Говорит:</w:t>
        <w:br/>
        <w:t>– А вот и я!</w:t>
        <w:br/>
        <w:t>Где тут воин? Где тут хват?</w:t>
        <w:br/>
        <w:t>Ась? –</w:t>
        <w:br/>
        <w:t>А бабка за ухват.</w:t>
      </w:r>
    </w:p>
    <w:p>
      <w:pPr>
        <w:pStyle w:val="Style17"/>
        <w:spacing w:lineRule="auto" w:line="276" w:before="280" w:after="0"/>
        <w:jc w:val="center"/>
        <w:rPr/>
      </w:pPr>
      <w:r>
        <w:rPr/>
        <w:t>Зарычав, на бабку Бука</w:t>
        <w:br/>
        <w:t>Навалилась, как гора.</w:t>
        <w:br/>
        <w:t>Хоть любила бабка внука –</w:t>
        <w:br/>
        <w:t>Знать, и впрямь была стара…</w:t>
        <w:br/>
        <w:t>Как ни прятался Илюшка</w:t>
        <w:br/>
        <w:t>За кадушку,</w:t>
        <w:br/>
        <w:t>за горшок,</w:t>
        <w:br/>
        <w:t>Но его с его подушкой</w:t>
      </w:r>
    </w:p>
    <w:p>
      <w:pPr>
        <w:pStyle w:val="Style17"/>
        <w:spacing w:lineRule="auto" w:line="276" w:before="280" w:after="0"/>
        <w:jc w:val="center"/>
        <w:rPr/>
      </w:pPr>
      <w:r>
        <w:rPr/>
        <w:t>Совы сунули в мешок…</w:t>
      </w:r>
    </w:p>
    <w:p>
      <w:pPr>
        <w:pStyle w:val="Style17"/>
        <w:spacing w:lineRule="auto" w:line="276" w:before="280" w:after="0"/>
        <w:jc w:val="center"/>
        <w:rPr/>
      </w:pPr>
      <w:r>
        <w:rPr/>
        <w:t>Плачет бабка на пороге,</w:t>
        <w:br/>
        <w:t>Совы ухают в ответ,</w:t>
        <w:br/>
        <w:t>И позёмка на дороге</w:t>
        <w:br/>
        <w:t>Заметает</w:t>
        <w:br/>
        <w:t>Букин</w:t>
        <w:br/>
        <w:t>След…</w:t>
      </w:r>
    </w:p>
    <w:p>
      <w:pPr>
        <w:pStyle w:val="Style17"/>
        <w:spacing w:lineRule="auto" w:line="276" w:before="280" w:after="0"/>
        <w:jc w:val="center"/>
        <w:rPr/>
      </w:pPr>
      <w:r>
        <w:rPr/>
        <w:t>А Илюшка?</w:t>
        <w:br/>
        <w:t>А Илюшка</w:t>
        <w:br/>
        <w:t>От избушки вдалеке,</w:t>
        <w:br/>
        <w:t>Обхватив свою подушку,</w:t>
        <w:br/>
        <w:t>Над землёй летит в мешке.</w:t>
        <w:br/>
        <w:t>Только вдруг конец полёта.</w:t>
        <w:br/>
        <w:t>Не слыхать сопенья сов.</w:t>
        <w:br/>
        <w:t>Тихо скрипнули ворота</w:t>
        <w:br/>
        <w:t>И закрылись на засов.</w:t>
        <w:br/>
        <w:t>Кто-то стукнул колотушкой,</w:t>
        <w:br/>
        <w:t>Не спеша очистил нос,</w:t>
        <w:br/>
        <w:t>Кто-то взял мешок с Илюшкой</w:t>
        <w:br/>
        <w:t>И в тепло</w:t>
        <w:br/>
        <w:t>Его занёс…</w:t>
      </w:r>
    </w:p>
    <w:p>
      <w:pPr>
        <w:pStyle w:val="Style17"/>
        <w:spacing w:lineRule="auto" w:line="276" w:before="280" w:after="0"/>
        <w:jc w:val="center"/>
        <w:rPr/>
      </w:pPr>
      <w:r>
        <w:rPr/>
        <w:t>Не видать мне больше внука! –</w:t>
        <w:br/>
        <w:t>Плачет бабка в три ручья. –</w:t>
        <w:br/>
        <w:t>Унесла Илюшку Бука</w:t>
        <w:br/>
        <w:t>В неизвестные края!..</w:t>
      </w:r>
    </w:p>
    <w:p>
      <w:pPr>
        <w:pStyle w:val="Style17"/>
        <w:spacing w:lineRule="auto" w:line="276" w:before="280" w:after="0"/>
        <w:jc w:val="center"/>
        <w:rPr/>
      </w:pPr>
      <w:r>
        <w:rPr/>
        <w:t>За болотом,</w:t>
        <w:br/>
        <w:t>За урманом,</w:t>
        <w:br/>
        <w:t>Где позёмка петли вьёт,</w:t>
        <w:br/>
        <w:t>В тёмном доме деревянном</w:t>
        <w:br/>
        <w:t>Бука старая живёт.</w:t>
        <w:br/>
        <w:t>Одолела Буку скука,</w:t>
        <w:br/>
        <w:t>Сядет Бука на пенёк</w:t>
        <w:br/>
        <w:t>И вздыхает:</w:t>
        <w:br/>
        <w:t>– Мне бы внука,</w:t>
        <w:br/>
        <w:t>Или внучку… на денёк!</w:t>
        <w:br/>
        <w:t>Сели б вечером на печку,</w:t>
        <w:br/>
        <w:t>Свечку сальную зажгли</w:t>
        <w:br/>
        <w:t>И словечко ко словечку</w:t>
        <w:br/>
        <w:t>Разговоры б завели!</w:t>
        <w:br/>
        <w:t>Я б ему про старину,</w:t>
        <w:br/>
        <w:t>Он бы мне – про новизну.</w:t>
        <w:br/>
        <w:t>Нынче знают всё на свете,</w:t>
        <w:br/>
        <w:t>Всё на свете знают дети!.. –</w:t>
        <w:br/>
        <w:t>Часто видели берёзы,</w:t>
        <w:br/>
        <w:t>И орешник, и лоза,</w:t>
        <w:br/>
        <w:t>Как текли у Буки слёзы</w:t>
        <w:br/>
        <w:t>И туманились глаза.</w:t>
      </w:r>
    </w:p>
    <w:p>
      <w:pPr>
        <w:pStyle w:val="Style17"/>
        <w:spacing w:lineRule="auto" w:line="276" w:before="280" w:after="0"/>
        <w:jc w:val="center"/>
        <w:rPr/>
      </w:pPr>
      <w:r>
        <w:rPr/>
        <w:t>Одолела Буку скука!</w:t>
        <w:br/>
        <w:t>Ночь придёт – она не спит.</w:t>
        <w:br/>
        <w:t>От тоски по внуку Бука</w:t>
        <w:br/>
        <w:t>Потеряла аппетит.</w:t>
        <w:br/>
        <w:t>Похудела,</w:t>
        <w:br/>
        <w:t>Поседела –</w:t>
        <w:br/>
        <w:t>Нет ей прежнего житья!</w:t>
        <w:br/>
        <w:t>Бука сов позвать велела</w:t>
        <w:br/>
        <w:t>Да в село.</w:t>
        <w:br/>
        <w:t>И вот – Илья…</w:t>
      </w:r>
    </w:p>
    <w:p>
      <w:pPr>
        <w:pStyle w:val="Style17"/>
        <w:spacing w:lineRule="auto" w:line="276" w:before="280" w:after="0"/>
        <w:jc w:val="center"/>
        <w:rPr/>
      </w:pPr>
      <w:r>
        <w:rPr/>
        <w:t>Он сидит, обняв подушку,</w:t>
        <w:br/>
        <w:t>На развязанном мешке,</w:t>
        <w:br/>
        <w:t>На носу его веснушки</w:t>
        <w:br/>
        <w:t>И слезинка на щеке…</w:t>
        <w:br/>
        <w:t>Потирая руки, Бука</w:t>
        <w:br/>
        <w:t>Обошла вокруг Ильи,</w:t>
        <w:br/>
        <w:t>Повторяя: – Ну-ка, ну-ка!</w:t>
        <w:br/>
        <w:t>Ай да совушки мои!..</w:t>
        <w:br/>
        <w:t>Встань, касатик, вытри глазки</w:t>
        <w:br/>
        <w:t>И от страха не дрожи!</w:t>
        <w:br/>
        <w:t>Мне бы сказку… хоть полсказки,</w:t>
        <w:br/>
        <w:t>Хоть вот столько расскажи!</w:t>
        <w:br/>
        <w:t>Расскажи стихотворенье –</w:t>
        <w:br/>
        <w:t>Угощу тебя вареньем.</w:t>
        <w:br/>
        <w:t>Песню спой или частушку</w:t>
        <w:br/>
        <w:t>Хоть про чёрта самого!.. –</w:t>
        <w:br/>
        <w:t>Отвечает ей Илюшка:</w:t>
        <w:br/>
        <w:t>– Я не знаю ничего …</w:t>
        <w:br/>
        <w:t>Я капризничать умею,</w:t>
        <w:br/>
        <w:t>А ещё озорничать:</w:t>
        <w:br/>
        <w:t>Телевизор всех быстрее</w:t>
        <w:br/>
        <w:t>На ходу переключать! –</w:t>
        <w:br/>
        <w:t>Бука глянула сурово,</w:t>
        <w:br/>
        <w:t>Бука села на скамью…</w:t>
        <w:br/>
        <w:t>Словно бешеные, совы</w:t>
        <w:br/>
        <w:t>Налетели на Илью.</w:t>
        <w:br/>
        <w:t>С треском лопнула подушка,</w:t>
        <w:br/>
        <w:t>Всё окутал белый пух…</w:t>
        <w:br/>
        <w:t>Подтянул трусы Илюшка –</w:t>
        <w:br/>
        <w:t>И в деревню во весь дух!</w:t>
        <w:br/>
        <w:t>Он бежит через болото,</w:t>
        <w:br/>
        <w:t>Сердце ёкает в груди.</w:t>
        <w:br/>
        <w:t>Вдруг рокочущее что-то</w:t>
        <w:br/>
        <w:t>Показалось впереди.</w:t>
        <w:br/>
        <w:t>Присмотрелся – вертолёт! –</w:t>
        <w:br/>
        <w:t>Машет варежкой пилот…</w:t>
      </w:r>
    </w:p>
    <w:p>
      <w:pPr>
        <w:pStyle w:val="Style17"/>
        <w:spacing w:lineRule="auto" w:line="276" w:before="280" w:after="0"/>
        <w:jc w:val="center"/>
        <w:rPr/>
      </w:pPr>
      <w:r>
        <w:rPr/>
        <w:t>Рядом в кресле бабка,</w:t>
        <w:br/>
        <w:t>А у бабки шапка,</w:t>
        <w:br/>
        <w:t>Одеяло и пимы…</w:t>
        <w:br/>
        <w:t>То-то было кутерьмы!</w:t>
      </w:r>
    </w:p>
    <w:p>
      <w:pPr>
        <w:pStyle w:val="Style17"/>
        <w:spacing w:lineRule="auto" w:line="276" w:before="280" w:after="0"/>
        <w:jc w:val="center"/>
        <w:rPr/>
      </w:pPr>
      <w:r>
        <w:rPr/>
        <w:br/>
        <w:t>…Темно.</w:t>
        <w:br/>
        <w:t>За окошком ни звука.</w:t>
        <w:br/>
        <w:t>Луна из-за леса встаёт…</w:t>
        <w:br/>
        <w:t>Седая лохматая Бука</w:t>
        <w:br/>
        <w:t>С мешком по дороге идёт.</w:t>
        <w:br/>
        <w:t>Слетают с плеча её совы,</w:t>
        <w:br/>
        <w:t>Лишь скрипнет в округе снежок.</w:t>
        <w:br/>
        <w:t>Любого те совы готовы</w:t>
        <w:br/>
        <w:t>Схватить</w:t>
        <w:br/>
        <w:t>И упрятать</w:t>
        <w:br/>
        <w:t>В мешок.</w:t>
      </w:r>
    </w:p>
    <w:p>
      <w:pPr>
        <w:pStyle w:val="Style17"/>
        <w:spacing w:lineRule="auto" w:line="276" w:before="280" w:after="0"/>
        <w:jc w:val="center"/>
        <w:rPr/>
      </w:pPr>
      <w:r>
        <w:rPr/>
        <w:t xml:space="preserve">................................................................................  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  <w:t>Мальчик опять катается с горки. Слышится голос бабушки.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276" w:before="0" w:after="0"/>
        <w:rPr/>
      </w:pPr>
      <w:r>
        <w:rPr/>
        <w:t>БАБУШКА  Илья Александрович, домой.</w:t>
      </w:r>
    </w:p>
    <w:p>
      <w:pPr>
        <w:pStyle w:val="Style17"/>
        <w:spacing w:lineRule="auto" w:line="276" w:before="0" w:after="0"/>
        <w:rPr/>
      </w:pPr>
      <w:r>
        <w:rPr/>
        <w:t>ИЛЬЯ  Бабушка, ну можно я ещё немножко погуляю?</w:t>
      </w:r>
    </w:p>
    <w:p>
      <w:pPr>
        <w:pStyle w:val="Style17"/>
        <w:spacing w:lineRule="auto" w:line="276" w:before="0" w:after="0"/>
        <w:rPr/>
      </w:pPr>
      <w:r>
        <w:rPr/>
        <w:t>БАБУШКА  Пять минут  и домой.</w:t>
      </w:r>
    </w:p>
    <w:p>
      <w:pPr>
        <w:pStyle w:val="Style17"/>
        <w:spacing w:lineRule="auto" w:line="276" w:before="0" w:after="0"/>
        <w:rPr/>
      </w:pPr>
      <w:r>
        <w:rPr/>
        <w:t>ИЛЬЯ  Хорошо.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  <w:t>В песочнице играет девочка Лена.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276" w:before="0" w:after="0"/>
        <w:rPr/>
      </w:pPr>
      <w:r>
        <w:rPr/>
        <w:t xml:space="preserve">ЛЕНА  </w:t>
      </w:r>
    </w:p>
    <w:p>
      <w:pPr>
        <w:pStyle w:val="Style17"/>
        <w:spacing w:lineRule="auto" w:line="276" w:before="0" w:after="0"/>
        <w:jc w:val="center"/>
        <w:rPr/>
      </w:pPr>
      <w:r>
        <w:rPr/>
        <w:t xml:space="preserve">На ромашку, как на балерину, </w:t>
        <w:br/>
        <w:t xml:space="preserve">Издали любуется лесок. </w:t>
        <w:br/>
        <w:t xml:space="preserve">У неё на лепестки накинут </w:t>
        <w:br/>
        <w:t xml:space="preserve">Паутинки лёгкий волосок. </w:t>
        <w:br/>
        <w:t xml:space="preserve">Ветер листья гонит по дорожке, </w:t>
        <w:br/>
        <w:t xml:space="preserve">Вянут травы — </w:t>
        <w:br/>
        <w:t xml:space="preserve">Осень настаёт. </w:t>
        <w:br/>
        <w:t xml:space="preserve">Лишь ромашка на упругой ножке </w:t>
        <w:br/>
        <w:t xml:space="preserve">Кружится, танцует и — </w:t>
        <w:br/>
        <w:t>Цветёт!</w:t>
      </w:r>
    </w:p>
    <w:p>
      <w:pPr>
        <w:pStyle w:val="Style17"/>
        <w:spacing w:lineRule="auto" w:line="276" w:before="0" w:after="0"/>
        <w:jc w:val="center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  <w:t>К девочке подходит Илья.</w:t>
      </w:r>
    </w:p>
    <w:p>
      <w:pPr>
        <w:pStyle w:val="Style17"/>
        <w:spacing w:lineRule="auto" w:line="276" w:before="0" w:after="0"/>
        <w:rPr/>
      </w:pPr>
      <w:r>
        <w:rPr/>
        <w:t xml:space="preserve">ИЛЬЯ  Девочка, как тебя зовут? </w:t>
      </w:r>
    </w:p>
    <w:p>
      <w:pPr>
        <w:pStyle w:val="Style17"/>
        <w:spacing w:lineRule="auto" w:line="276" w:before="0" w:after="0"/>
        <w:rPr/>
      </w:pPr>
      <w:r>
        <w:rPr/>
        <w:t>ЛЕНА  Лена.</w:t>
      </w:r>
    </w:p>
    <w:p>
      <w:pPr>
        <w:pStyle w:val="Style17"/>
        <w:spacing w:lineRule="auto" w:line="276" w:before="0" w:after="0"/>
        <w:rPr/>
      </w:pPr>
      <w:r>
        <w:rPr/>
        <w:t>ИЛЬЯ  А что ты делаешь?</w:t>
      </w:r>
    </w:p>
    <w:p>
      <w:pPr>
        <w:pStyle w:val="Style17"/>
        <w:spacing w:lineRule="auto" w:line="276" w:before="0" w:after="0"/>
        <w:rPr/>
      </w:pPr>
      <w:r>
        <w:rPr/>
        <w:t>ЛЕНА  Не видишь? Играю, обед готовлю.</w:t>
      </w:r>
    </w:p>
    <w:p>
      <w:pPr>
        <w:pStyle w:val="Style17"/>
        <w:spacing w:lineRule="auto" w:line="276" w:before="0" w:after="0"/>
        <w:rPr/>
      </w:pPr>
      <w:r>
        <w:rPr/>
        <w:t>ИЛЬЯ  Давай играть вместе.</w:t>
      </w:r>
    </w:p>
    <w:p>
      <w:pPr>
        <w:pStyle w:val="Style17"/>
        <w:spacing w:lineRule="auto" w:line="276" w:before="0" w:after="0"/>
        <w:rPr/>
      </w:pPr>
      <w:r>
        <w:rPr/>
        <w:t>ЛЕНА  Нет, ты не умеешь. Это только девочки могут.</w:t>
      </w:r>
    </w:p>
    <w:p>
      <w:pPr>
        <w:pStyle w:val="Style17"/>
        <w:spacing w:lineRule="auto" w:line="276" w:before="0" w:after="0"/>
        <w:rPr/>
      </w:pPr>
      <w:r>
        <w:rPr/>
        <w:t>ИЛЬЯ  Ах...ну тогда вот тебе...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  <w:t>Топчет песочные куличики.</w:t>
      </w:r>
    </w:p>
    <w:p>
      <w:pPr>
        <w:pStyle w:val="Style17"/>
        <w:spacing w:lineRule="auto" w:line="276" w:before="0" w:after="0"/>
        <w:rPr/>
      </w:pPr>
      <w:r>
        <w:rPr/>
        <w:t xml:space="preserve">ЛЕНА  </w:t>
      </w:r>
      <w:r>
        <w:rPr>
          <w:i/>
        </w:rPr>
        <w:t>(громко плачет)</w:t>
      </w:r>
      <w:r>
        <w:rPr/>
        <w:t xml:space="preserve">  А-аа-аааа...</w:t>
      </w:r>
    </w:p>
    <w:p>
      <w:pPr>
        <w:pStyle w:val="Style17"/>
        <w:spacing w:lineRule="auto" w:line="276" w:before="0" w:after="0"/>
        <w:rPr/>
      </w:pPr>
      <w:r>
        <w:rPr/>
        <w:t xml:space="preserve">ИЛЬЯ  </w:t>
      </w:r>
      <w:r>
        <w:rPr>
          <w:i/>
        </w:rPr>
        <w:t>(отпрыгнув)</w:t>
      </w:r>
      <w:r>
        <w:rPr/>
        <w:t xml:space="preserve"> Всё...всё..девочка, всё...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  <w:t>Лена плачет.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276" w:before="0" w:after="0"/>
        <w:rPr/>
      </w:pPr>
      <w:r>
        <w:rPr/>
        <w:t xml:space="preserve">АКТЁР 1  Леночка, ну что ж вы так громко то? </w:t>
      </w:r>
    </w:p>
    <w:p>
      <w:pPr>
        <w:pStyle w:val="Style17"/>
        <w:spacing w:lineRule="auto" w:line="276" w:before="0" w:after="0"/>
        <w:rPr/>
      </w:pPr>
      <w:r>
        <w:rPr/>
        <w:t xml:space="preserve">АКТРИСА   А что? Думали я плакать не умею? Не-ееет. Та  Лена ещё какая  рёва-корова была. </w:t>
      </w:r>
    </w:p>
    <w:p>
      <w:pPr>
        <w:pStyle w:val="Style17"/>
        <w:spacing w:lineRule="auto" w:line="276" w:before="0" w:after="0"/>
        <w:rPr/>
      </w:pPr>
      <w:r>
        <w:rPr/>
        <w:t>АКТЁР 2    Да все соседи просыпались, когда она в садик собиралась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  <w:t>ЛЕНА  Хочу го-ооольфики, а не носочки-иии... надо хвостики и два банта-ааа.... не-ееет, не эти, си-иииние... я пойду в сапо-ооожках..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  <w:t>АКТЁР 2   В общем, плакса была ещё та.</w:t>
      </w:r>
    </w:p>
    <w:p>
      <w:pPr>
        <w:pStyle w:val="Style17"/>
        <w:spacing w:lineRule="auto" w:line="276" w:before="0" w:after="0"/>
        <w:rPr/>
      </w:pPr>
      <w:r>
        <w:rPr/>
        <w:t>АКТЁР 1   И с кем же ещё, как ни с ней должна была произойти эта история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ОЙ ПЛАКУНЧИК</w:t>
      </w:r>
    </w:p>
    <w:p>
      <w:pPr>
        <w:pStyle w:val="Style17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76" w:before="0" w:after="0"/>
        <w:jc w:val="center"/>
        <w:rPr/>
      </w:pPr>
      <w:r>
        <w:rPr/>
        <w:t>Шла по лесу Лена,</w:t>
        <w:br/>
        <w:t>Споткнулась, упала</w:t>
        <w:br/>
        <w:t>И к деду Плакунчику</w:t>
        <w:br/>
        <w:t xml:space="preserve">В гости попала. </w:t>
        <w:br/>
        <w:br/>
        <w:t>Приветливо дверью</w:t>
        <w:br/>
        <w:t>Скрипела избушка,</w:t>
        <w:br/>
        <w:t>В углу на ушате</w:t>
        <w:br/>
        <w:t>Дремала лягушка.</w:t>
        <w:br/>
        <w:t>Струился за печкою</w:t>
        <w:br/>
        <w:t>Голос сверчка</w:t>
        <w:br/>
        <w:t>Из щёлки сухого полена.</w:t>
        <w:br/>
        <w:t>На лавке</w:t>
        <w:br/>
        <w:t>Седого как лунь старичка</w:t>
        <w:br/>
        <w:t>Сквозь слезы увидела Лена...</w:t>
        <w:br/>
        <w:t>Плакунчик одёрнул</w:t>
        <w:br/>
        <w:t>Цветной армячок,</w:t>
        <w:br/>
        <w:t>Седую бородку</w:t>
        <w:br/>
        <w:t>Зажал в кулачок</w:t>
        <w:br/>
        <w:t>И с грустной улыбкой</w:t>
        <w:br/>
        <w:t>Промолвил: - Идём!</w:t>
        <w:br/>
        <w:t>Уж ежели плакать, то плакать вдвоём!</w:t>
        <w:br/>
        <w:t>Уж я не обижу, уж я провожу -</w:t>
        <w:br/>
        <w:t>Плакучую тропку тебе покажу...</w:t>
        <w:br/>
        <w:t>И как это ты оступиться могла? -</w:t>
        <w:br/>
        <w:t>Взглянул он на Лену с тревогой.-</w:t>
        <w:br/>
        <w:t>Идём, если можешь! -</w:t>
        <w:br/>
        <w:t>И Лена пошла,</w:t>
        <w:br/>
        <w:t>Корзинку подняв</w:t>
        <w:br/>
        <w:t xml:space="preserve">У порога. </w:t>
        <w:br/>
        <w:br/>
        <w:t>Лесная дорожка -</w:t>
        <w:br/>
        <w:t>Грибы да морошка,-</w:t>
        <w:br/>
        <w:t>В задумчивый ельник</w:t>
        <w:br/>
        <w:t>Свернула дорожка.</w:t>
        <w:br/>
        <w:t>Плакунчик по ней</w:t>
        <w:br/>
        <w:t>Не спеша семенит,</w:t>
        <w:br/>
        <w:t>Привычно пылит лапотками.</w:t>
        <w:br/>
        <w:t>На шапке его</w:t>
        <w:br/>
        <w:t>Колокольчик звенит -</w:t>
        <w:br/>
        <w:t>Подснежник с тремя лепестками.</w:t>
        <w:br/>
        <w:t>В лесу - тишина.</w:t>
        <w:br/>
        <w:t>Только ели скрипят</w:t>
        <w:br/>
        <w:t>Да белки на ветках судачат.</w:t>
        <w:br/>
        <w:t>- Смотрите! -</w:t>
        <w:br/>
        <w:t>В гнезде сорочата кричат.-</w:t>
        <w:br/>
        <w:t>Зайчонок к Плакунчику скачет! -</w:t>
        <w:br/>
        <w:t>Мелькнула, как мячик,</w:t>
        <w:br/>
        <w:t>Комулька хвоста,</w:t>
        <w:br/>
        <w:t>А вот и зайчонок -</w:t>
        <w:br/>
        <w:t>Кувырк из куста!</w:t>
        <w:br/>
        <w:t>- Плакунчик, Плакунчик,</w:t>
        <w:br/>
        <w:t>Я лапки отбил,</w:t>
        <w:br/>
        <w:t>Бежал из осинника в слякоть!</w:t>
        <w:br/>
        <w:t>Мне ночью барсук</w:t>
        <w:br/>
        <w:t>На усы наступил,</w:t>
        <w:br/>
        <w:t>Мне больно</w:t>
        <w:br/>
        <w:t>И хочется плакать! -</w:t>
        <w:br/>
        <w:t>И Лена подумала:</w:t>
        <w:br/>
        <w:t>"Я не одна!",</w:t>
        <w:br/>
        <w:t>Взглянув на зайчонка со вздохом.</w:t>
        <w:br/>
        <w:t>- Поплачь с ним, Плакунчик! -</w:t>
        <w:br/>
        <w:t>Сказала она.-</w:t>
        <w:br/>
        <w:t>Совсем ему, бедному, плохо!</w:t>
        <w:br/>
        <w:t>А я подожду,</w:t>
        <w:br/>
        <w:t>На пеньке посижу,</w:t>
        <w:br/>
        <w:t>Морошку на ниточку</w:t>
        <w:br/>
        <w:t>Я нанижу.-</w:t>
        <w:br/>
        <w:t>Плакунчик зайчонка</w:t>
        <w:br/>
        <w:t>Погладил рукой,</w:t>
        <w:br/>
        <w:t>К холодному носу</w:t>
        <w:br/>
        <w:t>Прижался щекой</w:t>
        <w:br/>
        <w:t>И только ладошкой</w:t>
        <w:br/>
        <w:t>Провёл по глазам -</w:t>
        <w:br/>
        <w:t>Запрыгали слезы</w:t>
        <w:br/>
        <w:t>У них по усам...</w:t>
        <w:br/>
        <w:t>Проснулись в траве</w:t>
        <w:br/>
        <w:t>Плясуны-комары,</w:t>
        <w:br/>
        <w:t>Лягушки и жабы - в озёрах,</w:t>
        <w:br/>
        <w:t>Запели в ручье</w:t>
        <w:br/>
        <w:t>Молодые бобры,</w:t>
        <w:br/>
        <w:t>Мышата откликнулись</w:t>
        <w:br/>
        <w:t>В норах:</w:t>
        <w:br/>
        <w:t>- В роще,</w:t>
        <w:br/>
        <w:t>На опушке,</w:t>
        <w:br/>
        <w:t>В поле</w:t>
        <w:br/>
        <w:t>И в ряму*</w:t>
        <w:br/>
        <w:t>Плакать</w:t>
        <w:br/>
        <w:t>И смеяться</w:t>
        <w:br/>
        <w:t>Плохо</w:t>
        <w:br/>
        <w:t>Одному!..-</w:t>
        <w:br/>
        <w:t>Поплакал зайчонок,</w:t>
        <w:br/>
        <w:t>Устало вздохнул</w:t>
        <w:br/>
        <w:t>И, уши рогулькой,</w:t>
        <w:br/>
        <w:t>Под ёлкой</w:t>
        <w:br/>
        <w:t xml:space="preserve">Уснул. </w:t>
        <w:br/>
        <w:br/>
        <w:t>Лесная дорожка -</w:t>
        <w:br/>
        <w:t>Грибы да морошка,-</w:t>
        <w:br/>
        <w:t>В медвежий малинник</w:t>
        <w:br/>
        <w:t>Нырнула дорожка.</w:t>
        <w:br/>
        <w:t>Лениво листву</w:t>
        <w:br/>
        <w:t>Ветерок шевелит,</w:t>
        <w:br/>
        <w:t>Скребётся в ней,</w:t>
        <w:br/>
        <w:t>Словно мышонок...</w:t>
        <w:br/>
        <w:t>В траве под кустом</w:t>
        <w:br/>
        <w:t>Медвежонок скулит -</w:t>
        <w:br/>
        <w:t>Объелся малины спросонок.</w:t>
        <w:br/>
        <w:t>На ягоды смотрит,</w:t>
        <w:br/>
        <w:t>А в рот не берёт,</w:t>
        <w:br/>
        <w:t>Сердито глаза</w:t>
        <w:br/>
        <w:t xml:space="preserve">Непослушные трёт. </w:t>
        <w:br/>
        <w:br/>
        <w:t>И Лена вздохнула:</w:t>
        <w:br/>
        <w:t>- Ведь я не одна! -</w:t>
        <w:br/>
        <w:t>И тихо ступила в сторонку.-</w:t>
        <w:br/>
        <w:t>Поплачь с ним, Плакунчик! -</w:t>
        <w:br/>
        <w:t>Сказала она.-</w:t>
        <w:br/>
        <w:t>Поплачь, помоги</w:t>
        <w:br/>
        <w:t>медвежонку!</w:t>
        <w:br/>
        <w:t>А я подожду,</w:t>
        <w:br/>
        <w:t>На пеньке посижу,</w:t>
        <w:br/>
        <w:t>Морошку на ниточку</w:t>
        <w:br/>
        <w:t>Я нанижу.-</w:t>
        <w:br/>
        <w:t>Плакунчик пригладил</w:t>
        <w:br/>
        <w:t>Седые усы,</w:t>
        <w:br/>
        <w:t>Глотнул из фиалки</w:t>
        <w:br/>
        <w:t>Медовой росы,</w:t>
        <w:br/>
        <w:t>Зажмурясь, похныкал, похныкал</w:t>
        <w:br/>
        <w:t>И вот - тряхнул бородёнкой</w:t>
        <w:br/>
        <w:t>Да как заревёт...</w:t>
        <w:br/>
        <w:t>Моргнул медвежонок</w:t>
        <w:br/>
        <w:t>И тут же, молчком,</w:t>
        <w:br/>
        <w:t>Слезу со слезинкой</w:t>
        <w:br/>
        <w:t>Слизнул язычком.</w:t>
        <w:br/>
        <w:t>Причмокнул губами,</w:t>
        <w:br/>
        <w:t>Сопя и урча,</w:t>
        <w:br/>
        <w:t>И радостно к маме</w:t>
        <w:br/>
        <w:t xml:space="preserve">Задал стрекача! </w:t>
        <w:br/>
        <w:br/>
        <w:t>Лесная дорожка -</w:t>
        <w:br/>
        <w:t>Грибы да морошка,-</w:t>
        <w:br/>
        <w:t>Неласковой, сумрачной</w:t>
        <w:br/>
        <w:t>Стала дорожка.</w:t>
        <w:br/>
        <w:t>Плакунчик по ней</w:t>
        <w:br/>
        <w:t>Босиком семенит,</w:t>
        <w:br/>
        <w:t>Шуршит за спиной лапотками.</w:t>
        <w:br/>
        <w:t>Тревожно его колокольчик звенит</w:t>
        <w:br/>
        <w:t>Подснежник с тремя лепестками...</w:t>
        <w:br/>
        <w:t>Плакунчику грач</w:t>
        <w:br/>
        <w:t>Закричал из гнезда</w:t>
        <w:br/>
        <w:t>На склоне крутого овражка:</w:t>
        <w:br/>
        <w:t>- Ну где же ты ходишь?</w:t>
        <w:br/>
        <w:t>Случилась беда</w:t>
        <w:br/>
        <w:t>Такая,</w:t>
        <w:br/>
        <w:t>Что вымолвить тяжко!</w:t>
        <w:br/>
        <w:t>Синичье дупло разорила куница,</w:t>
        <w:br/>
        <w:t>Не выплачет горе -</w:t>
        <w:br/>
        <w:t>Погибнет синица!</w:t>
        <w:br/>
        <w:t>Ты должен помочь ей</w:t>
        <w:br/>
        <w:t>Как можно скорей!</w:t>
        <w:br/>
        <w:t>- Скорей! -</w:t>
        <w:br/>
        <w:t>Зашумела дубрава.</w:t>
        <w:br/>
        <w:t>- Скорей! -</w:t>
        <w:br/>
        <w:t>Раздались голоса снегирей</w:t>
        <w:br/>
        <w:t>И сверху,</w:t>
        <w:br/>
        <w:t>И слева,</w:t>
        <w:br/>
        <w:t>И справа.</w:t>
        <w:br/>
        <w:t>Плакунчику путь</w:t>
        <w:br/>
        <w:t>Показали клесты,</w:t>
        <w:br/>
        <w:t>И он побежал, раздвигая кусты,</w:t>
        <w:br/>
        <w:t>По кочкам, сухим и трухлявым,</w:t>
        <w:br/>
        <w:t>По ямам, по сучьям и травам.</w:t>
        <w:br/>
        <w:t>Бородку ему на плечо занесло,</w:t>
        <w:br/>
        <w:t>Бежит он и видит</w:t>
        <w:br/>
        <w:t>Пустое дупло...</w:t>
        <w:br/>
        <w:t>И вот у Плакунчика</w:t>
        <w:br/>
        <w:t>Сморщился нос,</w:t>
        <w:br/>
        <w:t>Печально сомкнулись ресницы,</w:t>
        <w:br/>
        <w:t>И брызнули частые бусины слез</w:t>
        <w:br/>
        <w:t>На щёчки и грудку синицы...</w:t>
        <w:br/>
        <w:t>А где-то в кустах</w:t>
        <w:br/>
        <w:t>Прозвучало: - Чувить!</w:t>
        <w:br/>
        <w:t>- Чувить! - перекликнулось в травах,-</w:t>
        <w:br/>
        <w:t>Давайте поможем ей гнёздышко свить!</w:t>
        <w:br/>
        <w:t>- Свить! Свить! -</w:t>
        <w:br/>
        <w:t>Зашумела дубрава...</w:t>
        <w:br/>
        <w:t>И Лена вздохнула:</w:t>
        <w:br/>
        <w:t>- Чего же я жду?</w:t>
        <w:br/>
        <w:t>Уж лучше одна</w:t>
        <w:br/>
        <w:t>Потихоньку пойду.-</w:t>
        <w:br/>
        <w:t>Пиликал кузнечик</w:t>
        <w:br/>
        <w:t>Под шляпой груздя,</w:t>
        <w:br/>
        <w:t>Кукушка вдали куковала.</w:t>
        <w:br/>
        <w:t>И первая тёплая капля дождя</w:t>
        <w:br/>
        <w:t>На пыльную землю упала...</w:t>
        <w:br/>
        <w:t>И всё расцвело, засверкало вокруг -</w:t>
        <w:br/>
        <w:t>И лес, и дорожка,</w:t>
        <w:br/>
        <w:t>И речка, и луг.</w:t>
      </w:r>
    </w:p>
    <w:p>
      <w:pPr>
        <w:pStyle w:val="Style17"/>
        <w:spacing w:lineRule="auto" w:line="276" w:before="0" w:after="0"/>
        <w:jc w:val="center"/>
        <w:rPr/>
      </w:pPr>
      <w:r>
        <w:rPr/>
      </w:r>
    </w:p>
    <w:p>
      <w:pPr>
        <w:pStyle w:val="Style17"/>
        <w:spacing w:lineRule="auto" w:line="276" w:before="0" w:after="0"/>
        <w:jc w:val="center"/>
        <w:rPr/>
      </w:pPr>
      <w:r>
        <w:rPr/>
        <w:t xml:space="preserve">..................................................................................   </w:t>
      </w:r>
    </w:p>
    <w:p>
      <w:pPr>
        <w:pStyle w:val="Style17"/>
        <w:spacing w:lineRule="auto" w:line="276" w:before="0" w:after="0"/>
        <w:jc w:val="center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  <w:t>АКТЁР 2   С тех пор Лена очень часто с Плакунчиком встречалась. Коленку ушибёт - к Плакунчику... платочек в садике потеряет - к Плакунчику...а то просто поплакать захочется - опять же к Плакунчику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  <w:t xml:space="preserve">ЛЕНА  </w:t>
      </w:r>
      <w:r>
        <w:rPr>
          <w:i/>
        </w:rPr>
        <w:t xml:space="preserve">(стоит с одуванчиком)  </w:t>
      </w:r>
    </w:p>
    <w:p>
      <w:pPr>
        <w:pStyle w:val="Style17"/>
        <w:spacing w:lineRule="auto" w:line="276" w:before="0" w:after="0"/>
        <w:jc w:val="center"/>
        <w:rPr/>
      </w:pPr>
      <w:r>
        <w:rPr/>
        <w:t>Отчего прохладно стало</w:t>
      </w:r>
    </w:p>
    <w:p>
      <w:pPr>
        <w:pStyle w:val="Style17"/>
        <w:spacing w:lineRule="auto" w:line="276" w:before="0" w:after="0"/>
        <w:jc w:val="center"/>
        <w:rPr/>
      </w:pPr>
      <w:r>
        <w:rPr/>
        <w:t>Одуванчику в бору?</w:t>
      </w:r>
    </w:p>
    <w:p>
      <w:pPr>
        <w:pStyle w:val="Style17"/>
        <w:spacing w:lineRule="auto" w:line="276" w:before="0" w:after="0"/>
        <w:jc w:val="center"/>
        <w:rPr/>
      </w:pPr>
      <w:r>
        <w:rPr/>
        <w:t>Оттого, что прошлой ночью</w:t>
      </w:r>
    </w:p>
    <w:p>
      <w:pPr>
        <w:pStyle w:val="Style17"/>
        <w:spacing w:lineRule="auto" w:line="276" w:before="0" w:after="0"/>
        <w:jc w:val="center"/>
        <w:rPr/>
      </w:pPr>
      <w:r>
        <w:rPr/>
        <w:t>Облысел он на ветру!</w:t>
      </w:r>
    </w:p>
    <w:p>
      <w:pPr>
        <w:pStyle w:val="Style17"/>
        <w:spacing w:lineRule="auto" w:line="276" w:before="0" w:after="0"/>
        <w:jc w:val="center"/>
        <w:rPr/>
      </w:pPr>
      <w:r>
        <w:rPr/>
        <w:t>Аа-аааа...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  <w:t>(плачет)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276" w:before="0" w:after="0"/>
        <w:rPr/>
      </w:pPr>
      <w:r>
        <w:rPr/>
        <w:t>АКТЁР 2   А однажды Лена наплакала такую лужу, что мальчишки в ней рыбу ловили. Самых настоящих карасей!</w:t>
      </w:r>
    </w:p>
    <w:p>
      <w:pPr>
        <w:pStyle w:val="Style17"/>
        <w:spacing w:lineRule="auto" w:line="276" w:before="0" w:after="0"/>
        <w:jc w:val="center"/>
        <w:rPr/>
      </w:pPr>
      <w:r>
        <w:rPr/>
      </w:r>
    </w:p>
    <w:p>
      <w:pPr>
        <w:pStyle w:val="Heading1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РАСИК 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Жил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 озерке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Золотистый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Kарасик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Ласково звали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Kарасика –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асик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Плавал карасик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Искал червяков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дёргивал мушек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 ребячьих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крючков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И, пробираясь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Hа щучьи пески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Ловко с мальками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Играл в пузырьки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Чаек дразнил он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Hа зорьке огнистой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пать заходил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 камышок негустой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Пока не узнал он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Что он – золотистый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Пока не подумал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Что он –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золотой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Васик! –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Зовут его ёршики. –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асик!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Может быть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 нами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Поплаваешь часик?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Hет! – отвечал он. –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Hикак не могу!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Я – золотой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Я себя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Берегу! –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 тине зелёной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 осоке и ряске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тали тускнеть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У карасика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Глазки..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Васик! – печалятся отмели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асик!.. –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...Жил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 озерке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Золотистый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Kарасик... </w:t>
      </w:r>
    </w:p>
    <w:p>
      <w:pPr>
        <w:pStyle w:val="Style19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  </w:t>
      </w:r>
    </w:p>
    <w:p>
      <w:pPr>
        <w:pStyle w:val="Style19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ind w:left="0" w:hanging="0"/>
        <w:jc w:val="left"/>
        <w:rPr/>
      </w:pPr>
      <w:r>
        <w:rPr>
          <w:szCs w:val="24"/>
        </w:rPr>
        <w:t>АКТЁР 1   Да ты всё обманываешь, какие в луже караси?</w:t>
      </w:r>
    </w:p>
    <w:p>
      <w:pPr>
        <w:pStyle w:val="Style19"/>
        <w:spacing w:lineRule="auto" w:line="276"/>
        <w:ind w:left="0" w:hanging="0"/>
        <w:jc w:val="left"/>
        <w:rPr/>
      </w:pPr>
      <w:r>
        <w:rPr>
          <w:szCs w:val="24"/>
        </w:rPr>
        <w:t>АКТЁР 2   Конечно обманываю. А кто в детстве не обманывает? Только детям кажется, что говорят они чистую правду. А обманывают не они, - это приходит обман, приносит туман - вот он то и заставляет говорить неправду.</w:t>
      </w:r>
    </w:p>
    <w:p>
      <w:pPr>
        <w:pStyle w:val="Style19"/>
        <w:spacing w:lineRule="auto" w:line="276"/>
        <w:ind w:left="0" w:hanging="0"/>
        <w:jc w:val="left"/>
        <w:rPr/>
      </w:pPr>
      <w:r>
        <w:rPr>
          <w:szCs w:val="24"/>
        </w:rPr>
        <w:t>АКТРИСА   Что ещё за обман-туман такой?</w:t>
      </w:r>
    </w:p>
    <w:p>
      <w:pPr>
        <w:pStyle w:val="Style19"/>
        <w:spacing w:lineRule="auto" w:line="276"/>
        <w:ind w:left="0" w:hanging="0"/>
        <w:jc w:val="left"/>
        <w:rPr/>
      </w:pPr>
      <w:r>
        <w:rPr>
          <w:szCs w:val="24"/>
        </w:rPr>
        <w:t>АКТЁР 2   А ты вспомни, он всем детям знаком. Вот  когда ты хочешь сказать правду, признаться в чём-то, а не можешь... Так это он и есть - туман обмана. Затуманит, задурманит - самый честный тут обманет.</w:t>
      </w:r>
    </w:p>
    <w:p>
      <w:pPr>
        <w:pStyle w:val="Style17"/>
        <w:spacing w:lineRule="auto" w:line="276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МАН В РЮКЗАКЕ</w:t>
      </w:r>
    </w:p>
    <w:p>
      <w:pPr>
        <w:pStyle w:val="Style17"/>
        <w:spacing w:lineRule="auto" w:line="276" w:before="280" w:after="0"/>
        <w:rPr/>
      </w:pPr>
      <w:r>
        <w:rPr/>
        <w:t xml:space="preserve">Утром в лес Пришёл ОБМАН, В рюкзаке Принёс ТУМАН, А на дне Карманчиков Маленьких Туманчиков. Развязал ОБМАН Рюкзак И сказал ТУМАНУ: - Чтобы было Всё не так! Чтоб не без обману! Дал щелчка Туманчикам Маленьким Обманщикам. И пошла В лесу Потеха! Как слепое, Бродит Эхо. Кто И что Не разберёшь: Ёж На рябчика Похож. Лось На дерево Носатое, Ель На чудище Крылатое. Не возьмёт Зайчиха В толк: Кто там Заяц или Волк? Забрела Лиса В овраг, А в овраге Всё не так: Всё какое-то Такое Не похоже На такое. Не найдут В лесу бобры Ни запруды, Ни норы. Вот, Готовый Зареветь, Влез На дерево Медведь: Ни дороги, Ни берлоги, Только Сосны - носороги! Забежал В нору Лисёнок, А в норе Сидит Мышонок! В страхе Белка Из дупла Еле ноги Унесла! У кукушки, У совы Ни хвоста, Ни головы. Приглядишься У кукушки Рысьи ушки На макушке. Снова глянешь Ни листвы, Ни кукушки, Ни совы... Улыбается ОБМАН: - Молодец, Старик ТУМАН! Молодцы, Туманчики Юные Обманщики! А теперь Пора В рюкзак! Ну конечно, Не за так,Обижать Не стану: Дам На пышки, Дам На чай, Поработал Получай Каждый По обману! </w:t>
      </w:r>
    </w:p>
    <w:p>
      <w:pPr>
        <w:pStyle w:val="Style19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 xml:space="preserve">..............................................................................  </w:t>
      </w:r>
    </w:p>
    <w:p>
      <w:pPr>
        <w:pStyle w:val="Style19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ind w:left="0" w:hanging="0"/>
        <w:jc w:val="left"/>
        <w:rPr/>
      </w:pPr>
      <w:r>
        <w:rPr>
          <w:szCs w:val="24"/>
        </w:rPr>
        <w:t>ЛЕНА  (</w:t>
      </w:r>
      <w:r>
        <w:rPr>
          <w:i/>
          <w:szCs w:val="24"/>
        </w:rPr>
        <w:t>в песочнице плачет)</w:t>
      </w:r>
      <w:r>
        <w:rPr>
          <w:szCs w:val="24"/>
        </w:rPr>
        <w:t xml:space="preserve">  А-ааа....он сломал мои куличики -ииии...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ИЛЬЯ   Это не я, это не я...они  сами сломались...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ind w:left="0" w:hanging="0"/>
        <w:jc w:val="left"/>
        <w:rPr/>
      </w:pPr>
      <w:r>
        <w:rPr>
          <w:szCs w:val="24"/>
        </w:rPr>
        <w:t>АКТЁР 2   Чувствую, приходил туман-обман..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ЛЕНА  Он обманывает, это он, он, он...а-аааа...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На палке-коне выскакивает мальчик Женя</w:t>
      </w:r>
    </w:p>
    <w:p>
      <w:pPr>
        <w:pStyle w:val="Style19"/>
        <w:spacing w:lineRule="auto" w:line="276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 xml:space="preserve">ЖЕНЯ   Я лежу на лужайке И в небо гляжу, В табуне облаков Я коня нахожу. В чёрном ворохе туч, На сердитом ветру, Вместе с буркой Я молнию-шашку беру. И уже страшновато И радостно мне Мчаться в красный закат На лихом Скакуне!   </w:t>
      </w:r>
      <w:r>
        <w:rPr>
          <w:i/>
          <w:szCs w:val="24"/>
        </w:rPr>
        <w:t>(Илье)</w:t>
      </w:r>
      <w:r>
        <w:rPr>
          <w:szCs w:val="24"/>
        </w:rPr>
        <w:t xml:space="preserve">  Ты зачем обижаешь девочку?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ИЛЬЯ   Я её не обижаю.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ЛЕНА  Ага, я строила-строила, а он всё сломал.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ЖЕНЯ  Уходи из нашей песочницы, мы с тобой не будем играть.</w:t>
      </w:r>
    </w:p>
    <w:p>
      <w:pPr>
        <w:pStyle w:val="Style19"/>
        <w:spacing w:lineRule="auto" w:line="276"/>
        <w:ind w:left="0" w:hanging="0"/>
        <w:jc w:val="left"/>
        <w:rPr>
          <w:i/>
          <w:i/>
          <w:szCs w:val="24"/>
        </w:rPr>
      </w:pPr>
      <w:r>
        <w:rPr>
          <w:szCs w:val="24"/>
        </w:rPr>
        <w:t xml:space="preserve">ИЛЬЯ  Ах так... ну, я вырасту...я вам ещё покажу. </w:t>
      </w:r>
      <w:r>
        <w:rPr>
          <w:i/>
          <w:szCs w:val="24"/>
        </w:rPr>
        <w:t>(уходит)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АКТЁР 1  Понятно. Вот таких хороших мальчиков в детстве и обижали вот такие хулиганы - будущие  кукольники.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/>
        <w:t xml:space="preserve">АКТЁР 2 </w:t>
      </w:r>
      <w:r>
        <w:rPr>
          <w:szCs w:val="24"/>
        </w:rPr>
        <w:t xml:space="preserve">  Что? Между прочим, будущий кукольник никогда не был хулиганом. А каждое лето вообще проводил у дедушки на огороде.</w:t>
      </w:r>
    </w:p>
    <w:p>
      <w:pPr>
        <w:pStyle w:val="Style19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Style17"/>
        <w:spacing w:lineRule="auto" w:line="276" w:before="0" w:after="0"/>
        <w:rPr/>
      </w:pPr>
      <w:r>
        <w:rPr/>
        <w:t xml:space="preserve">ЖЕНЯ </w:t>
      </w:r>
      <w:r>
        <w:rPr>
          <w:i/>
        </w:rPr>
        <w:t>(Лене)</w:t>
      </w:r>
      <w:r>
        <w:rPr/>
        <w:t xml:space="preserve">  Да, я каждый год помогаю дедушке на огороде, дедушка даже называет меня помощником Подрастая.</w:t>
      </w:r>
    </w:p>
    <w:p>
      <w:pPr>
        <w:pStyle w:val="Style17"/>
        <w:spacing w:lineRule="auto" w:line="276" w:before="0" w:after="0"/>
        <w:rPr/>
      </w:pPr>
      <w:r>
        <w:rPr/>
        <w:t>ЛЕНА  Кого?</w:t>
      </w:r>
    </w:p>
    <w:p>
      <w:pPr>
        <w:pStyle w:val="Style17"/>
        <w:spacing w:lineRule="auto" w:line="276" w:before="0" w:after="0"/>
        <w:rPr/>
      </w:pPr>
      <w:r>
        <w:rPr/>
        <w:t>ЖЕНЯ  Помощником огородного Подрастая.</w:t>
      </w:r>
    </w:p>
    <w:p>
      <w:pPr>
        <w:pStyle w:val="Style17"/>
        <w:spacing w:lineRule="auto" w:line="276" w:before="0" w:after="0"/>
        <w:rPr/>
      </w:pPr>
      <w:r>
        <w:rPr/>
        <w:t>ЛЕНА  А это кто такой?</w:t>
      </w:r>
    </w:p>
    <w:p>
      <w:pPr>
        <w:pStyle w:val="Style17"/>
        <w:spacing w:lineRule="auto" w:line="276" w:before="0" w:after="0"/>
        <w:rPr/>
      </w:pPr>
      <w:r>
        <w:rPr/>
        <w:t>ЖЕНЯ  Ты не знаешь? Я тебе сейчас расскажу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ОРОДНЫЙ ПОДРАСТАЙ.</w:t>
      </w:r>
    </w:p>
    <w:p>
      <w:pPr>
        <w:pStyle w:val="Style17"/>
        <w:spacing w:lineRule="auto" w:line="276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76" w:before="0" w:after="0"/>
        <w:rPr/>
      </w:pPr>
      <w:r>
        <w:rPr/>
        <w:t>... И в соседний огород</w:t>
      </w:r>
    </w:p>
    <w:p>
      <w:pPr>
        <w:pStyle w:val="Style17"/>
        <w:spacing w:lineRule="auto" w:line="276" w:before="0" w:after="0"/>
        <w:rPr/>
      </w:pPr>
      <w:r>
        <w:rPr/>
        <w:t>Домик свой перенесёт...</w:t>
      </w:r>
    </w:p>
    <w:p>
      <w:pPr>
        <w:pStyle w:val="Style17"/>
        <w:spacing w:lineRule="auto" w:line="276" w:before="0" w:after="0"/>
        <w:jc w:val="center"/>
        <w:rPr/>
      </w:pPr>
      <w:r>
        <w:rPr/>
        <w:t xml:space="preserve">...................................................................... </w:t>
      </w:r>
    </w:p>
    <w:p>
      <w:pPr>
        <w:pStyle w:val="Style17"/>
        <w:spacing w:lineRule="auto" w:line="276" w:before="0" w:after="0"/>
        <w:rPr/>
      </w:pPr>
      <w:r>
        <w:rPr/>
        <w:t xml:space="preserve">ЖЕНЯ  Вот такой он, Подрастай, его обижать нельзя. А мы его и не обижаем никогда, мы дружно живём. </w:t>
      </w:r>
    </w:p>
    <w:p>
      <w:pPr>
        <w:pStyle w:val="Style17"/>
        <w:spacing w:lineRule="auto" w:line="276" w:before="0" w:after="0"/>
        <w:rPr/>
      </w:pPr>
      <w:r>
        <w:rPr/>
        <w:t>ЛЕНА  Это хорошо, потому что всегда нужно дружить, и никогда не ссориться.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  <w:t>Подходит  Илья.</w:t>
      </w:r>
    </w:p>
    <w:p>
      <w:pPr>
        <w:pStyle w:val="Style17"/>
        <w:spacing w:lineRule="auto" w:line="276" w:before="0" w:after="0"/>
        <w:rPr/>
      </w:pPr>
      <w:r>
        <w:rPr/>
        <w:t>ИЛЬЯ Лена...прости, пожалуйста...я больше так не буду. Давайте мириться.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  <w:t>Цепляются мизинчиками.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276" w:before="0" w:after="0"/>
        <w:jc w:val="center"/>
        <w:rPr/>
      </w:pPr>
      <w:r>
        <w:rPr/>
        <w:t>ВМЕСТЕ  Мирись, мирись, и больше не дерись. если будешь драться, я буду кусаться. А кусаться ни при чём, я ударю кирпичом. А кирпич сломается - дружба начинается.</w:t>
      </w:r>
    </w:p>
    <w:p>
      <w:pPr>
        <w:pStyle w:val="Style17"/>
        <w:spacing w:lineRule="auto" w:line="276" w:before="0" w:after="0"/>
        <w:jc w:val="center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  <w:t xml:space="preserve">АКТЁР 1   Вот мы и побывали в стране детства.  </w:t>
      </w:r>
    </w:p>
    <w:p>
      <w:pPr>
        <w:pStyle w:val="Style17"/>
        <w:spacing w:lineRule="auto" w:line="276" w:before="0" w:after="0"/>
        <w:rPr/>
      </w:pPr>
      <w:r>
        <w:rPr/>
        <w:t>АКТЁР 2   Замечательная всё-таки страна.</w:t>
      </w:r>
    </w:p>
    <w:p>
      <w:pPr>
        <w:pStyle w:val="Style17"/>
        <w:spacing w:lineRule="auto" w:line="276" w:before="0" w:after="0"/>
        <w:rPr/>
      </w:pPr>
      <w:r>
        <w:rPr/>
        <w:t xml:space="preserve">АКТРИСА   А вернуться в  детство нам помогли сказки  нашего  земляка, омского поэта Тимофея Белозёрова " Бука", "Лесной Плакунчик", "Огородный Подрастай", "Карасик", "Туман в рюкзаке".  Надеюсь, вам они понравились? </w:t>
      </w:r>
    </w:p>
    <w:p>
      <w:pPr>
        <w:pStyle w:val="Style17"/>
        <w:spacing w:lineRule="auto" w:line="276" w:before="0" w:after="0"/>
        <w:rPr/>
      </w:pPr>
      <w:r>
        <w:rPr/>
        <w:t>АКТЁР 2  А мы вам желаем - наслаждайтесь детством, не торопитесь взрослеть.</w:t>
      </w:r>
    </w:p>
    <w:p>
      <w:pPr>
        <w:pStyle w:val="Style17"/>
        <w:spacing w:lineRule="auto" w:line="276" w:before="0" w:after="0"/>
        <w:rPr/>
      </w:pPr>
      <w:r>
        <w:rPr/>
        <w:t>АКТЁР 1   И помните - прекраснее  времени уже не будет.</w:t>
      </w:r>
    </w:p>
    <w:p>
      <w:pPr>
        <w:pStyle w:val="Style17"/>
        <w:spacing w:lineRule="auto" w:line="276" w:before="0" w:after="0"/>
        <w:rPr/>
      </w:pPr>
      <w:r>
        <w:rPr/>
        <w:t>АКТРИСА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Подкралась я на цыпочках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К весеннему ручью –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Играет он на скрипочке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Песенку свою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ыводит тонко-тоненько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Невидимым смычком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Танцует вальс соломинка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 берёзовым сучком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На листик –лакированный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веркающий паркет –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Жучок – плясун рискованный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тупил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За мухой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след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На быстрине, под мостиком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Они пустились в пляс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Зорянка вертит хвостиком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И с них не сводит глаз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И я стою на цыпочках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полголоса пою..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есной такая скрипочка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Подарена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Ручью! </w:t>
      </w:r>
    </w:p>
    <w:p>
      <w:pPr>
        <w:pStyle w:val="Style17"/>
        <w:spacing w:lineRule="auto" w:line="276" w:before="280" w:after="0"/>
        <w:rPr/>
      </w:pPr>
      <w:r>
        <w:rPr/>
        <w:t xml:space="preserve">АКТЁР 2 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Я утонул в душистых травах..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Раскинув руки, в тишине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реди жуков, среди козявок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Лежу на сумеречном дне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Пыльцой медовой запорошен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ердито пчёлами отпет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Сквозь отцветающий горошек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Лежу гляжу на белый свет..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 моих ногах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Терновый кустик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Шуршит, отряхивая зной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И облака недавней грусти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Плывут, играя, надо мной..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Потом я выйду на поляну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Шмеля уснувшего стряхну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И, если снова грустным стану,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Вернусь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И в травах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 xml:space="preserve">Утону... </w:t>
      </w:r>
    </w:p>
    <w:p>
      <w:pPr>
        <w:pStyle w:val="Style17"/>
        <w:spacing w:lineRule="auto" w:line="276" w:before="280" w:after="0"/>
        <w:rPr/>
      </w:pPr>
      <w:r>
        <w:rPr/>
        <w:t>АКТЁР 1</w:t>
      </w:r>
    </w:p>
    <w:p>
      <w:pPr>
        <w:pStyle w:val="Style17"/>
        <w:spacing w:lineRule="auto" w:line="276" w:before="0" w:after="0"/>
        <w:jc w:val="center"/>
        <w:rPr/>
      </w:pPr>
      <w:r>
        <w:rPr/>
        <w:t>Не во сне, а наяву</w:t>
      </w:r>
    </w:p>
    <w:p>
      <w:pPr>
        <w:pStyle w:val="Style17"/>
        <w:spacing w:lineRule="auto" w:line="276" w:before="0" w:after="0"/>
        <w:jc w:val="center"/>
        <w:rPr/>
      </w:pPr>
      <w:r>
        <w:rPr/>
        <w:t>Что же тут такого? -</w:t>
      </w:r>
    </w:p>
    <w:p>
      <w:pPr>
        <w:pStyle w:val="Style17"/>
        <w:spacing w:lineRule="auto" w:line="276" w:before="0" w:after="0"/>
        <w:jc w:val="center"/>
        <w:rPr/>
      </w:pPr>
      <w:r>
        <w:rPr/>
        <w:t>Я на радуге живу,</w:t>
      </w:r>
    </w:p>
    <w:p>
      <w:pPr>
        <w:pStyle w:val="Style17"/>
        <w:spacing w:lineRule="auto" w:line="276" w:before="0" w:after="0"/>
        <w:jc w:val="center"/>
        <w:rPr/>
      </w:pPr>
      <w:r>
        <w:rPr/>
        <w:t>В домике лиловом.</w:t>
      </w:r>
    </w:p>
    <w:p>
      <w:pPr>
        <w:pStyle w:val="Style17"/>
        <w:spacing w:lineRule="auto" w:line="276" w:before="0" w:after="0"/>
        <w:jc w:val="center"/>
        <w:rPr/>
      </w:pPr>
      <w:r>
        <w:rPr/>
        <w:t xml:space="preserve">Выбегаю поутру </w:t>
      </w:r>
    </w:p>
    <w:p>
      <w:pPr>
        <w:pStyle w:val="Style17"/>
        <w:spacing w:lineRule="auto" w:line="276" w:before="0" w:after="0"/>
        <w:jc w:val="center"/>
        <w:rPr/>
      </w:pPr>
      <w:r>
        <w:rPr/>
        <w:t>В бежевых сапожках.</w:t>
      </w:r>
    </w:p>
    <w:p>
      <w:pPr>
        <w:pStyle w:val="Style17"/>
        <w:spacing w:lineRule="auto" w:line="276" w:before="0" w:after="0"/>
        <w:jc w:val="center"/>
        <w:rPr/>
      </w:pPr>
      <w:r>
        <w:rPr/>
        <w:t>Ем в сиреневом бору</w:t>
      </w:r>
    </w:p>
    <w:p>
      <w:pPr>
        <w:pStyle w:val="Style17"/>
        <w:spacing w:lineRule="auto" w:line="276" w:before="0" w:after="0"/>
        <w:jc w:val="center"/>
        <w:rPr/>
      </w:pPr>
      <w:r>
        <w:rPr/>
        <w:t>Алую морошку.</w:t>
      </w:r>
    </w:p>
    <w:p>
      <w:pPr>
        <w:pStyle w:val="Style17"/>
        <w:spacing w:lineRule="auto" w:line="276" w:before="0" w:after="0"/>
        <w:jc w:val="center"/>
        <w:rPr/>
      </w:pPr>
      <w:r>
        <w:rPr/>
        <w:t>С листьев падает роса</w:t>
      </w:r>
    </w:p>
    <w:p>
      <w:pPr>
        <w:pStyle w:val="Style17"/>
        <w:spacing w:lineRule="auto" w:line="276" w:before="0" w:after="0"/>
        <w:jc w:val="center"/>
        <w:rPr/>
      </w:pPr>
      <w:r>
        <w:rPr/>
        <w:t>В тёмно-синей чаще.</w:t>
      </w:r>
    </w:p>
    <w:p>
      <w:pPr>
        <w:pStyle w:val="Style17"/>
        <w:spacing w:lineRule="auto" w:line="276" w:before="0" w:after="0"/>
        <w:jc w:val="center"/>
        <w:rPr/>
      </w:pPr>
      <w:r>
        <w:rPr/>
        <w:t>Филин жёлтые глаза</w:t>
      </w:r>
    </w:p>
    <w:p>
      <w:pPr>
        <w:pStyle w:val="Style17"/>
        <w:spacing w:lineRule="auto" w:line="276" w:before="0" w:after="0"/>
        <w:jc w:val="center"/>
        <w:rPr/>
      </w:pPr>
      <w:r>
        <w:rPr/>
        <w:t>На меня таращит.</w:t>
      </w:r>
    </w:p>
    <w:p>
      <w:pPr>
        <w:pStyle w:val="Style17"/>
        <w:spacing w:lineRule="auto" w:line="276" w:before="0" w:after="0"/>
        <w:jc w:val="center"/>
        <w:rPr/>
      </w:pPr>
      <w:r>
        <w:rPr/>
        <w:t>Там, где свищут соловьи</w:t>
      </w:r>
    </w:p>
    <w:p>
      <w:pPr>
        <w:pStyle w:val="Style17"/>
        <w:spacing w:lineRule="auto" w:line="276" w:before="0" w:after="0"/>
        <w:jc w:val="center"/>
        <w:rPr/>
      </w:pPr>
      <w:r>
        <w:rPr/>
        <w:t>В закоулках бора,</w:t>
      </w:r>
    </w:p>
    <w:p>
      <w:pPr>
        <w:pStyle w:val="Style17"/>
        <w:spacing w:lineRule="auto" w:line="276" w:before="0" w:after="0"/>
        <w:jc w:val="center"/>
        <w:rPr/>
      </w:pPr>
      <w:r>
        <w:rPr/>
        <w:t>Пробираются ручьи</w:t>
      </w:r>
    </w:p>
    <w:p>
      <w:pPr>
        <w:pStyle w:val="Style17"/>
        <w:spacing w:lineRule="auto" w:line="276" w:before="0" w:after="0"/>
        <w:jc w:val="center"/>
        <w:rPr/>
      </w:pPr>
      <w:r>
        <w:rPr/>
        <w:t>К розовым озёрам.</w:t>
      </w:r>
    </w:p>
    <w:p>
      <w:pPr>
        <w:pStyle w:val="Style17"/>
        <w:spacing w:lineRule="auto" w:line="276" w:before="0" w:after="0"/>
        <w:jc w:val="center"/>
        <w:rPr/>
      </w:pPr>
      <w:r>
        <w:rPr/>
        <w:t>Машет белка за кустом</w:t>
      </w:r>
    </w:p>
    <w:p>
      <w:pPr>
        <w:pStyle w:val="Style17"/>
        <w:spacing w:lineRule="auto" w:line="276" w:before="0" w:after="0"/>
        <w:jc w:val="center"/>
        <w:rPr/>
      </w:pPr>
      <w:r>
        <w:rPr/>
        <w:t>Фиолетовым хвостом.</w:t>
      </w:r>
    </w:p>
    <w:p>
      <w:pPr>
        <w:pStyle w:val="Style17"/>
        <w:spacing w:lineRule="auto" w:line="276" w:before="0" w:after="0"/>
        <w:jc w:val="center"/>
        <w:rPr/>
      </w:pPr>
      <w:r>
        <w:rPr/>
        <w:t>Белорыбицы плывут</w:t>
      </w:r>
    </w:p>
    <w:p>
      <w:pPr>
        <w:pStyle w:val="Style17"/>
        <w:spacing w:lineRule="auto" w:line="276" w:before="0" w:after="0"/>
        <w:jc w:val="center"/>
        <w:rPr/>
      </w:pPr>
      <w:r>
        <w:rPr/>
        <w:t>Под вишнёвый мостик...</w:t>
      </w:r>
    </w:p>
    <w:p>
      <w:pPr>
        <w:pStyle w:val="Style17"/>
        <w:spacing w:lineRule="auto" w:line="276" w:before="0" w:after="0"/>
        <w:jc w:val="center"/>
        <w:rPr/>
      </w:pPr>
      <w:r>
        <w:rPr/>
        <w:t>Я на радуге живу.</w:t>
      </w:r>
    </w:p>
    <w:p>
      <w:pPr>
        <w:pStyle w:val="Style17"/>
        <w:spacing w:lineRule="auto" w:line="276" w:before="0" w:after="0"/>
        <w:jc w:val="center"/>
        <w:rPr/>
      </w:pPr>
      <w:r>
        <w:rPr/>
        <w:t>Приходите</w:t>
      </w:r>
    </w:p>
    <w:p>
      <w:pPr>
        <w:pStyle w:val="Style17"/>
        <w:spacing w:lineRule="auto" w:line="276" w:before="0" w:after="0"/>
        <w:jc w:val="center"/>
        <w:rPr/>
      </w:pPr>
      <w:r>
        <w:rPr/>
        <w:t>В гости!</w:t>
      </w:r>
    </w:p>
    <w:p>
      <w:pPr>
        <w:pStyle w:val="Style17"/>
        <w:spacing w:lineRule="auto" w:line="276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Comic Sans MS" w:hAnsi="Comic Sans MS" w:eastAsia="Times New Roman" w:cs="Arial"/>
      <w:b/>
      <w:bCs/>
      <w:shadow/>
      <w:kern w:val="2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">
    <w:name w:val="v"/>
    <w:basedOn w:val="Style13"/>
    <w:qFormat/>
    <w:rPr/>
  </w:style>
  <w:style w:type="character" w:styleId="Notetitle">
    <w:name w:val="note-title"/>
    <w:basedOn w:val="Style13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Arial"/>
      <w:b/>
      <w:bCs/>
      <w:shadow/>
      <w:kern w:val="2"/>
      <w:sz w:val="24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обычный"/>
    <w:basedOn w:val="Normal"/>
    <w:qFormat/>
    <w:pPr>
      <w:autoSpaceDE w:val="false"/>
      <w:spacing w:lineRule="auto" w:line="240" w:before="0" w:after="0"/>
      <w:ind w:left="2268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9:00:00Z</dcterms:created>
  <dc:creator>Войдак</dc:creator>
  <dc:description/>
  <cp:keywords/>
  <dc:language>en-US</dc:language>
  <cp:lastModifiedBy>Войдак</cp:lastModifiedBy>
  <dcterms:modified xsi:type="dcterms:W3CDTF">2020-12-11T05:54:00Z</dcterms:modified>
  <cp:revision>7</cp:revision>
  <dc:subject/>
  <dc:title/>
</cp:coreProperties>
</file>