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и-были чудеса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- прибаутка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ва рассказчика со свистульками, гудочками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и-дили-дили-дили, колокольчики звонили,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округу оглашали, деток в гости приглашали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 2  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 в гости приглашали - ничего не обещали: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васа кружку, ни свежую ватрушку,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горячего пирожка для милого дружка,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2 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конфет у нас для вас нет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просто приходите, наш спектакль посмотрите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2  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атушки- топотошки, скачут гости на подушке.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ают с ветерком, да с подушек кувырком.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какали - слазьте. Всем-всем-всем вам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 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сти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 А мы уж вас ждём - поджидаем, сказки с дерева собираем.   Вы сказки то любите?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2  А в чудеса верите?  Чудеса ведь только тогда и случаются, если в них верить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 Ах ты, калачи - ватрушки,  чудеса живут в кадушке.  А кто не верит, пускай сходит проверит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 Да куда же?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 Да к дереву сказок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 А есть такое дерево?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 А почему ж ему не быть? Растёт посреди Земли, ветвями за небо цепляется, а мы его чудесами поливаем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2  Чудесами поливаем, да урожай собираем. 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 А урожай то, слушай, - не яблоки и груши,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2   Свисают с веточек сказочки для деточек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 Гляньте - дерево распускается, стало быть и сказка начинается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 Жил в одной деревне дед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дед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Д  Жил в одной деревне дед. Жил один, не зная бед. Жил - не тужил. Вот вправо похожу - не тужу.... Влево похожу - не тужу... Прямо похожу - опять не тужу... Эхе-хей... Сколь ни хожу, всё не тужу  и не тужу. Скучно... Вот если б у меня была бабка..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РАССКАЗЧИК  1   Что ж, бабка - это можно, это совсем не сложно. Жили-были дед и баба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баба с курочкой на руках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 Была у бабы курочка Ряба. Курочка несушка - бабкина подружка.  Беги, курочка на улочку, почисть пёрышки, поклюй зёрнышки, попей водички, к утру снеси яички. 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КУРОЧКА  Ко-ко-ко-ко-ко (</w:t>
      </w:r>
      <w:r>
        <w:rPr>
          <w:rFonts w:cs="Times New Roman" w:ascii="Times New Roman" w:hAnsi="Times New Roman"/>
          <w:i/>
          <w:sz w:val="24"/>
          <w:szCs w:val="24"/>
        </w:rPr>
        <w:t>убе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Д  (</w:t>
      </w:r>
      <w:r>
        <w:rPr>
          <w:rFonts w:cs="Times New Roman" w:ascii="Times New Roman" w:hAnsi="Times New Roman"/>
          <w:i/>
          <w:sz w:val="24"/>
          <w:szCs w:val="24"/>
        </w:rPr>
        <w:t>передразнивает</w:t>
      </w:r>
      <w:r>
        <w:rPr>
          <w:rFonts w:cs="Times New Roman" w:ascii="Times New Roman" w:hAnsi="Times New Roman"/>
          <w:sz w:val="24"/>
          <w:szCs w:val="24"/>
        </w:rPr>
        <w:t>) Ко-ко-ко-ко-ко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 А ты, старый, чего встал?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А чего?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Ты крышу залатал? Дров нарубил? Печку затопил? Землю вспахал? Воды натаскал? На речку сходил? Карасиков наловил?  Так смастери для Рябы гнёздышко мягкое, чтоб неслись яички да не бились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Д  Вот это другое дело. Тут не заскучаешь. Эх, жизнь теперь пойдёт совсем весёлая.  А ты, бабка, в избе прибери, да на стол собери. (</w:t>
      </w:r>
      <w:r>
        <w:rPr>
          <w:rFonts w:cs="Times New Roman" w:ascii="Times New Roman" w:hAnsi="Times New Roman"/>
          <w:i/>
          <w:sz w:val="24"/>
          <w:szCs w:val="24"/>
        </w:rPr>
        <w:t>уходи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БАБА  Что ж это получается.. всё хозяйство на мне? Разве ж везде успеешь? За всем разве уследишь? Вот была бы  меня внучка - помощница... Тут крутись - не крутись, без внучки не обойтись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внучка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ЧКА  Здравствуй, бабушка, я внучка твоя. Буду за хозяйством следить, в избе убирать. Вот только б собачку мне, для увеселения, чтоб радовалась да хвостом вихляла. 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собачий лай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А какая ж собака без кошки? Вон вдвоём бегут по дорожке. 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ака гонится за кошкой, кошка залезает на дерево (крышу дома)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Ну, кошка, говори, кого тебе для полного счастья надо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 А мне никого не надо. Я спать буду. 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Тогда, чтоб сказка зазвучала, начинаем всё сначала.  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ЧИК  2   Жили - были дед и баба, была у них курочка Ряба, и помощница внучка, и собачка Жучка, и пушистая кошка - вредная немножко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 1  Жили - не горевали, рано по утру вставали, друг другу улыбались, да делами занимались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 Дед на природе - целый день в огороде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Д  Похожу, погляжу, чудо репку посажу. Расти репка больша, да крепка  (</w:t>
      </w:r>
      <w:r>
        <w:rPr>
          <w:rFonts w:cs="Times New Roman" w:ascii="Times New Roman" w:hAnsi="Times New Roman"/>
          <w:i/>
          <w:sz w:val="24"/>
          <w:szCs w:val="24"/>
        </w:rPr>
        <w:t>садит репк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Бабка у Рябы яички собирает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(</w:t>
      </w:r>
      <w:r>
        <w:rPr>
          <w:rFonts w:cs="Times New Roman" w:ascii="Times New Roman" w:hAnsi="Times New Roman"/>
          <w:i/>
          <w:sz w:val="24"/>
          <w:szCs w:val="24"/>
        </w:rPr>
        <w:t>собирает яички</w:t>
      </w:r>
      <w:r>
        <w:rPr>
          <w:rFonts w:cs="Times New Roman" w:ascii="Times New Roman" w:hAnsi="Times New Roman"/>
          <w:sz w:val="24"/>
          <w:szCs w:val="24"/>
        </w:rPr>
        <w:t xml:space="preserve">) Вот спасибо  Рябушке, угодила бабушке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 Внучка двор убирает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ЧКА  Деду с бабой помогаю, подметаю, подметаю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Жучка за хвостом гоняется.... А кошка на окошке умывается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ВСЕ ВМЕСТЕ   Вот так живём мы все дружно, и никого нам боле не нужно!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ома слышится звук бьющейся посуды, что -то падает, грохочет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Что это?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Кто это?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ЧКА  Где это? 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бегут в дом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БАБКИ  Мыыышь..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ДЕДА  Вот она, окаянная... А ну, выметайся отседова..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А-аааааа...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ома выбегает мышь, за ней вылетает лапоть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Мышь?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И ВМЕСТЕ  Мыыышь..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  (</w:t>
      </w:r>
      <w:r>
        <w:rPr>
          <w:rFonts w:cs="Times New Roman" w:ascii="Times New Roman" w:hAnsi="Times New Roman"/>
          <w:i/>
          <w:sz w:val="24"/>
          <w:szCs w:val="24"/>
        </w:rPr>
        <w:t>залезая на дерево</w:t>
      </w:r>
      <w:r>
        <w:rPr>
          <w:rFonts w:cs="Times New Roman" w:ascii="Times New Roman" w:hAnsi="Times New Roman"/>
          <w:sz w:val="24"/>
          <w:szCs w:val="24"/>
        </w:rPr>
        <w:t xml:space="preserve">)  Да, мышь. Маленькая такая, безобидная мышка. И чего меня все пугаются? Почему отовсюду выгоняют?  Что я им всем сделала, а?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, бабка, внучка выходят из дома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Д  Вот ведь негодница... натворила делов:  удочку мою пополам перекусила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А в амбаре то, в амбаре - мешок с мукой насквозь прогрызла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Платочек мой любимый попортила, он же весь в дырочку теперь. Что я по праздникам надевать буду?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Что мы есть теперь будем? У нас ведь ни муки - пирогов напечь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 Ни удочки - рыбки словить. Всё порушила мелочь грызучая - и дом, и жизнь нашу спокойную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Хорошо, хоть Рябушка у нас есть, к утру яичек может снесть.</w:t>
      </w:r>
    </w:p>
    <w:p>
      <w:pPr>
        <w:pStyle w:val="Normal"/>
        <w:spacing w:lineRule="auto" w:line="48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Ладно, старая, хватит причитать. Давайте спать ложиться, утро вечера мудренее. (</w:t>
      </w:r>
      <w:r>
        <w:rPr>
          <w:rFonts w:cs="Times New Roman" w:ascii="Times New Roman" w:hAnsi="Times New Roman"/>
          <w:i/>
          <w:sz w:val="24"/>
          <w:szCs w:val="24"/>
        </w:rPr>
        <w:t>уход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48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ь на дереве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ЫШЬ  И ничего я не порушила...  я сыр искала. Огромный такой кусок сыра. Он каждую ночь летает над моей головой и прячется в этом доме. 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лывает луна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  Вот, вот этот сыр. Какой же он огромадный! И такой, наверное, вкусный!  Ах, если бы он упал ко мне в лапки... вот это было бы настоящее чудо. (</w:t>
      </w:r>
      <w:r>
        <w:rPr>
          <w:rFonts w:cs="Times New Roman" w:ascii="Times New Roman" w:hAnsi="Times New Roman"/>
          <w:i/>
          <w:sz w:val="24"/>
          <w:szCs w:val="24"/>
        </w:rPr>
        <w:t>луна уплывает за дом</w:t>
      </w:r>
      <w:r>
        <w:rPr>
          <w:rFonts w:cs="Times New Roman" w:ascii="Times New Roman" w:hAnsi="Times New Roman"/>
          <w:sz w:val="24"/>
          <w:szCs w:val="24"/>
        </w:rPr>
        <w:t>) Эй, ты куда? Опять прятаться? Ну и прячься! Всё равно я тебя  поймаю, всё равно моим будешь. Вот сделаю какое-нибудь доброе дело, бабка с дедкой тебя сами отдадут. Слышишь, сыр, - отдадут. Стой, стой.  (</w:t>
      </w:r>
      <w:r>
        <w:rPr>
          <w:rFonts w:cs="Times New Roman" w:ascii="Times New Roman" w:hAnsi="Times New Roman"/>
          <w:i/>
          <w:sz w:val="24"/>
          <w:szCs w:val="24"/>
        </w:rPr>
        <w:t>гонится за уплывающей за дом лун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Вот уж и ночь наступила, всех ко сну склонила.  Спит баба, спит Ряба, спит внучка, спит Жучка. Даже кошка зевнула и тут же уснула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Только дед не спит. Слез с печи, да ходит в ночи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 Эх, что за жизнь такая - ни ухи, ни каравая, лишь стакан водички, да куриные яички.  Несла бы Ряба серебро да злато, вот жизнь пошла б совсем богата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Сказал так дед, рукой махнул, залез на печку, да уснул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 А по ту пору с небесного курятника яйца сыпались сплошь золотые, да серебряные, видать, счастье приносящие. Ведь все мы ждём чудес, когда яйца падают с небес. Вот одно качнулось, покатилось, да деду с бабкой в дом свалилось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кудахтанье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 Глянь, дед, снесла курочка яичко, да не простое, а золотое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 От ведь плошки-кружки, пироги-ватрушки. Где ложка моя дырявая? Жизнь то теперь пойдёт совсем кудрявая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Красота какая! Давай его на окошко поставим, да любоваться станем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 А чего на него любоваться? От любования сыт не будешь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Оно же золотое, а золото счастье приносит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 И где ж тут счастье?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Внутри наверное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Д  Знать, яичко будем бить, чтобы счастье раздобыть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Дед бил - не разбил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Баба била - не разбила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Ох, крепкое же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Много, видать, в нём счастья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МЫШЬ  (</w:t>
      </w:r>
      <w:r>
        <w:rPr>
          <w:rFonts w:cs="Times New Roman" w:ascii="Times New Roman" w:hAnsi="Times New Roman"/>
          <w:i/>
          <w:sz w:val="24"/>
          <w:szCs w:val="24"/>
        </w:rPr>
        <w:t>смотрит в окно</w:t>
      </w:r>
      <w:r>
        <w:rPr>
          <w:rFonts w:cs="Times New Roman" w:ascii="Times New Roman" w:hAnsi="Times New Roman"/>
          <w:sz w:val="24"/>
          <w:szCs w:val="24"/>
        </w:rPr>
        <w:t xml:space="preserve">)  А вот и доброе дело для меня. Помогу деду с бабой, они сыром меня и угостят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Снова дед бил-бил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Снова баба била-била. Били-били, били-били, били-били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Не разбили.  А мышка бежала, хвостиком махнула, яичко упало и разбилось.</w:t>
      </w:r>
    </w:p>
    <w:p>
      <w:pPr>
        <w:pStyle w:val="Normal"/>
        <w:spacing w:before="0" w:after="0"/>
        <w:ind w:left="-993" w:right="-14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цена разбивания яйца.</w:t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  Вот я вам и помогла. Показывайте, где сыр прячете и угощайте свою спасительницу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Д  Ах ты, окаянная, что наделала! Счастье наше уворовать вздумала!?  (</w:t>
      </w:r>
      <w:r>
        <w:rPr>
          <w:rFonts w:cs="Times New Roman" w:ascii="Times New Roman" w:hAnsi="Times New Roman"/>
          <w:i/>
          <w:sz w:val="24"/>
          <w:szCs w:val="24"/>
        </w:rPr>
        <w:t xml:space="preserve">бросает в мышь лаптем, гоняется за ней, мышь убегает)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А яйцо то пустое..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Как так? Что за золото такое - блестючее да пустое..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Вот ведь несчастье то..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 Обманчива красота - ярка коробка, да пуста.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 Красива брошь, да проку ни на грош..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Дед плачет, баба плачет, а курочка кудахчет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  Не плач, дед, не плач, баба, снесу я вам другое яичко - не золотое, а простое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 Снеси, курочка, снеси милая. Пусть простое, да не пустое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 Не жили богато, да  и не надо. Ты, бабка, испеки-ка лучше колобок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Из чего печь ? Муки-то нету, всё мышь прогрызла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  Э-эх, старуха. Ты по коробу поскреби, по сусекам помети; авось муки и наберется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Что ж, коль муки я наберу, будет колобок к утру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  Взяла старуха крылышко, по коробу поскребла, по сусеку помела и наскребла муки горсти две. Замесила муку на сметане, состряпала колобок, в масле изжарила, и на окошке до утра оставила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 А вот и полночь, темень, тишь. Не спит одна лишь только мышь. На ветке качается, на судьбу огорчается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МЫШЬ  (</w:t>
      </w:r>
      <w:r>
        <w:rPr>
          <w:rFonts w:cs="Times New Roman" w:ascii="Times New Roman" w:hAnsi="Times New Roman"/>
          <w:i/>
          <w:sz w:val="24"/>
          <w:szCs w:val="24"/>
        </w:rPr>
        <w:t>на дереве</w:t>
      </w:r>
      <w:r>
        <w:rPr>
          <w:rFonts w:cs="Times New Roman" w:ascii="Times New Roman" w:hAnsi="Times New Roman"/>
          <w:sz w:val="24"/>
          <w:szCs w:val="24"/>
        </w:rPr>
        <w:t xml:space="preserve">) Что же это творится на белом свете!? Где справедливость? Где благодарность? Я же сделала доброе дело, а мне вместо сыра лаптем по голове. Вот и помогай людям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Грустит мышка, обижается. А ведь и не знает, что добрые дела надо делать, не думая о награде. В этом и есть самое главное чудо - получить благодарность, делая что-то просто так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МЫШЬ  Нет, так я никогда не получу сыр. Этих чудес разве дождёшься? Буду ловить сама. (</w:t>
      </w:r>
      <w:r>
        <w:rPr>
          <w:rFonts w:cs="Times New Roman" w:ascii="Times New Roman" w:hAnsi="Times New Roman"/>
          <w:i/>
          <w:sz w:val="24"/>
          <w:szCs w:val="24"/>
        </w:rPr>
        <w:t>появляется луна, уплывает в сторону дома, мышь бежит следом</w:t>
      </w:r>
      <w:r>
        <w:rPr>
          <w:rFonts w:cs="Times New Roman" w:ascii="Times New Roman" w:hAnsi="Times New Roman"/>
          <w:sz w:val="24"/>
          <w:szCs w:val="24"/>
        </w:rPr>
        <w:t>) Чего ты всё дразнишься? Думаешь, прятаться лучше всех умеешь? Бегай-бегай, всё равно не убежишь; всё равно я найду тебя.  (</w:t>
      </w:r>
      <w:r>
        <w:rPr>
          <w:rFonts w:cs="Times New Roman" w:ascii="Times New Roman" w:hAnsi="Times New Roman"/>
          <w:i/>
          <w:sz w:val="24"/>
          <w:szCs w:val="24"/>
        </w:rPr>
        <w:t>луна уходит за д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. За закрытым окном на подоконнике лежит колобок. Мышь замечает колобка.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ЫШЬ  Ага, попался. Залез в дом, а вылезти не можешь. Наконец то я тебя поймаю.  </w:t>
      </w:r>
      <w:r>
        <w:rPr>
          <w:rFonts w:cs="Times New Roman" w:ascii="Times New Roman" w:hAnsi="Times New Roman"/>
          <w:i/>
          <w:sz w:val="24"/>
          <w:szCs w:val="24"/>
        </w:rPr>
        <w:t>(залезает на окно, открывает его</w:t>
      </w:r>
      <w:r>
        <w:rPr>
          <w:rFonts w:cs="Times New Roman" w:ascii="Times New Roman" w:hAnsi="Times New Roman"/>
          <w:sz w:val="24"/>
          <w:szCs w:val="24"/>
        </w:rPr>
        <w:t xml:space="preserve">) Ну, круглый - ароматный, теперь держись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РАССКАЗЧИК 2   А мыши то невдомёк, что там не сыр, а колобок. Забралась она на окошко, приоткрыла его немножко. А колобок лежал - лежал, да покатился: с окошка на лавку, с лавки на травку, с травки во двор, со двора за ворота и дальше - дальше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ЫШЬ  Стооой! Это не честно! Я же тебя поймала!... почти... 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А колобка уж и след простыл. Только песенка его слышится.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 xml:space="preserve">КОЛОБОК  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олобок- румяный бок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-993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коробу скребён,</w:t>
        <w:br/>
        <w:t>По сусеку метён,</w:t>
        <w:br/>
        <w:t>На сметане мешон,</w:t>
        <w:br/>
        <w:t>Да в масле пряжон,</w:t>
        <w:br/>
        <w:t>На окошке стужон;</w:t>
        <w:br/>
        <w:t>Я от дедушки ушёл,</w:t>
        <w:br/>
        <w:t>Я от бабушки ушёл.</w:t>
        <w:br/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РАССКАЗЧИК 2   Катится колобок по дороге, а навстречу ему заяц.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ЗАЯЦ   Колобок, колобок! Я тебя съем.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КОЛОБОК  Не ешь меня, косой зайчик! Я тебе песенку спою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  <w:t>Я колобок - румяный бок,</w:t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  <w:t>Я по коробу скребён,</w:t>
        <w:br/>
        <w:t>По сусеку метён,</w:t>
        <w:br/>
        <w:t>На сметане мешон,</w:t>
        <w:br/>
        <w:t>Да в масле пряжон.</w:t>
        <w:br/>
        <w:t>На окошке стужон;</w:t>
        <w:br/>
        <w:t>Я от дедушки ушёл,</w:t>
        <w:br/>
        <w:t>Я от бабушки ушёл,</w:t>
        <w:br/>
        <w:t>От тебя, зайца, не хитро уйти!</w:t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РАССКАЗЧИК 1  И покатился себе дальше; только заяц его и видел!.. Катится колобок, а навстречу ему волк.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ВОЛК   Колобок, колобок! Я тебя съем!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КОЛОБОК   Не ешь меня, серый волк! Я тебе песенку спою.</w:t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  <w:t>Я колобок - румяный бок,</w:t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  <w:t>Я по коробу скребён,</w:t>
        <w:br/>
        <w:t>По сусеку метён,</w:t>
        <w:br/>
        <w:t>На сметане мешон,</w:t>
        <w:br/>
        <w:t>Да в масле пряжон,</w:t>
        <w:br/>
        <w:t>На окошке стужон;</w:t>
        <w:br/>
        <w:t>Я от дедушки ушёл,</w:t>
        <w:br/>
        <w:t>Я от бабушки ушёл,</w:t>
        <w:br/>
        <w:t>Я от зайца ушел,</w:t>
        <w:br/>
        <w:t>От тебя, волка, не хитро уйти!</w:t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РАССКАЗЧИК 2  И покатился себе дальше; только волк его и видел!..Катится колобок, а навстречу ему медведь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МЕДВЕДЬ   Колобок, колобок! Я тебя съем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КОЛОБОК   Где тебе, косолапому, съесть меня!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  <w:t>Я колобок - румяный бок,</w:t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  <w:t>Я по коробу скребён,</w:t>
        <w:br/>
        <w:t>По сусеку метён,</w:t>
        <w:br/>
        <w:t>На сметане мешон,</w:t>
        <w:br/>
        <w:t>Да в масле пряжон,</w:t>
        <w:br/>
        <w:t>На окошке стужон;</w:t>
        <w:br/>
        <w:t>Я от дедушки ушёл,</w:t>
        <w:br/>
        <w:t>Я от бабушки ушёл,</w:t>
        <w:br/>
        <w:t>Я от зайца ушёл,</w:t>
        <w:br/>
        <w:t>Я от волка ушёл,</w:t>
        <w:br/>
        <w:t>От тебя, медведь, не хитро уйти!</w:t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РАССКАЗЧИК 1   И опять укатился; только медведь его и видел!.. Катится, катится колобок, а навстречу ему лиса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ЛИСА  Здравствуй, колобок! Какой ты хорошенький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 xml:space="preserve">КОЛОБОК </w:t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  <w:t>Я колобок - румяный бок,</w:t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  <w:t>Я по коробу скребён,</w:t>
        <w:br/>
        <w:t>По сусеку метён,</w:t>
        <w:br/>
        <w:t>На сметане мешон,</w:t>
        <w:br/>
        <w:t>Да в масле пряжон,</w:t>
        <w:br/>
        <w:t>На окошке стужон;</w:t>
        <w:br/>
        <w:t>Я от дедушки ушёл,</w:t>
        <w:br/>
        <w:t>Я от бабушки ушёл,</w:t>
        <w:br/>
        <w:t>Я от зайца ушёл,</w:t>
        <w:br/>
        <w:t>Я от волка ушёл,</w:t>
        <w:br/>
        <w:t>От медведя ушёл,</w:t>
        <w:br/>
        <w:t>От тебя, лиса, и подавно уйду!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ЛИСА   Какая славная песенка! Но ведь я, колобок, стара стала, плохо слышу; сядь-ка на мой носик, да пропой еще разок погромче.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КОЛОБОК  Хорошо, спою для тебя ещё разок (</w:t>
      </w:r>
      <w:r>
        <w:rPr>
          <w:i/>
        </w:rPr>
        <w:t>вскакивает  лисе на нос, поёт</w:t>
      </w:r>
      <w:r>
        <w:rPr/>
        <w:t xml:space="preserve">) 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  <w:t>Я колобок - румяный бок,</w:t>
      </w:r>
    </w:p>
    <w:p>
      <w:pPr>
        <w:pStyle w:val="Style17"/>
        <w:spacing w:lineRule="auto" w:line="276" w:before="0" w:after="0"/>
        <w:ind w:left="-993" w:right="-143" w:hanging="0"/>
        <w:jc w:val="center"/>
        <w:rPr/>
      </w:pPr>
      <w:r>
        <w:rPr/>
        <w:t>Я по коробу скребён,</w:t>
        <w:br/>
        <w:t>По сусеку метён,</w:t>
        <w:br/>
        <w:t>На сметане мешон,</w:t>
        <w:br/>
        <w:t>Да в масле пряжон,</w:t>
        <w:br/>
        <w:t>На окошке стужон;</w:t>
        <w:br/>
        <w:t>Я от дедушки ушёл,</w:t>
        <w:br/>
        <w:t>Я от бабушки ушёл,</w:t>
        <w:br/>
        <w:t>Я от зайца ушёл,</w:t>
        <w:br/>
        <w:t>Я от волка ушёл,</w:t>
        <w:br/>
        <w:t>От медведя ушёл,</w:t>
        <w:br/>
        <w:t>От тебя, лиса, и подавно уйду!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ЛИСА   Спасибо, колобок! Славная песенка. Ты так хорошо поёшь, я еще бы послушала! Сядь-ка на мой язычок, да пропой в последний разок.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КОЛОБОК   Так и быть, лиса, спою тебе, но только в последний раз.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>ЛИСА  В последний, в последний, колобочек, не сомневайся.</w:t>
      </w:r>
    </w:p>
    <w:p>
      <w:pPr>
        <w:pStyle w:val="Style17"/>
        <w:spacing w:lineRule="auto" w:line="276" w:before="0" w:after="0"/>
        <w:ind w:left="-993" w:right="-143" w:hanging="0"/>
        <w:rPr/>
      </w:pPr>
      <w:r>
        <w:rPr/>
        <w:t xml:space="preserve">РАССКАЗЧИК 2  Высунула лиса свой язык; колобок сдуру и прыгнул на него,  а лиса — ам... и               скушала колобка.    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ЫШЬ  Неееет! Это был мой сыр! Мой! Так не честно.  Я и доброе дело сделала, и сыр-колобок почти поймала, а он всё равно не мне достался. Нет на свете справедливости!  Не видать  мне ни чудес, ни сыра.  Всё пропало! Нет правды на Земле, кругом один обман. Решено: пойду к деду с бабкой, попадусь в мышеловку - все ещё пожалеют, поплачут обо мне! </w:t>
      </w:r>
      <w:r>
        <w:rPr>
          <w:rFonts w:cs="Times New Roman" w:ascii="Times New Roman" w:hAnsi="Times New Roman"/>
          <w:i/>
          <w:sz w:val="24"/>
          <w:szCs w:val="24"/>
        </w:rPr>
        <w:t>(убе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А что же бабка с дедом?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ЧИК 2  Проснулись рано по утру, разбудили внучку, Жучку, кошку. За колобком пошли к окошку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А колобка то и нет... Ох и заголосили тогда бабка и дед, да давай друг на друга браниться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Д  (</w:t>
      </w:r>
      <w:r>
        <w:rPr>
          <w:rFonts w:cs="Times New Roman" w:ascii="Times New Roman" w:hAnsi="Times New Roman"/>
          <w:i/>
          <w:sz w:val="24"/>
          <w:szCs w:val="24"/>
        </w:rPr>
        <w:t>на бабку</w:t>
      </w:r>
      <w:r>
        <w:rPr>
          <w:rFonts w:cs="Times New Roman" w:ascii="Times New Roman" w:hAnsi="Times New Roman"/>
          <w:sz w:val="24"/>
          <w:szCs w:val="24"/>
        </w:rPr>
        <w:t>) Ах ты, старая клюка, упустила колобка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КА ( </w:t>
      </w:r>
      <w:r>
        <w:rPr>
          <w:rFonts w:cs="Times New Roman" w:ascii="Times New Roman" w:hAnsi="Times New Roman"/>
          <w:i/>
          <w:sz w:val="24"/>
          <w:szCs w:val="24"/>
        </w:rPr>
        <w:t>на внучку</w:t>
      </w:r>
      <w:r>
        <w:rPr>
          <w:rFonts w:cs="Times New Roman" w:ascii="Times New Roman" w:hAnsi="Times New Roman"/>
          <w:sz w:val="24"/>
          <w:szCs w:val="24"/>
        </w:rPr>
        <w:t>) Ты виноватая. Всё пела, за колобком не углядела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ВНУЧКА  (</w:t>
      </w:r>
      <w:r>
        <w:rPr>
          <w:rFonts w:cs="Times New Roman" w:ascii="Times New Roman" w:hAnsi="Times New Roman"/>
          <w:i/>
          <w:sz w:val="24"/>
          <w:szCs w:val="24"/>
        </w:rPr>
        <w:t>на Жучку</w:t>
      </w:r>
      <w:r>
        <w:rPr>
          <w:rFonts w:cs="Times New Roman" w:ascii="Times New Roman" w:hAnsi="Times New Roman"/>
          <w:sz w:val="24"/>
          <w:szCs w:val="24"/>
        </w:rPr>
        <w:t xml:space="preserve">) Жучка, как же ты могла? Колобка не сберегла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А Жучка и не думает извиняться, а давай по двору за кошкой гоняться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2  Все сердятся, обижаются, слово сказать друг другу не решаются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А когда в семье разлад образуется, то даже небо темнеет и хмурится, чёрной тучею раздувается и на землю дождём проливается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ёт дождь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(</w:t>
      </w:r>
      <w:r>
        <w:rPr>
          <w:rFonts w:cs="Times New Roman" w:ascii="Times New Roman" w:hAnsi="Times New Roman"/>
          <w:i/>
          <w:sz w:val="24"/>
          <w:szCs w:val="24"/>
        </w:rPr>
        <w:t>ходит по огороду</w:t>
      </w:r>
      <w:r>
        <w:rPr>
          <w:rFonts w:cs="Times New Roman" w:ascii="Times New Roman" w:hAnsi="Times New Roman"/>
          <w:sz w:val="24"/>
          <w:szCs w:val="24"/>
        </w:rPr>
        <w:t xml:space="preserve">) Вот дождик в огород пролился, и урожай зашевелился. Семечки проросли, повылазили из-под земли.  </w:t>
      </w:r>
      <w:r>
        <w:rPr>
          <w:rFonts w:cs="Times New Roman" w:ascii="Times New Roman" w:hAnsi="Times New Roman"/>
          <w:i/>
          <w:sz w:val="24"/>
          <w:szCs w:val="24"/>
        </w:rPr>
        <w:t>(видит огромную репку</w:t>
      </w:r>
      <w:r>
        <w:rPr>
          <w:rFonts w:cs="Times New Roman" w:ascii="Times New Roman" w:hAnsi="Times New Roman"/>
          <w:sz w:val="24"/>
          <w:szCs w:val="24"/>
        </w:rPr>
        <w:t xml:space="preserve">) А это что за порода торчит средь огорода? Бааа... вымахала трёхса́женная - репка, мной посаженая. Большая выросла кстати, - на всю зиму такой хватит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Стал дед репку из земли тянуть: тянет-потянет, вытянуть не может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 Дааа.. Одному тянуть не годится, надо б с бабкой помириться. Эй, старая. Ты прости уже меня, бабка - красавица, одному без тебя мне не справиться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Пришла на помощь бабка. Бабка за дедку, дедка за репку — тянут-потянут, вытянуть не могут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БАБА  Ох, как не хватает внучки, помогли бы её ручки. (</w:t>
      </w:r>
      <w:r>
        <w:rPr>
          <w:rFonts w:cs="Times New Roman" w:ascii="Times New Roman" w:hAnsi="Times New Roman"/>
          <w:i/>
          <w:sz w:val="24"/>
          <w:szCs w:val="24"/>
        </w:rPr>
        <w:t>внучке</w:t>
      </w:r>
      <w:r>
        <w:rPr>
          <w:rFonts w:cs="Times New Roman" w:ascii="Times New Roman" w:hAnsi="Times New Roman"/>
          <w:sz w:val="24"/>
          <w:szCs w:val="24"/>
        </w:rPr>
        <w:t xml:space="preserve">)  На меня ты, внучка, не серчай, деда с бабой, внучка, выручай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Вот и внучка подошла.  Внучка за бабку, бабка за дедку, дедка за репку — тянут-потянут, вытянуть не могут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ЧКА   Жучка, хватит сердиться, пора б и тебе пригодиться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2  А Жучка только и рада прийти на помощь. Жучка за внучку, внучка за бабку, бабка за дедку, дедка за репку — тянут-потянут, вытянуть не могут.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РАССКАЗЧИК 1  Тут Жучка залаяла, заголосила, кошку на помощь пригласила.  И вот уже они все вместе - кошка за Жучку, Жучка за внучку, внучка за бабку, бабка за дедку, дедка за репку — тянут-потянут, вытянуть не могут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 Э-хе-хе-хе-хе-хе-хей... больно крепко засела репка..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металлический щелчок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 Это что за щелчок?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Мышеловка захлопнулась. Никак мыша попалась..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выносит мышеловку с мышью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 Вот. Причина всех наших несчастий и бед. Будет сегодня сытный обед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Мыыышь.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Ь  Да, мышь.. маленькая и безобидная...меня все гоняют и сыром не угощают. Я сама попалась, делайте со мной, что хотите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 А быть может ты не прочь нам репку вытянуть помочь?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Ь  Помочь? Вы меня сами просите? Конечно! Конечно я помогу! Ведь тогда я сделаю настоящее доброе дело!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1  Взялись они смело все вместе за дело: мышка за кошку, кошка за Жучку, Жучка за внучку, внучка за бабку, бабка за дедку, дедка за репку — тянут-потянут, вытянули репку!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 2  Дед хвалит бабку, бабка хвалит внучку, внучка хвалит Жучку, Жучка хвалит кошку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И вместе все хвалят мышку. Хоть росточком мала, а так всем помогла.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ЧИК 2  Дед с бабой каши наварили, мышку угостили.  И была каша с того пира слаще любого небесного сыра. Всегда вкусней еда от своего труда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Тут  и солнышко взошло, светит ярко да улыбается, любит солнышко, когда в семье всё миром ладится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2  А сказки наши к завершению подходят, но никогда не заканчиваются. Луна - колобок так и бегает по небу, а звёздные зверята от неё по кусочку откусывают, а как съедает его лиса, он заново рождается и вновь убежать старается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Яйца золотые каждую ночь с неба падают, а люди видят их и желания загадывают. Падают яйца, о землю бьются, да не разбиваются. А если разбиваются, то пустыми мечтами оказываются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2  И каждое утро кто-то большой и сильный вытягивает для нас репку-солнышко. Светит оно и греет, чтоб в семье нашей мир и спокойствие были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1  Вот такие сказки на нашем дереве распустились, чудеса да и только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 2  Но чудеса чудесами, а главные чудеса те, что мы делаем сами.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19:00Z</dcterms:created>
  <dc:creator>Войдак</dc:creator>
  <dc:description/>
  <cp:keywords/>
  <dc:language>en-US</dc:language>
  <cp:lastModifiedBy>Войдак</cp:lastModifiedBy>
  <dcterms:modified xsi:type="dcterms:W3CDTF">2019-02-27T10:56:00Z</dcterms:modified>
  <cp:revision>18</cp:revision>
  <dc:subject/>
  <dc:title/>
</cp:coreProperties>
</file>