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t>6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о мотивам рассказов Р.Э. Распе</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Я ПРАВДА О МЮНХАУЗЕНЕ (вариант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Действующие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кукольный Мюнхауз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на ох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на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на Лу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зая Дианка, заяц, лиса, волк, медведь, олень, вор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ездник, конь, на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ы, военные австрийской и турецкой ар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питан кораб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тринадцатый - король Сол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сто шестнадцатый - король Лу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тели луны, трёхглавые ор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ЙСТВИЕ </w:t>
      </w:r>
      <w:r>
        <w:rPr>
          <w:rFonts w:cs="Times New Roman" w:ascii="Times New Roman" w:hAnsi="Times New Roman"/>
          <w:b/>
          <w:sz w:val="24"/>
          <w:szCs w:val="24"/>
          <w:u w:val="single"/>
          <w:lang w:val="en-US"/>
        </w:rPr>
        <w:t>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омната барона, она красиво и богато уставлена: можно понять, что человек, живущий в ней, очень увлекающийся – он и охотник, и путешественник, и военный, и коллекционер. Здесь  и всевозможные глобусы (Земли, Луны и прочих планет), на стенах головы диких животных, шкура медведя, на коврах шпаги, сабли, ружья, в углу даже пушка с ядрами.  За стеклом военный мундир, весь испещрённый пулевыми отверстиями.  За письменным столом сидит огромная (в два человеческих роста) фигура барона Мюнхаузен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пишет)</w:t>
      </w:r>
      <w:r>
        <w:rPr>
          <w:rFonts w:cs="Times New Roman" w:ascii="Times New Roman" w:hAnsi="Times New Roman"/>
          <w:sz w:val="24"/>
          <w:szCs w:val="24"/>
        </w:rPr>
        <w:t xml:space="preserve">  Изо всей силы я ударил себя кулаком по правому глазу. Из глаза так и посыпались искры, и порох в то же мгновение вспыхнул.  Да! Порох вспыхнул, ружьё выстрелило, и я убил одним выстрелом пять </w:t>
      </w:r>
      <w:r>
        <w:rPr>
          <w:rFonts w:cs="Times New Roman" w:ascii="Times New Roman" w:hAnsi="Times New Roman"/>
          <w:i/>
          <w:sz w:val="24"/>
          <w:szCs w:val="24"/>
        </w:rPr>
        <w:t>(подумав)</w:t>
      </w:r>
      <w:r>
        <w:rPr>
          <w:rFonts w:cs="Times New Roman" w:ascii="Times New Roman" w:hAnsi="Times New Roman"/>
          <w:sz w:val="24"/>
          <w:szCs w:val="24"/>
        </w:rPr>
        <w:t xml:space="preserve"> десять  отличнейших уто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арон замирает. Слышатся голоса.</w:t>
      </w:r>
    </w:p>
    <w:p>
      <w:pPr>
        <w:pStyle w:val="Normal"/>
        <w:spacing w:before="0" w:after="0"/>
        <w:rPr/>
      </w:pPr>
      <w:r>
        <w:rPr>
          <w:rFonts w:cs="Times New Roman" w:ascii="Times New Roman" w:hAnsi="Times New Roman"/>
          <w:sz w:val="24"/>
          <w:szCs w:val="24"/>
        </w:rPr>
        <w:t>МЮНХАУЗЕН 1   Как десять? Их было, по крайней м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Десять! Десять – это нормально, в самый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Ну нет, барон. Десять уток – это курам на смех! Вас засмеют.</w:t>
      </w:r>
    </w:p>
    <w:p>
      <w:pPr>
        <w:pStyle w:val="Normal"/>
        <w:spacing w:before="0" w:after="0"/>
        <w:rPr/>
      </w:pPr>
      <w:r>
        <w:rPr>
          <w:rFonts w:cs="Times New Roman" w:ascii="Times New Roman" w:hAnsi="Times New Roman"/>
          <w:sz w:val="24"/>
          <w:szCs w:val="24"/>
        </w:rPr>
        <w:t xml:space="preserve">МЮНХАУЗЕН 2  Не соглашусь с вами, барон. Могло быть и больше, но я меру зн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олова кукольного барона открывается, в голове на шпагах дерутся два маленьких барона</w:t>
      </w:r>
      <w:r>
        <w:rPr>
          <w:rFonts w:cs="Times New Roman" w:ascii="Times New Roman" w:hAnsi="Times New Roman"/>
          <w:sz w:val="24"/>
          <w:szCs w:val="24"/>
        </w:rPr>
        <w:t xml:space="preserve"> </w:t>
      </w:r>
      <w:r>
        <w:rPr>
          <w:rFonts w:cs="Times New Roman" w:ascii="Times New Roman" w:hAnsi="Times New Roman"/>
          <w:i/>
          <w:sz w:val="24"/>
          <w:szCs w:val="24"/>
        </w:rPr>
        <w:t>Мюнхаузе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Знайте и честь, барон.  Не придумывайте лишн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К вашему сведению, барон, всё, что я пишу – это чистая правда! Клянусь моим честным имен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олова захлопывается, два  Мюнхаузена выпадают из барона-куклы, продолжают фехтова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Вы позорите его, барон. Подумайте, что скажут потомки о нашем и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Они будут его помн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Они будут стыдиться носить это и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И всё таки будут помнить…</w:t>
      </w:r>
    </w:p>
    <w:p>
      <w:pPr>
        <w:pStyle w:val="Normal"/>
        <w:spacing w:before="0" w:after="0"/>
        <w:rPr/>
      </w:pPr>
      <w:r>
        <w:rPr>
          <w:rFonts w:cs="Times New Roman" w:ascii="Times New Roman" w:hAnsi="Times New Roman"/>
          <w:sz w:val="24"/>
          <w:szCs w:val="24"/>
        </w:rPr>
        <w:t xml:space="preserve">МЮНХАУЗЕН 1  Что вы лжец! </w:t>
      </w:r>
      <w:r>
        <w:rPr>
          <w:rFonts w:cs="Times New Roman" w:ascii="Times New Roman" w:hAnsi="Times New Roman"/>
          <w:i/>
          <w:sz w:val="24"/>
          <w:szCs w:val="24"/>
        </w:rPr>
        <w:t>(выбивает шпагу из рук Мюнхаузена 2)</w:t>
      </w:r>
      <w:r>
        <w:rPr>
          <w:rFonts w:cs="Times New Roman" w:ascii="Times New Roman" w:hAnsi="Times New Roman"/>
          <w:sz w:val="24"/>
          <w:szCs w:val="24"/>
        </w:rPr>
        <w:t>. Согласитесь, этот поединок вы проиграли.</w:t>
      </w:r>
    </w:p>
    <w:p>
      <w:pPr>
        <w:pStyle w:val="Normal"/>
        <w:spacing w:before="0" w:after="0"/>
        <w:rPr/>
      </w:pPr>
      <w:r>
        <w:rPr>
          <w:rFonts w:cs="Times New Roman" w:ascii="Times New Roman" w:hAnsi="Times New Roman"/>
          <w:sz w:val="24"/>
          <w:szCs w:val="24"/>
        </w:rPr>
        <w:t xml:space="preserve">МЮНХАУЗЕН 2  </w:t>
      </w:r>
      <w:r>
        <w:rPr>
          <w:rFonts w:cs="Times New Roman" w:ascii="Times New Roman" w:hAnsi="Times New Roman"/>
          <w:i/>
          <w:sz w:val="24"/>
          <w:szCs w:val="24"/>
        </w:rPr>
        <w:t>(смеясь)</w:t>
      </w:r>
      <w:r>
        <w:rPr>
          <w:rFonts w:cs="Times New Roman" w:ascii="Times New Roman" w:hAnsi="Times New Roman"/>
          <w:sz w:val="24"/>
          <w:szCs w:val="24"/>
        </w:rPr>
        <w:t xml:space="preserve"> Вы шутите, барон. Мюнхаузен никогда не сдаётся и никогда не проигрывает!  </w:t>
      </w:r>
      <w:r>
        <w:rPr>
          <w:rFonts w:cs="Times New Roman" w:ascii="Times New Roman" w:hAnsi="Times New Roman"/>
          <w:i/>
          <w:sz w:val="24"/>
          <w:szCs w:val="24"/>
        </w:rPr>
        <w:t>(Срывает со стены голову оленя и, изловчившись, надевает её на голову Мюнхаузена 1)</w:t>
      </w:r>
      <w:r>
        <w:rPr>
          <w:rFonts w:cs="Times New Roman" w:ascii="Times New Roman" w:hAnsi="Times New Roman"/>
          <w:sz w:val="24"/>
          <w:szCs w:val="24"/>
        </w:rPr>
        <w:t xml:space="preserve">  Моя находчивость и невероятная отвага не раз помогали мне в самых, казалось бы, безвыходных ситуациях. Вот как сейчас помню: Россия, снег, ох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КОЛЬНАЯ КАРТ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СТОРИЯ  №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ХОТНИЧЬ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МЮНХАУЗЕНА  2  Зима, лес, мороз градусов пятьдесят, и я с моей верной борзой Дианкой пошёл на охо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имний, заснеженный лес. По снегу быстро-быстро пробегает заяц, за ним борзая и Мюнхаузен с ружьё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Дианка, сл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аяц ещё два раза проносится туда - обратно мимо охотника с собак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Он где-то здесь, этот проклятущий заяц. След Ди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гоня, стрельба. Пробегают туда-сюда то заяц, то Мюнхаузен с Дианк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лянусь своей отвагой, я подстрелю этого зайца, не будь я барон Мюнхаузен! Три дня гоняет нас по лесу. Теперь поймать его – это дело чести! Не так ли, Ди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НКА  Ррр-ав.</w:t>
      </w:r>
    </w:p>
    <w:p>
      <w:pPr>
        <w:pStyle w:val="Normal"/>
        <w:spacing w:before="0" w:after="0"/>
        <w:rPr/>
      </w:pPr>
      <w:r>
        <w:rPr>
          <w:rFonts w:cs="Times New Roman" w:ascii="Times New Roman" w:hAnsi="Times New Roman"/>
          <w:sz w:val="24"/>
          <w:szCs w:val="24"/>
        </w:rPr>
        <w:t>МЮНХАУЗЕН  Тогда вперёд. Никто ещё не уходил от барона Мюнхауз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реляет. Выбегает заяц. Отчётливо видно, что у него восемь лап: помимо четырёх естественных, ещё четыре лапы на сп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выбегает, стреляет)</w:t>
      </w:r>
      <w:r>
        <w:rPr>
          <w:rFonts w:cs="Times New Roman" w:ascii="Times New Roman" w:hAnsi="Times New Roman"/>
          <w:sz w:val="24"/>
          <w:szCs w:val="24"/>
        </w:rPr>
        <w:t xml:space="preserve">  Клянусь моим благородством, это восьмилапый  заяц.  Очень редкая порода. Ну и кому же, как не мне посчастливилось её открыть? Ха-ха-ха, любишь бегать, так посоревнуйся с бароном Мюнхаузе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ианка во время погони становится всё ниже и ниже рост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Ну конечно, тысяча чертей, потому он и бежит не отдыхая, - устали одни лапы, так он на другие перевёртывается…великолепно придумано, верно, Дианка? Постой… что с т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НКА  Ууу-у-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Твои лапы… Что с твоими лапами? Боже, они стёрлись от долгой пого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НКА  У-УУ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Ничего, Дианка, ничего. Барон Мюнхаузен отличается редким благородством. Я не брошу тебя, ты будешь служить мне такс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ианка радостно лает, встаёт в «стой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МЮНХАУЗЕН  Клянусь твоей родословной, ты отличная такса. Смотри-ка, похоже, мы не одни выслеживаем восьмилапого зай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з-за дерева показывается лис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Ах, какая шкура, какая шкура! Какой мех! Так </w:t>
      </w:r>
      <w:r>
        <w:rPr>
          <w:rFonts w:cs="Times New Roman" w:ascii="Times New Roman" w:hAnsi="Times New Roman"/>
          <w:i/>
          <w:sz w:val="24"/>
          <w:szCs w:val="24"/>
        </w:rPr>
        <w:t>(прицеливается)</w:t>
      </w:r>
      <w:r>
        <w:rPr>
          <w:rFonts w:cs="Times New Roman" w:ascii="Times New Roman" w:hAnsi="Times New Roman"/>
          <w:sz w:val="24"/>
          <w:szCs w:val="24"/>
        </w:rPr>
        <w:t xml:space="preserve">, сейчас мы… </w:t>
      </w:r>
      <w:r>
        <w:rPr>
          <w:rFonts w:cs="Times New Roman" w:ascii="Times New Roman" w:hAnsi="Times New Roman"/>
          <w:i/>
          <w:sz w:val="24"/>
          <w:szCs w:val="24"/>
        </w:rPr>
        <w:t>(опускает ружьё)</w:t>
      </w:r>
      <w:r>
        <w:rPr>
          <w:rFonts w:cs="Times New Roman" w:ascii="Times New Roman" w:hAnsi="Times New Roman"/>
          <w:sz w:val="24"/>
          <w:szCs w:val="24"/>
        </w:rPr>
        <w:t xml:space="preserve"> Такую шкура даже пулей жалко портить. Сама посуди, Дианка, хорош будет воротник с дыркой насквоз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ианка скулит.</w:t>
      </w:r>
    </w:p>
    <w:p>
      <w:pPr>
        <w:pStyle w:val="Normal"/>
        <w:spacing w:before="0" w:after="0"/>
        <w:rPr/>
      </w:pPr>
      <w:r>
        <w:rPr>
          <w:rFonts w:cs="Times New Roman" w:ascii="Times New Roman" w:hAnsi="Times New Roman"/>
          <w:sz w:val="24"/>
          <w:szCs w:val="24"/>
        </w:rPr>
        <w:t xml:space="preserve">МЮНХАУЗЕН   Вот и я о том же. Что бы придумать… Постой </w:t>
      </w:r>
      <w:r>
        <w:rPr>
          <w:rFonts w:cs="Times New Roman" w:ascii="Times New Roman" w:hAnsi="Times New Roman"/>
          <w:i/>
          <w:sz w:val="24"/>
          <w:szCs w:val="24"/>
        </w:rPr>
        <w:t>(осеняет)</w:t>
      </w:r>
      <w:r>
        <w:rPr>
          <w:rFonts w:cs="Times New Roman" w:ascii="Times New Roman" w:hAnsi="Times New Roman"/>
          <w:sz w:val="24"/>
          <w:szCs w:val="24"/>
        </w:rPr>
        <w:t xml:space="preserve"> .Игла! Гениально! Нужна игла. Как здорово, что я всегда ношу с собой сапожную иг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аряжает ружьё иглой, стреляет. Игла «пришпиливает» лисий хвост к дереву. Дианка с лаем набрасывается на лису.  Лиса пытается вырваться, но хвост крепко прибит к дере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 xml:space="preserve"> (подходя к лисе)</w:t>
      </w:r>
      <w:r>
        <w:rPr>
          <w:rFonts w:cs="Times New Roman" w:ascii="Times New Roman" w:hAnsi="Times New Roman"/>
          <w:sz w:val="24"/>
          <w:szCs w:val="24"/>
        </w:rPr>
        <w:t xml:space="preserve"> Стой, глупая. Барон Мюнхаузен  не кровожаден, я не стану из-за шкуры убивать целую  лису. </w:t>
      </w:r>
      <w:r>
        <w:rPr>
          <w:rFonts w:cs="Times New Roman" w:ascii="Times New Roman" w:hAnsi="Times New Roman"/>
          <w:i/>
          <w:sz w:val="24"/>
          <w:szCs w:val="24"/>
        </w:rPr>
        <w:t xml:space="preserve">(делает на морде надрез, достаёт плётку. Хлещет лису плёткой) </w:t>
      </w:r>
      <w:r>
        <w:rPr>
          <w:rFonts w:cs="Times New Roman" w:ascii="Times New Roman" w:hAnsi="Times New Roman"/>
          <w:sz w:val="24"/>
          <w:szCs w:val="24"/>
        </w:rPr>
        <w:t xml:space="preserve"> Беги, беги,  глупая. Мне нужна лишь твоя шуба. </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са выскакивает через разрез на морде, и голая убегает в лес.</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глядя вслед)</w:t>
      </w:r>
      <w:r>
        <w:rPr>
          <w:rFonts w:cs="Times New Roman" w:ascii="Times New Roman" w:hAnsi="Times New Roman"/>
          <w:sz w:val="24"/>
          <w:szCs w:val="24"/>
        </w:rPr>
        <w:t xml:space="preserve"> Представляю, как её встретят дома. Ну ничего, шкура новая нарастёт. </w:t>
      </w:r>
      <w:r>
        <w:rPr>
          <w:rFonts w:cs="Times New Roman" w:ascii="Times New Roman" w:hAnsi="Times New Roman"/>
          <w:i/>
          <w:sz w:val="24"/>
          <w:szCs w:val="24"/>
        </w:rPr>
        <w:t>(примеряя шкуру как воротник)</w:t>
      </w:r>
      <w:r>
        <w:rPr>
          <w:rFonts w:cs="Times New Roman" w:ascii="Times New Roman" w:hAnsi="Times New Roman"/>
          <w:sz w:val="24"/>
          <w:szCs w:val="24"/>
        </w:rPr>
        <w:t xml:space="preserve"> И ни одной дырочки. Да, всё-таки находчивость, это удивительная штука. Однако где наш заяц? Я так голоден, что съел бы его сырым, чёрт возьми.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ианка рычит и отчаянно лает. Мимо проносится заяц, за ним невероятных размеров волк с разинутой огромной пастью.</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Да что же это в России на одного зайца, столько голодных ртов</w:t>
      </w:r>
      <w:r>
        <w:rPr>
          <w:rFonts w:cs="Times New Roman" w:ascii="Times New Roman" w:hAnsi="Times New Roman"/>
          <w:i/>
          <w:sz w:val="24"/>
          <w:szCs w:val="24"/>
        </w:rPr>
        <w:t>! (заяц  бегает  вокруг Мюнхаузена, за ним волк, за волком Дианка)</w:t>
      </w:r>
      <w:r>
        <w:rPr>
          <w:rFonts w:cs="Times New Roman" w:ascii="Times New Roman" w:hAnsi="Times New Roman"/>
          <w:sz w:val="24"/>
          <w:szCs w:val="24"/>
        </w:rPr>
        <w:t xml:space="preserve">  Хо-хо! Голубчик, а вот ты-то мне и поможешь поймать этого ушастого дьявола. Не будь я барон Мюнхаузен, если не обуздаю тебя.</w:t>
      </w:r>
    </w:p>
    <w:p>
      <w:pPr>
        <w:pStyle w:val="Normal"/>
        <w:spacing w:before="0" w:after="0"/>
        <w:jc w:val="center"/>
        <w:rPr/>
      </w:pPr>
      <w:r>
        <w:rPr>
          <w:rFonts w:cs="Times New Roman" w:ascii="Times New Roman" w:hAnsi="Times New Roman"/>
          <w:i/>
          <w:sz w:val="24"/>
          <w:szCs w:val="24"/>
        </w:rPr>
        <w:t>Срубает толстую ветку и в один прыжок заскакивает в волчью пасть. Ставит палку поперёк пасти, чтоб волк не закрыл её.</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тянет волка за язык)</w:t>
      </w:r>
      <w:r>
        <w:rPr>
          <w:rFonts w:cs="Times New Roman" w:ascii="Times New Roman" w:hAnsi="Times New Roman"/>
          <w:sz w:val="24"/>
          <w:szCs w:val="24"/>
        </w:rPr>
        <w:t xml:space="preserve"> Лево руля… право руля…поднажми, быстрее, быстрее</w:t>
      </w:r>
      <w:r>
        <w:rPr>
          <w:rFonts w:cs="Times New Roman" w:ascii="Times New Roman" w:hAnsi="Times New Roman"/>
          <w:i/>
          <w:sz w:val="24"/>
          <w:szCs w:val="24"/>
        </w:rPr>
        <w:t>. (стреляет из волчьей пасти по зайцу, заяц падает)</w:t>
      </w:r>
      <w:r>
        <w:rPr>
          <w:rFonts w:cs="Times New Roman" w:ascii="Times New Roman" w:hAnsi="Times New Roman"/>
          <w:sz w:val="24"/>
          <w:szCs w:val="24"/>
        </w:rPr>
        <w:t xml:space="preserve"> Тпр-ррр. Стой. Находчивость – это моё второе «Я»! Никто до барона Мюнхаузена не догадался охотиться на зайца сидя в волчьей паст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лезает из пасти волка, убирает палку. Волк захлопывает пасть так, что рука Мюнхаузена остаётся в ней.</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Вот только не говори, что если я уберу руку, то ты меня съешь…</w:t>
      </w:r>
    </w:p>
    <w:p>
      <w:pPr>
        <w:pStyle w:val="Normal"/>
        <w:spacing w:before="0" w:after="0"/>
        <w:rPr/>
      </w:pPr>
      <w:r>
        <w:rPr>
          <w:rFonts w:cs="Times New Roman" w:ascii="Times New Roman" w:hAnsi="Times New Roman"/>
          <w:sz w:val="24"/>
          <w:szCs w:val="24"/>
        </w:rPr>
        <w:t xml:space="preserve">ВОЛК  </w:t>
      </w:r>
      <w:r>
        <w:rPr>
          <w:rFonts w:cs="Times New Roman" w:ascii="Times New Roman" w:hAnsi="Times New Roman"/>
          <w:i/>
          <w:sz w:val="24"/>
          <w:szCs w:val="24"/>
        </w:rPr>
        <w:t>(кивая)</w:t>
      </w:r>
      <w:r>
        <w:rPr>
          <w:rFonts w:cs="Times New Roman" w:ascii="Times New Roman" w:hAnsi="Times New Roman"/>
          <w:sz w:val="24"/>
          <w:szCs w:val="24"/>
        </w:rPr>
        <w:t xml:space="preserve"> Угу </w:t>
      </w:r>
      <w:r>
        <w:rPr>
          <w:rFonts w:cs="Times New Roman" w:ascii="Times New Roman" w:hAnsi="Times New Roman"/>
          <w:i/>
          <w:sz w:val="24"/>
          <w:szCs w:val="24"/>
        </w:rPr>
        <w:t>(рычит и скал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Зря. Сразу видно, ты ничего не слыхал про находчивость  и храбрость барона Мюнхаузена. </w:t>
      </w:r>
      <w:r>
        <w:rPr>
          <w:rFonts w:cs="Times New Roman" w:ascii="Times New Roman" w:hAnsi="Times New Roman"/>
          <w:i/>
          <w:sz w:val="24"/>
          <w:szCs w:val="24"/>
        </w:rPr>
        <w:t>(одним движением вытаскивает руку, выворачивая волка наизнанку)</w:t>
      </w:r>
      <w:r>
        <w:rPr>
          <w:rFonts w:cs="Times New Roman" w:ascii="Times New Roman" w:hAnsi="Times New Roman"/>
          <w:sz w:val="24"/>
          <w:szCs w:val="24"/>
        </w:rPr>
        <w:t xml:space="preserve"> Вот так-то. Дианка, смотри, вот и тебе шубка на сильные морозы. Клянусь волчьей пастью, это было не просто. Виват, Мюнхаузен! Салют, Мюнхаузен! Да здравствует Мюнхаузе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реляет из ружья вверх. Слышится страшный рёв, из сугроба подымается большой бурый медвед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Разорви меня улитка… Медв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реляет в медведя, но ружьё даёт осечку. Мюнхаузен убегает. Погоня. Медведь бежит за Мюнхаузеном. Мюнхаузен лезет на дерево, медведь за ни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w:t>
      </w:r>
      <w:r>
        <w:rPr>
          <w:rFonts w:cs="Times New Roman" w:ascii="Times New Roman" w:hAnsi="Times New Roman"/>
          <w:i/>
          <w:sz w:val="24"/>
          <w:szCs w:val="24"/>
        </w:rPr>
        <w:t>(хватая за лапы пролетающую ворону)</w:t>
      </w:r>
      <w:r>
        <w:rPr>
          <w:rFonts w:cs="Times New Roman" w:ascii="Times New Roman" w:hAnsi="Times New Roman"/>
          <w:sz w:val="24"/>
          <w:szCs w:val="24"/>
        </w:rPr>
        <w:t xml:space="preserve"> Эх, два крыла мне под лопатки, полет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ДВЕДЬ  </w:t>
      </w:r>
      <w:r>
        <w:rPr>
          <w:rFonts w:cs="Times New Roman" w:ascii="Times New Roman" w:hAnsi="Times New Roman"/>
          <w:i/>
          <w:sz w:val="24"/>
          <w:szCs w:val="24"/>
        </w:rPr>
        <w:t>(также хватая пролетающую мимо ворону, летит вслед за Мюнхаузеном)</w:t>
      </w:r>
      <w:r>
        <w:rPr>
          <w:rFonts w:cs="Times New Roman" w:ascii="Times New Roman" w:hAnsi="Times New Roman"/>
          <w:sz w:val="24"/>
          <w:szCs w:val="24"/>
        </w:rPr>
        <w:t xml:space="preserve"> Полетае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юнхаузен падает и зарывается в сугроб. Медведь падает и лезет в снег вслед за Мюнхаузеном, нагоняет его. Мюнхаузен резко разворачивается, хватает медведя за лап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крепко сжимая лапы медведя)</w:t>
      </w:r>
      <w:r>
        <w:rPr>
          <w:rFonts w:cs="Times New Roman" w:ascii="Times New Roman" w:hAnsi="Times New Roman"/>
          <w:sz w:val="24"/>
          <w:szCs w:val="24"/>
        </w:rPr>
        <w:t xml:space="preserve"> Ага, попался. Ловко же я тебя обхитрил. А вот теперь попробуй, вырвись. Не тот человек барон Мюнхаузен, чтобы отпускать пойманно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едведь скулит, вырывается, пытается пастью поймать свою лап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держа лапы медведя)</w:t>
      </w:r>
      <w:r>
        <w:rPr>
          <w:rFonts w:cs="Times New Roman" w:ascii="Times New Roman" w:hAnsi="Times New Roman"/>
          <w:sz w:val="24"/>
          <w:szCs w:val="24"/>
        </w:rPr>
        <w:t xml:space="preserve"> Ага, проголодался. Лапу пососать хочешь. А вот посмотрим, сколько ты выдержишь без этой скверной привыч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i/>
          <w:sz w:val="24"/>
          <w:szCs w:val="24"/>
        </w:rPr>
        <w:t>Мюнхаузен держит медведя. Уходит солнце, выходит луна, вновь выходит солнце, снег начинает таять, распускаются листья, на дереве за Мюнхаузеном появляются вишни. Медведь скулит, худеет, на глазах «сдувается». От него остаётся одна шкур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w:t>
      </w:r>
      <w:r>
        <w:rPr>
          <w:rFonts w:cs="Times New Roman" w:ascii="Times New Roman" w:hAnsi="Times New Roman"/>
          <w:i/>
          <w:sz w:val="24"/>
          <w:szCs w:val="24"/>
        </w:rPr>
        <w:t>(отпускает медведя, тот падает)</w:t>
      </w:r>
      <w:r>
        <w:rPr>
          <w:rFonts w:cs="Times New Roman" w:ascii="Times New Roman" w:hAnsi="Times New Roman"/>
          <w:sz w:val="24"/>
          <w:szCs w:val="24"/>
        </w:rPr>
        <w:t xml:space="preserve"> Да, моей стойкости и выдержке позавидует любой медведь. Но разрази меня гром, как я проголодался </w:t>
      </w:r>
      <w:r>
        <w:rPr>
          <w:rFonts w:cs="Times New Roman" w:ascii="Times New Roman" w:hAnsi="Times New Roman"/>
          <w:i/>
          <w:sz w:val="24"/>
          <w:szCs w:val="24"/>
        </w:rPr>
        <w:t>(начинает яростно поедать вишню с дерева)</w:t>
      </w:r>
      <w:r>
        <w:rPr>
          <w:rFonts w:cs="Times New Roman" w:ascii="Times New Roman" w:hAnsi="Times New Roman"/>
          <w:sz w:val="24"/>
          <w:szCs w:val="24"/>
        </w:rPr>
        <w:t>. Подавиться мне арбузом, слаще ягод я не пробовал! Дианка, Дианка.</w:t>
      </w:r>
    </w:p>
    <w:p>
      <w:pPr>
        <w:pStyle w:val="Normal"/>
        <w:spacing w:before="0" w:after="0"/>
        <w:rPr/>
      </w:pPr>
      <w:r>
        <w:rPr>
          <w:rFonts w:cs="Times New Roman" w:ascii="Times New Roman" w:hAnsi="Times New Roman"/>
          <w:sz w:val="24"/>
          <w:szCs w:val="24"/>
        </w:rPr>
        <w:t xml:space="preserve">ДИАНКА </w:t>
      </w:r>
      <w:r>
        <w:rPr>
          <w:rFonts w:cs="Times New Roman" w:ascii="Times New Roman" w:hAnsi="Times New Roman"/>
          <w:i/>
          <w:sz w:val="24"/>
          <w:szCs w:val="24"/>
        </w:rPr>
        <w:t>(в волчьей шкуре с восьмилапым зайцем в зубах)</w:t>
      </w:r>
      <w:r>
        <w:rPr>
          <w:rFonts w:cs="Times New Roman" w:ascii="Times New Roman" w:hAnsi="Times New Roman"/>
          <w:sz w:val="24"/>
          <w:szCs w:val="24"/>
        </w:rPr>
        <w:t xml:space="preserve"> Ррр-р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Попробуй, какой божественный вкус у этих я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АНКА </w:t>
      </w:r>
      <w:r>
        <w:rPr>
          <w:rFonts w:cs="Times New Roman" w:ascii="Times New Roman" w:hAnsi="Times New Roman"/>
          <w:i/>
          <w:sz w:val="24"/>
          <w:szCs w:val="24"/>
        </w:rPr>
        <w:t>(доедая зайца)</w:t>
      </w:r>
      <w:r>
        <w:rPr>
          <w:rFonts w:cs="Times New Roman" w:ascii="Times New Roman" w:hAnsi="Times New Roman"/>
          <w:sz w:val="24"/>
          <w:szCs w:val="24"/>
        </w:rPr>
        <w:t xml:space="preserve"> Ррр-рав.</w:t>
      </w:r>
    </w:p>
    <w:p>
      <w:pPr>
        <w:pStyle w:val="Normal"/>
        <w:spacing w:before="0" w:after="0"/>
        <w:jc w:val="center"/>
        <w:rPr/>
      </w:pPr>
      <w:r>
        <w:rPr>
          <w:rFonts w:cs="Times New Roman" w:ascii="Times New Roman" w:hAnsi="Times New Roman"/>
          <w:i/>
          <w:sz w:val="24"/>
          <w:szCs w:val="24"/>
        </w:rPr>
        <w:t>Из леса выходит олень, смотрит на Мюнхаузен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МЮНХАУЗЕН  Клянусь святым единорогом, удачный же у меня сегодня денёк. Дианка, где моё ружьё? </w:t>
      </w:r>
      <w:r>
        <w:rPr>
          <w:rFonts w:cs="Times New Roman" w:ascii="Times New Roman" w:hAnsi="Times New Roman"/>
          <w:i/>
          <w:sz w:val="24"/>
          <w:szCs w:val="24"/>
        </w:rPr>
        <w:t>(Дианка притаскивает ружьё)</w:t>
      </w:r>
      <w:r>
        <w:rPr>
          <w:rFonts w:cs="Times New Roman" w:ascii="Times New Roman" w:hAnsi="Times New Roman"/>
          <w:sz w:val="24"/>
          <w:szCs w:val="24"/>
        </w:rPr>
        <w:t xml:space="preserve"> Ах, бивень мамонта мне в печень, заряды то кончилис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ианка ест вишню, давится, выплёвывает косточ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МЮНХАУЗЕН  А это идея. Молодец, Дианка </w:t>
      </w:r>
      <w:r>
        <w:rPr>
          <w:rFonts w:cs="Times New Roman" w:ascii="Times New Roman" w:hAnsi="Times New Roman"/>
          <w:i/>
          <w:sz w:val="24"/>
          <w:szCs w:val="24"/>
        </w:rPr>
        <w:t>(заряжает ружьё вишнёвой косточкой, целится)</w:t>
      </w:r>
      <w:r>
        <w:rPr>
          <w:rFonts w:cs="Times New Roman" w:ascii="Times New Roman" w:hAnsi="Times New Roman"/>
          <w:sz w:val="24"/>
          <w:szCs w:val="24"/>
        </w:rPr>
        <w:t xml:space="preserve"> Только бы не спугнуть… только бы не спугнуть. </w:t>
      </w:r>
      <w:r>
        <w:rPr>
          <w:rFonts w:cs="Times New Roman" w:ascii="Times New Roman" w:hAnsi="Times New Roman"/>
          <w:i/>
          <w:sz w:val="24"/>
          <w:szCs w:val="24"/>
        </w:rPr>
        <w:t>(стреляет. олень, издав дикий крик, скрывается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лянусь моей меткостью, я попал прямо в лоб…  Эх, а такой был прекрасный зве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МНАТА МЮНХАУЗ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юнхаузен 2 стоит с ружьём, напротив него Мюнхаузен 1 с головой оленя на плечах. Между рогами оленя изо лба растёт вишнёвое дерево, всё усыпанное ягодами вишн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МЮНХАУЗЕН 2  Год спустя я снова охотился в этом самом лесу. Каково же было моё изумление, кода из чащи прямо на меня выпрыгнул великолепный олень, у которого между рогами росло высокое, развесистое вишнёвое дерево. Я сразу догадался, что это был за олень</w:t>
      </w:r>
      <w:r>
        <w:rPr>
          <w:rFonts w:cs="Times New Roman" w:ascii="Times New Roman" w:hAnsi="Times New Roman"/>
          <w:i/>
          <w:sz w:val="24"/>
          <w:szCs w:val="24"/>
        </w:rPr>
        <w:t>. (снимает голову оленя с Мюнхаузена 1, вешает на стену)</w:t>
      </w:r>
      <w:r>
        <w:rPr>
          <w:rFonts w:cs="Times New Roman" w:ascii="Times New Roman" w:hAnsi="Times New Roman"/>
          <w:sz w:val="24"/>
          <w:szCs w:val="24"/>
        </w:rPr>
        <w:t>. На этот раз у меня не было недостатка в заря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И всё же, барон, вы лж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В моей истории нет ни слова фаль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Но и истинной правды вы не говор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ЗАУЗЕН 2  Интересно узнать.</w:t>
      </w:r>
    </w:p>
    <w:p>
      <w:pPr>
        <w:pStyle w:val="Normal"/>
        <w:spacing w:before="0" w:after="0"/>
        <w:rPr/>
      </w:pPr>
      <w:r>
        <w:rPr>
          <w:rFonts w:cs="Times New Roman" w:ascii="Times New Roman" w:hAnsi="Times New Roman"/>
          <w:sz w:val="24"/>
          <w:szCs w:val="24"/>
        </w:rPr>
        <w:t>МЮНХАУЗЕН 1  Во-первых заяц был не восьми, а шестнадцатилапый; во-вторых волк проглотил барона, и Мюнхаузен уже изнутри его выворачивал; в-третьих не барон убегал, а медведь: Мюнхаузен никогда не бежит от опасности! Вы умаляете достоинство Мюнхаузена, за это я и вызываю вас на дуэль!</w:t>
      </w:r>
    </w:p>
    <w:p>
      <w:pPr>
        <w:pStyle w:val="Normal"/>
        <w:spacing w:before="0" w:after="0"/>
        <w:rPr/>
      </w:pPr>
      <w:r>
        <w:rPr>
          <w:rFonts w:cs="Times New Roman" w:ascii="Times New Roman" w:hAnsi="Times New Roman"/>
          <w:sz w:val="24"/>
          <w:szCs w:val="24"/>
        </w:rPr>
        <w:t xml:space="preserve">МЮНХАУЗЕН 2 </w:t>
      </w:r>
      <w:r>
        <w:rPr>
          <w:rFonts w:cs="Times New Roman" w:ascii="Times New Roman" w:hAnsi="Times New Roman"/>
          <w:i/>
          <w:sz w:val="24"/>
          <w:szCs w:val="24"/>
        </w:rPr>
        <w:t>(крутя в руке ружьё)</w:t>
      </w:r>
      <w:r>
        <w:rPr>
          <w:rFonts w:cs="Times New Roman" w:ascii="Times New Roman" w:hAnsi="Times New Roman"/>
          <w:sz w:val="24"/>
          <w:szCs w:val="24"/>
        </w:rPr>
        <w:t xml:space="preserve"> Со шпагой против руж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1  Не забывайте, барон, с кем вы говорите. Тысячу раз я смотрел в глаза смерти, и не то что ружья, пушки не боялся! Вы разве забыли тот знаменательный де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2  О, их столько было в моей жизни…какой именно? </w:t>
      </w:r>
    </w:p>
    <w:p>
      <w:pPr>
        <w:pStyle w:val="Normal"/>
        <w:spacing w:before="0" w:after="0"/>
        <w:rPr/>
      </w:pPr>
      <w:r>
        <w:rPr>
          <w:rFonts w:cs="Times New Roman" w:ascii="Times New Roman" w:hAnsi="Times New Roman"/>
          <w:sz w:val="24"/>
          <w:szCs w:val="24"/>
        </w:rPr>
        <w:t>МЮНХАУЗЕН 1 Ну как же! Лето тысяча того же года, восемнадцатый день текущего на тот момент месяца…</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КОЛЬНАЯ КАРТИНА</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СТОРИЯ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ЕННА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ЦЕН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МЮНХАУЗЕНА 1 Гостил я тогда у своего приятеля – очень богатого любителя хороших лоша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уг, большое скопление народа, в центре красивый конь и наездник, желающий оседлать его. Наездник пытается сесть на коня, у него это не получается: конь брыкается, сбрасывает наездника. Толпа уже открыто смеёт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НАЕЗДНИК </w:t>
      </w:r>
      <w:r>
        <w:rPr>
          <w:rFonts w:cs="Times New Roman" w:ascii="Times New Roman" w:hAnsi="Times New Roman"/>
          <w:i/>
          <w:sz w:val="24"/>
          <w:szCs w:val="24"/>
        </w:rPr>
        <w:t>(после очередной неудачи)</w:t>
      </w:r>
      <w:r>
        <w:rPr>
          <w:rFonts w:cs="Times New Roman" w:ascii="Times New Roman" w:hAnsi="Times New Roman"/>
          <w:sz w:val="24"/>
          <w:szCs w:val="24"/>
        </w:rPr>
        <w:t xml:space="preserve"> Кто оседлает этого коня и продержится на нём хотя бы минуту, пусть забирает его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есколько человек пытаются обуздать коня. Конь их лягает, сбрасывает, кусает. Выходит барон Мюнхауз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МЮНХАУЗЕН  Я, величайший из всех наездников, знаменитый барон Мюнхаузен укрощу этого жеребца без особого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олпа хихикает, конь откровенно ржёт, глядя на Мюнхаузена. Мюнхаузен, насвистывая, медленно подходит к коню, одним прыжком осёдлывает его, но задом наперёд, хватается и держится за хвост. Конь брыкается, лягается, извивается, катается по лугу, бегает по кругу, Мюнхаузен держится и вскоре начинает показывать отличную джигитовку. В конце концов конь смиряется, останавли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Так-то. Неординарное решение - и я на коне! Моя смекалка никогда не подводила меня, клянусь моим рысаком.</w:t>
      </w:r>
    </w:p>
    <w:p>
      <w:pPr>
        <w:pStyle w:val="Normal"/>
        <w:spacing w:before="0" w:after="0"/>
        <w:rPr/>
      </w:pPr>
      <w:r>
        <w:rPr>
          <w:rFonts w:cs="Times New Roman" w:ascii="Times New Roman" w:hAnsi="Times New Roman"/>
          <w:sz w:val="24"/>
          <w:szCs w:val="24"/>
        </w:rPr>
        <w:t>НАЕЗДНИК  О, Мюнхаузен! Вы действительно лучший наездник в мире. Забирайте этого чистокровного арабского скакуна, он ва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О, да, вы правы: наездника лучше, чем я трудно отыскать. Эх, на таком-то коне сейчас бы да в бой куда-нибуд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бегают военные генералы, падают на колени перед Мюнхаузен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ГЕНЕРАЛЫ  Барон Мюнхаузен. Родненький. Выручайте. Без вас беда. Война у нас с турками; уж полгода, как теснят нас. Ещё неделя и сдаваться будем. Выручайте, ба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лянусь моей доблестью, завтра же победа будет за вами! Или я не Мюнхаузен! (ускакивает)</w:t>
        <w:b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перёд! Расправить пару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встречу ураган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инственные голо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вут нас к новым стран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сть неизвестность вперед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сть множество событ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отступай, стремись, ид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трану больших открыт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ятен дождь, когда гроз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гда ветра лих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гда судьбе глядишь в гла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вызов шлёшь стих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зу солёную глота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торопись - успееш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гда умеешь ты мечта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 многое умееш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 конце песни проваливается в болото, начинает вязнуть в нём вместе с конё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Подавиться мне лягушкой, какого дьявола здесь болото? </w:t>
      </w:r>
      <w:r>
        <w:rPr>
          <w:rFonts w:cs="Times New Roman" w:ascii="Times New Roman" w:hAnsi="Times New Roman"/>
          <w:i/>
          <w:sz w:val="24"/>
          <w:szCs w:val="24"/>
        </w:rPr>
        <w:t xml:space="preserve">(конь уже скрылся под водой) </w:t>
      </w:r>
      <w:r>
        <w:rPr>
          <w:rFonts w:cs="Times New Roman" w:ascii="Times New Roman" w:hAnsi="Times New Roman"/>
          <w:sz w:val="24"/>
          <w:szCs w:val="24"/>
        </w:rPr>
        <w:t xml:space="preserve">Ну так что, дорогой Мюнхаузен, будете бездействовать? Неужели позволите себе вот так бесславно умереть – не в бою, получив тысячу ранений, а в каком-то жалком болоте, среди лягушек и пиявок? </w:t>
      </w:r>
      <w:r>
        <w:rPr>
          <w:rFonts w:cs="Times New Roman" w:ascii="Times New Roman" w:hAnsi="Times New Roman"/>
          <w:i/>
          <w:sz w:val="24"/>
          <w:szCs w:val="24"/>
        </w:rPr>
        <w:t>(сам уже по голову ушёл под воду).</w:t>
      </w:r>
      <w:r>
        <w:rPr>
          <w:rFonts w:cs="Times New Roman" w:ascii="Times New Roman" w:hAnsi="Times New Roman"/>
          <w:sz w:val="24"/>
          <w:szCs w:val="24"/>
        </w:rPr>
        <w:t xml:space="preserve"> Нет, не бывать этому! </w:t>
      </w:r>
      <w:r>
        <w:rPr>
          <w:rFonts w:cs="Times New Roman" w:ascii="Times New Roman" w:hAnsi="Times New Roman"/>
          <w:i/>
          <w:sz w:val="24"/>
          <w:szCs w:val="24"/>
        </w:rPr>
        <w:t xml:space="preserve">(уходит с головой под воду, на поверхности торчит только косичка; рукой тянет себя за косичку вверх, появляется голова) </w:t>
      </w:r>
      <w:r>
        <w:rPr>
          <w:rFonts w:cs="Times New Roman" w:ascii="Times New Roman" w:hAnsi="Times New Roman"/>
          <w:sz w:val="24"/>
          <w:szCs w:val="24"/>
        </w:rPr>
        <w:t xml:space="preserve">Поднатужься, Мюнхаузен, вот так – и раз, и раз </w:t>
      </w:r>
      <w:r>
        <w:rPr>
          <w:rFonts w:cs="Times New Roman" w:ascii="Times New Roman" w:hAnsi="Times New Roman"/>
          <w:i/>
          <w:sz w:val="24"/>
          <w:szCs w:val="24"/>
        </w:rPr>
        <w:t>(подымает себя)</w:t>
      </w:r>
      <w:r>
        <w:rPr>
          <w:rFonts w:cs="Times New Roman" w:ascii="Times New Roman" w:hAnsi="Times New Roman"/>
          <w:sz w:val="24"/>
          <w:szCs w:val="24"/>
        </w:rPr>
        <w:t xml:space="preserve"> Не тот человек Мюнхаузен чтоб за так пропадать в болоте! И раз – и ещё раз… </w:t>
      </w:r>
      <w:r>
        <w:rPr>
          <w:rFonts w:cs="Times New Roman" w:ascii="Times New Roman" w:hAnsi="Times New Roman"/>
          <w:i/>
          <w:sz w:val="24"/>
          <w:szCs w:val="24"/>
        </w:rPr>
        <w:t>(вытаскивает себя вместе с конём из болота, ставит на берег)</w:t>
      </w:r>
      <w:r>
        <w:rPr>
          <w:rFonts w:cs="Times New Roman" w:ascii="Times New Roman" w:hAnsi="Times New Roman"/>
          <w:sz w:val="24"/>
          <w:szCs w:val="24"/>
        </w:rPr>
        <w:t xml:space="preserve"> Да, и снова моя смекалка и находчивость выручают меня из беды. Но пора бы  в путь, а то того и гляди без  меня войну проигр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ЦЕНА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ве крепости друг против друга, слышны выстрелы. Из крепости в крепость летят пушечные ядра. Турецкие войска штурмом пытаются взять крепость неприятел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Я как всегда во время. Клянусь своей храбростью, турки разбегутся, как только увидят Мюнхаузена. </w:t>
      </w:r>
      <w:r>
        <w:rPr>
          <w:rFonts w:cs="Times New Roman" w:ascii="Times New Roman" w:hAnsi="Times New Roman"/>
          <w:i/>
          <w:sz w:val="24"/>
          <w:szCs w:val="24"/>
        </w:rPr>
        <w:t>(с криком бросается в толпу неприятел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А ИЗ КРЕП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отрите, Мюнхаузе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Мюнхаузе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спасе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здравствует Мюнхауз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юнхаузен один против полчища турок, машет саблей направо и налево, отбрасывает турок по сторонам, наконец остатки врага спасаются бегством в свою крепост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КИ  -  Ура! Виват Мюнхаузе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заезжая в крепость)</w:t>
      </w:r>
      <w:r>
        <w:rPr>
          <w:rFonts w:cs="Times New Roman" w:ascii="Times New Roman" w:hAnsi="Times New Roman"/>
          <w:sz w:val="24"/>
          <w:szCs w:val="24"/>
        </w:rPr>
        <w:t xml:space="preserve">  Да, славный был бой. Клянусь моими шрамами, если бы не жажда моего коня, я бы нагнал и убегающих.</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енералы выносят фонтан, ставят перед конём, конь пьё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Пей, пей, мой хороший, набирайся сил.</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нь пьёт, пьёт, пьёт…вокруг поднимается вода, генералы плаваю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Что за чёрт? Откуда вода? </w:t>
      </w:r>
      <w:r>
        <w:rPr>
          <w:rFonts w:cs="Times New Roman" w:ascii="Times New Roman" w:hAnsi="Times New Roman"/>
          <w:i/>
          <w:sz w:val="24"/>
          <w:szCs w:val="24"/>
        </w:rPr>
        <w:t xml:space="preserve">(оглядывается. конь разрублен пополам, он пьёт, а вода вытекает из дыры.) </w:t>
      </w:r>
      <w:r>
        <w:rPr>
          <w:rFonts w:cs="Times New Roman" w:ascii="Times New Roman" w:hAnsi="Times New Roman"/>
          <w:sz w:val="24"/>
          <w:szCs w:val="24"/>
        </w:rPr>
        <w:t xml:space="preserve">Клянусь всемирным потопом, это полконя… Где вторая полов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Ы  Уважаемый барон, во время боя турки разрубили вашего коня надвое, в крепость вы уже въехали на этой половине, а вторая так за воротами и осталась. Сейчас мирно пасётся там на л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Так надо её изловить, а то конь никогда не напьётс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 лугу пасётся задняя часть коня. Мюнхаузен и генералы ловят её, она убегает, не даётся. Мюнхаузен ловко перепрыгивает с передней на заднюю часть, хватает её за хвост, утихомиривает, части сшиваю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Ну так-то лучше.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еподалёку разрывается пушечное ядр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  Все в крепость, неприятель активизирова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лянусь моим терпением, этот неприятель напрашивается на неприя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  Эх, узнать бы сколько там пушек, да как расположены… но где найти такого храбреца, чтоб тайком проник в их креп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Генерал, он перед вами.  Через полчаса вы будете знать всё, и разруби меня мамлюк, если это не так. </w:t>
      </w:r>
      <w:r>
        <w:rPr>
          <w:rFonts w:cs="Times New Roman" w:ascii="Times New Roman" w:hAnsi="Times New Roman"/>
          <w:i/>
          <w:sz w:val="24"/>
          <w:szCs w:val="24"/>
        </w:rPr>
        <w:t>(подбегая к пушке)</w:t>
      </w:r>
      <w:r>
        <w:rPr>
          <w:rFonts w:cs="Times New Roman" w:ascii="Times New Roman" w:hAnsi="Times New Roman"/>
          <w:sz w:val="24"/>
          <w:szCs w:val="24"/>
        </w:rPr>
        <w:t xml:space="preserve"> Заражай, пл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ушка выстреливает, Мюнхаузен вскакивает на ядро, летит к крепости неприяте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на ядре)</w:t>
      </w:r>
      <w:r>
        <w:rPr>
          <w:rFonts w:cs="Times New Roman" w:ascii="Times New Roman" w:hAnsi="Times New Roman"/>
          <w:sz w:val="24"/>
          <w:szCs w:val="24"/>
        </w:rPr>
        <w:t xml:space="preserve"> М-да, барон Мюнхаузен. Влететь-то в крепость, ты пожалуй влетишь, но удастся ли тебе оттуда выбраться? Враги не станут церемониться с тобой, они схватят тебя как шпиона и повесят на ближайшей виселице. Нет, милый Мюнхаузен, надо тебе возвращаться, покуда не поздн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ерепрыгивает на встречное ядро, летит обратн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Что такое, барон, неужели ты струсил? Ну нет, возвращаться без ценных сведений – это позор для Мюнхаузена. </w:t>
      </w:r>
      <w:r>
        <w:rPr>
          <w:rFonts w:cs="Times New Roman" w:ascii="Times New Roman" w:hAnsi="Times New Roman"/>
          <w:i/>
          <w:sz w:val="24"/>
          <w:szCs w:val="24"/>
        </w:rPr>
        <w:t>(перепрыгивая на ядро в сторону неприятеля)</w:t>
      </w:r>
      <w:r>
        <w:rPr>
          <w:rFonts w:cs="Times New Roman" w:ascii="Times New Roman" w:hAnsi="Times New Roman"/>
          <w:sz w:val="24"/>
          <w:szCs w:val="24"/>
        </w:rPr>
        <w:t xml:space="preserve"> Пусть ценой своей жизни, но я добуду их. </w:t>
      </w:r>
      <w:r>
        <w:rPr>
          <w:rFonts w:cs="Times New Roman" w:ascii="Times New Roman" w:hAnsi="Times New Roman"/>
          <w:i/>
          <w:sz w:val="24"/>
          <w:szCs w:val="24"/>
        </w:rPr>
        <w:t>(подлетая к крепости, перепрыгивает с ядра на ядро так, что практически всегда остаётся на одном месте. Пересчитав все пушки, на ядре возвращается в свою крепость.)</w:t>
      </w:r>
      <w:r>
        <w:rPr>
          <w:rFonts w:cs="Times New Roman" w:ascii="Times New Roman" w:hAnsi="Times New Roman"/>
          <w:sz w:val="24"/>
          <w:szCs w:val="24"/>
        </w:rPr>
        <w:t xml:space="preserve"> Шестьсот четы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 Что?</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МЮНХАУЗЕН  Шестьсот четыре нацеленные на нас пушки. И один пороховой склад. Дайте-ка ядро, уж я не промахнусь, не будь я барон Мюнхаузен. </w:t>
      </w:r>
      <w:r>
        <w:rPr>
          <w:rFonts w:cs="Times New Roman" w:ascii="Times New Roman" w:hAnsi="Times New Roman"/>
          <w:i/>
          <w:sz w:val="24"/>
          <w:szCs w:val="24"/>
        </w:rPr>
        <w:t>(кидает ядро в турецкую креп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рыв, турецкая крепость в ог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Ы – У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бы делали мы без Мюнхаузе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юнхаузен спаситель нашей арм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бы не Мюнхаузен, мы пропали б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шей блестящей победой мы обязаны только Мюнхаузену! Спасибо т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Пустяки, пустяки. Я всегда готов служить своим приятел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мната Мюнхауз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Вот так за один день я выиграл целую войну. Мои находчивость, меткость и отвага ещё раз показали, кто такой барон Мюнхауз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Вы склонны всё преувеличивать. Ну мне же известно, что барон вытягивал себя не за косичку, а за шиворот; коню отрубили не половину, а третью часть; на ядро барон не заскакивал – оно его просто подхватило и понесло; пушек  было не шестьсот четыре, а всего четыреста восемнадцать; да и в пороховой склад он попал только с третьего раза…</w:t>
      </w:r>
    </w:p>
    <w:p>
      <w:pPr>
        <w:pStyle w:val="Normal"/>
        <w:spacing w:before="0" w:after="0"/>
        <w:rPr/>
      </w:pPr>
      <w:r>
        <w:rPr>
          <w:rFonts w:cs="Times New Roman" w:ascii="Times New Roman" w:hAnsi="Times New Roman"/>
          <w:sz w:val="24"/>
          <w:szCs w:val="24"/>
        </w:rPr>
        <w:t>МЮНХАУЗЕН 1 Не смейте, барон! Вы болтаете вздор! Вы пытаетесь обесчестить Мюнхаузена! Кстати, вернуться тогда на ядре назад без сведений – была ваша и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Возможно. Меня часто посещают гениальные ид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Но вы чуть не опозорили честное имя барона.</w:t>
      </w:r>
    </w:p>
    <w:p>
      <w:pPr>
        <w:pStyle w:val="Normal"/>
        <w:spacing w:before="0" w:after="0"/>
        <w:rPr/>
      </w:pPr>
      <w:r>
        <w:rPr>
          <w:rFonts w:cs="Times New Roman" w:ascii="Times New Roman" w:hAnsi="Times New Roman"/>
          <w:sz w:val="24"/>
          <w:szCs w:val="24"/>
        </w:rPr>
        <w:t>МЮНХАУЗЕН 2 Вы всё ещё хотите дуэли? Извольте. Но я ужасно голоден. А как говорится: «война – войной, а обед по распис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Обед? Обед – это можно, дуэль подождёт. Да прекратите вы размахивать своим ружьём, оно не заряжено.</w:t>
      </w:r>
    </w:p>
    <w:p>
      <w:pPr>
        <w:pStyle w:val="Normal"/>
        <w:spacing w:before="0" w:after="0"/>
        <w:rPr/>
      </w:pPr>
      <w:r>
        <w:rPr>
          <w:rFonts w:cs="Times New Roman" w:ascii="Times New Roman" w:hAnsi="Times New Roman"/>
          <w:sz w:val="24"/>
          <w:szCs w:val="24"/>
        </w:rPr>
        <w:t xml:space="preserve">МЮНХАУЗЕН 2 О! Барона Мюнхаузена это никогда не останавливало. </w:t>
      </w:r>
      <w:r>
        <w:rPr>
          <w:rFonts w:cs="Times New Roman" w:ascii="Times New Roman" w:hAnsi="Times New Roman"/>
          <w:i/>
          <w:sz w:val="24"/>
          <w:szCs w:val="24"/>
        </w:rPr>
        <w:t>(стреляет в воздух, сверху падает связка из десяти уток)</w:t>
      </w:r>
      <w:r>
        <w:rPr>
          <w:rFonts w:cs="Times New Roman" w:ascii="Times New Roman" w:hAnsi="Times New Roman"/>
          <w:sz w:val="24"/>
          <w:szCs w:val="24"/>
        </w:rPr>
        <w:t xml:space="preserve"> А если сомневаетесь, то вы недостойны носить его имя.</w:t>
      </w:r>
    </w:p>
    <w:p>
      <w:pPr>
        <w:pStyle w:val="Normal"/>
        <w:spacing w:before="0" w:after="0"/>
        <w:rPr/>
      </w:pPr>
      <w:r>
        <w:rPr>
          <w:rFonts w:cs="Times New Roman" w:ascii="Times New Roman" w:hAnsi="Times New Roman"/>
          <w:sz w:val="24"/>
          <w:szCs w:val="24"/>
        </w:rPr>
        <w:t>МЮНХАУЗЕН 1 Не достоин? Хм. Так что вы там говорили про обед? Ужасно проголодались? Ну-ну</w:t>
      </w:r>
      <w:r>
        <w:rPr>
          <w:rFonts w:cs="Times New Roman" w:ascii="Times New Roman" w:hAnsi="Times New Roman"/>
          <w:i/>
          <w:sz w:val="24"/>
          <w:szCs w:val="24"/>
        </w:rPr>
        <w:t>… (кидает вверх шпагу, и она возвращается с нанизанными на неё жареными куропатками, либо берёт со стены ружьё, тоже стреляет вверх и жареные куропатки падают, нанизанные на шомпол)</w:t>
      </w:r>
      <w:r>
        <w:rPr>
          <w:rFonts w:cs="Times New Roman" w:ascii="Times New Roman" w:hAnsi="Times New Roman"/>
          <w:sz w:val="24"/>
          <w:szCs w:val="24"/>
        </w:rPr>
        <w:t xml:space="preserve"> Клянусь желудочным соком, я голодн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Приятного аппетита, ба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Приятного аппетита, барон.</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сходят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ЗАНАВЕС. АНТРА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ДЕЙСТВИЕ </w:t>
      </w:r>
      <w:r>
        <w:rPr>
          <w:rFonts w:cs="Times New Roman" w:ascii="Times New Roman" w:hAnsi="Times New Roman"/>
          <w:b/>
          <w:sz w:val="24"/>
          <w:szCs w:val="24"/>
          <w:u w:val="single"/>
          <w:lang w:val="en-US"/>
        </w:rPr>
        <w:t>II</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мната Барона Мюнхауз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 центре воткнута шпага, у неё спиной к спине стоят Мюнхаузен 1 и Мюнхаузен 2, держат наготове пистолеты, расходятся, делают десять шагов, разворачиваются лицом друг к другу. Каждый ставит себе на голову яблоко, одновременно выстреливают. Оба яблока разрываются (падают с голов барон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1 Скучно, барон. </w:t>
      </w:r>
      <w:r>
        <w:rPr>
          <w:rFonts w:cs="Times New Roman" w:ascii="Times New Roman" w:hAnsi="Times New Roman"/>
          <w:i/>
          <w:sz w:val="24"/>
          <w:szCs w:val="24"/>
        </w:rPr>
        <w:t>(ещё раз стреляет в Мюнхаузена 2)</w:t>
      </w:r>
    </w:p>
    <w:p>
      <w:pPr>
        <w:pStyle w:val="Normal"/>
        <w:spacing w:before="0" w:after="0"/>
        <w:rPr/>
      </w:pPr>
      <w:r>
        <w:rPr>
          <w:rFonts w:cs="Times New Roman" w:ascii="Times New Roman" w:hAnsi="Times New Roman"/>
          <w:sz w:val="24"/>
          <w:szCs w:val="24"/>
        </w:rPr>
        <w:t xml:space="preserve">МЮНХАУЗЕН 2  </w:t>
      </w:r>
      <w:r>
        <w:rPr>
          <w:rFonts w:cs="Times New Roman" w:ascii="Times New Roman" w:hAnsi="Times New Roman"/>
          <w:i/>
          <w:sz w:val="24"/>
          <w:szCs w:val="24"/>
        </w:rPr>
        <w:t>(ловит пулю зубами. сквозь зубы)</w:t>
      </w:r>
      <w:r>
        <w:rPr>
          <w:rFonts w:cs="Times New Roman" w:ascii="Times New Roman" w:hAnsi="Times New Roman"/>
          <w:sz w:val="24"/>
          <w:szCs w:val="24"/>
        </w:rPr>
        <w:t xml:space="preserve"> Скучно, барон </w:t>
      </w:r>
      <w:r>
        <w:rPr>
          <w:rFonts w:cs="Times New Roman" w:ascii="Times New Roman" w:hAnsi="Times New Roman"/>
          <w:i/>
          <w:sz w:val="24"/>
          <w:szCs w:val="24"/>
        </w:rPr>
        <w:t>(плюёт пулю в Мюнхаузена 1)</w:t>
      </w:r>
    </w:p>
    <w:p>
      <w:pPr>
        <w:pStyle w:val="Normal"/>
        <w:spacing w:before="0" w:after="0"/>
        <w:rPr/>
      </w:pPr>
      <w:r>
        <w:rPr>
          <w:rFonts w:cs="Times New Roman" w:ascii="Times New Roman" w:hAnsi="Times New Roman"/>
          <w:sz w:val="24"/>
          <w:szCs w:val="24"/>
        </w:rPr>
        <w:t xml:space="preserve">МЮНХАУЗЕН 1 </w:t>
      </w:r>
      <w:r>
        <w:rPr>
          <w:rFonts w:cs="Times New Roman" w:ascii="Times New Roman" w:hAnsi="Times New Roman"/>
          <w:i/>
          <w:sz w:val="24"/>
          <w:szCs w:val="24"/>
        </w:rPr>
        <w:t>(ловит пулю рукой)</w:t>
      </w:r>
      <w:r>
        <w:rPr>
          <w:rFonts w:cs="Times New Roman" w:ascii="Times New Roman" w:hAnsi="Times New Roman"/>
          <w:sz w:val="24"/>
          <w:szCs w:val="24"/>
        </w:rPr>
        <w:t xml:space="preserve"> Да, скверный сегодня денёк: ни тебе подвигов, ни приключений. </w:t>
      </w:r>
      <w:r>
        <w:rPr>
          <w:rFonts w:cs="Times New Roman" w:ascii="Times New Roman" w:hAnsi="Times New Roman"/>
          <w:i/>
          <w:sz w:val="24"/>
          <w:szCs w:val="24"/>
        </w:rPr>
        <w:t>(бросает пулю в головы диких животных, висящих на стена, головы одна за другой пад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2  С тех пор, как мы с вами поссорились, барон, не выходит ни одной, достойной Мюнхаузена истории… а не выпить ли нам миров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1  Хорошая идея. У меня как раз есть отличнейший эликсир дружбы из недр зем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2 Да бросьте вы. Источник эликсира дружбы давно иссяк. Мы же его и осушили, вы разве не помните? </w:t>
      </w:r>
    </w:p>
    <w:p>
      <w:pPr>
        <w:pStyle w:val="Normal"/>
        <w:spacing w:before="0" w:after="0"/>
        <w:rPr/>
      </w:pPr>
      <w:r>
        <w:rPr>
          <w:rFonts w:cs="Times New Roman" w:ascii="Times New Roman" w:hAnsi="Times New Roman"/>
          <w:sz w:val="24"/>
          <w:szCs w:val="24"/>
        </w:rPr>
        <w:t xml:space="preserve">МЮНХАУЗЕН 1  Источник иссяк, а бутылочка осталась. Здесь </w:t>
      </w:r>
      <w:r>
        <w:rPr>
          <w:rFonts w:cs="Times New Roman" w:ascii="Times New Roman" w:hAnsi="Times New Roman"/>
          <w:i/>
          <w:sz w:val="24"/>
          <w:szCs w:val="24"/>
        </w:rPr>
        <w:t>(открывает глобус)</w:t>
      </w:r>
      <w:r>
        <w:rPr>
          <w:rFonts w:cs="Times New Roman" w:ascii="Times New Roman" w:hAnsi="Times New Roman"/>
          <w:sz w:val="24"/>
          <w:szCs w:val="24"/>
        </w:rPr>
        <w:t xml:space="preserve"> в самом центре нашей Земли. Вот  он </w:t>
      </w:r>
      <w:r>
        <w:rPr>
          <w:rFonts w:cs="Times New Roman" w:ascii="Times New Roman" w:hAnsi="Times New Roman"/>
          <w:i/>
          <w:sz w:val="24"/>
          <w:szCs w:val="24"/>
        </w:rPr>
        <w:t>(достаёт бутылку)</w:t>
      </w:r>
      <w:r>
        <w:rPr>
          <w:rFonts w:cs="Times New Roman" w:ascii="Times New Roman" w:hAnsi="Times New Roman"/>
          <w:sz w:val="24"/>
          <w:szCs w:val="24"/>
        </w:rPr>
        <w:t xml:space="preserve"> эликсир дружбы.</w:t>
      </w:r>
    </w:p>
    <w:p>
      <w:pPr>
        <w:pStyle w:val="Normal"/>
        <w:spacing w:before="0" w:after="0"/>
        <w:rPr/>
      </w:pPr>
      <w:r>
        <w:rPr>
          <w:rFonts w:cs="Times New Roman" w:ascii="Times New Roman" w:hAnsi="Times New Roman"/>
          <w:sz w:val="24"/>
          <w:szCs w:val="24"/>
        </w:rPr>
        <w:t xml:space="preserve">МЮНХАУЗЕН 2  А это, чёрт возьми что такое? </w:t>
      </w:r>
      <w:r>
        <w:rPr>
          <w:rFonts w:cs="Times New Roman" w:ascii="Times New Roman" w:hAnsi="Times New Roman"/>
          <w:i/>
          <w:sz w:val="24"/>
          <w:szCs w:val="24"/>
        </w:rPr>
        <w:t>(достаёт из глобуса письмо. читает)</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Милый Мюнхаузен. На днях я собираюсь совершить кругосветное путешествие.</w:t>
      </w:r>
      <w:r>
        <w:rPr>
          <w:rFonts w:cs="Times New Roman" w:ascii="Times New Roman" w:hAnsi="Times New Roman"/>
          <w:color w:val="330000"/>
          <w:sz w:val="24"/>
          <w:szCs w:val="24"/>
        </w:rPr>
        <w:t xml:space="preserve"> </w:t>
      </w:r>
      <w:r>
        <w:rPr>
          <w:rFonts w:cs="Times New Roman" w:ascii="Times New Roman" w:hAnsi="Times New Roman"/>
          <w:sz w:val="24"/>
          <w:szCs w:val="24"/>
        </w:rPr>
        <w:t>Вы обязательно должны ехать со мною в качестве моего ближайшего друга! Я знаю, что без ваших мудрых советов мне не будет удачи!  Ваш преданный друг, знаменитый путешественник Фин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орви меня акула, оно пролежало здесь лет десять, не меньше.  К дьяволу эликсир, барон, отправляемся в путеше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Но письму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Вы же сами прекрасно знаете, барона Мюнхаузена это никогда не останавливало. Если барон хочет приключений, то приключения находят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КОЛЬНАЯ КАРТ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i/>
          <w:sz w:val="24"/>
          <w:szCs w:val="24"/>
          <w:u w:val="single"/>
        </w:rPr>
        <w:t>ИСТОРИЯ №3</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ЛУННАЯ</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pPr>
      <w:r>
        <w:rPr>
          <w:rFonts w:cs="Times New Roman" w:ascii="Times New Roman" w:hAnsi="Times New Roman"/>
          <w:sz w:val="24"/>
          <w:szCs w:val="24"/>
          <w:u w:val="single"/>
        </w:rPr>
        <w:t>СЦЕНА 1</w:t>
      </w:r>
    </w:p>
    <w:p>
      <w:pPr>
        <w:pStyle w:val="Normal"/>
        <w:spacing w:before="0" w:after="0"/>
        <w:jc w:val="center"/>
        <w:rPr/>
      </w:pPr>
      <w:r>
        <w:rPr>
          <w:rFonts w:cs="Times New Roman" w:ascii="Times New Roman" w:hAnsi="Times New Roman"/>
          <w:i/>
          <w:sz w:val="24"/>
          <w:szCs w:val="24"/>
        </w:rPr>
        <w:t>Мюнхаузен-  кукла одна, голоса то Мюнхаузена 1, то Мюнхаузена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оре, корабль, шт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ПИТАН </w:t>
      </w:r>
      <w:r>
        <w:rPr>
          <w:rFonts w:cs="Times New Roman" w:ascii="Times New Roman" w:hAnsi="Times New Roman"/>
          <w:i/>
          <w:sz w:val="24"/>
          <w:szCs w:val="24"/>
        </w:rPr>
        <w:t>(кричит)</w:t>
      </w:r>
      <w:r>
        <w:rPr>
          <w:rFonts w:cs="Times New Roman" w:ascii="Times New Roman" w:hAnsi="Times New Roman"/>
          <w:sz w:val="24"/>
          <w:szCs w:val="24"/>
        </w:rPr>
        <w:t xml:space="preserve"> Мурашки по обшивке!… Прогуляться мне по доске, это шторм... Убрать паруса… Рубить мачты…</w:t>
      </w:r>
      <w:r>
        <w:rPr>
          <w:rFonts w:cs="Times New Roman" w:ascii="Times New Roman" w:hAnsi="Times New Roman"/>
          <w:color w:val="FF0000"/>
          <w:sz w:val="24"/>
          <w:szCs w:val="24"/>
        </w:rPr>
        <w:t xml:space="preserve"> </w:t>
      </w:r>
      <w:r>
        <w:rPr>
          <w:rFonts w:cs="Times New Roman" w:ascii="Times New Roman" w:hAnsi="Times New Roman"/>
          <w:sz w:val="24"/>
          <w:szCs w:val="24"/>
        </w:rPr>
        <w:t>где топоры?.. Поцеловать мне дочку канонира, если кто-нибудь выжи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Станцевать мне пеньковую джигу, если это не девятый вал!</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лны кидают корабль выше и выше, рвут паруса, ломают мачты, выбрасывают команду за борт. На корабле остаётся один барон Мюнхаузен, крепко держащий штурвал.</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Отправьте меня к Дейви Джонсу, если эта волна не захлестнёт нас!</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громная волна подбрасывает корабль высоко вверх.</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ЦЕНА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уна. Корабль. Рядом с кораблём лежит барон Мюнхауз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 xml:space="preserve">(подымаясь) </w:t>
      </w:r>
      <w:r>
        <w:rPr>
          <w:rFonts w:cs="Times New Roman" w:ascii="Times New Roman" w:hAnsi="Times New Roman"/>
          <w:sz w:val="24"/>
          <w:szCs w:val="24"/>
        </w:rPr>
        <w:t>Да, барон, вы искали приключений, вы их нашли. Клянусь белой медведицей, вы на луне. Ха-ха! Пока жив барон Мюнхаузен, с ним всегда будут случаться невероятные истории. Что это? Кто эт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летает огромный трёхголовый орёл, хватает барона, улетает с ни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Всего пять минут на Луне, и я уже похищен. Эй, птичка, ты несёшь меня к своим птенчикам? Таким же милым трёхголовчикам?  Но я так просто не дамся. И на Луне узнают прославленное имя Мюнхаузен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арон щекочет птицу за лапы, она громко хохочет, роняет Мюнхауз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падая)</w:t>
      </w:r>
      <w:r>
        <w:rPr>
          <w:rFonts w:cs="Times New Roman" w:ascii="Times New Roman" w:hAnsi="Times New Roman"/>
          <w:sz w:val="24"/>
          <w:szCs w:val="24"/>
        </w:rPr>
        <w:t xml:space="preserve"> Вот так тебе. Будешь знать как похищать честных и порядочных людей! </w:t>
      </w:r>
      <w:r>
        <w:rPr>
          <w:rFonts w:cs="Times New Roman" w:ascii="Times New Roman" w:hAnsi="Times New Roman"/>
          <w:i/>
          <w:sz w:val="24"/>
          <w:szCs w:val="24"/>
        </w:rPr>
        <w:t>(падает в кратер Луны)</w:t>
      </w:r>
      <w:r>
        <w:rPr>
          <w:rFonts w:cs="Times New Roman" w:ascii="Times New Roman" w:hAnsi="Times New Roman"/>
          <w:sz w:val="24"/>
          <w:szCs w:val="24"/>
        </w:rPr>
        <w:t xml:space="preserve">  Клянусь жерлом вулкана  Эйяфьйатлайокудль  я внутри Луны. Как же здесь, однако темн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сё озаряется ярким светом. Перед бароном стоит светящийся, почти горящий огнём человек с одним глазо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МЮНХАУЗЕН  Лунный дьявол! Я что, в лунном 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Ах, если бы в аду. Вы в лунно-тюремном кратере, самом глубоком и холод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Я в лунной тюрьме? Ха-ха, клянусь своей свободой, в такую передрягу Мюнхаузен попадает впервые.</w:t>
      </w:r>
    </w:p>
    <w:p>
      <w:pPr>
        <w:pStyle w:val="Normal"/>
        <w:spacing w:before="0" w:after="0"/>
        <w:rPr/>
      </w:pPr>
      <w:r>
        <w:rPr>
          <w:rFonts w:cs="Times New Roman" w:ascii="Times New Roman" w:hAnsi="Times New Roman"/>
          <w:sz w:val="24"/>
          <w:szCs w:val="24"/>
        </w:rPr>
        <w:t>СВЕТОГЛАЗ  Вы Мюнхаузен? О, позвольте пожать вам руку. О ваших славных подвигах хорошо известно на Солнце! Да, разрешите представиться – Светоглаз тринадцатый, король Сол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ороль самого Солнца? А как 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Здесь я в плену… Понимаете, вот уже много веков идёт война между Солнцем и Луной за право светить на Землю. Я хотел прекратить её и прилетел для мирных переговоров, но меня схватили и бросили сюда. Теперь король Луны – Камнелун сто шестнадцатый – требует раскрыть секрет теплого света. Увы, мне придётся сделать это, иначе Камнелун навсегда потушит Солн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Да…беда…представляю, как расстроятся люди Земли, не увидев однажды утром Солнца на небе. Надо что-то делать, как-то выбираться отсю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ЕТОГЛАЗ  Как? Это самый глубокий лунный кратер. На спасение нет никакой надеж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Не забывайте, что я Барон Мюнхаузен,  для меня нет ничего невозможного! К тому же у меня всегда есть при себе семена быстрорастущего лунного винограда. Воспользуемся им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адит семена, быстро вырастает виноградная лоза, по ней Светоглаз и Мюнхаузен выбираются на поверхность Луны.  Как только Светоглаз выходит из кратера, раздаются звуки, напоминающие  звук сирен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ЫШИТСЯ ГОЛОС -  Побег. Побег. Совершён побег.</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 всех сторон слетаются и окружают беглецов трёхголовые орлы, на них лунные жители, держащие головы подмышкой.  Подлетает и опускается орёл с колесницей, на которой едет король Луны Камнелун сто шестнадцатый.</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Из моей тюрьмы совершён побег. Чужестранец, ты помог бежать Светоглазу тринадцатому, и за это будешь казнён вместе с ним. Схватить их.</w:t>
      </w:r>
    </w:p>
    <w:p>
      <w:pPr>
        <w:pStyle w:val="Normal"/>
        <w:spacing w:before="0" w:after="0"/>
        <w:rPr/>
      </w:pPr>
      <w:r>
        <w:rPr>
          <w:rFonts w:cs="Times New Roman" w:ascii="Times New Roman" w:hAnsi="Times New Roman"/>
          <w:sz w:val="24"/>
          <w:szCs w:val="24"/>
        </w:rPr>
        <w:t>МЮНХАУЗЕН  Постойте. Постойте, уважаемый Камнелун сто шестнадцатый. Позвольте вам напомнить, что послов мира не казн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НЕЛУН  Вы посол ми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Да, я! И только я был избран посланцем Земли с единственной миссией – примирить короля Луны с королём Сол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Я давно готов к ми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Это исключено. Земля должна быть освещена либо Луной, либо Солнцем. Что-то одно должно погаснуть.</w:t>
      </w:r>
    </w:p>
    <w:p>
      <w:pPr>
        <w:pStyle w:val="Normal"/>
        <w:spacing w:before="0" w:after="0"/>
        <w:rPr/>
      </w:pPr>
      <w:r>
        <w:rPr>
          <w:rFonts w:cs="Times New Roman" w:ascii="Times New Roman" w:hAnsi="Times New Roman"/>
          <w:sz w:val="24"/>
          <w:szCs w:val="24"/>
        </w:rPr>
        <w:t xml:space="preserve">МЮНХАУЗЕН </w:t>
      </w:r>
      <w:r>
        <w:rPr>
          <w:rFonts w:cs="Times New Roman" w:ascii="Times New Roman" w:hAnsi="Times New Roman"/>
          <w:i/>
          <w:sz w:val="24"/>
          <w:szCs w:val="24"/>
        </w:rPr>
        <w:t>(себе)</w:t>
      </w:r>
      <w:r>
        <w:rPr>
          <w:rFonts w:cs="Times New Roman" w:ascii="Times New Roman" w:hAnsi="Times New Roman"/>
          <w:sz w:val="24"/>
          <w:szCs w:val="24"/>
        </w:rPr>
        <w:t xml:space="preserve">  Думаю, земляне мне не простят исчезновение одного из светил. </w:t>
      </w:r>
      <w:r>
        <w:rPr>
          <w:rFonts w:cs="Times New Roman" w:ascii="Times New Roman" w:hAnsi="Times New Roman"/>
          <w:i/>
          <w:sz w:val="24"/>
          <w:szCs w:val="24"/>
        </w:rPr>
        <w:t>(громко)</w:t>
      </w:r>
      <w:r>
        <w:rPr>
          <w:rFonts w:cs="Times New Roman" w:ascii="Times New Roman" w:hAnsi="Times New Roman"/>
          <w:sz w:val="24"/>
          <w:szCs w:val="24"/>
        </w:rPr>
        <w:t xml:space="preserve"> Но позвольте, для нас, жителей Земли, одинаково важен свет обеих планет. </w:t>
      </w:r>
      <w:r>
        <w:rPr>
          <w:rFonts w:cs="Times New Roman" w:ascii="Times New Roman" w:hAnsi="Times New Roman"/>
          <w:i/>
          <w:sz w:val="24"/>
          <w:szCs w:val="24"/>
        </w:rPr>
        <w:t>(достаёт бутылку с эликсиром)</w:t>
      </w:r>
      <w:r>
        <w:rPr>
          <w:rFonts w:cs="Times New Roman" w:ascii="Times New Roman" w:hAnsi="Times New Roman"/>
          <w:sz w:val="24"/>
          <w:szCs w:val="24"/>
        </w:rPr>
        <w:t xml:space="preserve"> Вот хотя бы этот напиток – он освещён Луной и согрет Солнцем. Попроб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Пусть Светоглаз первый выпьет, и если напиток не отравлен, выпью и я.</w:t>
      </w:r>
    </w:p>
    <w:p>
      <w:pPr>
        <w:pStyle w:val="Normal"/>
        <w:spacing w:before="0" w:after="0"/>
        <w:rPr/>
      </w:pPr>
      <w:r>
        <w:rPr>
          <w:rFonts w:cs="Times New Roman" w:ascii="Times New Roman" w:hAnsi="Times New Roman"/>
          <w:sz w:val="24"/>
          <w:szCs w:val="24"/>
        </w:rPr>
        <w:t xml:space="preserve">СВЕТОГЛАЗ </w:t>
      </w:r>
      <w:r>
        <w:rPr>
          <w:rFonts w:cs="Times New Roman" w:ascii="Times New Roman" w:hAnsi="Times New Roman"/>
          <w:i/>
          <w:sz w:val="24"/>
          <w:szCs w:val="24"/>
        </w:rPr>
        <w:t>(пьёт)</w:t>
      </w:r>
      <w:r>
        <w:rPr>
          <w:rFonts w:cs="Times New Roman" w:ascii="Times New Roman" w:hAnsi="Times New Roman"/>
          <w:sz w:val="24"/>
          <w:szCs w:val="24"/>
        </w:rPr>
        <w:t xml:space="preserve"> Превосходный вкус!</w:t>
      </w:r>
    </w:p>
    <w:p>
      <w:pPr>
        <w:pStyle w:val="Normal"/>
        <w:spacing w:before="0" w:after="0"/>
        <w:rPr/>
      </w:pPr>
      <w:r>
        <w:rPr>
          <w:rFonts w:cs="Times New Roman" w:ascii="Times New Roman" w:hAnsi="Times New Roman"/>
          <w:sz w:val="24"/>
          <w:szCs w:val="24"/>
        </w:rPr>
        <w:t>КАМНЕЛУН  Дай сюда</w:t>
      </w:r>
      <w:r>
        <w:rPr>
          <w:rFonts w:cs="Times New Roman" w:ascii="Times New Roman" w:hAnsi="Times New Roman"/>
          <w:i/>
          <w:sz w:val="24"/>
          <w:szCs w:val="24"/>
        </w:rPr>
        <w:t>…(пьёт)</w:t>
      </w:r>
      <w:r>
        <w:rPr>
          <w:rFonts w:cs="Times New Roman" w:ascii="Times New Roman" w:hAnsi="Times New Roman"/>
          <w:sz w:val="24"/>
          <w:szCs w:val="24"/>
        </w:rPr>
        <w:t xml:space="preserve"> Божественный напиток! Что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Эликсир дружбы и прими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Брат Светоглаз,  что ж мы воюем столько лет?  Дай, я тебя обни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Брат Камнелун, как я рад, что между нами наконец-то мир! Дай, я тебя обним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нимаются. От объятий происходят вспышки вроде салю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А чтобы никому не было обидно, предлагаю вам, Камнелун, освещать Землю ночью; а вам, Светоглаз, освещать Землю дн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Бра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Это поистине разумное решение!</w:t>
      </w:r>
    </w:p>
    <w:p>
      <w:pPr>
        <w:pStyle w:val="Normal"/>
        <w:spacing w:before="0" w:after="0"/>
        <w:rPr/>
      </w:pPr>
      <w:r>
        <w:rPr>
          <w:rFonts w:cs="Times New Roman" w:ascii="Times New Roman" w:hAnsi="Times New Roman"/>
          <w:sz w:val="24"/>
          <w:szCs w:val="24"/>
        </w:rPr>
        <w:t xml:space="preserve">КАМНЕЛУН  </w:t>
      </w:r>
      <w:r>
        <w:rPr>
          <w:rFonts w:cs="Times New Roman" w:ascii="Times New Roman" w:hAnsi="Times New Roman"/>
          <w:i/>
          <w:sz w:val="24"/>
          <w:szCs w:val="24"/>
        </w:rPr>
        <w:t>(подымаясь на трибуну)</w:t>
      </w:r>
      <w:r>
        <w:rPr>
          <w:rFonts w:cs="Times New Roman" w:ascii="Times New Roman" w:hAnsi="Times New Roman"/>
          <w:sz w:val="24"/>
          <w:szCs w:val="24"/>
        </w:rPr>
        <w:t xml:space="preserve"> Внимание, жители Луны. Объявляю об окончании многовековой войны с Солнцем. Повелеваю сбросить оружие, вырубить ореховые деревья и засадить Луну каштанами.</w:t>
      </w:r>
    </w:p>
    <w:p>
      <w:pPr>
        <w:pStyle w:val="Normal"/>
        <w:spacing w:before="0" w:after="0"/>
        <w:rPr/>
      </w:pPr>
      <w:r>
        <w:rPr>
          <w:rFonts w:cs="Times New Roman" w:ascii="Times New Roman" w:hAnsi="Times New Roman"/>
          <w:sz w:val="24"/>
          <w:szCs w:val="24"/>
        </w:rPr>
        <w:t xml:space="preserve">ЛУННЫЕ ВОИНЫ  </w:t>
      </w:r>
      <w:r>
        <w:rPr>
          <w:rFonts w:cs="Times New Roman" w:ascii="Times New Roman" w:hAnsi="Times New Roman"/>
          <w:i/>
          <w:sz w:val="24"/>
          <w:szCs w:val="24"/>
        </w:rPr>
        <w:t>(сбрасывают оружие в кратеры, подбрасывают вверх головы)</w:t>
      </w:r>
      <w:r>
        <w:rPr>
          <w:rFonts w:cs="Times New Roman" w:ascii="Times New Roman" w:hAnsi="Times New Roman"/>
          <w:sz w:val="24"/>
          <w:szCs w:val="24"/>
        </w:rPr>
        <w:t xml:space="preserve"> У-у-у…У-у-у…</w:t>
      </w:r>
    </w:p>
    <w:p>
      <w:pPr>
        <w:pStyle w:val="Normal"/>
        <w:spacing w:before="0" w:after="0"/>
        <w:rPr/>
      </w:pPr>
      <w:r>
        <w:rPr>
          <w:rFonts w:cs="Times New Roman" w:ascii="Times New Roman" w:hAnsi="Times New Roman"/>
          <w:sz w:val="24"/>
          <w:szCs w:val="24"/>
        </w:rPr>
        <w:t xml:space="preserve">МЮНХАУЗЕН </w:t>
      </w:r>
      <w:r>
        <w:rPr>
          <w:rFonts w:cs="Times New Roman" w:ascii="Times New Roman" w:hAnsi="Times New Roman"/>
          <w:i/>
          <w:sz w:val="24"/>
          <w:szCs w:val="24"/>
        </w:rPr>
        <w:t xml:space="preserve">(Светоглазу) </w:t>
      </w:r>
      <w:r>
        <w:rPr>
          <w:rFonts w:cs="Times New Roman" w:ascii="Times New Roman" w:hAnsi="Times New Roman"/>
          <w:sz w:val="24"/>
          <w:szCs w:val="24"/>
        </w:rPr>
        <w:t>А зачем орехи выруб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Из орехов воины рождаются, а из каштанов мирные жители.</w:t>
      </w:r>
    </w:p>
    <w:p>
      <w:pPr>
        <w:pStyle w:val="Normal"/>
        <w:spacing w:before="0" w:after="0"/>
        <w:rPr/>
      </w:pPr>
      <w:r>
        <w:rPr>
          <w:rFonts w:cs="Times New Roman" w:ascii="Times New Roman" w:hAnsi="Times New Roman"/>
          <w:sz w:val="24"/>
          <w:szCs w:val="24"/>
        </w:rPr>
        <w:t xml:space="preserve">КАМНЕЛУН   Дай-ка брат, Светоглаз, я тебя ещё раз обниму. </w:t>
      </w:r>
      <w:r>
        <w:rPr>
          <w:rFonts w:cs="Times New Roman" w:ascii="Times New Roman" w:hAnsi="Times New Roman"/>
          <w:i/>
          <w:sz w:val="24"/>
          <w:szCs w:val="24"/>
        </w:rPr>
        <w:t>(обнимаются, везде вспышки салюта)</w:t>
      </w:r>
    </w:p>
    <w:p>
      <w:pPr>
        <w:pStyle w:val="Normal"/>
        <w:spacing w:before="0" w:after="0"/>
        <w:rPr/>
      </w:pPr>
      <w:r>
        <w:rPr>
          <w:rFonts w:cs="Times New Roman" w:ascii="Times New Roman" w:hAnsi="Times New Roman"/>
          <w:sz w:val="24"/>
          <w:szCs w:val="24"/>
        </w:rPr>
        <w:t xml:space="preserve">МЮНХАУЗЕН  Ну, и кого должно благодарить человечество за спасение Луны и Солнца? Ну конечно меня – барона Мюнхаузена! Что ж, подвиг совершён, пора и домой. А вот и мой корабль. </w:t>
      </w:r>
      <w:r>
        <w:rPr>
          <w:rFonts w:cs="Times New Roman" w:ascii="Times New Roman" w:hAnsi="Times New Roman"/>
          <w:i/>
          <w:sz w:val="24"/>
          <w:szCs w:val="24"/>
        </w:rPr>
        <w:t>(сталкивая корабль с Луны)</w:t>
      </w:r>
      <w:r>
        <w:rPr>
          <w:rFonts w:cs="Times New Roman" w:ascii="Times New Roman" w:hAnsi="Times New Roman"/>
          <w:sz w:val="24"/>
          <w:szCs w:val="24"/>
        </w:rPr>
        <w:t xml:space="preserve">  Домой! На Землю! </w:t>
      </w:r>
      <w:r>
        <w:rPr>
          <w:rFonts w:cs="Times New Roman" w:ascii="Times New Roman" w:hAnsi="Times New Roman"/>
          <w:i/>
          <w:sz w:val="24"/>
          <w:szCs w:val="24"/>
        </w:rPr>
        <w:t xml:space="preserve">(летит вниз)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ЦЕНА  3</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ихое спокойное море, яркая солнечная погода. Сверху падает корабл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Потанцевать мне с Джеком Кетчем, я цел и невредим. Хе-хе, как всё-таки здорово быть бароном Мюнхаузеном! Итак, уважаемый барон, курс на новые приключения! А пока домой, записать всю правду о моём путешествии на Лу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ностью с вами согласен, барон.</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мната Барона Мюнхауз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ольшая кукла – барон Мюнхаузен за письменным столом.</w:t>
      </w:r>
    </w:p>
    <w:p>
      <w:pPr>
        <w:pStyle w:val="Style17"/>
        <w:spacing w:lineRule="auto" w:line="276" w:before="280" w:after="0"/>
        <w:rPr/>
      </w:pPr>
      <w:r>
        <w:rPr/>
        <w:t>МЮНХАУЗЕН  (пишет) А на обратном пути мне встретился сырный остров, и по счастливой случайности вся команда, потерявшаяся в шторм, в полном здравии отдыхала на нём. Дело в том, что остров был сделан из отличнейшего голландского сыра. Мудрено ли, что жители этого острова питались исключительно сыром! Но сыра этого не становилось меньше, так как за ночь его вырастало ровно столько, сколько было съедено в течение дня. И вся команда в течении месяца на завтрак, обед и ужин ела только сыр! Да-да, за день, прожитый мной на Луне, на Земле прошёл целый месяц!</w:t>
      </w:r>
    </w:p>
    <w:p>
      <w:pPr>
        <w:pStyle w:val="Style17"/>
        <w:spacing w:lineRule="auto" w:line="276" w:before="280" w:after="0"/>
        <w:rPr/>
      </w:pPr>
      <w:r>
        <w:rPr/>
        <w:t xml:space="preserve"> </w:t>
      </w:r>
      <w:r>
        <w:rPr/>
        <w:t>Когда я гулял по острову, то увидел на деревьях подвешенных вверх ногами людей. Несчастные стонали и плакали. Я спросил за что их так жестоко наказывают. Мне ответили, что они путешественники, которые только что вернулись из дальнего странствия и бессовестно лгут о своих приключениях.  Я похвалил островитян за такую мудрую расправу с обманщиками, потому что я не выношу никакого обмана и всегда рассказываю одну только чистую правду.  Впрочем, вы, должно быть, и сами заметили, что во всех моих рассказах нет ни одного слова лжи. Ложь мне отвратительна, и я счастлив, что все мои близкие всегда считали меня правдивейшим на земле человеком.</w:t>
      </w:r>
    </w:p>
    <w:p>
      <w:pPr>
        <w:pStyle w:val="Style17"/>
        <w:spacing w:lineRule="auto" w:line="276" w:before="280" w:after="0"/>
        <w:rPr/>
      </w:pPr>
      <w:r>
        <w:rPr/>
        <w:t>Вернувшись на корабль, мы тотчас же подняли якорь и отплыли от чудесного острова.</w:t>
      </w:r>
    </w:p>
    <w:p>
      <w:pPr>
        <w:pStyle w:val="Style17"/>
        <w:spacing w:lineRule="auto" w:line="276" w:before="280" w:after="0"/>
        <w:rPr/>
      </w:pPr>
      <w:r>
        <w:rPr/>
        <w:t>Все деревья, что росли на берегу, словно по какому-то знаку, дважды поклонились нам в пояс и снова выпрямились как ни в чём не бывало. И это истинная правда! Не будь я барон Мюнхаузен!</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олова открывается, в голове Мюнхаузен 1 и Мюнхаузен 2 пьют эликсир дружбы. Большой Мюнхаузен – кукла поё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ин секрет я вам открою, госп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гда на шарике земном мне места нет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всё бросаю без особого тру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открываю новых тысячу план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едь чтоб от скуки и однообраз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е лезть на стену и не захвора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ыла для нас придумана ФАНТАЗ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то фантазирует, тот не умеет вра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день когда наскучивший в разгар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мир когда становится тесне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Я улетаю на большом воздушном шар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здушном шарике фантазии мое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в небо прыгнув, утопаю в облак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ыву по Млечному пути, как по ре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 засыпаю у Вселенной на рук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вся Вселенная живет в моей ру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едь чтоб от скуки и однообраз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е лезть на стену и не захвора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ыла для нас придумана ФАНТАЗ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то фантазирует, тот не умеет вра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день когда наскучивший в разгар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мир когда становится тесне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Я улетаю на большом воздушном шар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здушном шарике фантазии мо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29:00Z</dcterms:created>
  <dc:creator>Valued Acer Customer</dc:creator>
  <dc:description/>
  <cp:keywords/>
  <dc:language>en-US</dc:language>
  <cp:lastModifiedBy>Войдак</cp:lastModifiedBy>
  <cp:lastPrinted>2015-04-21T17:29:00Z</cp:lastPrinted>
  <dcterms:modified xsi:type="dcterms:W3CDTF">2017-03-26T07:14:00Z</dcterms:modified>
  <cp:revision>4</cp:revision>
  <dc:subject/>
  <dc:title/>
</cp:coreProperties>
</file>