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+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Лавка чудес Тётушки Мидоус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(По мотивам сказки Джоэля Харриса «Братец Кролик и Братец Лис»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ди 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– мальчик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– девочка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ётушка Мидоус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клы 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атец Лис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атец кролик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репаха Тётушка Мидоус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чки Тётушки Мидоус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ина1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цене большой музыкально – игровой аппарат. Выходит тётушка Мидоус, бросает в автомат монетку, вспыхивают разноцветные бегущие огоньки, рекламная надпись «Лавка чудес Тётушки Мидоус», начинает играть музыка, записью звучит рекламный зазывательный текс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(записью) Это невероятно! Лавка Тётушки Мидоус открывает свои двери! Только сегодня, только здесь и сейчас чудеса доступны каждому! Всего за одну монету вы получите массу впечатлений и возможность выиграть любую мягкую игрушку! «Лавка чудес Тётушки Мидоус», - не проходите мимо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бегают мальчик и девочка. Девочка «верхом» на мальчи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Ну всё, слезай, теперь ты меня катаеш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Ага, вот ещё.. Не буду я тебя катать, я же дев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Но мы договаривались! Так нечестно… ты опять меня обманываеш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ЁТУШКА МИДОУС  Молодые люди, не желаете ли чудес? Всего за одну моне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Это обычный игровой автомат, какие тут чудес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 Ты так говоришь, потому что ничего выиграть не сможешь, а я попробу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 Я не смогу?! Да я разорю этот автомат, все игрушки из него повытаскиваю! Вот увидиш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новятся у автомата с двух сторон, каждый бросает монету, начинают игр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Смотри – смотри – смотри какого я кролика подхватила, жирного, пушист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 А –а, что там твой кролик. Мне вон лис какой попался  - настоящий, хитрый ли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 Ну уж не хитрей моего крол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Сейчас достану и посмот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Посмотри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крывают отсеки куда выпадают игрушки, вначале пробуют достать их ру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 Где ты там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Кролик, иди сюд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лезают с головой, Тётушка Мидоус хлопает в ладоши: аппарат работает, музыка играет, огоньки миг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и ОНА  А-а-а-а-а-а-а… (аппарат затягивает их в себя полность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ТУШКА МИДОУС  А вот и чудеса  (уходи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ппарате из – под кучи мягких игрушек выскакивают Лис и Кролик. Погоня – Лис гонится за Кроли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Погоди, погоди, Братец Крол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тихо) Ага, буду я годить, чтоб в суп угодить. (громко, Лису) Некогда мне, Братец Лис, убегаю 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От кого, Братец Кроли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 От тебя, Братец Лис, от тебя, гонишься ж ты за м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Да ну тебя совсем. Больно мне надо за тобой гоняться… в тебе ж ни вида, ни вкуса совершенно не осталось, совсем ты исхудал,  Братец Кролик, и ловить тебя мне нет никакого интере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 Ох, как ты прав, Братец Лис. Жир то свой я растряс весь, убегая от тебя. Теперь и не знаю, когда опять в аппетитную пору вой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А ведь я, Братец Кролик, бегаю за тобой не чтоб съесть, а чтоб пригласить теб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Куда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На охоту со мной сходить. Дичи в лесу что ль мало? Наловим уточек да куропаточек, наедимся до отвалу, ты и станешь прежним жирным Братцем Кроли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Спасибо, Братец Лис. Видел я куропаточек, разлетаться они собираются. Так что торопись, пусть хоть на твою долю добычи хватит, а я уж как–нибудь обойдусь.  Да и рыбка у меня припасена, ею и полакомлю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ЛИС  Ну, как знаешь, Братец Кролик, а я поохочусь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 уходит, из автомата вылезает мальчик, бросает монетку и начинает одну за другой доставать игрушки. Братец кролик смотрит как исчезают игрушки, упрыгивает, из автомата вылезает дев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Дай, теперь 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 Ты не захоте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А теперь хоч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Позд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 Ну, хотя бы подел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Нет, это всё мо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Ах, так? Ну, лад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лезает в автомат, появляется Братец Крол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Что-то Братца Лиса давно не видно. Так я и знал – плохой из него охотник, ничегошеньки не пойм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Как так, ничегошеньки? Сейчас увидишь, какой я охотни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лезает в автомат. Слышится лисий голо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ЛИС  (орёт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ажу без шут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меток и хват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су я уто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су куропат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ный мешок, полный мешок, полный меш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буду сыт – будет мне хорош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Никак Братец Лис с дичью возвращается. Ну посмотрим, кто с добычей остане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олик ложится посреди дроги, выходит Лис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ЛИС  Что это? Какой – то мёртвый кролик валяется… Дохлый, а жирный – то какой! Не то, что наш Братец Кролик. (подымает, нюхает) Фу, как воняет то. Давно, видно, издох, ну его совсем. (бросает в сторону, идёт, орёт песню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ажу без шут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меток и хват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су я уто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су куропат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ный мешок, полный мешок, полный меш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буду сыт – будет мне хорош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вскакивает, обегает Братца Лиса и опять ложится на дор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Ишь ты! Опять кролик! Ещё жирнее первого. А дохлый ли? (проверяет кролика – мнёт, подкидывает, изгибает) Дохлый. Твёрдый как деревяшка. А положу- ка его в сумку, да за тем ещё сбегаю, принесу домой двух – все мне позавидуют, какой я охотник. (ставит сумку  рядом с кроликом, убегает за первы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вскакивая, хватая сумку)  Вот охотник, так охотник – двух кролей поймал, ни одним не полакомился. (убег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какивает Братец Ли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БРАТЕЦ ЛИС  Братец Кролик! Ну, Братец Кролик.. Рано радуешься, я тебя еще поймаю. (убег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бегают мальчик и девочка. Танец – догонялки вокруг игрового аппарата. В конце танца девочка залезает в игровой автомат, мальчик успевает схватить её за но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Ага, говорил, что поймаю тебя, говорил, что не уйдёш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вляется Братец Лис, держащий Братца Крол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ЛИС  Ну, Братец Кролик, что скажешь? Теперь то уж я припомню тебе уточек ворованны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Так ведь не для себя я брал, Братец Лис. Для брата тво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ЛИС   Какого брат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Родного. Братца Лиса младш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Да разве ж есть так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Есть. В озере сид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Как т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РАТЕЦ КРОЛИК  Да как с обрыва упал, так и сидит, выбраться не может. Я вот его и подкармливаю, и уточек твоих ему отд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  Выручать брата надо. Где это мес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РАТЕЦ КРОЛИК  Да вот прям здесь. Глянь с обрыва в озеро и сам увидиш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 заглядывает в озер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Ну как, вид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Вижу, под водой сидит, на меня смотрит жалобно – жалоб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Помоги ему, лапу протя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(протягивая лапу) И он ко мне лапу тянет, выбраться хочет. Эх, не дотянуться м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А ты нагнись, Братец Ли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(нагибаясь) Всё- равно не дотяну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А ты еще сильней нагни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 Подержи меня, Братец Кролик, ещё чуть-чуть и вытащим мы брата моег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РАТЕЦ КРОЛИК  (держа Лиса) Давай, вот так… так.. ещё чуть-чуть… (отпуская Братца Лиса) а теперь искупайся немного, Братец Лис. (Лис падает в воду) Ой, смотрите – Братец Лис пошёл на рыбалку, да только собственное отражение и поймал (смеётся, убег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(барахтаясь в воде) Помогите! Тону… тону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-под воды всплывает Черепаха так, что Лис оказывается у неё на спи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Братец Лис, что ты всё кричишь и крич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Тётушка Мидоус? Хотел я брата своего спасти, да Братец Кролик опять обманул меня, чуть на дно не отправи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Вы всё ссоритесь? Нехорошо. Пора б вас примирить. Приходите вечером ко мне в гости, будем чай с вареньем пить. Дочки мои будут вам очень рады. (высаживает Братца Лиса на берег, сама уходит под вод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Ага, примириться…как бы не так.  Что это? Смола?! Э-гей.. ну, Братец Кролик, я тебе еще покажу. Посмотрим, кто из нас в дураках останется. ( делает из смолы чучелко) Вот так чучелко. Вот ты мне и поможешь Братца кролика изловить. Только от меня отлипни… отлипни, говорю…чего ко мне то приклеился? ( Братец Лис отлепляет от себя чучелко, но оно снова приклеивается. Такой танец с чучелком. Наконец, освободившись от него) Ну вот так. Теперь сиди, жди. (прячется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ыходит Братец Кролик, напева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прихвастнуть не побоюсь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самый умный, самый ловки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огда не попадуюс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лисьи хитрые улов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гда я буду вперед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двух шага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Братец Лис останется, а Братец Лис останется, а Братец Лис останетс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дурака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рно я говорю, уважаемый? (молчание). Уважаемый, я к вам обращаюсь – Доброе утро. (молчание) Славная, говорю, сегодня погодка… (сердясь) Да уж не оглох ли ты, братец? (молчание) Да ты, братец, грубиян, я тебя за это проучу. Когда тебя спрашивают надо отвечать. А ну, сними шляпу и поздоровайся! (молчание). Ах, так… ну, я с тобой разделаюсь по-свойски. ( бьёт кулаком чучелко, кулак прилипает). Отпусти сейчас же, а то ударю! (бьёт другой лапой – лапа прилипает). Отпусти, говорю, а то все кости переломаю. (ударяет задними лапами, лапы прилипают). Отвяжись ты… не пустишь – бодаться буду. (бодает чучелко, прилипает голова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какивает Лис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РАТЕЦ ЛИС (смеясь) Как поживаешь, Братец Кролик? Да что ж ты не здороваешься со мной? Шляпу не снимаешь? (смеётся, катается по земле). Да-а-а…сдаётся мне, что на этот раз поймал я тебя, Братец Кролик. Всё, конец твоим шуткам, теперь уж я смеяться буду. Зачем сдалось тебе это чучелко? Чего ты к нему полез? Ведь ты сам, сам вляпался в него, сам виноват. Вот и сиди теперь, пока я костёр не разожгу, потому как зажарю я тебя сегодня, Братец Крол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Делай со мной что хочешь, Братец Лис, - жарь или вари, но только не бросай меня в этот терновый кус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Эх, столько возни с костром. Пожалуй, я повешу тебя на этом дерев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Вешай, вешай меня, Братец Лис, но только не вздумай бросать меня в этот терновый  кус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Верёвки –то у меня нету. Знаешь что, а я тебя утопл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Топи меня так глубоко, как хочешь, только не бросай меня в этот терновый кус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А ты прав, Братец Кролик, нечего мне тебя жалеть. Раз так боишься тернового куста, так в него тебя и брош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КРОЛИК  Где тебе… с чучелком то я слишком тяжёл, не добросиш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А вот и доброшу. (берёт Кролика за уши, стряхивает чучелко, бросает Кролика в терновый кус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выскакивая из куста) Опять попался ты, Братец Лис. Терновый куст – мой дом родной. Терновый куст – мой дом родной. (убег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олзает  черепаха с чучелком на спи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Что-то расхорохорился Братец Кролик, пора бы его усми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Пора бы…но я больше с ним не играю. (Лис уходит, мальчик начинает вылезать из игрового автомат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 Постой – постой (затягивает мальчика обратно, появляется Лис) Приходите сегодня в гости, уж я собью с него спесь. А ты будь добр, сбей с меня это, что там ко мне прилипло.  (Лис стряхивает с Черепахи чучелко, черепаха уполз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(бежит за Братцем Кроликом) Братец Кролик! Братец Кролик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 деревом сидит Братец Крол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слабым голосом) А, это ты, Братец Лис. Беги, беги мимо, а то я чего-то захвора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РАТЕЦ ЛИС  А я за тобой, Братец Кролик. Тётушка Мидоус приглашает на праздник, я обещал привести теб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Да куда мне, я и встать не могу. Слаб очень, не дой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Так я тебя на руках донес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Не донесёшь. Разве что на спи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Ну залезай на спину, дове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А если я свалю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ЛИС  Не свалишься, я седло наден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А как же я буду в седле и без уздеч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Так и быть, и уздечку найду. Только поех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Хорошо, Братец Лис, надевай седло (Лис убегает), а я пока к празднику приоденусь. (убег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ходит Братец Ли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Я готов, Братец Кролик, поехал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прыгивает Братец Кролик в ковбойском костюме в сапогах со шпорами, запрыгивает на Братца Лиса и со всего маху всаживает шпоры ему в бока. Лис взвизгивает и скачет что есть сил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ЕЦ КРОЛИК  (бьёт шпорами) Поторопись, поторопись Братец Лис, Тётушка Мидоус видно заждалась нас. Нехорошо опаздывать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ъезжают к дому тётушки Мидоус, у дома сидят - сама Тётушка Мидоус и четыре совершенно на неё похожие д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Ох, Братец Кролик, Братец Кролик, зачем ты братца лиса то оседлал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Торопился к вам, Тётушка Мидоус, опоздать боял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РЕПАХА   А чего ж ты не на своих лапах спешил, а на лапах Братца Лиса торопился? Уж не хочешь ли сказать, что лапы Братца Лиса быстрее твоих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КРОЛИК  Да вы что, Тётушка Мидоус, я ж это для смеха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ТУШКА МИДОУС  Э, нет, Братец Кролик, теперь все узнают, что ослаб ты, и для быстрой езды выбираешь не свои, а более быстрые лапы Братца Ли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Да я…Да я…я всех…кого угодно обгоню! Да хоть сейчас соревнование устро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А меня обгониш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РАТЕЦ КРОЛИК  Вас? (смеётся) Да вы что, Тётушка Мидоус? Вы конечно меня извините, но пока вы дойдёте до финиша, я добегу, поле ячменём засею, ячмень созреет, я соберу его и ещё кашу ячменную к вашему приходу сварю (смеётс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 Ох, Братец Кролик, зря ты так, зря. Братец Лис, будь нашим судьёй. Вдоль берега стоят пять столбов. Между каждым из них ровно одна миля, таким образом между первым и пятым столбами ровно четыре мили. Кто из нас быстрее пробежит это расстояние, тот и победит.  Кто проиграет, тот катает на себе Братца Лиса. Условия понят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Условия прият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Лису) Ха! Да можешь сразу садиться на Тётушку Мидоус и ехать на ней к финиш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Тогда встречаемся у первого столб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с и Кролик убегаю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ЧЕРЕПАХА   Доченьки мои, есть у меня к вам один разговор. Пусть каждая из вас встанет у одного из столбов и показывается Братцу Кролику, как только он будет подбегать. Но после сразу ныряйте в воду – и домой. А уж я подожду Братца Кролика у пятого последнего столба. По местам, доченьки мои, игра начинается. (черепахи расползаются в разные сторон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рег реки. У первого столба Братец Кролик и первая д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Готов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АЯ ДОЧКА  Я гот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ЛИС  На старт. Внимание. Марш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срывается с места, черепаха в сторону- в сторону и ныряет в воду. Братец Кролик подбегает ко второму столб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Где вы, Тётушка Мидоу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ТОРАЯ ДОЧКА   Ползу – полз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КРОЛИК  Ага, а я впереди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убегает, черепаха ныряет в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(у третьего столба) Где вы, Тётушка Мидоус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ЕТЬЯ ДОЧКА   Тащусь, тащусь помаленьку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убегает, черепаха ныряет в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РАТЕЦ КРОЛИК  (у четвёртого столба) Далеко ли вы, тётушка Мидоус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ТВЁРТАЯ ДОЧКА   Близко, совсем близко, Братец Кролик, на пятки тебе наступа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убегает, черепаха ныряет в вод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выбегает к пятому столбу весь запыхавшийся, уставши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Я…я победи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-за столба выползает Тётушка Мидоу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ПАХА  Да где же ты, Братец Кролик, когда я. Я уже и чай успела попить, тебя дожидая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Как? Как так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ЧЕРЕПАХА   А вот тебе урок, Братец Кролик, не будешь больше бахвалиться и других зря обижать. Помни – каким бы ты ни был, всегда найдётся тот, кто хитрее и сильнее тебя. А теперь иди к Братцу Лису, да обещание выполняй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АТЕЦ КРОЛИК  Да я…я вообще не игра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ратец Кролик уходит, из автомата вылезает девочка, стоит обиженная. С другой стороны вылезает маль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Издеваться буде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НА  Смеятьс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Не б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Ну тогда запрыгивай, катать б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 Да, ладно, не надо. Ты же дев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 Тогда – мир (протягивает рук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  (жмёт руку) Мир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ходит Тётушка Мидоу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ТУШКА МИДОУС  Вот и умнички, что помирились. Вот и живите в согласии, сами не задирайтесь и носы свои не задирайте. А Тётушка Мидоус всегда найдёт чем вас одарить, благо чудес в моей лавке на всех хватит. (дарит большую мягкую игрушку Лиса мальчику, Кролика – девочке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нальный танец. Поклон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1:00Z</dcterms:created>
  <dc:creator>Valued Acer Customer</dc:creator>
  <dc:description/>
  <cp:keywords/>
  <dc:language>en-US</dc:language>
  <cp:lastModifiedBy>Войдак</cp:lastModifiedBy>
  <dcterms:modified xsi:type="dcterms:W3CDTF">2017-03-26T07:00:00Z</dcterms:modified>
  <cp:revision>7</cp:revision>
  <dc:subject/>
  <dc:title/>
</cp:coreProperties>
</file>