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ишуткин Новый Год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утка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 Заходит Снегурочка, ставит детей в кружок )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 xml:space="preserve">СНЕГУРОЧКА – </w:t>
      </w:r>
      <w:r>
        <w:rPr>
          <w:sz w:val="24"/>
          <w:szCs w:val="24"/>
        </w:rPr>
        <w:t>Здравствуйте детишки, девчонки и мальчишки! Какие вы все красивые, да нарядные. Наверно на праздник пришли? (да )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Ну тогда скорей, ребята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овитесь в хоровод.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сней, пляской и весельем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Дружно встретим Новый Год!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А что на празднике делают? Веселятся – ручками хлопают, да ножками топают. Давайте похлопаем (хлопают), давайте потопаем (топают) 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 звучит музыка, выходит Мишутка )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МИШУТКА – </w:t>
      </w:r>
      <w:r>
        <w:rPr>
          <w:sz w:val="24"/>
          <w:szCs w:val="24"/>
        </w:rPr>
        <w:t>ой-ой-ой…кто это так хлопает? Кто это так топает? Меня разбудили…..зачем?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СНЕГУРОЧКА – </w:t>
      </w:r>
      <w:r>
        <w:rPr>
          <w:sz w:val="24"/>
          <w:szCs w:val="24"/>
        </w:rPr>
        <w:t>Прости, Мишутка. Просто мы с ребятами Новый Год встречаем и решили повеселиться немного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МИШУТКА – </w:t>
      </w:r>
      <w:r>
        <w:rPr>
          <w:sz w:val="24"/>
          <w:szCs w:val="24"/>
        </w:rPr>
        <w:t>Новый Год?! Здорово! А можно с вами?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СНЕГУРОЧКА – </w:t>
      </w:r>
      <w:r>
        <w:rPr>
          <w:sz w:val="24"/>
          <w:szCs w:val="24"/>
        </w:rPr>
        <w:t xml:space="preserve"> Ну конечно можно, правда ребята?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МИШУТКА –</w:t>
      </w:r>
      <w:r>
        <w:rPr>
          <w:sz w:val="24"/>
          <w:szCs w:val="24"/>
        </w:rPr>
        <w:t xml:space="preserve"> Только когда  я просыпаюсь, я зарядку делаю. А давайте вместе сделаем зарядку…утреннюю..медвежью..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 делают зарядку под музыку )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СНЕГУРОЧКА –</w:t>
      </w:r>
      <w:r>
        <w:rPr>
          <w:sz w:val="24"/>
          <w:szCs w:val="24"/>
        </w:rPr>
        <w:t xml:space="preserve"> Вот какие молодцы!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МИШУТКА – </w:t>
      </w:r>
      <w:r>
        <w:rPr>
          <w:sz w:val="24"/>
          <w:szCs w:val="24"/>
        </w:rPr>
        <w:t>Теперь можно и Новый Год встречать. Только я проголодался немного…надо бы медком подкрепиться…Ребята, покушаете вместе со мной мёда, а?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НЕГУРОЧКА – </w:t>
      </w:r>
      <w:r>
        <w:rPr>
          <w:sz w:val="24"/>
          <w:szCs w:val="24"/>
        </w:rPr>
        <w:t>Конечно мы подкрепимся вместе с тобой. Только мёд надо кушать как Мишутка – лапкой..вот так берём, зачерпываем мёд из бочки – и кушаем его. Ммммм  какой сладенький! – ням ням ням…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sz w:val="24"/>
          <w:szCs w:val="24"/>
        </w:rPr>
        <w:t>( кушают мёд 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 xml:space="preserve">МИШУТКА – </w:t>
      </w:r>
      <w:r>
        <w:rPr>
          <w:sz w:val="24"/>
          <w:szCs w:val="24"/>
        </w:rPr>
        <w:t xml:space="preserve"> Ааааааа, как вкусно!!!!ну ка какие мы сытые – ммммм…какие у нас животики стали…похлопаем по животикам…..вот как!</w:t>
      </w:r>
    </w:p>
    <w:p>
      <w:pPr>
        <w:pStyle w:val="Normal"/>
        <w:spacing w:lineRule="auto" w:line="36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НЕГУРОЧКА –  </w:t>
      </w:r>
      <w:r>
        <w:rPr>
          <w:sz w:val="24"/>
          <w:szCs w:val="24"/>
        </w:rPr>
        <w:t>Вкусно , ребята? ( да ) накушались?</w:t>
      </w:r>
    </w:p>
    <w:p>
      <w:pPr>
        <w:pStyle w:val="Normal"/>
        <w:spacing w:lineRule="auto" w:line="360"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ИШУТКА – </w:t>
      </w:r>
      <w:r>
        <w:rPr>
          <w:sz w:val="24"/>
          <w:szCs w:val="24"/>
        </w:rPr>
        <w:t>А мы даже весь мёд скушали…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 xml:space="preserve">СНЕГУРОЧКА – </w:t>
      </w:r>
      <w:r>
        <w:rPr>
          <w:sz w:val="24"/>
          <w:szCs w:val="24"/>
        </w:rPr>
        <w:t>Весь мёд?!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>МИШУТКА –</w:t>
      </w:r>
      <w:r>
        <w:rPr>
          <w:sz w:val="24"/>
          <w:szCs w:val="24"/>
        </w:rPr>
        <w:t xml:space="preserve">  Да…и где теперь мёду раздобыть? Зимой ведь мёда нет…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 xml:space="preserve">СНЕГУРОЧКА –  </w:t>
      </w:r>
      <w:r>
        <w:rPr>
          <w:sz w:val="24"/>
          <w:szCs w:val="24"/>
        </w:rPr>
        <w:t>А зато есть шишки в лесу..ты же любишь шишки?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>МИШУТКА –</w:t>
      </w:r>
      <w:r>
        <w:rPr>
          <w:sz w:val="24"/>
          <w:szCs w:val="24"/>
        </w:rPr>
        <w:t xml:space="preserve">  Да, очень люблю!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 xml:space="preserve">СНЕГУРОЧКА – </w:t>
      </w:r>
      <w:r>
        <w:rPr>
          <w:sz w:val="24"/>
          <w:szCs w:val="24"/>
        </w:rPr>
        <w:t xml:space="preserve"> Ребята, а давайте пойдём в лес, с Мишуткой шишки собирать. А родители нам помогут…</w:t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 играют в «мишка косолапый по лесу идёт …» в это время Снегурочка выносит коробку с шишками, и раздаёт детям ):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 xml:space="preserve">СНЕГУРОЧКА – </w:t>
      </w:r>
      <w:r>
        <w:rPr>
          <w:sz w:val="24"/>
          <w:szCs w:val="24"/>
        </w:rPr>
        <w:t xml:space="preserve"> Ребята, а тут начался настоящий шишкопад!!! Нашего мишутку просто засыпало шишками – ну-ка давайте обкидаем нашего медвежонка шишками….</w:t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 игра под тип «снежков» только шишками )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>МИШУТКА –</w:t>
      </w:r>
      <w:r>
        <w:rPr>
          <w:sz w:val="24"/>
          <w:szCs w:val="24"/>
        </w:rPr>
        <w:t xml:space="preserve">  Ой какой шишкопад!! Настоящий новогодний шишкопад!!!! Как здорово!! Ну давайте теперь шишечки обратно в коробочку уберём. 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sz w:val="24"/>
          <w:szCs w:val="24"/>
        </w:rPr>
        <w:t>( дети убирают шишки. Вдруг слышится голос « – ОГО-ГО-ГО-ГО…..слышу кто-то веселится….» Выходит Дед Мороз )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 xml:space="preserve">СНЕГУРОЧКА – </w:t>
      </w:r>
      <w:r>
        <w:rPr>
          <w:sz w:val="24"/>
          <w:szCs w:val="24"/>
        </w:rPr>
        <w:t xml:space="preserve"> А кто это ?...ой, это же Дедушка Мороз!! Давайте похлопаем дедушке!!</w:t>
      </w:r>
    </w:p>
    <w:p>
      <w:pPr>
        <w:pStyle w:val="Normal"/>
        <w:spacing w:lineRule="auto" w:line="360"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ЕД МОРОЗ -   </w:t>
      </w:r>
      <w:r>
        <w:rPr>
          <w:sz w:val="24"/>
          <w:szCs w:val="24"/>
        </w:rPr>
        <w:t>Ну здравствуйте, мои хорошие, здравствуйте. Вижу на праздник пришли! Это хорошо! Потому что уже начинаются чудеса!!!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>МИШУТКА –</w:t>
      </w:r>
      <w:r>
        <w:rPr>
          <w:sz w:val="24"/>
          <w:szCs w:val="24"/>
        </w:rPr>
        <w:t xml:space="preserve">  Чудеса??!!! Настоящие?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 xml:space="preserve">ДЕД МОРОЗ -   </w:t>
      </w:r>
      <w:r>
        <w:rPr>
          <w:sz w:val="24"/>
          <w:szCs w:val="24"/>
        </w:rPr>
        <w:t>Да, самые настоящие! Видите ёлочку новогоднюю?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 xml:space="preserve">СНЕГУРОЧКА – </w:t>
      </w:r>
      <w:r>
        <w:rPr>
          <w:sz w:val="24"/>
          <w:szCs w:val="24"/>
        </w:rPr>
        <w:t xml:space="preserve"> Да, но она почему то грустная…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 xml:space="preserve">ДЕД МОРОЗ -   </w:t>
      </w:r>
      <w:r>
        <w:rPr>
          <w:sz w:val="24"/>
          <w:szCs w:val="24"/>
        </w:rPr>
        <w:t xml:space="preserve"> А вот если ребята мне помогут, то произойдёт новогоднее волшебство! – загорится ёлочка огоньками разноцветными!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>МИШУТКА –</w:t>
      </w:r>
      <w:r>
        <w:rPr>
          <w:sz w:val="24"/>
          <w:szCs w:val="24"/>
        </w:rPr>
        <w:t xml:space="preserve">  Правда? Как здорово, что вы меня разбудили встречать Новый Год!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 xml:space="preserve">ДЕД МОРОЗ -   </w:t>
      </w:r>
      <w:r>
        <w:rPr>
          <w:sz w:val="24"/>
          <w:szCs w:val="24"/>
        </w:rPr>
        <w:t>Но только надо, чтобы ребята и родители  громко-громко сказали – РАЗ, ДВА, ТРИ – ЁЛОЧКА, ГОРИ! Скажем все вместе?</w:t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 Говорят. Если ёлочка не зажглась с первого раза, то можно сказать ещё громче…а потом можно сказать тихо-тихо..шёпотом…пока не загорится )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 xml:space="preserve">СНЕГУРОЧКА – </w:t>
      </w:r>
      <w:r>
        <w:rPr>
          <w:sz w:val="24"/>
          <w:szCs w:val="24"/>
        </w:rPr>
        <w:t xml:space="preserve"> Получилось! Получилось! Наша ёлка засветилась!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>МИШУТКА –</w:t>
      </w:r>
      <w:r>
        <w:rPr>
          <w:sz w:val="24"/>
          <w:szCs w:val="24"/>
        </w:rPr>
        <w:t xml:space="preserve">  А давайте похлопаем такой красивой ёлочке! (хлопают )</w:t>
      </w:r>
    </w:p>
    <w:p>
      <w:pPr>
        <w:pStyle w:val="Normal"/>
        <w:spacing w:lineRule="auto" w:line="360"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НЕГУРОЧКА – </w:t>
      </w:r>
      <w:r>
        <w:rPr>
          <w:sz w:val="24"/>
          <w:szCs w:val="24"/>
        </w:rPr>
        <w:t xml:space="preserve"> И споём для ёлочки её любимую песенку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sz w:val="24"/>
          <w:szCs w:val="24"/>
        </w:rPr>
        <w:t>Вокруг ёлочки пойдём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омко песенку споём.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ют «В лесу родилась ёлочка» )</w:t>
      </w:r>
    </w:p>
    <w:p>
      <w:pPr>
        <w:pStyle w:val="Normal"/>
        <w:spacing w:lineRule="auto" w:line="360" w:before="0" w:after="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ЕД МОРОЗ -   </w:t>
      </w:r>
      <w:r>
        <w:rPr>
          <w:sz w:val="24"/>
          <w:szCs w:val="24"/>
        </w:rPr>
        <w:t xml:space="preserve">Какие все молодцы! Давайте погладим себя по головочкам…а родители пусть скажут «молодцы наши детки!», ну-ка мамочки и папочки!... </w:t>
      </w:r>
    </w:p>
    <w:p>
      <w:pPr>
        <w:pStyle w:val="Normal"/>
        <w:spacing w:lineRule="auto" w:line="36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НЕГУРОЧКА – </w:t>
      </w:r>
      <w:r>
        <w:rPr>
          <w:sz w:val="24"/>
          <w:szCs w:val="24"/>
        </w:rPr>
        <w:t xml:space="preserve"> Дед Мороз, а вот мы с ребятишками слышали что ты плясать любишь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 xml:space="preserve">ДЕД МОРОЗ -   </w:t>
      </w:r>
      <w:r>
        <w:rPr>
          <w:sz w:val="24"/>
          <w:szCs w:val="24"/>
        </w:rPr>
        <w:t xml:space="preserve">Конечно! Очень люблю! 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>МИШУТКА –</w:t>
      </w:r>
      <w:r>
        <w:rPr>
          <w:sz w:val="24"/>
          <w:szCs w:val="24"/>
        </w:rPr>
        <w:t xml:space="preserve">  Ну так спляши нам!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 xml:space="preserve">ДЕД МОРОЗ -   </w:t>
      </w:r>
      <w:r>
        <w:rPr>
          <w:sz w:val="24"/>
          <w:szCs w:val="24"/>
        </w:rPr>
        <w:t>А пускай ребятишки  вместе со мной спляшут, а родители нам всем похлопают!</w:t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 танец «БАРЫНЯ )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й, что то в круге стало жарко…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й, сейчас растаю я…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Если вам Мороза жалко,</w:t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Вы подуйте на меня…</w:t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 дуют на Деда Мороза )</w:t>
      </w:r>
    </w:p>
    <w:p>
      <w:pPr>
        <w:pStyle w:val="Normal"/>
        <w:spacing w:lineRule="auto" w:line="36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Порадовали, дедушку, порадовали!!!! Сяду ка я отдохну…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>МИШУТКА –</w:t>
      </w:r>
      <w:r>
        <w:rPr>
          <w:sz w:val="24"/>
          <w:szCs w:val="24"/>
        </w:rPr>
        <w:t xml:space="preserve">  Дедушка, такой чудесный Новый Год у нас получается! Я так рад что проснулся!! И я хочу ещё поиграть!!!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 xml:space="preserve">ДЕД МОРОЗ -   </w:t>
      </w:r>
      <w:r>
        <w:rPr>
          <w:sz w:val="24"/>
          <w:szCs w:val="24"/>
        </w:rPr>
        <w:t>Ещё поиграть?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 xml:space="preserve">СНЕГУРОЧКА – </w:t>
      </w:r>
      <w:r>
        <w:rPr>
          <w:sz w:val="24"/>
          <w:szCs w:val="24"/>
        </w:rPr>
        <w:t xml:space="preserve">  Да, дедушка, мы все хотим поиграть!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 xml:space="preserve">ДЕД МОРОЗ -   </w:t>
      </w:r>
      <w:r>
        <w:rPr>
          <w:sz w:val="24"/>
          <w:szCs w:val="24"/>
        </w:rPr>
        <w:t>Мишутка, а вот какая твоя любимая игра?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>МИШУТКА –</w:t>
      </w:r>
      <w:r>
        <w:rPr>
          <w:sz w:val="24"/>
          <w:szCs w:val="24"/>
        </w:rPr>
        <w:t xml:space="preserve">  Нуууу…..я люблю по берлогам лазить… прятаться там…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 xml:space="preserve">СНЕГУРОЧКА – </w:t>
      </w:r>
      <w:r>
        <w:rPr>
          <w:sz w:val="24"/>
          <w:szCs w:val="24"/>
        </w:rPr>
        <w:t xml:space="preserve">  По берлогам?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>МИШУТКА –</w:t>
      </w:r>
      <w:r>
        <w:rPr>
          <w:sz w:val="24"/>
          <w:szCs w:val="24"/>
        </w:rPr>
        <w:t xml:space="preserve">  Ну да…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 xml:space="preserve">ДЕД МОРОЗ -   </w:t>
      </w:r>
      <w:r>
        <w:rPr>
          <w:sz w:val="24"/>
          <w:szCs w:val="24"/>
        </w:rPr>
        <w:t>Ну что ж…по берлогам – так по берлогам! Сыграем мы в твою игру! Есть у меня волшебная берлога, да такая, по которой можно лазить и не заблудиться! Доставай ка, Мишутка берлогу.</w:t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Мишутка выносит тоннель)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>МИШУТКА –</w:t>
      </w:r>
      <w:r>
        <w:rPr>
          <w:sz w:val="24"/>
          <w:szCs w:val="24"/>
        </w:rPr>
        <w:t xml:space="preserve">  Ура! Ура! Ребята, пошли лазить по берлоге!!!</w:t>
      </w:r>
    </w:p>
    <w:p>
      <w:pPr>
        <w:pStyle w:val="Normal"/>
        <w:spacing w:lineRule="auto" w:line="360" w:before="0" w:after="0"/>
        <w:ind w:left="-567" w:hanging="0"/>
        <w:jc w:val="center"/>
        <w:rPr/>
      </w:pPr>
      <w:r>
        <w:rPr>
          <w:sz w:val="24"/>
          <w:szCs w:val="24"/>
        </w:rPr>
        <w:t>( под музыку дети лазят по тоннелю )</w:t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НЕГУРОЧКА – </w:t>
      </w:r>
      <w:r>
        <w:rPr>
          <w:sz w:val="24"/>
          <w:szCs w:val="24"/>
        </w:rPr>
        <w:t xml:space="preserve">  Ну всё, дедушка, мы устали, нам надо отдохнуть!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 МОРОЗ –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томилися, устали..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А как вы весело играли!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Что ж, у ёлки отдохните</w:t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И скорей стихи прочтите!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>МИШУТКА –</w:t>
      </w:r>
      <w:r>
        <w:rPr>
          <w:sz w:val="24"/>
          <w:szCs w:val="24"/>
        </w:rPr>
        <w:t xml:space="preserve">  Стихи?! Здорово! Какой интересный Новый Год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 xml:space="preserve">ДЕД МОРОЗ – </w:t>
      </w:r>
      <w:r>
        <w:rPr>
          <w:sz w:val="24"/>
          <w:szCs w:val="24"/>
        </w:rPr>
        <w:t xml:space="preserve"> Да, я очень люблю стихи да песенки! И сейчас все-все-все ребятишки разбегаются по банкеточкам к мамам и папам, и по очереди выходят ко мне со своими подарками и получают взамен подарки от меня!</w:t>
      </w:r>
    </w:p>
    <w:p>
      <w:pPr>
        <w:pStyle w:val="Normal"/>
        <w:spacing w:lineRule="auto" w:line="240" w:before="240" w:after="0"/>
        <w:ind w:left="-567" w:hanging="0"/>
        <w:rPr/>
      </w:pPr>
      <w:r>
        <w:rPr>
          <w:b/>
          <w:sz w:val="24"/>
          <w:szCs w:val="24"/>
        </w:rPr>
        <w:t xml:space="preserve">СНЕГУРОЧКА – </w:t>
      </w:r>
      <w:r>
        <w:rPr>
          <w:sz w:val="24"/>
          <w:szCs w:val="24"/>
        </w:rPr>
        <w:t xml:space="preserve">  Это у нас такой концерт получается. Только давайте договоримся, что когда кто-нибудь выступает, то все его тихо-тихо слушают, и не мешают! Хорошо , уважаемые родители? Ну что ж – наш концерт начинается!!!</w:t>
      </w:r>
    </w:p>
    <w:p>
      <w:pPr>
        <w:pStyle w:val="Normal"/>
        <w:spacing w:lineRule="auto" w:line="240" w:before="24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 стихи, песни, подарки. После всеобщее фотографирование. Финальные, прощальные слова )</w:t>
      </w:r>
    </w:p>
    <w:p>
      <w:pPr>
        <w:pStyle w:val="Normal"/>
        <w:spacing w:lineRule="auto" w:line="240" w:before="24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ЕД МОРОЗ – </w:t>
      </w:r>
      <w:r>
        <w:rPr>
          <w:sz w:val="24"/>
          <w:szCs w:val="24"/>
        </w:rPr>
        <w:t xml:space="preserve"> Ну что, Мишутка, понравился тебе праздник?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>МИШУТКА –</w:t>
      </w:r>
      <w:r>
        <w:rPr>
          <w:sz w:val="24"/>
          <w:szCs w:val="24"/>
        </w:rPr>
        <w:t xml:space="preserve">  Да! Конечно!! Это самый-самый-самый удивительный праздник! Спасибо тебе, дедушка! Спасибо Снегурочка! Спасибо вам, ребята! Я никогда не забуду этот Новый Год!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 xml:space="preserve">СНЕГУРОЧКА – </w:t>
      </w:r>
      <w:r>
        <w:rPr>
          <w:sz w:val="24"/>
          <w:szCs w:val="24"/>
        </w:rPr>
        <w:t xml:space="preserve">  Спасибо тебе, Мишутка! Нам было очень весело с тобой, правда, ребята?</w:t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Ну что ж, а нам пора прощаться-</w:t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ый Год уж у ворот!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4"/>
          <w:szCs w:val="24"/>
        </w:rPr>
        <w:t xml:space="preserve">ДЕД МОРОЗ –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 Новым Годом! С Новым Счастьем!</w:t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Будет добрым этот год!!!!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sz w:val="24"/>
          <w:szCs w:val="24"/>
        </w:rPr>
        <w:t xml:space="preserve">До свидания,  ребята!!!    </w:t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уходят)</w:t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ы и реквизит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Потопаем-похлопаем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ряд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ладкий мёд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Мишка косолапый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«Шишкопад»  (мягкие шишки (снежки)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сенка про ёлочку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нец «Барыня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оннель     ( тоннель 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ихи</w:t>
      </w:r>
    </w:p>
    <w:p>
      <w:pPr>
        <w:pStyle w:val="Normal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Не вошедшая игра, но на всякий случай :</w:t>
      </w:r>
    </w:p>
    <w:p>
      <w:pPr>
        <w:pStyle w:val="Style16"/>
        <w:jc w:val="center"/>
        <w:rPr/>
      </w:pPr>
      <w:r>
        <w:rPr>
          <w:rStyle w:val="StrongEmphasis"/>
        </w:rPr>
        <w:t>Зайцы и лиса</w:t>
      </w:r>
    </w:p>
    <w:p>
      <w:pPr>
        <w:pStyle w:val="Style16"/>
        <w:rPr/>
      </w:pPr>
      <w:r>
        <w:rPr/>
        <w:t xml:space="preserve">Дети выполняют движения по тексту. </w:t>
        <w:br/>
        <w:t xml:space="preserve">По лесной лужайке Разбежались зайки. </w:t>
        <w:br/>
        <w:t xml:space="preserve">Вот какие зайки, Зайки - побегайки. </w:t>
        <w:br/>
        <w:t>(Дети-зайчики легко бегают по залу.)</w:t>
        <w:br/>
        <w:t xml:space="preserve">Сели зайчики в кружок, </w:t>
        <w:br/>
        <w:t xml:space="preserve">Роют лапкой корешок. </w:t>
        <w:br/>
        <w:t xml:space="preserve">Вот какие зайки, </w:t>
        <w:br/>
        <w:t xml:space="preserve">Зайки - побегайки. </w:t>
        <w:br/>
        <w:t>("Зайчики" присаживаются и выполняют имитационные движения по тексту.)</w:t>
        <w:br/>
        <w:t xml:space="preserve">Вот бежит лисичка — </w:t>
        <w:br/>
        <w:t xml:space="preserve">Рыжая сестричка. </w:t>
        <w:br/>
        <w:t xml:space="preserve">Ищет, где же зайки, </w:t>
        <w:br/>
        <w:t xml:space="preserve">Зайки - побегайки. </w:t>
        <w:br/>
        <w:t xml:space="preserve">(Лиса бежит между детками, с окончанием песни догоняет малышей.) </w:t>
      </w:r>
    </w:p>
    <w:p>
      <w:pPr>
        <w:pStyle w:val="Normal"/>
        <w:spacing w:lineRule="auto" w:line="360"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07:00Z</dcterms:created>
  <dc:creator>войдак</dc:creator>
  <dc:description/>
  <cp:keywords/>
  <dc:language>en-US</dc:language>
  <cp:lastModifiedBy>Войдак</cp:lastModifiedBy>
  <dcterms:modified xsi:type="dcterms:W3CDTF">2017-03-29T18:12:00Z</dcterms:modified>
  <cp:revision>6</cp:revision>
  <dc:subject/>
  <dc:title/>
</cp:coreProperties>
</file>