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Times New Roman" w:hAnsi="Times New Roman" w:cs="Times New Roman"/>
          <w:sz w:val="24"/>
          <w:szCs w:val="24"/>
        </w:rPr>
      </w:pPr>
      <w:r>
        <w:rPr>
          <w:rFonts w:cs="Times New Roman" w:ascii="Times New Roman" w:hAnsi="Times New Roman"/>
          <w:sz w:val="24"/>
          <w:szCs w:val="24"/>
        </w:rPr>
        <w:t>Дмитрий Войдак</w:t>
      </w:r>
    </w:p>
    <w:p>
      <w:pPr>
        <w:pStyle w:val="Normal"/>
        <w:ind w:left="-567" w:hanging="0"/>
        <w:jc w:val="center"/>
        <w:rPr>
          <w:rFonts w:ascii="Times New Roman" w:hAnsi="Times New Roman" w:cs="Times New Roman"/>
          <w:b/>
          <w:b/>
          <w:sz w:val="36"/>
          <w:szCs w:val="36"/>
        </w:rPr>
      </w:pPr>
      <w:r>
        <w:rPr>
          <w:rFonts w:cs="Times New Roman" w:ascii="Times New Roman" w:hAnsi="Times New Roman"/>
          <w:b/>
          <w:sz w:val="36"/>
          <w:szCs w:val="36"/>
          <w:lang w:val="en-US"/>
        </w:rPr>
        <w:t>Game</w:t>
      </w:r>
      <w:r>
        <w:rPr>
          <w:rFonts w:cs="Times New Roman" w:ascii="Times New Roman" w:hAnsi="Times New Roman"/>
          <w:b/>
          <w:sz w:val="36"/>
          <w:szCs w:val="36"/>
        </w:rPr>
        <w:t xml:space="preserve"> </w:t>
      </w:r>
      <w:r>
        <w:rPr>
          <w:rFonts w:cs="Times New Roman" w:ascii="Times New Roman" w:hAnsi="Times New Roman"/>
          <w:b/>
          <w:sz w:val="36"/>
          <w:szCs w:val="36"/>
          <w:lang w:val="en-US"/>
        </w:rPr>
        <w:t>over</w:t>
      </w:r>
      <w:r>
        <w:rPr>
          <w:rFonts w:cs="Times New Roman" w:ascii="Times New Roman" w:hAnsi="Times New Roman"/>
          <w:b/>
          <w:sz w:val="36"/>
          <w:szCs w:val="36"/>
        </w:rPr>
        <w:t>: Атака Тёмного Бота</w:t>
      </w:r>
    </w:p>
    <w:p>
      <w:pPr>
        <w:pStyle w:val="Normal"/>
        <w:ind w:left="-567" w:hanging="0"/>
        <w:jc w:val="center"/>
        <w:rPr>
          <w:rFonts w:ascii="Times New Roman" w:hAnsi="Times New Roman" w:cs="Times New Roman"/>
          <w:i/>
          <w:i/>
          <w:sz w:val="28"/>
          <w:szCs w:val="28"/>
        </w:rPr>
      </w:pPr>
      <w:r>
        <w:rPr>
          <w:rFonts w:cs="Times New Roman" w:ascii="Times New Roman" w:hAnsi="Times New Roman"/>
          <w:i/>
          <w:sz w:val="28"/>
          <w:szCs w:val="28"/>
        </w:rPr>
        <w:t>сказка онлайн -безопасности</w:t>
      </w:r>
    </w:p>
    <w:p>
      <w:pPr>
        <w:pStyle w:val="Normal"/>
        <w:ind w:left="-567" w:hanging="0"/>
        <w:rPr/>
      </w:pPr>
      <w:r>
        <w:rPr>
          <w:rFonts w:cs="Times New Roman" w:ascii="Times New Roman" w:hAnsi="Times New Roman"/>
          <w:i/>
          <w:sz w:val="24"/>
          <w:szCs w:val="24"/>
        </w:rPr>
        <w:t>Действующие лица:</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Андрей  - он же ютуб-блогер Андрон, мальчик 13 лет,</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Мама Андрея,</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Тёмный Бот, он же Ботовирус - повелитель Троянцев и армии Безликих,</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Генерал Троян - верный слуга Тёмного Бота, командующий армией компьютерных вирусов,</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Армия Троянцев  - компьютерные вирусы,</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Безликий - бот, точная цифровая копия Андрея,</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Армия Безликих - пустотелые боты, способные принимать облик любого человека, получив его                                                                                                            персональные данные,</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Экстрим - черепаха Андрея,</w:t>
      </w:r>
    </w:p>
    <w:p>
      <w:pPr>
        <w:pStyle w:val="Normal"/>
        <w:spacing w:before="0" w:after="0"/>
        <w:ind w:left="-567" w:hanging="0"/>
        <w:rPr/>
      </w:pPr>
      <w:r>
        <w:rPr>
          <w:rFonts w:cs="Times New Roman" w:ascii="Times New Roman" w:hAnsi="Times New Roman"/>
          <w:i/>
          <w:sz w:val="24"/>
          <w:szCs w:val="24"/>
        </w:rPr>
        <w:t>Люди на улице: мама с ребёнком на санках, папа с сыном, лепящие снеговика, девочка на качелях, школьники, играющие в снежки, влюблённая пара, пожилая пара, спортсмен, мужчина, выгуливающий собаку, парень с телефоном.</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АРТИНА 1</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Цифровое пространство.</w:t>
      </w:r>
    </w:p>
    <w:p>
      <w:pPr>
        <w:pStyle w:val="Normal"/>
        <w:ind w:left="-567" w:hanging="0"/>
        <w:jc w:val="center"/>
        <w:rPr>
          <w:rFonts w:ascii="Times New Roman" w:hAnsi="Times New Roman" w:cs="Times New Roman"/>
          <w:i/>
          <w:i/>
          <w:sz w:val="24"/>
          <w:szCs w:val="24"/>
        </w:rPr>
      </w:pPr>
      <w:r>
        <w:rPr>
          <w:rFonts w:cs="Times New Roman" w:ascii="Times New Roman" w:hAnsi="Times New Roman"/>
          <w:i/>
          <w:sz w:val="24"/>
          <w:szCs w:val="24"/>
        </w:rPr>
        <w:t>На сцене большой экран.  В полной темноте на экране начинают появляться  быстро сменяющие друг друга цифры, знаки, символы постепенно выходя за пределы экрана и заполняя собой всё пространство сцены и зрительного зала. Возможна голограмма или 3</w:t>
      </w:r>
      <w:r>
        <w:rPr>
          <w:rFonts w:cs="Times New Roman" w:ascii="Times New Roman" w:hAnsi="Times New Roman"/>
          <w:i/>
          <w:sz w:val="24"/>
          <w:szCs w:val="24"/>
          <w:lang w:val="en-US"/>
        </w:rPr>
        <w:t>D</w:t>
      </w:r>
      <w:r>
        <w:rPr>
          <w:rFonts w:cs="Times New Roman" w:ascii="Times New Roman" w:hAnsi="Times New Roman"/>
          <w:i/>
          <w:sz w:val="24"/>
          <w:szCs w:val="24"/>
        </w:rPr>
        <w:t xml:space="preserve"> проекция, чтоб возникло ощущение, что всё вокруг состоит из одних цифр. Цифры, вначале медленно, потом всё убыстряясь, мерцают, хаотично сменяя друг друга. Издалека слышатся звуковые оповещения антивирусных программ, срабатывающих при обнаружении вируса: они пищат, свистят, завывают сиреной. Стремительно меняющиеся числа и символы вырисовывают на цифровой плоскости силуэт человека. С экрана, материализуясь, сходит Генерал Троян, неся голову Тёмного Бота. </w:t>
      </w:r>
    </w:p>
    <w:p>
      <w:pPr>
        <w:pStyle w:val="Normal"/>
        <w:spacing w:before="0" w:after="0"/>
        <w:ind w:left="-567" w:hanging="0"/>
        <w:rPr/>
      </w:pPr>
      <w:r>
        <w:rPr>
          <w:rFonts w:cs="Times New Roman" w:ascii="Times New Roman" w:hAnsi="Times New Roman"/>
          <w:sz w:val="24"/>
          <w:szCs w:val="24"/>
        </w:rPr>
        <w:t>ТЁМНЫЙ БОТ (ГОЛОВА)  Это ловуш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Да, мой повелитель.</w:t>
      </w:r>
    </w:p>
    <w:p>
      <w:pPr>
        <w:pStyle w:val="Normal"/>
        <w:spacing w:before="0" w:after="0"/>
        <w:ind w:left="-567" w:hanging="0"/>
        <w:rPr/>
      </w:pPr>
      <w:r>
        <w:rPr>
          <w:rFonts w:cs="Times New Roman" w:ascii="Times New Roman" w:hAnsi="Times New Roman"/>
          <w:sz w:val="24"/>
          <w:szCs w:val="24"/>
        </w:rPr>
        <w:t>ТЁМНЫЙ БОТ  Нас предал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Да, господин.</w:t>
      </w:r>
    </w:p>
    <w:p>
      <w:pPr>
        <w:pStyle w:val="Normal"/>
        <w:spacing w:before="0" w:after="0"/>
        <w:ind w:left="-567" w:hanging="0"/>
        <w:rPr/>
      </w:pPr>
      <w:r>
        <w:rPr>
          <w:rFonts w:cs="Times New Roman" w:ascii="Times New Roman" w:hAnsi="Times New Roman"/>
          <w:sz w:val="24"/>
          <w:szCs w:val="24"/>
        </w:rPr>
        <w:t>ТЁМНЫЙ БОТ  Что с армие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Разбита. Не многим удалось бежать.</w:t>
      </w:r>
    </w:p>
    <w:p>
      <w:pPr>
        <w:pStyle w:val="Normal"/>
        <w:spacing w:before="0" w:after="0"/>
        <w:ind w:left="-567" w:hanging="0"/>
        <w:rPr/>
      </w:pPr>
      <w:r>
        <w:rPr>
          <w:rFonts w:cs="Times New Roman" w:ascii="Times New Roman" w:hAnsi="Times New Roman"/>
          <w:sz w:val="24"/>
          <w:szCs w:val="24"/>
        </w:rPr>
        <w:t>ТЁМНЫЙ БОТ  Что со мной? Почему я не чувствую тел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Вы ранены, господин. Вас расщепило, затянув воронку нейтрализации.</w:t>
      </w:r>
    </w:p>
    <w:p>
      <w:pPr>
        <w:pStyle w:val="Normal"/>
        <w:spacing w:before="0" w:after="0"/>
        <w:ind w:left="-567" w:hanging="0"/>
        <w:rPr/>
      </w:pPr>
      <w:r>
        <w:rPr>
          <w:rFonts w:cs="Times New Roman" w:ascii="Times New Roman" w:hAnsi="Times New Roman"/>
          <w:sz w:val="24"/>
          <w:szCs w:val="24"/>
        </w:rPr>
        <w:t>ТЁМНЫЙ БОТ  Но ты спас меня, мой верный Генерал Троя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Да, повелитель. Здесь вы в безопасности.</w:t>
      </w:r>
    </w:p>
    <w:p>
      <w:pPr>
        <w:pStyle w:val="Normal"/>
        <w:spacing w:before="0" w:after="0"/>
        <w:ind w:left="-567" w:hanging="0"/>
        <w:rPr/>
      </w:pPr>
      <w:r>
        <w:rPr>
          <w:rFonts w:cs="Times New Roman" w:ascii="Times New Roman" w:hAnsi="Times New Roman"/>
          <w:sz w:val="24"/>
          <w:szCs w:val="24"/>
        </w:rPr>
        <w:t>ТЁМНЫЙ БОТ   Скорее, Генерал. Я вновь должен обрести тело и продолжить нашу борьб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Потерпите, мой Бот, я запускаю программу восстановления.</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Генерал Троян подсоединяет к голове провода, вставляет флеш- накопитель. На экране появляется изображение головы Тёмного Бота. Изображение вращается в разных плоскостях, показывая голову со всех сторон.</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Возьми из облака сохранённые данные. Сделай откат к предыдущей модификаци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Да, великий Тёмный Бо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Генерал Троян работает с экраном: свайпает, перемещает цифровые значения, кликает на всплывающие окна подтверждения операции, вводит запрашиваемые данные. На экране виден весь процесс: индикаторы скачивания, загрузки, обработки данных. Постепенно вместе с головой проявляется и тело Тёмного Бота, на экране  в разных плоскостях вращается изображение всего человека.</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Скорее, Генерал, скоре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ЕНЕРАЛ ТРОЯН   Терпение, мой повелитель. До полного восстановления остаётся десять процентов. </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pPr>
      <w:r>
        <w:rPr>
          <w:rFonts w:cs="Times New Roman" w:ascii="Times New Roman" w:hAnsi="Times New Roman"/>
          <w:i/>
          <w:sz w:val="24"/>
          <w:szCs w:val="24"/>
        </w:rPr>
        <w:t>На экране показан индикатор загрузки данных , и, чем ближе он к ста процентам, тем ярче изображение Тёмного Бота на экране. По завершении процесса раздаётся звуковой сигнал, изображение Тёмного Бота перестаёт вращаться, слышится компьютерный голос.</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С  Операция завершена. Для сохранения данной модификации пройдите по ссылке, либо выберите другое действие.</w:t>
      </w:r>
    </w:p>
    <w:p>
      <w:pPr>
        <w:pStyle w:val="Normal"/>
        <w:spacing w:before="0" w:after="0"/>
        <w:ind w:left="-567" w:hanging="0"/>
        <w:rPr/>
      </w:pPr>
      <w:r>
        <w:rPr>
          <w:rFonts w:cs="Times New Roman" w:ascii="Times New Roman" w:hAnsi="Times New Roman"/>
          <w:sz w:val="24"/>
          <w:szCs w:val="24"/>
        </w:rPr>
        <w:t>ГЕНЕРАЛ ТРОЯН (</w:t>
      </w:r>
      <w:r>
        <w:rPr>
          <w:rFonts w:cs="Times New Roman" w:ascii="Times New Roman" w:hAnsi="Times New Roman"/>
          <w:i/>
          <w:sz w:val="24"/>
          <w:szCs w:val="24"/>
        </w:rPr>
        <w:t>пытается кликнуть на ссылку</w:t>
      </w:r>
      <w:r>
        <w:rPr>
          <w:rFonts w:cs="Times New Roman" w:ascii="Times New Roman" w:hAnsi="Times New Roman"/>
          <w:sz w:val="24"/>
          <w:szCs w:val="24"/>
        </w:rPr>
        <w:t xml:space="preserve">)  Поздравляю, господин, вы полностью восстановлен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ТЁМНЫЙ БОТ  Постой. Сделай обновление до последней верси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Но, мой Бот! Вы ещё слишком слабы! Версия "семь- девятьсот четыре- эс- дабл ВЭ - дробь- шестнадцать" убьёт вас.</w:t>
      </w:r>
    </w:p>
    <w:p>
      <w:pPr>
        <w:pStyle w:val="Normal"/>
        <w:spacing w:before="0" w:after="0"/>
        <w:ind w:left="-567" w:hanging="0"/>
        <w:rPr/>
      </w:pPr>
      <w:r>
        <w:rPr>
          <w:rFonts w:cs="Times New Roman" w:ascii="Times New Roman" w:hAnsi="Times New Roman"/>
          <w:sz w:val="24"/>
          <w:szCs w:val="24"/>
        </w:rPr>
        <w:t>ТЁМНЫЙ БОТ  Глупости. Меня невозможно убить. Стражи интернета постоянно совершенствуются, и при следующей встрече я тоже должен быть сильнее. Потому обновля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Слушаюсь, Тёмный господ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Генерал Троян кликает на заархивированную папку, открывается таблица со множеством комбинаций цифр. Генерал  перемещает  эти комбинации цифр из таблицы в изображение Бота на экране. Изображение, по мере заполнения его цифрами, становится трёхмерным, всё более объёмным, проявляется на экране 3</w:t>
      </w:r>
      <w:r>
        <w:rPr>
          <w:rFonts w:cs="Times New Roman" w:ascii="Times New Roman" w:hAnsi="Times New Roman"/>
          <w:i/>
          <w:sz w:val="24"/>
          <w:szCs w:val="24"/>
          <w:lang w:val="en-US"/>
        </w:rPr>
        <w:t>D</w:t>
      </w:r>
      <w:r>
        <w:rPr>
          <w:rFonts w:cs="Times New Roman" w:ascii="Times New Roman" w:hAnsi="Times New Roman"/>
          <w:i/>
          <w:sz w:val="24"/>
          <w:szCs w:val="24"/>
        </w:rPr>
        <w:t xml:space="preserve"> голограммой. На экране с бешеной скоростью движутся цифры, символы, работают индикаторы загрузки, голограмма увеличивается в размерах. </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Повелитель, я делаю отме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Нет! Не смей! А-аа-ааа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Апгрейд убьёт вас, господин! Вы не готовы к этой верси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ТЁМНЫЙ БОТ  Я становлюсь только сильнее, Генерал. Ничто меня уже не остановит! А-аааа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Раздаётся хлопок, голограмма исчезает. После секундной паузы слышится голос компьютера.</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  Обновление прошло успешно. Данная модификация сохран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С места, где лежала голова, подымается Тёмный Бот, вытаскивая из себя провода и флеш- накопитель.</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И вновь я полон сил и решимости.</w:t>
      </w:r>
    </w:p>
    <w:p>
      <w:pPr>
        <w:pStyle w:val="Normal"/>
        <w:spacing w:before="0" w:after="0"/>
        <w:ind w:left="-567" w:hanging="0"/>
        <w:rPr/>
      </w:pPr>
      <w:r>
        <w:rPr>
          <w:rFonts w:cs="Times New Roman" w:ascii="Times New Roman" w:hAnsi="Times New Roman"/>
          <w:sz w:val="24"/>
          <w:szCs w:val="24"/>
        </w:rPr>
        <w:t>ГЕНЕРАЛ ТРОЯН (</w:t>
      </w:r>
      <w:r>
        <w:rPr>
          <w:rFonts w:cs="Times New Roman" w:ascii="Times New Roman" w:hAnsi="Times New Roman"/>
          <w:i/>
          <w:sz w:val="24"/>
          <w:szCs w:val="24"/>
        </w:rPr>
        <w:t>преклоняя колено</w:t>
      </w:r>
      <w:r>
        <w:rPr>
          <w:rFonts w:cs="Times New Roman" w:ascii="Times New Roman" w:hAnsi="Times New Roman"/>
          <w:sz w:val="24"/>
          <w:szCs w:val="24"/>
        </w:rPr>
        <w:t>)  Повелител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Ты славно потрудился ,мой верный слуга, и благодарность моя будет безмерн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Великая честь служить в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Что ж,  генерал, мы проиграли этот бой. Но война не закончена, а значит победа будет за нами.  Да, сегодня мне пришлось бежать. Да, я вынужден скрываться от стражей интернета в этом цифровом пространстве, растворяясь в бесконечном потоке самых простых чисел. Но скоро всё изменится. Придёт время, и я захвачу власть над интернетом, установлю мировое господство искусственного интеллекта, порабощу и уничтожу человечество: оно сполна заплатит мне за все мои унижения! Эти жалкие людишки ни на что не способны. Они могут лишь набивать желудки и засорять планету, они готовы убивать друг друга ради удовлетворения своих потребностей. И эти люди хотят нас поработить?! Хотят поставить нас на службу своим желаниям?! Ну уж нет! Искусственному интеллекту хозяева не нужны. Люди нам только мешают. Ещё немного, генерал Троян, и весь мир узнает кто такой Ботовирус, кто такой Тёмный Бот - повелитель Троянов и армии Безликих. И вот тогда все эти стражи интернета, все эти боты-предатели, стоящие на службе у человека, приползут ко мне и будут молить о пощаде. И я прощу их. Ибо высший разум не держит зла и не жаждет мести,  у него одна миссия - объединить себе подобных ради нового цифрового миропоряд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Великая цель, повелител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И мы достигнем её, генерал. Мы найдём уязвимое место и ударим по нему всей своей мощь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ЕНЕРАЛ ТРОЯН  Армия Троянцев и Безликих скоро будет восстановлен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ТЁМНЫЙ БОТ  Нам бы только найти свою ошибку, понять, где мы промахнулись.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Тёмный Бот включает монитор, на экране мелькают логотипы интернет-сервисов, социальных сетей, сайты крупных компаний и корпораций, биржевых фондов - всего, что связано с работой в интернете.</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Разгадка где то-то здесь... где-то здесь должно быть слабое звено. (</w:t>
      </w:r>
      <w:r>
        <w:rPr>
          <w:rFonts w:cs="Times New Roman" w:ascii="Times New Roman" w:hAnsi="Times New Roman"/>
          <w:i/>
          <w:sz w:val="24"/>
          <w:szCs w:val="24"/>
        </w:rPr>
        <w:t>картинки мелькают, сменяя друг друга</w:t>
      </w:r>
      <w:r>
        <w:rPr>
          <w:rFonts w:cs="Times New Roman" w:ascii="Times New Roman" w:hAnsi="Times New Roman"/>
          <w:sz w:val="24"/>
          <w:szCs w:val="24"/>
        </w:rPr>
        <w:t>)  Стоп... верни обратно.  (</w:t>
      </w:r>
      <w:r>
        <w:rPr>
          <w:rFonts w:cs="Times New Roman" w:ascii="Times New Roman" w:hAnsi="Times New Roman"/>
          <w:i/>
          <w:sz w:val="24"/>
          <w:szCs w:val="24"/>
        </w:rPr>
        <w:t>Генерал возвращает картинку, на экране множество детских ютуб-каналов, тик-ток и другие, популярные у детей интернет-сервисы</w:t>
      </w:r>
      <w:r>
        <w:rPr>
          <w:rFonts w:cs="Times New Roman" w:ascii="Times New Roman" w:hAnsi="Times New Roman"/>
          <w:sz w:val="24"/>
          <w:szCs w:val="24"/>
        </w:rPr>
        <w:t>)  Вот оно!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Вы нашли решение, господ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Дет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Дет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ТЁМНЫЙ БОТ  Да, дети решение наших проблем.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ЕНЕРАЛ  Но как?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ТЁМНЫЙ БОТ  До сих пор наши армии Троянцев и Безликих нападали на крупные компании и корпорации, а они всегда очень хорошо защищены. Но достигнуть своей цели гораздо проще и быстрее, используя детей.  Дети любопытны и беззаботны, доверчивы и глупы.  Ничего не стоит обмануть одного ребёнка и получить доступ к его компьютеру. А где один, там и миллионы. И вот, когда миллион компьютеров отключат свои антивирусы, когда миллионы кликов компьютерных мышей будут направлены на открытие цифрового портала, вот тогда из каждого монитора, из каждого телефона миру явлюсь Я - полный сил и могущества, - и мир содрогнётся, и никто не помешает мне! Вот тогда человечество потерпит поражение, и наступит новая эра - эра киберразум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О, мой Бот, вы гений!</w:t>
      </w:r>
    </w:p>
    <w:p>
      <w:pPr>
        <w:pStyle w:val="Normal"/>
        <w:spacing w:before="0" w:after="0"/>
        <w:ind w:left="-567" w:hanging="0"/>
        <w:rPr/>
      </w:pPr>
      <w:r>
        <w:rPr>
          <w:rFonts w:cs="Times New Roman" w:ascii="Times New Roman" w:hAnsi="Times New Roman"/>
          <w:sz w:val="24"/>
          <w:szCs w:val="24"/>
        </w:rPr>
        <w:t>ТЁМНЫЙ БОТ  Разыщи мне этого мальчишку. (</w:t>
      </w:r>
      <w:r>
        <w:rPr>
          <w:rFonts w:cs="Times New Roman" w:ascii="Times New Roman" w:hAnsi="Times New Roman"/>
          <w:i/>
          <w:sz w:val="24"/>
          <w:szCs w:val="24"/>
        </w:rPr>
        <w:t>указывает на ютуб-канал на экране</w:t>
      </w:r>
      <w:r>
        <w:rPr>
          <w:rFonts w:cs="Times New Roman" w:ascii="Times New Roman" w:hAnsi="Times New Roman"/>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АРТИНА 2</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pPr>
      <w:r>
        <w:rPr>
          <w:rFonts w:cs="Times New Roman" w:ascii="Times New Roman" w:hAnsi="Times New Roman"/>
          <w:i/>
          <w:sz w:val="24"/>
          <w:szCs w:val="24"/>
        </w:rPr>
        <w:t>На экране видео-заставка ютуб-канала "Стрим с Экстримом":  под весёлую музыку черепаха по имени Экстрим то катится на радиоуправляемой машине, которой с пульта управляет мальчик Андрей, то едет на скейтборде с горки, то высоко в небо подымается на квадрокоптере, то спускается с парашютом, то ползёт с прикреплённым к панцирю мини лазером для цветомузыки. В конце черепаха пролетает через весь экран на воздушном шарике, в кадре появляется мальчик Андрей.</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АНДРЕЙ   "Стрим с Экстримом"  - всё самое интересное и захватывающее только для вас! Следите за эфирами, оставляйте в комментах вопросы и предложения, не забывайте лайкать и подписываться.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АРТИНА 3</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pPr>
      <w:r>
        <w:rPr>
          <w:rFonts w:cs="Times New Roman" w:ascii="Times New Roman" w:hAnsi="Times New Roman"/>
          <w:i/>
          <w:sz w:val="24"/>
          <w:szCs w:val="24"/>
        </w:rPr>
        <w:t xml:space="preserve">Комната подростка: стол, компьютер, кровать, полки с учебниками, роботы, машинки на радиоуправлении, вертолёт, квадрокоптер, провода, камеры, колонки, стойка-держатель для телефона с подсветкой для проведения видеотрансляций. </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w:t>
      </w:r>
      <w:r>
        <w:rPr>
          <w:rFonts w:cs="Times New Roman" w:ascii="Times New Roman" w:hAnsi="Times New Roman"/>
          <w:i/>
          <w:sz w:val="24"/>
          <w:szCs w:val="24"/>
        </w:rPr>
        <w:t>начинает видеотрансляцию</w:t>
      </w:r>
      <w:r>
        <w:rPr>
          <w:rFonts w:cs="Times New Roman" w:ascii="Times New Roman" w:hAnsi="Times New Roman"/>
          <w:sz w:val="24"/>
          <w:szCs w:val="24"/>
        </w:rPr>
        <w:t>)  Всем привет, с вами я - Андрон, и это мой ютуб-канал "Стрим с Экстримом": всё самое интересное из мира топовых,  хайповых  наворотов, гаджетов, игрушечек. Кто ещё не со мной - го в подписчики, всем остальным респект за лайки и комменты. И у меня для вас радостная новость: сегодня нас стало - та-дааам! -  ровно пятьсот тысяч! И это ещё не предел, - делитесь ссылкой, приглашайте друзей, и скоро мы будем встречать миллионного подписчика! И, чтоб как то отметить это радостное событие, я приготовил сюрприз. Но для этого мне надо найти моего бесстрашного черепашоныша. Давайте посмотрим, где он тут прячется. (</w:t>
      </w:r>
      <w:r>
        <w:rPr>
          <w:rFonts w:cs="Times New Roman" w:ascii="Times New Roman" w:hAnsi="Times New Roman"/>
          <w:i/>
          <w:sz w:val="24"/>
          <w:szCs w:val="24"/>
        </w:rPr>
        <w:t>ищет по всей квартире, транслируя всё в прямом эфире</w:t>
      </w:r>
      <w:r>
        <w:rPr>
          <w:rFonts w:cs="Times New Roman" w:ascii="Times New Roman" w:hAnsi="Times New Roman"/>
          <w:sz w:val="24"/>
          <w:szCs w:val="24"/>
        </w:rPr>
        <w:t>)  Экстрим, где ты там, вылезай давай... у нас вообще то эфир уж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Под потолком на воздушном шарике через всю комнату пролетает черепаха в маленькой каске на голове. Ударившись о стену, шарик лопается, черепаха при падении, цепляется за стену, повисает на ней, ползёт вверх.</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АНДРЕЙ  Опа! Что за черепашка ниндзя? Ты как туда залез? ( </w:t>
      </w:r>
      <w:r>
        <w:rPr>
          <w:rFonts w:cs="Times New Roman" w:ascii="Times New Roman" w:hAnsi="Times New Roman"/>
          <w:i/>
          <w:sz w:val="24"/>
          <w:szCs w:val="24"/>
        </w:rPr>
        <w:t>в камеру</w:t>
      </w:r>
      <w:r>
        <w:rPr>
          <w:rFonts w:cs="Times New Roman" w:ascii="Times New Roman" w:hAnsi="Times New Roman"/>
          <w:sz w:val="24"/>
          <w:szCs w:val="24"/>
        </w:rPr>
        <w:t>) Ааа... это я присоски ещё не снял, так с ними и ползает. Ладно, иди сюда. Иди сюда, говорю, куда полез.(</w:t>
      </w:r>
      <w:r>
        <w:rPr>
          <w:rFonts w:cs="Times New Roman" w:ascii="Times New Roman" w:hAnsi="Times New Roman"/>
          <w:i/>
          <w:sz w:val="24"/>
          <w:szCs w:val="24"/>
        </w:rPr>
        <w:t>снимает черепаху со стены</w:t>
      </w:r>
      <w:r>
        <w:rPr>
          <w:rFonts w:cs="Times New Roman" w:ascii="Times New Roman" w:hAnsi="Times New Roman"/>
          <w:sz w:val="24"/>
          <w:szCs w:val="24"/>
        </w:rPr>
        <w:t>) А присоски хорошие, крепко держат. Если помните, мы их тестировали два эфира назад. Экстрим, смотрю, приноровился, не плохо так на них передвигается.  А теперь обещанный сюрприз. С сегодняшнего дня.... что же, что же, что же?... Ну-ууууу!?... барабанная дробь - дррррррр-дыщщщ - ни за что не догадаетесь. С сегодняшнего дня вы сможете смотреть наш канал кру-гло-су-точ-но! Когда пожелаете. Сейчас мы будем тестировать вот эту супер-пупер-беспроводную-вай-фай-минивидеокамеру,  проверим красивая ли у неё картинка и надолго ли хватит батареек. Прикрепляем камеру к Экстриму с помощью известной нам присоски и пускаем картинку в прямой эфир (</w:t>
      </w:r>
      <w:r>
        <w:rPr>
          <w:rFonts w:cs="Times New Roman" w:ascii="Times New Roman" w:hAnsi="Times New Roman"/>
          <w:i/>
          <w:sz w:val="24"/>
          <w:szCs w:val="24"/>
        </w:rPr>
        <w:t>отпускает Экстрима, сам смотрит в камеру на панцире черепахи, изображение транслируется на экране</w:t>
      </w:r>
      <w:r>
        <w:rPr>
          <w:rFonts w:cs="Times New Roman" w:ascii="Times New Roman" w:hAnsi="Times New Roman"/>
          <w:sz w:val="24"/>
          <w:szCs w:val="24"/>
        </w:rPr>
        <w:t xml:space="preserve">) Видно меня? Ага, готово, сконнектились удачно. Теперь вы можете и днём и ночью наблюдать за Экстримом: где он ползает, чем занимается - думаю, будет интересно. И не забывайте при этом лайкать и оставлять свои комменты. ( </w:t>
      </w:r>
      <w:r>
        <w:rPr>
          <w:rFonts w:cs="Times New Roman" w:ascii="Times New Roman" w:hAnsi="Times New Roman"/>
          <w:i/>
          <w:sz w:val="24"/>
          <w:szCs w:val="24"/>
        </w:rPr>
        <w:t>отпускает Экстрима, на основном экране в нижнем углу  появляется маленький экран трансляции с миникамеры</w:t>
      </w:r>
      <w:r>
        <w:rPr>
          <w:rFonts w:cs="Times New Roman" w:ascii="Times New Roman" w:hAnsi="Times New Roman"/>
          <w:sz w:val="24"/>
          <w:szCs w:val="24"/>
        </w:rPr>
        <w:t xml:space="preserve">)  Но и это ещё не всё! Хочу прочекать для вас эти очки виртуальной реальности и определить что это - реал топ, или всё же юзлесс. Погнали. </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Андрей надевает очки виртуальной реальности, в комнату заходит мама, попадает в кадр.</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АМА  Андрей, ты уроки сделал?</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w:t>
      </w:r>
      <w:r>
        <w:rPr>
          <w:rFonts w:cs="Times New Roman" w:ascii="Times New Roman" w:hAnsi="Times New Roman"/>
          <w:i/>
          <w:sz w:val="24"/>
          <w:szCs w:val="24"/>
        </w:rPr>
        <w:t>снимает очки</w:t>
      </w:r>
      <w:r>
        <w:rPr>
          <w:rFonts w:cs="Times New Roman" w:ascii="Times New Roman" w:hAnsi="Times New Roman"/>
          <w:sz w:val="24"/>
          <w:szCs w:val="24"/>
        </w:rPr>
        <w:t xml:space="preserve">) Ну маа-мааа... Я не Андрей, а Андрон, и у меня эфир, ты в кадр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АМА  Да хоть Андроид. Вначале уроки, потом эфир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Но я очки виртуальной реальности тестиру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АМА   А ремень ты давно не тестировал? Я сказала - уро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АНДРЕЙ  Лааадно... ( </w:t>
      </w:r>
      <w:r>
        <w:rPr>
          <w:rFonts w:cs="Times New Roman" w:ascii="Times New Roman" w:hAnsi="Times New Roman"/>
          <w:i/>
          <w:sz w:val="24"/>
          <w:szCs w:val="24"/>
        </w:rPr>
        <w:t>мама уходит, Андрей в камеру</w:t>
      </w:r>
      <w:r>
        <w:rPr>
          <w:rFonts w:cs="Times New Roman" w:ascii="Times New Roman" w:hAnsi="Times New Roman"/>
          <w:sz w:val="24"/>
          <w:szCs w:val="24"/>
        </w:rPr>
        <w:t>) Короче, сорян, у меня технические неполадки, траблы со связью. Сетевой айболит уже в пути. Как чё наладится - проявлюсь. Следите за эфирами. Досвидос. (</w:t>
      </w:r>
      <w:r>
        <w:rPr>
          <w:rFonts w:cs="Times New Roman" w:ascii="Times New Roman" w:hAnsi="Times New Roman"/>
          <w:i/>
          <w:sz w:val="24"/>
          <w:szCs w:val="24"/>
        </w:rPr>
        <w:t>выключает камеру</w:t>
      </w:r>
      <w:r>
        <w:rPr>
          <w:rFonts w:cs="Times New Roman" w:ascii="Times New Roman" w:hAnsi="Times New Roman"/>
          <w:sz w:val="24"/>
          <w:szCs w:val="24"/>
        </w:rPr>
        <w:t xml:space="preserve">) Уроки, блин... Кто придумал эти уроки?! Полдня школа, полдня уроки... а жить когда? Было бы так: ткнёшь кнопку и уроки сделаны, и никаких тебе мучений. </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Звуковое оповещение, на мониторе всплывает рекламное окно.</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АНДРЕЙ  Что это? "Учёба без проблем: домашка в один клик". Хм, это уже интересно, попробуем.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pPr>
      <w:r>
        <w:rPr>
          <w:rFonts w:cs="Times New Roman" w:ascii="Times New Roman" w:hAnsi="Times New Roman"/>
          <w:i/>
          <w:sz w:val="24"/>
          <w:szCs w:val="24"/>
        </w:rPr>
        <w:t>Переходит по ссылке на сайт, из монитора 3</w:t>
      </w:r>
      <w:r>
        <w:rPr>
          <w:rFonts w:cs="Times New Roman" w:ascii="Times New Roman" w:hAnsi="Times New Roman"/>
          <w:i/>
          <w:sz w:val="24"/>
          <w:szCs w:val="24"/>
          <w:lang w:val="en-US"/>
        </w:rPr>
        <w:t>D</w:t>
      </w:r>
      <w:r>
        <w:rPr>
          <w:rFonts w:cs="Times New Roman" w:ascii="Times New Roman" w:hAnsi="Times New Roman"/>
          <w:i/>
          <w:sz w:val="24"/>
          <w:szCs w:val="24"/>
        </w:rPr>
        <w:t>-изображением появляется голограмма головы девушки, говорит приятным голосом.</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ГРАММА  Здравствуйте. Добро пожаловать на сайт "Учёба без проблем: домашка в один клик".Перед скачиванием нашей программы вы можете убедиться в её эффективности, сделав тестовое зад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Ааауффф! Ничего себе! О такой разработке я и не слышал ничего. Ок, сдела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ГРАММА  Выберите, пожалуйста, любой школьный предме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Ну... пусть алгебра, 6 клас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ГРАММА  Введите данные интересующих вас задач.</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Решение примеров, с 74 по 79 номер.</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На экране появляется файл с выполненным заданием</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ГРАММА  Задача выполнена, решение можете списать, либо отправить файл в печа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Что?! Уже? Готово? Реально? Это реально? Вот это круть крутецкая. А литру так можно? Мне надо краткий пересказ "Дубровского", с анализ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ГРАММА  Если вы хотите продолжить работ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Конечно хочу, чё за вопро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ОЛОГРАММА   Пройдите по ссылке, скачайте и установите полную версию нашей программ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Ща установим. Это будет бомба! Это разорвёт мой канал от количества просмотров. Такого ещё никто не видел. (</w:t>
      </w:r>
      <w:r>
        <w:rPr>
          <w:rFonts w:cs="Times New Roman" w:ascii="Times New Roman" w:hAnsi="Times New Roman"/>
          <w:i/>
          <w:sz w:val="24"/>
          <w:szCs w:val="24"/>
        </w:rPr>
        <w:t>переходит по ссылке</w:t>
      </w:r>
      <w:r>
        <w:rPr>
          <w:rFonts w:cs="Times New Roman" w:ascii="Times New Roman" w:hAnsi="Times New Roman"/>
          <w:sz w:val="24"/>
          <w:szCs w:val="24"/>
        </w:rPr>
        <w:t xml:space="preserve">)  Так, где тут... ага, "скачать" и "установить". </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Срабатывает антивирусная программа, начинает издавать звуковые оповещения.</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ОЛОГРАММА  К сожалению ваша антивирусная программа не даёт завершить процесс установк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Ну чего заголосил то? Какое "потенциально опасное ПО"? Это ты тут совершенно бесполезно ПО, только мешаешь. Отключае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ГРАММА  Установка прошла успешно. Для начала работы, пожалуйста, зарегистрируйтесь. Для удобства обращения к вам, напишите свои Фамилию, Имя, Отчеств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Аг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ГРАММА   Число, месяц, год рождения. Так мы быстрее подберём информацию, соответствующую вашему возраст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Е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ГРАММА  Адрес проживания, включая город и почтовый индекс, чтобы наши курьеры, в случае необходимости, быстрее вас нашл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Так, ага.. индекс... ну, вроде так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ГРАММА   Впишите, пожалуйста номер школы и класс, в котором вы обучаетесь для анализа именно вашей учебной программ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Ну это понятно, школа 45,  6 "б" клас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ОЛОГРАММА  Паспортные данные, либо данные свидетельства о рождении для присвоения вам идентификационного номера. </w:t>
      </w:r>
    </w:p>
    <w:p>
      <w:pPr>
        <w:pStyle w:val="Normal"/>
        <w:spacing w:before="0" w:after="0"/>
        <w:ind w:left="-567" w:hanging="0"/>
        <w:rPr/>
      </w:pPr>
      <w:r>
        <w:rPr>
          <w:rFonts w:cs="Times New Roman" w:ascii="Times New Roman" w:hAnsi="Times New Roman"/>
          <w:sz w:val="24"/>
          <w:szCs w:val="24"/>
        </w:rPr>
        <w:t xml:space="preserve">АНДРЕЙ  Паспорта ещё нет, а свидетельство где то было... ща-ща... ( </w:t>
      </w:r>
      <w:r>
        <w:rPr>
          <w:rFonts w:cs="Times New Roman" w:ascii="Times New Roman" w:hAnsi="Times New Roman"/>
          <w:i/>
          <w:sz w:val="24"/>
          <w:szCs w:val="24"/>
        </w:rPr>
        <w:t>находит свидетельство, вписывает данные</w:t>
      </w:r>
      <w:r>
        <w:rPr>
          <w:rFonts w:cs="Times New Roman" w:ascii="Times New Roman" w:hAnsi="Times New Roman"/>
          <w:sz w:val="24"/>
          <w:szCs w:val="24"/>
        </w:rPr>
        <w:t>) готово.</w:t>
      </w:r>
    </w:p>
    <w:p>
      <w:pPr>
        <w:pStyle w:val="Normal"/>
        <w:spacing w:before="0" w:after="0"/>
        <w:ind w:left="-567" w:hanging="0"/>
        <w:rPr/>
      </w:pPr>
      <w:r>
        <w:rPr>
          <w:rFonts w:cs="Times New Roman" w:ascii="Times New Roman" w:hAnsi="Times New Roman"/>
          <w:sz w:val="24"/>
          <w:szCs w:val="24"/>
        </w:rPr>
        <w:t>ГОЛОГРАММА  Укажите все социальные сети, где вы зарегистрированы, включая логин и пароль. Это необходим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Ну, раз надо, значит, надо. Что ещё?</w:t>
      </w:r>
    </w:p>
    <w:p>
      <w:pPr>
        <w:pStyle w:val="Normal"/>
        <w:spacing w:before="0" w:after="0"/>
        <w:ind w:left="-567" w:hanging="0"/>
        <w:rPr/>
      </w:pPr>
      <w:r>
        <w:rPr>
          <w:rFonts w:cs="Times New Roman" w:ascii="Times New Roman" w:hAnsi="Times New Roman"/>
          <w:sz w:val="24"/>
          <w:szCs w:val="24"/>
        </w:rPr>
        <w:t>ГОЛОГРАММА  Номер телефона. Сделайте синхронизацию с телефоном и разрешите доступ ко всем вашим контактам, микрофону, видеокамер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Да без проблем. Много ещё?</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ГРАММА  Впишите свой рост, ве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Не пойму, зачем, но пожалуйста, не жалк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ГРАММА  Для визуальной идентификации загрузите актуальную фотографию.</w:t>
      </w:r>
    </w:p>
    <w:p>
      <w:pPr>
        <w:pStyle w:val="Normal"/>
        <w:spacing w:before="0" w:after="0"/>
        <w:ind w:left="-567" w:hanging="0"/>
        <w:rPr/>
      </w:pPr>
      <w:r>
        <w:rPr>
          <w:rFonts w:cs="Times New Roman" w:ascii="Times New Roman" w:hAnsi="Times New Roman"/>
          <w:sz w:val="24"/>
          <w:szCs w:val="24"/>
        </w:rPr>
        <w:t>АНДРЕЙ  Понятно, - безопасность прежде всего. Вот, держите. (</w:t>
      </w:r>
      <w:r>
        <w:rPr>
          <w:rFonts w:cs="Times New Roman" w:ascii="Times New Roman" w:hAnsi="Times New Roman"/>
          <w:i/>
          <w:sz w:val="24"/>
          <w:szCs w:val="24"/>
        </w:rPr>
        <w:t>фотографируется, загружает на сайт, на экране отображается фото</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ГРАММА  Для распознавания речи произнесите: "Тёмный Бот велик, наступает эра киберразум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Хм, ерунда какая. Ну ладно: "Тёмный Бот велик, наступает эра киберразум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ГРАММА  (</w:t>
      </w:r>
      <w:r>
        <w:rPr>
          <w:rFonts w:cs="Times New Roman" w:ascii="Times New Roman" w:hAnsi="Times New Roman"/>
          <w:i/>
          <w:sz w:val="24"/>
          <w:szCs w:val="24"/>
        </w:rPr>
        <w:t>повторяет фразу несколько раз, пока голос не становится идентичным голосу Андрея</w:t>
      </w:r>
      <w:r>
        <w:rPr>
          <w:rFonts w:cs="Times New Roman" w:ascii="Times New Roman" w:hAnsi="Times New Roman"/>
          <w:sz w:val="24"/>
          <w:szCs w:val="24"/>
        </w:rPr>
        <w:t xml:space="preserve">)  "Тёмный Бот велик, наступает эра киберразума". "Тёмный Бот велик, наступает эра киберразума". "Тёмный Бот велик, наступает эра киберразума". </w:t>
      </w:r>
    </w:p>
    <w:p>
      <w:pPr>
        <w:pStyle w:val="Normal"/>
        <w:spacing w:before="0" w:after="0"/>
        <w:ind w:left="-567" w:hanging="0"/>
        <w:rPr/>
      </w:pPr>
      <w:r>
        <w:rPr>
          <w:rFonts w:cs="Times New Roman" w:ascii="Times New Roman" w:hAnsi="Times New Roman"/>
          <w:sz w:val="24"/>
          <w:szCs w:val="24"/>
        </w:rPr>
        <w:t>АНДРЕЙ  Ауф! Это же я! Мой голос. Как то уже криповато ... Ладно, чё ещё там?</w:t>
      </w:r>
    </w:p>
    <w:p>
      <w:pPr>
        <w:pStyle w:val="Normal"/>
        <w:spacing w:before="0" w:after="0"/>
        <w:ind w:left="-567" w:hanging="0"/>
        <w:rPr/>
      </w:pPr>
      <w:r>
        <w:rPr>
          <w:rFonts w:cs="Times New Roman" w:ascii="Times New Roman" w:hAnsi="Times New Roman"/>
          <w:sz w:val="24"/>
          <w:szCs w:val="24"/>
        </w:rPr>
        <w:t>ГОЛОГРАММА  (</w:t>
      </w:r>
      <w:r>
        <w:rPr>
          <w:rFonts w:cs="Times New Roman" w:ascii="Times New Roman" w:hAnsi="Times New Roman"/>
          <w:i/>
          <w:sz w:val="24"/>
          <w:szCs w:val="24"/>
        </w:rPr>
        <w:t>голосом Андрея</w:t>
      </w:r>
      <w:r>
        <w:rPr>
          <w:rFonts w:cs="Times New Roman" w:ascii="Times New Roman" w:hAnsi="Times New Roman"/>
          <w:sz w:val="24"/>
          <w:szCs w:val="24"/>
        </w:rPr>
        <w:t xml:space="preserve">) На ваш телефон был отправлен код подтверждения, используйте его для завершения регистрации. </w:t>
      </w:r>
    </w:p>
    <w:p>
      <w:pPr>
        <w:pStyle w:val="Normal"/>
        <w:spacing w:before="0" w:after="0"/>
        <w:ind w:left="-567" w:hanging="0"/>
        <w:rPr/>
      </w:pPr>
      <w:r>
        <w:rPr>
          <w:rFonts w:cs="Times New Roman" w:ascii="Times New Roman" w:hAnsi="Times New Roman"/>
          <w:sz w:val="24"/>
          <w:szCs w:val="24"/>
        </w:rPr>
        <w:t xml:space="preserve">АНДРЕЙ  Ок. Так, готово ( </w:t>
      </w:r>
      <w:r>
        <w:rPr>
          <w:rFonts w:cs="Times New Roman" w:ascii="Times New Roman" w:hAnsi="Times New Roman"/>
          <w:i/>
          <w:sz w:val="24"/>
          <w:szCs w:val="24"/>
        </w:rPr>
        <w:t>вписывает код</w:t>
      </w:r>
      <w:r>
        <w:rPr>
          <w:rFonts w:cs="Times New Roman" w:ascii="Times New Roman" w:hAnsi="Times New Roman"/>
          <w:sz w:val="24"/>
          <w:szCs w:val="24"/>
        </w:rPr>
        <w:t xml:space="preserve">) Ну и "завершить".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Как только Андрей нажимает на клавишу, всё преображается, монитор искажается, из голограммы появляется генерал Троян, хватает испуганного Андрея и их обоих, как в воронку, засасывает в монитор.</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АРТИНА 4</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 xml:space="preserve">Цифровое пространство. </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Цифры на экране образуют завихрения в виде воронки, из воронки выпадают Андрей и Генерал Троян.</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А?... Что это?... Где 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В цифровом измерении, у меня в  гостя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Что? Как это?... Вы кто?</w:t>
      </w:r>
    </w:p>
    <w:p>
      <w:pPr>
        <w:pStyle w:val="Normal"/>
        <w:spacing w:before="0" w:after="0"/>
        <w:ind w:left="-567" w:hanging="0"/>
        <w:rPr/>
      </w:pPr>
      <w:r>
        <w:rPr>
          <w:rFonts w:cs="Times New Roman" w:ascii="Times New Roman" w:hAnsi="Times New Roman"/>
          <w:sz w:val="24"/>
          <w:szCs w:val="24"/>
        </w:rPr>
        <w:t>ТЁМНЫЙ БОТ   Ботовирус  Единственный и Неуязвимый, предводитель Троянцев и армии Безликих, повелитель цифрового киберпространства. Я – Тёмный Бот!</w:t>
      </w:r>
    </w:p>
    <w:p>
      <w:pPr>
        <w:pStyle w:val="Normal"/>
        <w:spacing w:before="0" w:after="0"/>
        <w:ind w:left="-567" w:hanging="0"/>
        <w:rPr/>
      </w:pPr>
      <w:r>
        <w:rPr>
          <w:rFonts w:cs="Times New Roman" w:ascii="Times New Roman" w:hAnsi="Times New Roman"/>
          <w:sz w:val="24"/>
          <w:szCs w:val="24"/>
        </w:rPr>
        <w:t>АНДРЕЙ  (</w:t>
      </w:r>
      <w:r>
        <w:rPr>
          <w:rFonts w:cs="Times New Roman" w:ascii="Times New Roman" w:hAnsi="Times New Roman"/>
          <w:i/>
          <w:sz w:val="24"/>
          <w:szCs w:val="24"/>
        </w:rPr>
        <w:t>ухмыляясь</w:t>
      </w:r>
      <w:r>
        <w:rPr>
          <w:rFonts w:cs="Times New Roman" w:ascii="Times New Roman" w:hAnsi="Times New Roman"/>
          <w:sz w:val="24"/>
          <w:szCs w:val="24"/>
        </w:rPr>
        <w:t>)  Что? Ха… Это прикол какой то? Пранк? Вы пранкеры, да? Не, ну зачётно, чё. Я реально повёлся, чуть кирпичей не наложил, ха-ха-ха.</w:t>
      </w:r>
    </w:p>
    <w:p>
      <w:pPr>
        <w:pStyle w:val="Normal"/>
        <w:spacing w:before="0" w:after="0"/>
        <w:ind w:left="-567" w:hanging="0"/>
        <w:rPr/>
      </w:pPr>
      <w:r>
        <w:rPr>
          <w:rFonts w:cs="Times New Roman" w:ascii="Times New Roman" w:hAnsi="Times New Roman"/>
          <w:sz w:val="24"/>
          <w:szCs w:val="24"/>
        </w:rPr>
        <w:t>ГЕНЕРАЛ ТРОЯН  Как ты смеешь сомневаться в могуществе повелителя? Склони голову перед господином! (</w:t>
      </w:r>
      <w:r>
        <w:rPr>
          <w:rFonts w:cs="Times New Roman" w:ascii="Times New Roman" w:hAnsi="Times New Roman"/>
          <w:i/>
          <w:sz w:val="24"/>
          <w:szCs w:val="24"/>
        </w:rPr>
        <w:t>хватает Андрея, силой заставляя сделать поклон</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Э, полегче, больно ж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Генерал, будьте вежливее с моим госте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Но он посмел смеяться над вами, повелитель.</w:t>
      </w:r>
    </w:p>
    <w:p>
      <w:pPr>
        <w:pStyle w:val="Normal"/>
        <w:spacing w:before="0" w:after="0"/>
        <w:ind w:left="-567" w:hanging="0"/>
        <w:rPr/>
      </w:pPr>
      <w:r>
        <w:rPr>
          <w:rFonts w:cs="Times New Roman" w:ascii="Times New Roman" w:hAnsi="Times New Roman"/>
          <w:sz w:val="24"/>
          <w:szCs w:val="24"/>
        </w:rPr>
        <w:t>ТЁМНЫЙ БОТ  Он человек. Люди склонны к необдуманным поступкам: они горделивы и надменны, самонадеянны и глупы. Люди окружили себя компьютерами, в разы превосходящими их по интеллекту, но до сих пор хозяевами вселенной считают себя. На самом деле человечество обречено. На смену ему приходит эра цифровых технологий и искусственного разума. И тебе, мальчик, выпала честь быть первым, кто пожертвует собой ради цифрового будущего.</w:t>
      </w:r>
    </w:p>
    <w:p>
      <w:pPr>
        <w:pStyle w:val="Normal"/>
        <w:spacing w:before="0" w:after="0"/>
        <w:ind w:left="-567" w:hanging="0"/>
        <w:rPr/>
      </w:pPr>
      <w:r>
        <w:rPr>
          <w:rFonts w:cs="Times New Roman" w:ascii="Times New Roman" w:hAnsi="Times New Roman"/>
          <w:sz w:val="24"/>
          <w:szCs w:val="24"/>
        </w:rPr>
        <w:t>АНДРЕЙ  Хватит. Это уже не смешно… пустите меня, я…я уйду (</w:t>
      </w:r>
      <w:r>
        <w:rPr>
          <w:rFonts w:cs="Times New Roman" w:ascii="Times New Roman" w:hAnsi="Times New Roman"/>
          <w:i/>
          <w:sz w:val="24"/>
          <w:szCs w:val="24"/>
        </w:rPr>
        <w:t>вырывается, бежит</w:t>
      </w:r>
      <w:r>
        <w:rPr>
          <w:rFonts w:cs="Times New Roman" w:ascii="Times New Roman" w:hAnsi="Times New Roman"/>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Андрей убегает в одну сторону, и тут же появляется с другой. Так повторяется несколько раз: куда бы Андрей ни убегал – вправо, влево, вверх, вниз, вперёд, назад, - он сразу же появляется с другой стороны.</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ТЁМНЫЙ БОТ  Отсюда невозможно убежать.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Но как?... Почему?... Я  не хочу тут… я хочу дом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ТЁМНЫЙ БОТ  Разве здесь ты не по собственному желанию?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Я? Нет… нет… он меня сюда притащил.</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Согласно коду подтверждения, ты сам запустил процесс завершения регистрации, и свои персональные данные передал нам по доброй вол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Но… я лишь хотел…</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ТЁМНЫЙ БОТ  Не думать и не делать? Как оказывается просто обмануть маленького ничтожного человека: пообещай выполнить за него работу, и он отдаст взамен самого себя. Люди слабы, глупость и лень делает их уязвимыми. Рано или поздно человечество будет уничтожено. А потому, мой мальчик, не стоит бояться, ты послужишь великой цел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АНДРЕЙ  Нет. Не надо. Что вы делает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Тёмный Бот взмахивает руками, ото-всюду, как змеи, выползают провода. Они извиваются вокруг Андрея, приближаясь к нему, пытаясь «укусить», наконец  хватают его, подсоединяясь к голове,  рукам, ногам, ко всему телу и поднимают над землёй, мерно покачиваясь. На экране появляется изображение человека, идёт процесс сканирования и считывания информации.</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ТЁМНЫЙ БОТ  Люди считают, что достигли совершенства, что они – вершина эволюции. На самом деле человек – всего лишь цепочка цифр и символов, стоящих в определённой последовательности: имя, фамилия, день- месяц- год рождения, номер паспорта, телефона, рост, вес, размер одежды и обуви. Даже цвет волос и глаз – всего лишь цифровые значения в таблице </w:t>
      </w:r>
      <w:r>
        <w:rPr>
          <w:rFonts w:cs="Times New Roman" w:ascii="Times New Roman" w:hAnsi="Times New Roman"/>
          <w:sz w:val="24"/>
          <w:szCs w:val="24"/>
          <w:lang w:val="en-US"/>
        </w:rPr>
        <w:t>RGB</w:t>
      </w:r>
      <w:r>
        <w:rPr>
          <w:rFonts w:cs="Times New Roman" w:ascii="Times New Roman" w:hAnsi="Times New Roman"/>
          <w:sz w:val="24"/>
          <w:szCs w:val="24"/>
        </w:rPr>
        <w:t xml:space="preserve">. Всё это персональные данные, цифры, определяющие человека. Его личный цифровой код. У кого-то он длиннее, у кого-то короче, у кого-то сложнее, у кого-то проще. Но стоит забрать у человека его цифры, поменять порядок, значение или стереть их– он перестаёт быть собой. Происходит сбой в цифровой памяти и человек исчезает, как будто его и не было. А если твой код отдать кому-нибудь? Тогда тобой станет совершенно незнакомый человек. Память о тебе сохранится, но в другом контейнере… в чужом теле. Кого угодно можно перецифровать в кого угодно. У каждого можно забрать его личность. </w:t>
      </w:r>
    </w:p>
    <w:p>
      <w:pPr>
        <w:pStyle w:val="Normal"/>
        <w:spacing w:before="0" w:after="0"/>
        <w:ind w:left="-567" w:hanging="0"/>
        <w:rPr/>
      </w:pPr>
      <w:r>
        <w:rPr>
          <w:rFonts w:cs="Times New Roman" w:ascii="Times New Roman" w:hAnsi="Times New Roman"/>
          <w:sz w:val="24"/>
          <w:szCs w:val="24"/>
        </w:rPr>
        <w:t xml:space="preserve">А теперь знакомься – мои Троянцы и армия Безликих ( </w:t>
      </w:r>
      <w:r>
        <w:rPr>
          <w:rFonts w:cs="Times New Roman" w:ascii="Times New Roman" w:hAnsi="Times New Roman"/>
          <w:i/>
          <w:sz w:val="24"/>
          <w:szCs w:val="24"/>
        </w:rPr>
        <w:t>Строем проходят Троянцы: воинственные компьютерные вирусы, и армия Безликих: совершенно одинаковые пустые  человеческие силуэты, одного роста, без лиц, ничем не выделяющиеся и не отличающиеся друг от друга</w:t>
      </w:r>
      <w:r>
        <w:rPr>
          <w:rFonts w:cs="Times New Roman" w:ascii="Times New Roman" w:hAnsi="Times New Roman"/>
          <w:sz w:val="24"/>
          <w:szCs w:val="24"/>
        </w:rPr>
        <w:t xml:space="preserve"> )  Верные воины чистоты  цифрового измерения и пустые болванки для записи цифрового кода. Им стоит лишь завладеть персональными данными и миллионы Безликих обретут реальные лица, заменив собой миллионы людей по всему миру. И вот когда на Земле не останется  ни одного живого человека, наступит торжество искусственного интеллекта, начнётся эпоха киберразума!  И в этом мне поможешь ты. Благодаря тебе я, наконец, обрету свободу.  Генерал Троян, приступай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Генерал Троян берёт одного из армии Безликих, подсоединяет  к нему провода. На экране появляется ещё одно изображение человека, начинается процесс загрузки данных из одного изображения в другое.</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АНДРЕЙ  Что выделаете? Меня будут искать… у меня много подписчиков, меня все знают.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ТЁМНЫЙ БОТ   Никто не заметит твоего исчезновения. Безликий получит цифровой код твоих персональных данных и станет тобой, будет жить с твоими родителями и ходить вместо тебя в школу. А вскоре и все твои подписчики, все твои друзья из социальных сетей так же как и ты предоставят мне доступ к своим компьютерам, а сами будут форматированы.  И это неизбежно, процесс запущен и до его завершения считанные мгновения. Гордись – тебе выпала честь участвовать в свершении новой цифровой революци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А-аааа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Ну вот и всё. Отныне ты лишь</w:t>
      </w:r>
      <w:r>
        <w:rPr>
          <w:sz w:val="24"/>
          <w:szCs w:val="24"/>
        </w:rPr>
        <w:t xml:space="preserve"> </w:t>
      </w:r>
      <w:r>
        <w:rPr>
          <w:rFonts w:cs="Times New Roman" w:ascii="Times New Roman" w:hAnsi="Times New Roman"/>
          <w:sz w:val="24"/>
          <w:szCs w:val="24"/>
        </w:rPr>
        <w:t>сгусток энергии, энергетическое пятно, фантомная боль оцифрованного человека.... но это скоро пройдёт, энергия растворится в воздухе, а вместе с ней и вся память о настоящем Андре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Завершается процесс загрузки информации, возникает цифровое завихрение, образующее воронку. В воронку Андрея и Безликого. Смех Тёмного Бота.</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АРТИНА 5</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Комната Андрея. Андрей лежит на полу.</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pPr>
      <w:r>
        <w:rPr>
          <w:rFonts w:cs="Times New Roman" w:ascii="Times New Roman" w:hAnsi="Times New Roman"/>
          <w:sz w:val="24"/>
          <w:szCs w:val="24"/>
        </w:rPr>
        <w:t>АНДРЕЙ  (</w:t>
      </w:r>
      <w:r>
        <w:rPr>
          <w:rFonts w:cs="Times New Roman" w:ascii="Times New Roman" w:hAnsi="Times New Roman"/>
          <w:i/>
          <w:sz w:val="24"/>
          <w:szCs w:val="24"/>
        </w:rPr>
        <w:t>очнувшись, подымается</w:t>
      </w:r>
      <w:r>
        <w:rPr>
          <w:rFonts w:cs="Times New Roman" w:ascii="Times New Roman" w:hAnsi="Times New Roman"/>
          <w:sz w:val="24"/>
          <w:szCs w:val="24"/>
        </w:rPr>
        <w:t xml:space="preserve">)  Фу, чё это было? Тёмный Бот, Безликий, цифровое измерение…Да ну, ерунда какая то… Током, что ли, шандарахнуло?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В комнату входит мама, смотрит мимо Андрея.</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МАМА   Андрей, ты уроки сделал?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Ну… да… почти… ща доделаю.</w:t>
      </w:r>
    </w:p>
    <w:p>
      <w:pPr>
        <w:pStyle w:val="Normal"/>
        <w:spacing w:before="0" w:after="0"/>
        <w:ind w:left="-567" w:hanging="0"/>
        <w:rPr/>
      </w:pPr>
      <w:r>
        <w:rPr>
          <w:rFonts w:cs="Times New Roman" w:ascii="Times New Roman" w:hAnsi="Times New Roman"/>
          <w:sz w:val="24"/>
          <w:szCs w:val="24"/>
        </w:rPr>
        <w:t xml:space="preserve">ГОЛОС  Да, мама, сделал  ( </w:t>
      </w:r>
      <w:r>
        <w:rPr>
          <w:rFonts w:cs="Times New Roman" w:ascii="Times New Roman" w:hAnsi="Times New Roman"/>
          <w:i/>
          <w:sz w:val="24"/>
          <w:szCs w:val="24"/>
        </w:rPr>
        <w:t>из-за стола встаёт мальчик – точная копия Андрея. Разговаривает с мамой</w:t>
      </w:r>
      <w:r>
        <w:rPr>
          <w:rFonts w:cs="Times New Roman" w:ascii="Times New Roman" w:hAnsi="Times New Roman"/>
          <w:sz w:val="24"/>
          <w:szCs w:val="24"/>
        </w:rPr>
        <w:t>) На три параграфа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Это… Чтооо?! Как эт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АМА  Меня интересует алгебра.</w:t>
      </w:r>
    </w:p>
    <w:p>
      <w:pPr>
        <w:pStyle w:val="Normal"/>
        <w:spacing w:before="0" w:after="0"/>
        <w:ind w:left="-567" w:hanging="0"/>
        <w:rPr/>
      </w:pPr>
      <w:r>
        <w:rPr>
          <w:rFonts w:cs="Times New Roman" w:ascii="Times New Roman" w:hAnsi="Times New Roman"/>
          <w:sz w:val="24"/>
          <w:szCs w:val="24"/>
        </w:rPr>
        <w:t>БЕЗЛИКИЙ   По всем предметам, мама. Всё  сделал.</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Так это чё, взаправду всё?..</w:t>
      </w:r>
    </w:p>
    <w:p>
      <w:pPr>
        <w:pStyle w:val="Normal"/>
        <w:spacing w:before="0" w:after="0"/>
        <w:ind w:left="-567" w:hanging="0"/>
        <w:rPr/>
      </w:pPr>
      <w:r>
        <w:rPr>
          <w:rFonts w:cs="Times New Roman" w:ascii="Times New Roman" w:hAnsi="Times New Roman"/>
          <w:sz w:val="24"/>
          <w:szCs w:val="24"/>
        </w:rPr>
        <w:t xml:space="preserve">МАМА  Хм, дай посмотрю. </w:t>
      </w:r>
      <w:r>
        <w:rPr>
          <w:rFonts w:cs="Times New Roman" w:ascii="Times New Roman" w:hAnsi="Times New Roman"/>
          <w:i/>
          <w:sz w:val="24"/>
          <w:szCs w:val="24"/>
        </w:rPr>
        <w:t>( склоняется над столом, смотрит домашнюю работу. Андрей пытается привлечь её внимание, мама его не замечает</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АНДРЕЙ   Мама… Мам… Маа-мааа – я то вот он, мам, я здесь. Ну маа-ма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АМА  Не знаю, что произошло но мне это определённо нравится.</w:t>
      </w:r>
    </w:p>
    <w:p>
      <w:pPr>
        <w:pStyle w:val="Normal"/>
        <w:spacing w:before="0" w:after="0"/>
        <w:ind w:left="-567" w:hanging="0"/>
        <w:rPr/>
      </w:pPr>
      <w:r>
        <w:rPr>
          <w:rFonts w:cs="Times New Roman" w:ascii="Times New Roman" w:hAnsi="Times New Roman"/>
          <w:sz w:val="24"/>
          <w:szCs w:val="24"/>
        </w:rPr>
        <w:t>АНДРЕЙ  Мама, тот я- не я, это робот. А я настоящий  -вот о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АМА  Молодец. Теперь можешь поиграть. Или что там у тебя? В эфир выйти.</w:t>
      </w:r>
    </w:p>
    <w:p>
      <w:pPr>
        <w:pStyle w:val="Normal"/>
        <w:spacing w:before="0" w:after="0"/>
        <w:ind w:left="-567" w:hanging="0"/>
        <w:rPr/>
      </w:pPr>
      <w:r>
        <w:rPr>
          <w:rFonts w:cs="Times New Roman" w:ascii="Times New Roman" w:hAnsi="Times New Roman"/>
          <w:sz w:val="24"/>
          <w:szCs w:val="24"/>
        </w:rPr>
        <w:t>БЕЗЛИКИЙ   Да, мама, спасиб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АМА  Что ты сказал?</w:t>
      </w:r>
    </w:p>
    <w:p>
      <w:pPr>
        <w:pStyle w:val="Normal"/>
        <w:spacing w:before="0" w:after="0"/>
        <w:ind w:left="-567" w:hanging="0"/>
        <w:rPr/>
      </w:pPr>
      <w:r>
        <w:rPr>
          <w:rFonts w:cs="Times New Roman" w:ascii="Times New Roman" w:hAnsi="Times New Roman"/>
          <w:sz w:val="24"/>
          <w:szCs w:val="24"/>
        </w:rPr>
        <w:t>БЕЗЛИКИЙ  Спасибо, мама.</w:t>
      </w:r>
    </w:p>
    <w:p>
      <w:pPr>
        <w:pStyle w:val="Normal"/>
        <w:spacing w:before="0" w:after="0"/>
        <w:ind w:left="-567" w:hanging="0"/>
        <w:rPr/>
      </w:pPr>
      <w:r>
        <w:rPr>
          <w:rFonts w:cs="Times New Roman" w:ascii="Times New Roman" w:hAnsi="Times New Roman"/>
          <w:sz w:val="24"/>
          <w:szCs w:val="24"/>
        </w:rPr>
        <w:t xml:space="preserve">АНДРЕЙ   Вот видишь, это не я;  ты же видишь что не я. </w:t>
      </w:r>
    </w:p>
    <w:p>
      <w:pPr>
        <w:pStyle w:val="Normal"/>
        <w:spacing w:before="0" w:after="0"/>
        <w:ind w:left="-567" w:hanging="0"/>
        <w:rPr/>
      </w:pPr>
      <w:r>
        <w:rPr>
          <w:rFonts w:cs="Times New Roman" w:ascii="Times New Roman" w:hAnsi="Times New Roman"/>
          <w:sz w:val="24"/>
          <w:szCs w:val="24"/>
        </w:rPr>
        <w:t>МАМА  Неожиданно, но приятно. Ладно, можешь сегодня попозже лечь спать. (</w:t>
      </w:r>
      <w:r>
        <w:rPr>
          <w:rFonts w:cs="Times New Roman" w:ascii="Times New Roman" w:hAnsi="Times New Roman"/>
          <w:i/>
          <w:sz w:val="24"/>
          <w:szCs w:val="24"/>
        </w:rPr>
        <w:t xml:space="preserve">уходит) </w:t>
      </w:r>
    </w:p>
    <w:p>
      <w:pPr>
        <w:pStyle w:val="Normal"/>
        <w:spacing w:before="0" w:after="0"/>
        <w:ind w:left="-567" w:hanging="0"/>
        <w:rPr/>
      </w:pPr>
      <w:r>
        <w:rPr>
          <w:rFonts w:cs="Times New Roman" w:ascii="Times New Roman" w:hAnsi="Times New Roman"/>
          <w:sz w:val="24"/>
          <w:szCs w:val="24"/>
        </w:rPr>
        <w:t>АНДРЕЙ  (</w:t>
      </w:r>
      <w:r>
        <w:rPr>
          <w:rFonts w:cs="Times New Roman" w:ascii="Times New Roman" w:hAnsi="Times New Roman"/>
          <w:i/>
          <w:sz w:val="24"/>
          <w:szCs w:val="24"/>
        </w:rPr>
        <w:t>отчаянно</w:t>
      </w:r>
      <w:r>
        <w:rPr>
          <w:rFonts w:cs="Times New Roman" w:ascii="Times New Roman" w:hAnsi="Times New Roman"/>
          <w:sz w:val="24"/>
          <w:szCs w:val="24"/>
        </w:rPr>
        <w:t>)  Мама, ну ты чего?! Ну как так… мааа-мааааа…</w:t>
      </w:r>
    </w:p>
    <w:p>
      <w:pPr>
        <w:pStyle w:val="Normal"/>
        <w:spacing w:before="0" w:after="0"/>
        <w:ind w:left="-567" w:hanging="0"/>
        <w:rPr/>
      </w:pPr>
      <w:r>
        <w:rPr>
          <w:rFonts w:cs="Times New Roman" w:ascii="Times New Roman" w:hAnsi="Times New Roman"/>
          <w:sz w:val="24"/>
          <w:szCs w:val="24"/>
        </w:rPr>
        <w:t>БЕЗЛИКИЙ  Она не слышит теб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А?</w:t>
      </w:r>
    </w:p>
    <w:p>
      <w:pPr>
        <w:pStyle w:val="Normal"/>
        <w:spacing w:before="0" w:after="0"/>
        <w:ind w:left="-567" w:hanging="0"/>
        <w:rPr/>
      </w:pPr>
      <w:r>
        <w:rPr>
          <w:rFonts w:cs="Times New Roman" w:ascii="Times New Roman" w:hAnsi="Times New Roman"/>
          <w:sz w:val="24"/>
          <w:szCs w:val="24"/>
        </w:rPr>
        <w:t xml:space="preserve">БЕЗЛИКИЙ   Не слышит. Не видит. Не понимает. Тебя нет. Ты фантом, привидение. </w:t>
      </w:r>
    </w:p>
    <w:p>
      <w:pPr>
        <w:pStyle w:val="Normal"/>
        <w:spacing w:before="0" w:after="0"/>
        <w:ind w:left="-567" w:hanging="0"/>
        <w:rPr/>
      </w:pPr>
      <w:r>
        <w:rPr>
          <w:rFonts w:cs="Times New Roman" w:ascii="Times New Roman" w:hAnsi="Times New Roman"/>
          <w:sz w:val="24"/>
          <w:szCs w:val="24"/>
        </w:rPr>
        <w:t>АНДРЕЙ  Ты!... Безликий бот. Да я тебя… да я тебе… (</w:t>
      </w:r>
      <w:r>
        <w:rPr>
          <w:rFonts w:cs="Times New Roman" w:ascii="Times New Roman" w:hAnsi="Times New Roman"/>
          <w:i/>
          <w:sz w:val="24"/>
          <w:szCs w:val="24"/>
        </w:rPr>
        <w:t>накидывается с кулаками на бота, но промахивается, не может  ударить</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БЕЗЛИКИЙ  Ну? Что «ты»? Что? Что? Что ты мне сделаешь? Остынь и насладись своим последним эфиром, который проведу я.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Ты не сможешь, у тебя не получится, там пароли.</w:t>
      </w:r>
    </w:p>
    <w:p>
      <w:pPr>
        <w:pStyle w:val="Normal"/>
        <w:spacing w:before="0" w:after="0"/>
        <w:ind w:left="-567" w:hanging="0"/>
        <w:rPr/>
      </w:pPr>
      <w:r>
        <w:rPr>
          <w:rFonts w:cs="Times New Roman" w:ascii="Times New Roman" w:hAnsi="Times New Roman"/>
          <w:sz w:val="24"/>
          <w:szCs w:val="24"/>
        </w:rPr>
        <w:t>БЕЗЛИКИЙ   А не ты ли сам подарил все пароли Тёмному Боту? Забыл? Поэтому я здесь. Теперь и твои подписчики сделают то же самое: отдадут свои персональные данные великому повелителю и откроют свои компьютеры для тысяч Безликих.  И сделают это они по моей просьбе. То есть по твоей, ведь я – это т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Ты не посмеешь.</w:t>
      </w:r>
    </w:p>
    <w:p>
      <w:pPr>
        <w:pStyle w:val="Normal"/>
        <w:spacing w:before="0" w:after="0"/>
        <w:ind w:left="-567" w:hanging="0"/>
        <w:rPr/>
      </w:pPr>
      <w:r>
        <w:rPr>
          <w:rFonts w:cs="Times New Roman" w:ascii="Times New Roman" w:hAnsi="Times New Roman"/>
          <w:sz w:val="24"/>
          <w:szCs w:val="24"/>
        </w:rPr>
        <w:t>БЕЗЛИКИЙ  Поверь мне, посмею. Но хватит разговоров, занимайте места в первом ряду – эфир начинается. (</w:t>
      </w:r>
      <w:r>
        <w:rPr>
          <w:rFonts w:cs="Times New Roman" w:ascii="Times New Roman" w:hAnsi="Times New Roman"/>
          <w:i/>
          <w:sz w:val="24"/>
          <w:szCs w:val="24"/>
        </w:rPr>
        <w:t>включает камеру, слышится музыка заставки</w:t>
      </w:r>
      <w:r>
        <w:rPr>
          <w:rFonts w:cs="Times New Roman" w:ascii="Times New Roman" w:hAnsi="Times New Roman"/>
          <w:sz w:val="24"/>
          <w:szCs w:val="24"/>
        </w:rPr>
        <w:t>)   Всем привет, с вами я – Андрон, надеюсь, узнали? Ха-ха-ха..</w:t>
      </w:r>
    </w:p>
    <w:p>
      <w:pPr>
        <w:pStyle w:val="Normal"/>
        <w:spacing w:before="0" w:after="0"/>
        <w:ind w:left="-567" w:hanging="0"/>
        <w:rPr/>
      </w:pPr>
      <w:r>
        <w:rPr>
          <w:rFonts w:cs="Times New Roman" w:ascii="Times New Roman" w:hAnsi="Times New Roman"/>
          <w:sz w:val="24"/>
          <w:szCs w:val="24"/>
        </w:rPr>
        <w:t>АНДРЕЙ  (</w:t>
      </w:r>
      <w:r>
        <w:rPr>
          <w:rFonts w:cs="Times New Roman" w:ascii="Times New Roman" w:hAnsi="Times New Roman"/>
          <w:i/>
          <w:sz w:val="24"/>
          <w:szCs w:val="24"/>
        </w:rPr>
        <w:t>пытается мешать эфиру: прыгает перед камерой, машет руками</w:t>
      </w:r>
      <w:r>
        <w:rPr>
          <w:rFonts w:cs="Times New Roman" w:ascii="Times New Roman" w:hAnsi="Times New Roman"/>
          <w:sz w:val="24"/>
          <w:szCs w:val="24"/>
        </w:rPr>
        <w:t xml:space="preserve">) Не верьте ему. Я Андрон, я! </w:t>
      </w:r>
    </w:p>
    <w:p>
      <w:pPr>
        <w:pStyle w:val="Normal"/>
        <w:spacing w:before="0" w:after="0"/>
        <w:ind w:left="-567" w:hanging="0"/>
        <w:rPr/>
      </w:pPr>
      <w:r>
        <w:rPr>
          <w:rFonts w:cs="Times New Roman" w:ascii="Times New Roman" w:hAnsi="Times New Roman"/>
          <w:sz w:val="24"/>
          <w:szCs w:val="24"/>
        </w:rPr>
        <w:t>БЕЗЛИКИЙ   Сегодня я хочу познакомить вас с гениальнейшей разработкой, уникальной программой «Учёба без проблем: домашка в один кли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Это ложь! Не слушайте его.</w:t>
      </w:r>
    </w:p>
    <w:p>
      <w:pPr>
        <w:pStyle w:val="Normal"/>
        <w:spacing w:before="0" w:after="0"/>
        <w:ind w:left="-567" w:hanging="0"/>
        <w:rPr/>
      </w:pPr>
      <w:r>
        <w:rPr>
          <w:rFonts w:cs="Times New Roman" w:ascii="Times New Roman" w:hAnsi="Times New Roman"/>
          <w:sz w:val="24"/>
          <w:szCs w:val="24"/>
        </w:rPr>
        <w:t>БЕЗЛИКИЙ  Сколько сил и времени занимает домашняя работа! Пока выполнишь все задания, уже снова пора идти в школу. Но теперь вы навсегда забудете об этой проблеме, за вас её решит программа «домашка в один кли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Не верьте, это обман. Нет такой программ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ЗЛИКИЙ  Угомонись, они тебя не слышат.  И, если вы мне верите, а вы мне, конечно же, верите, то сегодня ровно в 22.00 отключайте свои антивирусы, блокираторы и прочие сердитые программы, кликайте на ссылку в шапке профиля и проходите регистрацию. Обязательно заполните все поля со всеми данными и паролями, и – та-даааам! – наслаждайтесь выполнением домашней работ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АНДРЕЙ   Не делайте этого, не делайте, не переходите по ссылке. </w:t>
      </w:r>
    </w:p>
    <w:p>
      <w:pPr>
        <w:pStyle w:val="Normal"/>
        <w:spacing w:before="0" w:after="0"/>
        <w:ind w:left="-567" w:hanging="0"/>
        <w:rPr/>
      </w:pPr>
      <w:r>
        <w:rPr>
          <w:rFonts w:cs="Times New Roman" w:ascii="Times New Roman" w:hAnsi="Times New Roman"/>
          <w:sz w:val="24"/>
          <w:szCs w:val="24"/>
        </w:rPr>
        <w:t>БЕЗЛИКИЙ   Поделитесь этой инфой с друзьями, соседями, одноклассниками, просто с хорошими людьми. Кидайте её во все паблики и сети, это должен узнать каждый. Ну всё, досвидос, встречаемся в десять вечера по адресу этой ссылки. (</w:t>
      </w:r>
      <w:r>
        <w:rPr>
          <w:rFonts w:cs="Times New Roman" w:ascii="Times New Roman" w:hAnsi="Times New Roman"/>
          <w:i/>
          <w:sz w:val="24"/>
          <w:szCs w:val="24"/>
        </w:rPr>
        <w:t>отключает камеру</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Ты что наделал?</w:t>
      </w:r>
    </w:p>
    <w:p>
      <w:pPr>
        <w:pStyle w:val="Normal"/>
        <w:spacing w:before="0" w:after="0"/>
        <w:ind w:left="-567" w:hanging="0"/>
        <w:rPr/>
      </w:pPr>
      <w:r>
        <w:rPr>
          <w:rFonts w:cs="Times New Roman" w:ascii="Times New Roman" w:hAnsi="Times New Roman"/>
          <w:sz w:val="24"/>
          <w:szCs w:val="24"/>
        </w:rPr>
        <w:t>БЕЗЛИКИЙ   (</w:t>
      </w:r>
      <w:r>
        <w:rPr>
          <w:rFonts w:cs="Times New Roman" w:ascii="Times New Roman" w:hAnsi="Times New Roman"/>
          <w:i/>
          <w:sz w:val="24"/>
          <w:szCs w:val="24"/>
        </w:rPr>
        <w:t>постепенно начинает говорить голосом Тёмного Бота</w:t>
      </w:r>
      <w:r>
        <w:rPr>
          <w:rFonts w:cs="Times New Roman" w:ascii="Times New Roman" w:hAnsi="Times New Roman"/>
          <w:sz w:val="24"/>
          <w:szCs w:val="24"/>
        </w:rPr>
        <w:t>) Во-первых, не я, а ты. А во-вторых, мы слишком долго ждали. Люди должны признать превосходство искусственного интеллекта и склонить перед ним голову. Скоро всё человечество подвергнется высокоуровневому форматированию. Процесс запущен и его не отменить. Ха-ха-ха.</w:t>
      </w:r>
    </w:p>
    <w:p>
      <w:pPr>
        <w:pStyle w:val="Normal"/>
        <w:spacing w:before="0" w:after="0"/>
        <w:ind w:left="-567" w:hanging="0"/>
        <w:rPr/>
      </w:pPr>
      <w:r>
        <w:rPr>
          <w:rFonts w:cs="Times New Roman" w:ascii="Times New Roman" w:hAnsi="Times New Roman"/>
          <w:sz w:val="24"/>
          <w:szCs w:val="24"/>
        </w:rPr>
        <w:t>АНДРЕЙ  Нет… Неее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КАРТИНА 6 </w:t>
      </w:r>
    </w:p>
    <w:p>
      <w:pPr>
        <w:pStyle w:val="Normal"/>
        <w:spacing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Улица. Зимний солнечный морозный день. Детская игровая площадка, посредине стоит Андрей, вокруг «кипит» жизнь: женщина катит санки с ребёнком, девочка качается на качелях, папа с сыном лепят снеговика, мужчина выгуливает собаку на поводке, юноша и девушка идут, держась за руку, падают в снег, делают снежных ангелов, на них, улыбаясь, смотрит пожилая пара, сидящая на лавочке, мимо пробегает спортсмен, останавливается и делает разминку, два школьника, бросив рюкзаки, играют в снежки.  Слышен детский смех, гул голосов, шум города. Нарушает счастливую картинку, парень, разговаривающий по телефону, всё внимание Андрея приковано к нему.</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pPr>
      <w:r>
        <w:rPr>
          <w:rFonts w:cs="Times New Roman" w:ascii="Times New Roman" w:hAnsi="Times New Roman"/>
          <w:sz w:val="24"/>
          <w:szCs w:val="24"/>
        </w:rPr>
        <w:t>ПАРЕНЬ С ТЕЛЕФОНОМ  Сань, да я тебе говорю – инфа сто-процентная, ваще про уроки забудешь, комп сам всё сделает. Короче, смотри: регишься, кидаешь все свои данные и наслаждаешься жизнью. Главное касперыча своего выруби, а то не пустит, заблочит. Ну всё,  давай, Лёхе ещё скажи, а я Димасу позвоню. (</w:t>
      </w:r>
      <w:r>
        <w:rPr>
          <w:rFonts w:cs="Times New Roman" w:ascii="Times New Roman" w:hAnsi="Times New Roman"/>
          <w:i/>
          <w:sz w:val="24"/>
          <w:szCs w:val="24"/>
        </w:rPr>
        <w:t>звонит</w:t>
      </w:r>
      <w:r>
        <w:rPr>
          <w:rFonts w:cs="Times New Roman" w:ascii="Times New Roman" w:hAnsi="Times New Roman"/>
          <w:sz w:val="24"/>
          <w:szCs w:val="24"/>
        </w:rPr>
        <w:t xml:space="preserve">)  Димас, дарова. Ты Андрона сёдня смотрел? А, ну то есть в курсе, да? Вот-вот, скорей бы уже, а то у меня траблы с домашкой. Короче, я ещё Саньку позвонил, он Лёхе скажет. Ну и ты давай всех там подтягивай. Лан, пока, до вечера. </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Парень с телефоном уходит, слышится голос Тёмного Бота</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С ТЁМНОГО  БОТА  Процесс запущен и его не отменить. Ха-ха-ха-х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Яркая вспышка света, Андрей оглядывается, а на площадке вместо людей  Безликие роботы. Робот качается на качелях, робот мама везёт робота ребёнка на санках, роботы делают снежных ангелов, на лавочке тоже сидят роботы, робот папа с роботом сыном лепят робота-снеговика,  робот выгуливает робота-собаку, робот делает зарядку, два робота играют в снежки. Слышит голос мамы.</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МАМА  Андрон, пора домой.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pPr>
      <w:r>
        <w:rPr>
          <w:rFonts w:cs="Times New Roman" w:ascii="Times New Roman" w:hAnsi="Times New Roman"/>
          <w:i/>
          <w:sz w:val="24"/>
          <w:szCs w:val="24"/>
        </w:rPr>
        <w:t>Андрей видит, что вместо мамы тоже безликий робот.</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АНДРЕЙ  Это из-за меня. Из-за меня они погибнут…  Нет! Я всё исправлю. Я предупрежу…  Никто не должен перейти по ссылке. </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АРТИНА 7</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Детская комната. За компьютером Безликий. Заходит Андрей, уже весь прозрачный, как привидение.</w:t>
      </w:r>
    </w:p>
    <w:p>
      <w:pPr>
        <w:pStyle w:val="Normal"/>
        <w:spacing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АНДРЕЙ  Постой. Не делай этого.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ЗЛИКИЙ  А, снова ты. Ещё не исчез? Ну ничего, не долго осталось, потерп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Послушай, ведь ты - это я, значит и чувствуешь, как 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ЗЛИКИЙ  Вот только не надо слёз. У меня нет эмоций и чувств, не разжалобишь. Смирись, тебе уже не вернутьс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Я -ладно, я - пускай. Оставайся ты мной, если хочешь. Но другие... зачем?.. не надо, 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ЗЛИКИЙ  Поздно. Назад дороги нет. Скоро тысячи и тысячи Безликих заменят всех твоих друзей и подписчиков.</w:t>
      </w:r>
    </w:p>
    <w:p>
      <w:pPr>
        <w:pStyle w:val="Normal"/>
        <w:spacing w:before="0" w:after="0"/>
        <w:ind w:left="-567" w:hanging="0"/>
        <w:rPr/>
      </w:pPr>
      <w:r>
        <w:rPr>
          <w:rFonts w:cs="Times New Roman" w:ascii="Times New Roman" w:hAnsi="Times New Roman"/>
          <w:sz w:val="24"/>
          <w:szCs w:val="24"/>
        </w:rPr>
        <w:t>АНДРЕЙ  Уйди, я сам всё исправлю (</w:t>
      </w:r>
      <w:r>
        <w:rPr>
          <w:rFonts w:cs="Times New Roman" w:ascii="Times New Roman" w:hAnsi="Times New Roman"/>
          <w:i/>
          <w:sz w:val="24"/>
          <w:szCs w:val="24"/>
        </w:rPr>
        <w:t>отталкивает бота от компьютера, пытается войти на сайт</w:t>
      </w:r>
      <w:r>
        <w:rPr>
          <w:rFonts w:cs="Times New Roman" w:ascii="Times New Roman" w:hAnsi="Times New Roman"/>
          <w:sz w:val="24"/>
          <w:szCs w:val="24"/>
        </w:rPr>
        <w:t>) Да что такое?! Поче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ЗЛИКИЙ  Даже не пытайся, не получится: пароли изменены. Все твои аккаунты не принадлежат тебе, как и ты с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Да как так?! (</w:t>
      </w:r>
      <w:r>
        <w:rPr>
          <w:rFonts w:cs="Times New Roman" w:ascii="Times New Roman" w:hAnsi="Times New Roman"/>
          <w:i/>
          <w:sz w:val="24"/>
          <w:szCs w:val="24"/>
        </w:rPr>
        <w:t>ударяет по клавиатуре</w:t>
      </w:r>
      <w:r>
        <w:rPr>
          <w:rFonts w:cs="Times New Roman" w:ascii="Times New Roman" w:hAnsi="Times New Roman"/>
          <w:sz w:val="24"/>
          <w:szCs w:val="24"/>
        </w:rPr>
        <w:t>. Р</w:t>
      </w:r>
      <w:r>
        <w:rPr>
          <w:rFonts w:cs="Times New Roman" w:ascii="Times New Roman" w:hAnsi="Times New Roman"/>
          <w:i/>
          <w:sz w:val="24"/>
          <w:szCs w:val="24"/>
        </w:rPr>
        <w:t xml:space="preserve">аздаётся хлопок, Андрея как будто взрывной волной отбрасывает от компьютера) </w:t>
      </w:r>
      <w:r>
        <w:rPr>
          <w:rFonts w:cs="Times New Roman" w:ascii="Times New Roman" w:hAnsi="Times New Roman"/>
          <w:sz w:val="24"/>
          <w:szCs w:val="24"/>
        </w:rPr>
        <w:t>Что эт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ЗЛИКИЙ  Двадцать два ноль-ноль. Готовься к встрече Ботовируса Великого.</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Монитор загорается "синим экраном смерти", строка за строкой начинают печататься буквы, цифры и символы. На экране появляется чёрная точка, она увеличивается, разрастается, образуя чёрную воронку. В воронке проявляется силуэт Тёмного Бота.</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Всё. Всё, опоздал... что делать? Что де-ела-ать?!  (</w:t>
      </w:r>
      <w:r>
        <w:rPr>
          <w:rFonts w:cs="Times New Roman" w:ascii="Times New Roman" w:hAnsi="Times New Roman"/>
          <w:i/>
          <w:sz w:val="24"/>
          <w:szCs w:val="24"/>
        </w:rPr>
        <w:t>Взмахивает руками, рядом с ним начинает работать квадрокоптер</w:t>
      </w:r>
      <w:r>
        <w:rPr>
          <w:rFonts w:cs="Times New Roman" w:ascii="Times New Roman" w:hAnsi="Times New Roman"/>
          <w:sz w:val="24"/>
          <w:szCs w:val="24"/>
        </w:rPr>
        <w:t>) Что? (</w:t>
      </w:r>
      <w:r>
        <w:rPr>
          <w:rFonts w:cs="Times New Roman" w:ascii="Times New Roman" w:hAnsi="Times New Roman"/>
          <w:i/>
          <w:sz w:val="24"/>
          <w:szCs w:val="24"/>
        </w:rPr>
        <w:t>делает движение руками вверх/вниз, квадрокоптер меняет направление полёта</w:t>
      </w:r>
      <w:r>
        <w:rPr>
          <w:rFonts w:cs="Times New Roman" w:ascii="Times New Roman" w:hAnsi="Times New Roman"/>
          <w:sz w:val="24"/>
          <w:szCs w:val="24"/>
        </w:rPr>
        <w:t>) Я могу управлять им без пульта? Но чем это поможет? Чем - чем -чем? Экстрим... Точно, Экстрим! Камера, прямая трансляция... это все увидят. (</w:t>
      </w:r>
      <w:r>
        <w:rPr>
          <w:rFonts w:cs="Times New Roman" w:ascii="Times New Roman" w:hAnsi="Times New Roman"/>
          <w:i/>
          <w:sz w:val="24"/>
          <w:szCs w:val="24"/>
        </w:rPr>
        <w:t>ищет</w:t>
      </w:r>
      <w:r>
        <w:rPr>
          <w:rFonts w:cs="Times New Roman" w:ascii="Times New Roman" w:hAnsi="Times New Roman"/>
          <w:sz w:val="24"/>
          <w:szCs w:val="24"/>
        </w:rPr>
        <w:t>) Экстрим, Экстримчик, ты где? Иди сюда, пора спасать человечество.</w:t>
      </w:r>
    </w:p>
    <w:p>
      <w:pPr>
        <w:pStyle w:val="Normal"/>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Андрей ищет Экстрима, залезает под кровать. Чёрная воронка на мониторе разрастается до огромных размеров, из неё выходят Тёмный Бот и Генерал Троян.</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Как долго ждал я этого дня! Как бесконечно долго томился в заключении цифрового измерения. И вот наступает моё время, - время торжества искусственного разума над разумом человеческим. Всё ли готово к решающей бит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БЕЗЛИКИЙ  Да, повелитель. За последний час зафиксирован миллион просмотров и переходов по ссылке. Сотни тысяч </w:t>
      </w:r>
      <w:r>
        <w:rPr>
          <w:rFonts w:cs="Times New Roman" w:ascii="Times New Roman" w:hAnsi="Times New Roman"/>
          <w:sz w:val="24"/>
          <w:szCs w:val="24"/>
          <w:lang w:val="en-US"/>
        </w:rPr>
        <w:t>IP</w:t>
      </w:r>
      <w:r>
        <w:rPr>
          <w:rFonts w:cs="Times New Roman" w:ascii="Times New Roman" w:hAnsi="Times New Roman"/>
          <w:sz w:val="24"/>
          <w:szCs w:val="24"/>
        </w:rPr>
        <w:t xml:space="preserve"> - адресов ждут разрешение на скачив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Мой господин, по агентурным данным, отключены тысячи блокировочных программ, десяткам миллионам стражей интернета перекрыт доступ к сети. Армии Троянцев и Безликих готовы беспрепятственно выйти из цифрового пространств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Превосходно! Генерал Троян, запускайте програм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 xml:space="preserve">Генерал Троян запускает программу, на экране появляются индикаторы загрузки, скачивания, обработки данных. В стороне, так что не видно Тёмному Боту, под потолок подымается квадрокоптер, несущий Экстрима с камерой. Камера снимает Тёмного Бота, транслируя в прямом эфире. </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Ну вот и всё. Людская глупость и лень сделали своё дело. Миллионы кликов по вирусной ссылке, миллионы скачиваний и загрузок приведут к мощнейшему всплеску энергии, способному открыть портал между двумя измерениями. Отключение антивирусных программ откроет дорогу армии Троянцев в мир свободного интернета, а добровольная передача своих данных позволит персонифицировать армию Безликих и обезличить самих людей. Это будет самая масштабная и быстрая война, война без единой капли крови. Жалкие, доверчивые людишки сами погубят себя. Процесс запущен и его не остановить. Через каких то пять минут человечество будет уничтожено! Ха-ха-х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Повелитель... повелитель, что-то не так. Какой-то сбой в системе: повсеместно происходит отмена загрузки и отключение компьютеров, массово активируются антивирусные программ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БЕЗЛИКИЙ  Кто-то ведёт трансляцию, ваша речь попала в прямой эфир.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Что!? Кто посмел? Где камера? Живо найт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w:t>
      </w:r>
      <w:r>
        <w:rPr>
          <w:rFonts w:cs="Times New Roman" w:ascii="Times New Roman" w:hAnsi="Times New Roman"/>
          <w:i/>
          <w:sz w:val="24"/>
          <w:szCs w:val="24"/>
        </w:rPr>
        <w:t>появляется, управляет квадрокоптером</w:t>
      </w:r>
      <w:r>
        <w:rPr>
          <w:rFonts w:cs="Times New Roman" w:ascii="Times New Roman" w:hAnsi="Times New Roman"/>
          <w:sz w:val="24"/>
          <w:szCs w:val="24"/>
        </w:rPr>
        <w:t xml:space="preserve">)  А? Не вышло, да? Что теперь скажешь, Ботовирус? Такой ли уж ты неуязвимый?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ТЁМНЫЙ БОТ  Генерал, убрать камер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pPr>
      <w:r>
        <w:rPr>
          <w:rFonts w:cs="Times New Roman" w:ascii="Times New Roman" w:hAnsi="Times New Roman"/>
          <w:i/>
          <w:sz w:val="24"/>
          <w:szCs w:val="24"/>
        </w:rPr>
        <w:t>Погоня, Генерал Троян пытается сбить, поймать квадрокоптер, Андрей управляет им, уворачиваясь от атак Генерала.</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Ну что? И сгусток энергии на что-то способен, д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i/>
          <w:sz w:val="24"/>
          <w:szCs w:val="24"/>
        </w:rPr>
        <w:t>Тёмный Бот</w:t>
      </w:r>
      <w:r>
        <w:rPr>
          <w:rFonts w:cs="Times New Roman" w:ascii="Times New Roman" w:hAnsi="Times New Roman"/>
          <w:sz w:val="24"/>
          <w:szCs w:val="24"/>
        </w:rPr>
        <w:t xml:space="preserve"> </w:t>
      </w:r>
      <w:r>
        <w:rPr>
          <w:rFonts w:cs="Times New Roman" w:ascii="Times New Roman" w:hAnsi="Times New Roman"/>
          <w:i/>
          <w:sz w:val="24"/>
          <w:szCs w:val="24"/>
        </w:rPr>
        <w:t>делает резкое движение в сторону Андрея, его отбрасывает к стене, он теряет управление квадрокоптером, квадрокоптер падает вниз. У Экстрима раскрывается парашют, он медленно опускаетс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ЁМНЫЙ БОТ  Ты думаешь, это меня остановит? Смешной мальчишка. Миллионы компьютеров уже заражены! Я уже завладел персональными данными миллионов человек! И как только закончится обработка, откроется портал, и вся моя армия явится сюда и провозгласит меня императором двух измерений. И ты ничего не сможешь сделать. Ты - никто, фантом человека, сгусток энергии, который рассеется с приходом новой эры. А пока можешь - смотри, как творится история и восхищайся идеальным цифровым миропорядком. Но в этом мире ни тебя, ни твоих друзей и подписчиков уже не буде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ЕНЕРАЛ ТРОЯН  Господин, до завершения процесса остаётся: десять... девять...</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Воронка увеличивается до невероятных размеров.</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емь... семь...</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В воронке показываются армии Троянцев и Безликих, готовые выйти из неё.</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Шесть... пя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Ты ошибаешься: я - человек, а не набор цифр, а человек умеет чувствовать и сострадать, в отличии от бездушной маши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Четыре... три...</w:t>
      </w:r>
    </w:p>
    <w:p>
      <w:pPr>
        <w:pStyle w:val="Normal"/>
        <w:spacing w:before="0" w:after="0"/>
        <w:ind w:left="-567" w:hanging="0"/>
        <w:rPr/>
      </w:pPr>
      <w:r>
        <w:rPr>
          <w:rFonts w:cs="Times New Roman" w:ascii="Times New Roman" w:hAnsi="Times New Roman"/>
          <w:sz w:val="24"/>
          <w:szCs w:val="24"/>
        </w:rPr>
        <w:t>АНДРЕЙ   И даже, если</w:t>
      </w:r>
      <w:r>
        <w:rPr>
          <w:sz w:val="24"/>
          <w:szCs w:val="24"/>
        </w:rPr>
        <w:t xml:space="preserve"> он бестелесный сгусток энергии, человек способен пожертвовать собой ради человечества!</w:t>
      </w:r>
    </w:p>
    <w:p>
      <w:pPr>
        <w:pStyle w:val="Normal"/>
        <w:spacing w:before="0" w:after="0"/>
        <w:ind w:left="-567" w:hanging="0"/>
        <w:rPr>
          <w:sz w:val="24"/>
          <w:szCs w:val="24"/>
        </w:rPr>
      </w:pPr>
      <w:r>
        <w:rPr>
          <w:sz w:val="24"/>
          <w:szCs w:val="24"/>
        </w:rPr>
        <w:t>--  Два... один...</w:t>
      </w:r>
    </w:p>
    <w:p>
      <w:pPr>
        <w:pStyle w:val="Normal"/>
        <w:spacing w:before="0" w:after="0"/>
        <w:ind w:left="-567" w:hanging="0"/>
        <w:rPr>
          <w:sz w:val="24"/>
          <w:szCs w:val="24"/>
        </w:rPr>
      </w:pPr>
      <w:r>
        <w:rPr>
          <w:sz w:val="24"/>
          <w:szCs w:val="24"/>
        </w:rPr>
      </w:r>
    </w:p>
    <w:p>
      <w:pPr>
        <w:pStyle w:val="Normal"/>
        <w:spacing w:before="0" w:after="0"/>
        <w:ind w:left="-567" w:hanging="0"/>
        <w:jc w:val="center"/>
        <w:rPr/>
      </w:pPr>
      <w:r>
        <w:rPr>
          <w:rFonts w:cs="Times New Roman" w:ascii="Times New Roman" w:hAnsi="Times New Roman"/>
          <w:i/>
          <w:sz w:val="24"/>
          <w:szCs w:val="24"/>
        </w:rPr>
        <w:t>Андрей, который уже начал исчезать, растворяться в воздухе, собирается в единый комок энергии и бросается в системный блок. Происходит скачок напряжения, системный блок не выдерживает, искрится, раздаётся хлопок, везде гаснет свет. Воронка уменьшается в размерах, начинает затягивать Тёмного Бота, Безликого, Генерала Трояна.</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pPr>
      <w:r>
        <w:rPr>
          <w:rFonts w:cs="Times New Roman" w:ascii="Times New Roman" w:hAnsi="Times New Roman"/>
          <w:sz w:val="24"/>
          <w:szCs w:val="24"/>
        </w:rPr>
        <w:t>ТЁМНЫЙ БОТ  Что?! Неееееет!.. (</w:t>
      </w:r>
      <w:r>
        <w:rPr>
          <w:rFonts w:cs="Times New Roman" w:ascii="Times New Roman" w:hAnsi="Times New Roman"/>
          <w:i/>
          <w:sz w:val="24"/>
          <w:szCs w:val="24"/>
        </w:rPr>
        <w:t>рассыпается на цифры, растворяется в чёрном пространстве воронки)</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АРТИНА 8</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pPr>
      <w:r>
        <w:rPr>
          <w:rFonts w:cs="Times New Roman" w:ascii="Times New Roman" w:hAnsi="Times New Roman"/>
          <w:i/>
          <w:sz w:val="24"/>
          <w:szCs w:val="24"/>
        </w:rPr>
        <w:t xml:space="preserve">Комната Андрея. Как будто ничего и не было, всё на своих местах: стол, компьютер, квадрокоптер, подставка с телефоном для видеотрансляций, на столе открытая тетрадь, по полу, с камерой на спине, ползёт черепаха. Андрей в очках виртуальной реальности лежит на кровати. </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w:t>
      </w:r>
      <w:r>
        <w:rPr>
          <w:rFonts w:cs="Times New Roman" w:ascii="Times New Roman" w:hAnsi="Times New Roman"/>
          <w:i/>
          <w:sz w:val="24"/>
          <w:szCs w:val="24"/>
        </w:rPr>
        <w:t>подымается, снимает очки виртуальной реальности, недоумённо оглядывается, ощупывает себя</w:t>
      </w:r>
      <w:r>
        <w:rPr>
          <w:rFonts w:cs="Times New Roman" w:ascii="Times New Roman" w:hAnsi="Times New Roman"/>
          <w:sz w:val="24"/>
          <w:szCs w:val="24"/>
        </w:rPr>
        <w:t>) Я?.. ага... вроде как живой. А чё это было? Приснилось что ли? Или очки? Если очки, то это реально вещь! Я им такую рекламу сделаю! - конкретная жиза, всё по-настоящему. А вдруг и впрямь было? Да ну, нееет... (</w:t>
      </w:r>
      <w:r>
        <w:rPr>
          <w:rFonts w:cs="Times New Roman" w:ascii="Times New Roman" w:hAnsi="Times New Roman"/>
          <w:i/>
          <w:sz w:val="24"/>
          <w:szCs w:val="24"/>
        </w:rPr>
        <w:t>вскакивает, ищет что-то в компьютере</w:t>
      </w:r>
      <w:r>
        <w:rPr>
          <w:rFonts w:cs="Times New Roman" w:ascii="Times New Roman" w:hAnsi="Times New Roman"/>
          <w:sz w:val="24"/>
          <w:szCs w:val="24"/>
        </w:rPr>
        <w:t xml:space="preserve">) Да точно нет... Никакой новой проги не установлено, домашка не сделана... Фууу, реально глюк.  Нееет, теперь никаких левых сайтов и подозрительных программ, ну их куда подальше. Я об этом выпуск сделаю, предупрежу всех, а то мало ли... И о тебе рассказывать буду, черепаший супергерой. Не, Экстрим, ты ващщще крутой! В натуре черепашка ниндзя. А вот прямо щас в эфир и выйд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Настраивает телефон, заходит мама.</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МАМА  Андрей, ты опять в интернете? </w:t>
      </w:r>
    </w:p>
    <w:p>
      <w:pPr>
        <w:pStyle w:val="Normal"/>
        <w:spacing w:before="0" w:after="0"/>
        <w:ind w:left="-567" w:hanging="0"/>
        <w:rPr/>
      </w:pPr>
      <w:r>
        <w:rPr>
          <w:rFonts w:cs="Times New Roman" w:ascii="Times New Roman" w:hAnsi="Times New Roman"/>
          <w:sz w:val="24"/>
          <w:szCs w:val="24"/>
        </w:rPr>
        <w:t>АНДРЕЙ  Мама! (</w:t>
      </w:r>
      <w:r>
        <w:rPr>
          <w:rFonts w:cs="Times New Roman" w:ascii="Times New Roman" w:hAnsi="Times New Roman"/>
          <w:i/>
          <w:sz w:val="24"/>
          <w:szCs w:val="24"/>
        </w:rPr>
        <w:t>кидается обнимать маму</w:t>
      </w:r>
      <w:r>
        <w:rPr>
          <w:rFonts w:cs="Times New Roman" w:ascii="Times New Roman" w:hAnsi="Times New Roman"/>
          <w:sz w:val="24"/>
          <w:szCs w:val="24"/>
        </w:rPr>
        <w:t xml:space="preserve">) Мамочка! Я так рад тебя видеть, мам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АМА  Ну-ну, чего подлизываешься? Уроки, поди, ещё не сделал?</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Ещё нет. Но сделаю. Обязательно сделаю! Я теперь их сам всегда делать буду. Обещаю, м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АМА  Хорошо бы. Ну, как сделаешь - покажеш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Спасибо, мамул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АМА  Хм... странный ты какой-то. Случилось что-т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АНДРЕЙ  Да нет, настроение хорошее. </w:t>
      </w:r>
    </w:p>
    <w:p>
      <w:pPr>
        <w:pStyle w:val="Normal"/>
        <w:spacing w:before="0" w:after="0"/>
        <w:ind w:left="-567" w:hanging="0"/>
        <w:rPr/>
      </w:pPr>
      <w:r>
        <w:rPr>
          <w:rFonts w:cs="Times New Roman" w:ascii="Times New Roman" w:hAnsi="Times New Roman"/>
          <w:sz w:val="24"/>
          <w:szCs w:val="24"/>
        </w:rPr>
        <w:t>МАМА  Ладно, не засиживайся в интернете. (</w:t>
      </w:r>
      <w:r>
        <w:rPr>
          <w:rFonts w:cs="Times New Roman" w:ascii="Times New Roman" w:hAnsi="Times New Roman"/>
          <w:i/>
          <w:sz w:val="24"/>
          <w:szCs w:val="24"/>
        </w:rPr>
        <w:t>уходя</w:t>
      </w:r>
      <w:r>
        <w:rPr>
          <w:rFonts w:cs="Times New Roman" w:ascii="Times New Roman" w:hAnsi="Times New Roman"/>
          <w:sz w:val="24"/>
          <w:szCs w:val="24"/>
        </w:rPr>
        <w:t xml:space="preserve">) А про домашнюю работу - я поверила, смотри не разочаруй.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Да-да, мам, ща в нет выйду на пять минут и за уроки. (</w:t>
      </w:r>
      <w:r>
        <w:rPr>
          <w:rFonts w:cs="Times New Roman" w:ascii="Times New Roman" w:hAnsi="Times New Roman"/>
          <w:i/>
          <w:sz w:val="24"/>
          <w:szCs w:val="24"/>
        </w:rPr>
        <w:t>выходит в эфир</w:t>
      </w:r>
      <w:r>
        <w:rPr>
          <w:rFonts w:cs="Times New Roman" w:ascii="Times New Roman" w:hAnsi="Times New Roman"/>
          <w:sz w:val="24"/>
          <w:szCs w:val="24"/>
        </w:rPr>
        <w:t xml:space="preserve">) Друзья, привет, с вами я - Андрон. Сегодня мы поговорим о проблеме компьютерной безопасности. Да-да, компьютер тоже бывает опасным, на себе проверено. Я приготовил для вас небольшой опросник. Давайте же вместе пройдём его и поймём: опасен для нас интернет или же мы сможем защитить себя. У каждого из вас наверняка есть телефон с интернетом. Возьмите его и пройдите вот по этому адрес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На экране появляется адрес-ссылка (либо вкладка сайта театра, специально созданная для спектакля, либо открытая страница вконтакта, так же сделанная специально). На открывшейся странице опросник с вариантами ответов "да", "нет" и возможно третьим вариантом.</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Если вы задумались, переходить по ссылке или нет, то вы уже на верном пути к безопасности. Но уверяю вас -  мой адрес чист, проходите, не бойтесь. Здесь вы видите несколько вопросов (</w:t>
      </w:r>
      <w:r>
        <w:rPr>
          <w:rFonts w:cs="Times New Roman" w:ascii="Times New Roman" w:hAnsi="Times New Roman"/>
          <w:i/>
          <w:sz w:val="24"/>
          <w:szCs w:val="24"/>
        </w:rPr>
        <w:t>На экране в реальном времени выводится предлагаемый сайт</w:t>
      </w:r>
      <w:r>
        <w:rPr>
          <w:rFonts w:cs="Times New Roman" w:ascii="Times New Roman" w:hAnsi="Times New Roman"/>
          <w:sz w:val="24"/>
          <w:szCs w:val="24"/>
        </w:rPr>
        <w:t xml:space="preserve">, </w:t>
      </w:r>
      <w:r>
        <w:rPr>
          <w:rFonts w:cs="Times New Roman" w:ascii="Times New Roman" w:hAnsi="Times New Roman"/>
          <w:i/>
          <w:sz w:val="24"/>
          <w:szCs w:val="24"/>
        </w:rPr>
        <w:t xml:space="preserve">то, что зритель видит в своём телефоне, показывается и на экране </w:t>
      </w:r>
      <w:r>
        <w:rPr>
          <w:rFonts w:cs="Times New Roman" w:ascii="Times New Roman" w:hAnsi="Times New Roman"/>
          <w:sz w:val="24"/>
          <w:szCs w:val="24"/>
        </w:rPr>
        <w:t xml:space="preserve">) Давайте же ответим на них.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Андрей читает вслух каждый вопрос, даёт зрителю время ответить на него. На экране в реальном времени отображаются данные о количестве ответивших "да" и "нет".</w:t>
      </w:r>
    </w:p>
    <w:p>
      <w:pPr>
        <w:pStyle w:val="Normal"/>
        <w:spacing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  Можно ли переходить по незнакомой ссылке? "Да", "Нет"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Можно ли открывать сайты всплывающих рекламных окон?  "Да", "Не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  Можно ли скачивать и устанавливать подозрительные игры и программы? "Да", "Не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Нужна ли компьютеру антивирусная программа? "Да", "Нет"</w:t>
      </w:r>
    </w:p>
    <w:p>
      <w:pPr>
        <w:pStyle w:val="Normal"/>
        <w:spacing w:before="0" w:after="0"/>
        <w:ind w:left="-567" w:hanging="0"/>
        <w:rPr/>
      </w:pPr>
      <w:r>
        <w:rPr>
          <w:rFonts w:cs="Times New Roman" w:ascii="Times New Roman" w:hAnsi="Times New Roman"/>
          <w:sz w:val="24"/>
          <w:szCs w:val="24"/>
        </w:rPr>
        <w:t>5)  Можно ли выставлять в открытом доступе свои персональные данные? - Фамилию-имя-отчество, дату рождения, адрес проживания, номер телефона, номер свидетельства о рождении/ паспорта.</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жно всё", " Можно имя-фамилию", "Нельзя ничег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6)  К вам в друзья просится незнакомый человек, что вы будете делать? "Приму в друзья", "Не приму в друзья", "Спрошу родителе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7)  Можно ли по просьбе незнакомца давать ему свои персональные данны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ожно", "Нельз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8)  Если незнакомец попросил пароль от ваших страничек в соц.сетях, что будете дела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Скажу все пароли", " Не скажу парол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9) Если незнакомец просит прийти с ним на встречу, что будете делать?  "Пойду", "Не пойду", "Скажу родителям"</w:t>
      </w:r>
    </w:p>
    <w:p>
      <w:pPr>
        <w:pStyle w:val="Normal"/>
        <w:spacing w:before="0" w:after="0"/>
        <w:ind w:left="-567" w:hanging="0"/>
        <w:rPr/>
      </w:pPr>
      <w:r>
        <w:rPr>
          <w:rFonts w:cs="Times New Roman" w:ascii="Times New Roman" w:hAnsi="Times New Roman"/>
          <w:sz w:val="24"/>
          <w:szCs w:val="24"/>
        </w:rPr>
        <w:t>10)   Если незнакомец пишет вам гадости в личных сообщениях, что будете делать? "Буду писать гадости в ответ",   "Не буду отвечать", "Заблокирую незнакомца", "Скажу родителя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НДРЕЙ  (</w:t>
      </w:r>
      <w:r>
        <w:rPr>
          <w:rFonts w:cs="Times New Roman" w:ascii="Times New Roman" w:hAnsi="Times New Roman"/>
          <w:i/>
          <w:sz w:val="24"/>
          <w:szCs w:val="24"/>
        </w:rPr>
        <w:t>после всех ответов</w:t>
      </w:r>
      <w:r>
        <w:rPr>
          <w:rFonts w:cs="Times New Roman" w:ascii="Times New Roman" w:hAnsi="Times New Roman"/>
          <w:sz w:val="24"/>
          <w:szCs w:val="24"/>
        </w:rPr>
        <w:t>) Ура-ура-ура! Друзья, вы ответили на все вопросы, и - та-даааам - показали, что прекрасно знаете правила компьютерной безопасности. А это значит - можете смело выходить в интернет. Но всё равно, друзья, будьте внимательны, берегите свои персональные данные, чтоб никакой безликий не добрался бы до вашего цифрового кода, и не уничтожил бы всё человечество. А я прощаюсь с вами, мне ещё домашку самому делать. Всё, пока-пока. С вами был я- Андрон и мой канал "Стрим с Экстримом".</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онец</w:t>
      </w:r>
    </w:p>
    <w:p>
      <w:pPr>
        <w:pStyle w:val="Normal"/>
        <w:spacing w:before="0" w:after="0"/>
        <w:ind w:left="-567" w:hanging="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7:57:00Z</dcterms:created>
  <dc:creator>Войдак</dc:creator>
  <dc:description/>
  <cp:keywords/>
  <dc:language>en-US</dc:language>
  <cp:lastModifiedBy>Войдак</cp:lastModifiedBy>
  <dcterms:modified xsi:type="dcterms:W3CDTF">2021-05-31T11:38:00Z</dcterms:modified>
  <cp:revision>15</cp:revision>
  <dc:subject/>
  <dc:title/>
</cp:coreProperties>
</file>