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. Войда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о рассказам  книги А. Усачё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Всё об умной и знаменитой собачке Сон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ная собачка Со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ная собачка Со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ванович - хозяин Со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ьдо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едка снизу, хозяйка так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здний вечер, двор жилой многоэтажки. Окна в доме одно за другим гаснут. На улице безлюдно, тишину нарушает лишь мерное шуршание метлы дворника. С дерева, напротив дома, каркая, улетает ворона, что-то неся в лапах. Вдруг слышится треск. В одном из окон начинает моргать свет как при коротком замыкании, разлетаются искры, раздаётся хлопок, взрыв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ОРНИК 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 Соня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сём доме начинают зажигаться окна, слышатся гол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оня!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о-оооня-ааа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Опять Сон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дома выскакивают жильцы, беспорядочно бегают. Паника. Суматох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Ох уж эта Со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Где эта соба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падись ты мне тольк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колько 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Наделала делов и прятаться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 Со-оо-ня-аа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устов показывается собачка Со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НЯ  Соня - это я, - самая умная собачка во всём мире, правда - правда! Вам это каждый подтвердит, а в особенности Иван Иванович Королёв из шестьдесят шестой квартиры, ведь это мой хозяин, и он лучше всех знает какая я умная. Другие тоже знают, но как то не очень, поэтому им приходится постоянно об этом напомин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 Со-оо-ня-а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Я   А это мои соседи. Они хорошие и дружные и очень-очень меня любят, поэтому каждый день играют со мной в прятки или догонялки. Вот и сейчас бегают, меня ищ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 Со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Я   Надо выходить, а то переживать начнут. (</w:t>
      </w:r>
      <w:r>
        <w:rPr>
          <w:rFonts w:cs="Times New Roman" w:ascii="Times New Roman" w:hAnsi="Times New Roman"/>
          <w:i/>
          <w:sz w:val="24"/>
          <w:szCs w:val="24"/>
        </w:rPr>
        <w:t>выскакивает из кустов</w:t>
      </w:r>
      <w:r>
        <w:rPr>
          <w:rFonts w:cs="Times New Roman" w:ascii="Times New Roman" w:hAnsi="Times New Roman"/>
          <w:sz w:val="24"/>
          <w:szCs w:val="24"/>
        </w:rPr>
        <w:t xml:space="preserve">)  А вот и я, туки-та, туки-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 Ах ты несносная собач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Сколько 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Ни днём, ни ночью от тебя покоя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Когда ж ты прекратишь свои безобраз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Это ж надо, - весь дом затоп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Короткое замыкание устро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А у меня то, у меня - все клумбы с цветами разворотила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 Это не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 А к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 Это какая то другая, глупая соба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Так ты и есть глупая соба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А вот и нет. Я - умная собачка Соня, и было всё совсем не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 Уж я то знаю, как было,  прекрасно помню тот день, который изменил жизнь всего нашего дома. Случилось это тёплым летним вечером, когда Иван Иваныч по обыкновению вернулся с работы, но на этот раз вернулся не оди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тний вечер, двор, дворник подметает дорожки, хозяева выгуливают собак. Во двор заходит Иван Иванович Королё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 Припозднились вы сегодня, Иван Иваныч. На работе задерж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В магазин пришлось завернуть... за колбас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А ту, что вчера покупали, уже скушали? Быстро вы, Иван Иваны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 ИВАНОВИЧ  То ж я не для себя, вот посмотрите. (</w:t>
      </w:r>
      <w:r>
        <w:rPr>
          <w:rFonts w:cs="Times New Roman" w:ascii="Times New Roman" w:hAnsi="Times New Roman"/>
          <w:i/>
          <w:sz w:val="24"/>
          <w:szCs w:val="24"/>
        </w:rPr>
        <w:t>из-за пазухи достаёт маленькую собачку. Собачка л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Иван Иваныч! Неужто и вы решились вступить в клуб этих собаколюбителей? Кота бы лучше взяли, был бы товарищем моему Вась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сосе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КА  Иван Иванович! Ах, какое чудо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 ИВАНОВИЧ  Да... я тут как раз подумал... что теперь мы могли б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  Чаще встречаться, выгуливая наших собаче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 Именно так и подумал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ЕДКА  Где ж вы раздобыли это прелестное созд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Тут, знаете ли, такая интересная история получилась: объявление она принесла в нашу редакцию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ОРНИК  Кто "принесла"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Со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  Какая Со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 Ну Соня, собачка моя, - принесла объявление, что разыскивается хозяин - добрый, без вредных привычек, который любит колбасу и которому грустно по вечерам есть её одному. А я ж как раз такой... Стало быть меня она и ис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  Надо же! И у какой породы бывают такие умные экземпля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Сдаётся мне, что Соня самая обыкновенная дворня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 Да что вы! Вы же Иван Иванович Королёв, стало быть дворняжка ваша не обыкновенная, а королёвская, я б даже сказал - королевская дворняж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 ИВАНОВИЧ  А есть такая? Правда? Не знал... (</w:t>
      </w:r>
      <w:r>
        <w:rPr>
          <w:rFonts w:cs="Times New Roman" w:ascii="Times New Roman" w:hAnsi="Times New Roman"/>
          <w:i/>
          <w:sz w:val="24"/>
          <w:szCs w:val="24"/>
        </w:rPr>
        <w:t>Соня лает, вырывается из рук</w:t>
      </w:r>
      <w:r>
        <w:rPr>
          <w:rFonts w:cs="Times New Roman" w:ascii="Times New Roman" w:hAnsi="Times New Roman"/>
          <w:sz w:val="24"/>
          <w:szCs w:val="24"/>
        </w:rPr>
        <w:t>) Ну, Соня, раз ты такой благородной породы, можешь смело идти гулять, - никто тебя не обидит, наоборот - все уважать ста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Я  (</w:t>
      </w:r>
      <w:r>
        <w:rPr>
          <w:rFonts w:cs="Times New Roman" w:ascii="Times New Roman" w:hAnsi="Times New Roman"/>
          <w:i/>
          <w:sz w:val="24"/>
          <w:szCs w:val="24"/>
        </w:rPr>
        <w:t>бежит по двору</w:t>
      </w:r>
      <w:r>
        <w:rPr>
          <w:rFonts w:cs="Times New Roman" w:ascii="Times New Roman" w:hAnsi="Times New Roman"/>
          <w:sz w:val="24"/>
          <w:szCs w:val="24"/>
        </w:rPr>
        <w:t>) Я - королевская дворняжка! Это как колбаса, только не докторская, а королевская. Докторская колбаса самая вкусная, а королевская дворняжка - самая главная! (</w:t>
      </w:r>
      <w:r>
        <w:rPr>
          <w:rFonts w:cs="Times New Roman" w:ascii="Times New Roman" w:hAnsi="Times New Roman"/>
          <w:i/>
          <w:sz w:val="24"/>
          <w:szCs w:val="24"/>
        </w:rPr>
        <w:t>сталкивается с таксой</w:t>
      </w:r>
      <w:r>
        <w:rPr>
          <w:rFonts w:cs="Times New Roman" w:ascii="Times New Roman" w:hAnsi="Times New Roman"/>
          <w:sz w:val="24"/>
          <w:szCs w:val="24"/>
        </w:rPr>
        <w:t>) 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  Ты кто т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Я - королевская дворняжка Соня. А вы наверное сосисочная дворняжка... вы такая длин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  Во-первых, никакая я не дворняжка, я - такса. Во -вторых, все королевские особы обязаны быть воспитанными, и должны здороваться. Здороваться - это значит говорить: «здравствуйте», «привет» или «добрый день» — и вилять хвостико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Я обязательно стану воспитанной. Здравствуйте!  (</w:t>
      </w:r>
      <w:r>
        <w:rPr>
          <w:rFonts w:cs="Times New Roman" w:ascii="Times New Roman" w:hAnsi="Times New Roman"/>
          <w:i/>
          <w:sz w:val="24"/>
          <w:szCs w:val="24"/>
        </w:rPr>
        <w:t>бежит дальше, добегает до середины так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  Все воспитанные собачки должны быть вежливыми и, если им дают косточку, конфетку или полезный совет, говорить «спасибо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Я  Спасибо! (</w:t>
      </w:r>
      <w:r>
        <w:rPr>
          <w:rFonts w:cs="Times New Roman" w:ascii="Times New Roman" w:hAnsi="Times New Roman"/>
          <w:i/>
          <w:sz w:val="24"/>
          <w:szCs w:val="24"/>
        </w:rPr>
        <w:t>бежит дальше, добегает до таксиного хвос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  Все воспитанные собачки должны знать правила хорошего тона и при прощании говорить «до свидания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До свидания. (</w:t>
      </w:r>
      <w:r>
        <w:rPr>
          <w:rFonts w:cs="Times New Roman" w:ascii="Times New Roman" w:hAnsi="Times New Roman"/>
          <w:i/>
          <w:sz w:val="24"/>
          <w:szCs w:val="24"/>
        </w:rPr>
        <w:t>убегает от таксы</w:t>
      </w:r>
      <w:r>
        <w:rPr>
          <w:rFonts w:cs="Times New Roman" w:ascii="Times New Roman" w:hAnsi="Times New Roman"/>
          <w:sz w:val="24"/>
          <w:szCs w:val="24"/>
        </w:rPr>
        <w:t>) Ах, как всё-таки тяжело нам - королевским дворняжкам. Все эти "здравствуйте", "до свидания", "спасибы" такие сложные. Но воспитанность надо воспитыв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пробегает бульдог с косточкой, Соня бежит за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Послушайт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ДОГ  Чего тебя, маляв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Я не малявка, я королевская дворня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ДОГ  Да хоть дворовая королева... мне нек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Но я хотела потренироваться воспитывать свою воспита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ЛЬДОГ  Вот и воспитывай сколько угодно, только не подглядывай... здесь у меня тайный тайник прозапасных косточек. (</w:t>
      </w:r>
      <w:r>
        <w:rPr>
          <w:rFonts w:cs="Times New Roman" w:ascii="Times New Roman" w:hAnsi="Times New Roman"/>
          <w:i/>
          <w:sz w:val="24"/>
          <w:szCs w:val="24"/>
        </w:rPr>
        <w:t>зарывает кос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Я  Спасибо... Ой, то есть вначале "здравствуйте", а потом уже (</w:t>
      </w:r>
      <w:r>
        <w:rPr>
          <w:rFonts w:cs="Times New Roman" w:ascii="Times New Roman" w:hAnsi="Times New Roman"/>
          <w:i/>
          <w:sz w:val="24"/>
          <w:szCs w:val="24"/>
        </w:rPr>
        <w:t>бежит вдоль бульдога</w:t>
      </w:r>
      <w:r>
        <w:rPr>
          <w:rFonts w:cs="Times New Roman" w:ascii="Times New Roman" w:hAnsi="Times New Roman"/>
          <w:sz w:val="24"/>
          <w:szCs w:val="24"/>
        </w:rPr>
        <w:t>) "спасиб.."... ой, кончился... ещё раз, можно? (</w:t>
      </w:r>
      <w:r>
        <w:rPr>
          <w:rFonts w:cs="Times New Roman" w:ascii="Times New Roman" w:hAnsi="Times New Roman"/>
          <w:i/>
          <w:sz w:val="24"/>
          <w:szCs w:val="24"/>
        </w:rPr>
        <w:t>бегает туда-сюда вдоль бульдога</w:t>
      </w:r>
      <w:r>
        <w:rPr>
          <w:rFonts w:cs="Times New Roman" w:ascii="Times New Roman" w:hAnsi="Times New Roman"/>
          <w:sz w:val="24"/>
          <w:szCs w:val="24"/>
        </w:rPr>
        <w:t xml:space="preserve">) Здравствуйте, спас...  спасибо, досвид...  здравствуйте, спасиб... здравствуйте, спасиб...  Нет, для воспитания воспитанности вы слишком корот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ДОГ  Что?! Короткий? Я тебе покажу "короткий"! Держись, малявка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оня. Бульдог бегает за Со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Я  (</w:t>
      </w:r>
      <w:r>
        <w:rPr>
          <w:rFonts w:cs="Times New Roman" w:ascii="Times New Roman" w:hAnsi="Times New Roman"/>
          <w:i/>
          <w:sz w:val="24"/>
          <w:szCs w:val="24"/>
        </w:rPr>
        <w:t>убегая</w:t>
      </w:r>
      <w:r>
        <w:rPr>
          <w:rFonts w:cs="Times New Roman" w:ascii="Times New Roman" w:hAnsi="Times New Roman"/>
          <w:sz w:val="24"/>
          <w:szCs w:val="24"/>
        </w:rPr>
        <w:t>)  И почему я такая маленькая? Вот большой быть значительно лучше: и кошки тебя боятся, и собаки тебя боятся, и даже прохожие тебя опасают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ЛЬДОГ  (</w:t>
      </w:r>
      <w:r>
        <w:rPr>
          <w:rFonts w:cs="Times New Roman" w:ascii="Times New Roman" w:hAnsi="Times New Roman"/>
          <w:i/>
          <w:sz w:val="24"/>
          <w:szCs w:val="24"/>
        </w:rPr>
        <w:t>чуть не кусая Соню</w:t>
      </w:r>
      <w:r>
        <w:rPr>
          <w:rFonts w:cs="Times New Roman" w:ascii="Times New Roman" w:hAnsi="Times New Roman"/>
          <w:sz w:val="24"/>
          <w:szCs w:val="24"/>
        </w:rPr>
        <w:t>) А-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Ой-ой-ой... как было бы хорошо быть большой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запрыгивает в дыру в заборе, бульдог пролезает в эту дыру лишь пастью, лает.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/>
        <w:t xml:space="preserve">СОНЯ  Да, я забыла вам сказать "до свидания". Всё-таки хорошо быть маленькой. Если бы я была большой, я бы ни за что не проскочила в такую маленькую щель. Но если бы я была большой, зачем бы я вообще полезла сюда? И всё равно, как здорово, что я маленькая. </w:t>
      </w:r>
      <w:r>
        <w:rPr>
          <w:i/>
        </w:rPr>
        <w:t>( Из цветка вылетает пчела</w:t>
      </w:r>
      <w:r>
        <w:rPr/>
        <w:t>) Но ведь по сравнению с пчелой я просто великан! Собачий слон... или даже кит! Значит не такая уж я и маленькая. А если я большая, значит пчела меня боится? Эй, пчела, ты боишься меня?</w:t>
      </w:r>
      <w:r>
        <w:rPr>
          <w:i/>
        </w:rPr>
        <w:t xml:space="preserve"> (пчела прячется в цветок, Соня кричит в него</w:t>
      </w:r>
      <w:r>
        <w:rPr/>
        <w:t>)  Не бойся, пчела! (</w:t>
      </w:r>
      <w:r>
        <w:rPr>
          <w:i/>
        </w:rPr>
        <w:t>трясёт цветок за стебель</w:t>
      </w:r>
      <w:r>
        <w:rPr/>
        <w:t>) Лети, куда хочешь, я тебя не обижу. (</w:t>
      </w:r>
      <w:r>
        <w:rPr>
          <w:i/>
        </w:rPr>
        <w:t>пчела вылетает и, грозно жужжа, летит на Соню</w:t>
      </w:r>
      <w:r>
        <w:rPr/>
        <w:t>) Ой... ой-ой... ой-ой-ой...кажется, она меня не боится... кажется, это я её боюсь. А-ааааа. (</w:t>
      </w:r>
      <w:r>
        <w:rPr>
          <w:i/>
        </w:rPr>
        <w:t>убегает от пчелы)</w:t>
      </w:r>
      <w:r>
        <w:rPr/>
        <w:t xml:space="preserve"> Как же трудно быть маленькой и большой сразу, - приходится спасаться и от больших, и от маленьких. А-аааа... (</w:t>
      </w:r>
      <w:r>
        <w:rPr>
          <w:i/>
        </w:rPr>
        <w:t xml:space="preserve">прячется в клумбу с цветами. Пчела, немного покружив над цветами, Улетает) 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Такая маленькая, а такая смелая! Вот бы мне быть пчелой! - жила бы себе в цветах. Они такие душистые (</w:t>
      </w:r>
      <w:r>
        <w:rPr>
          <w:i/>
        </w:rPr>
        <w:t>нюхает</w:t>
      </w:r>
      <w:r>
        <w:rPr/>
        <w:t>) такие...такие... та.. а..ааап-хиии... чихательные такие. От них так приятно щекочет в носу (</w:t>
      </w:r>
      <w:r>
        <w:rPr>
          <w:i/>
        </w:rPr>
        <w:t>чихает</w:t>
      </w:r>
      <w:r>
        <w:rPr/>
        <w:t>) Чем больше я чихаю, тем сильнее они пахнут; чем сильнее они пахнут, тем сильнее щекочет в носу; чем сильнее щекочет в носу, тем больше я чихаю.. а-ааап-чхиии</w:t>
      </w:r>
      <w:r>
        <w:rPr>
          <w:i/>
        </w:rPr>
        <w:t>...( Соня чихает, цветы опадают - Соня переходит на другую клумбу</w:t>
      </w:r>
      <w:r>
        <w:rPr/>
        <w:t xml:space="preserve">) А здесь чихается ещё приятнее. Интересно, а как чихается от тех белых цветочков? ( </w:t>
      </w:r>
      <w:r>
        <w:rPr>
          <w:i/>
        </w:rPr>
        <w:t>нюхает одуванчики, чихает, одуванчики разлетаются</w:t>
      </w:r>
      <w:r>
        <w:rPr/>
        <w:t>)  Наверное это снежные цветы: чихнёшь на них - и зима наступает прямо посреди лета. тут главное не замёрзнуть и не простудиться, а вовремя чихнуть на летние цветы. (</w:t>
      </w:r>
      <w:r>
        <w:rPr>
          <w:i/>
        </w:rPr>
        <w:t>чихает в клумбе пионов)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 xml:space="preserve">ДВОРНИК  Ага! Попалась! Не успела поселиться - уже клумбу мне распотрошила! Все пионы попортила!  Вот я тебе задам. </w:t>
      </w:r>
      <w:r>
        <w:rPr>
          <w:i/>
        </w:rPr>
        <w:t>(гоняется за Соней, ловит её, подымает. У Сони в лапах одуванчик</w:t>
      </w:r>
      <w:r>
        <w:rPr/>
        <w:t>) Иван Иваныч, поглядите ка на свою безобразницу! Мой Васька никогда себе такого не позволяет. (</w:t>
      </w:r>
      <w:r>
        <w:rPr>
          <w:i/>
        </w:rPr>
        <w:t>Соня чихает на одуванчик, одуванчик разлетается, начинает чихать дворник</w:t>
      </w:r>
      <w:r>
        <w:rPr/>
        <w:t>) А-аапч-хиииИван  а-аапч-хииииИваныч... (</w:t>
      </w:r>
      <w:r>
        <w:rPr>
          <w:i/>
        </w:rPr>
        <w:t>отпускает Соню, уходит, чихая)</w:t>
      </w:r>
    </w:p>
    <w:p>
      <w:pPr>
        <w:pStyle w:val="Style15"/>
        <w:spacing w:lineRule="auto" w:line="276" w:before="0" w:after="0"/>
        <w:rPr/>
      </w:pPr>
      <w:r>
        <w:rPr/>
        <w:t>ИВАН ИВАНОВИЧ  (</w:t>
      </w:r>
      <w:r>
        <w:rPr>
          <w:i/>
        </w:rPr>
        <w:t>забегая</w:t>
      </w:r>
      <w:r>
        <w:rPr/>
        <w:t>) Ах, Соня. Воспитанные собачки в цветы не чихают. Чихать надо в носовой платок.</w:t>
      </w:r>
    </w:p>
    <w:p>
      <w:pPr>
        <w:pStyle w:val="Style15"/>
        <w:spacing w:lineRule="auto" w:line="276" w:before="0" w:after="0"/>
        <w:rPr/>
      </w:pPr>
      <w:r>
        <w:rPr/>
        <w:t>СОНЯ  Но это очень глупо - сидеть в цветах с носовым платком.</w:t>
      </w:r>
    </w:p>
    <w:p>
      <w:pPr>
        <w:pStyle w:val="Style15"/>
        <w:spacing w:lineRule="auto" w:line="276" w:before="0" w:after="0"/>
        <w:rPr/>
      </w:pPr>
      <w:r>
        <w:rPr/>
        <w:t>ИВАН ИВАНОВИЧ  И не тявкай на меня. Я подарю тебе носовой платок.</w:t>
      </w:r>
    </w:p>
    <w:p>
      <w:pPr>
        <w:pStyle w:val="Style15"/>
        <w:spacing w:lineRule="auto" w:line="276" w:before="0" w:after="0"/>
        <w:rPr/>
      </w:pPr>
      <w:r>
        <w:rPr/>
        <w:t>СОНЯ  Я и не тявкаю... просто чихать надо не в платок, а в своё удовольствие! Так значительно приятнее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ИСТОРИЯ 2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Комната в квартире Ивана Ивановича.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/>
      </w:pPr>
      <w:r>
        <w:rPr/>
        <w:t>СОНЯ  Почему Иван Иваныч меня не понимает? Я же его понимаю, а он меня нет, а мне так много надо ему рассказать, так много спросить. Вот бы мне научиться разговаривать. (</w:t>
      </w:r>
      <w:r>
        <w:rPr>
          <w:i/>
        </w:rPr>
        <w:t>смотрит телевизор, переключает каналы</w:t>
      </w:r>
      <w:r>
        <w:rPr/>
        <w:t xml:space="preserve">) Ага... но ведь телевизор научился! Он разговаривает, когда его включают в розетку.  Значит, если меня включить в розетку, я тоже научусь разговаривать! Наверное это как раз разговаривательная розетка. </w:t>
      </w:r>
      <w:r>
        <w:rPr>
          <w:i/>
        </w:rPr>
        <w:t>(выключает из розетки телевизор и</w:t>
      </w:r>
      <w:r>
        <w:rPr/>
        <w:t xml:space="preserve"> </w:t>
      </w:r>
      <w:r>
        <w:rPr>
          <w:i/>
        </w:rPr>
        <w:t>суёт в неё свой  хвост</w:t>
      </w:r>
      <w:r>
        <w:rPr/>
        <w:t xml:space="preserve">)  Ай-ай-ай!  Отпустите! Больно-ооо...! </w:t>
      </w:r>
    </w:p>
    <w:p>
      <w:pPr>
        <w:pStyle w:val="Style15"/>
        <w:spacing w:lineRule="auto" w:line="276" w:before="0" w:after="0"/>
        <w:rPr/>
      </w:pPr>
      <w:r>
        <w:rPr/>
        <w:t>ИВАН ИВАНОВИЧ  (</w:t>
      </w:r>
      <w:r>
        <w:rPr>
          <w:i/>
        </w:rPr>
        <w:t>забегая в комнату</w:t>
      </w:r>
      <w:r>
        <w:rPr/>
        <w:t>)  Соня?... Ну и ну! Это ты? Вот так дела - у меня говорящая собака! Кому сказать - не поверят. А мы никому и не скажем, а то репортёры набегут, всякие там телевидения. Нет, будем теперь вдвоём по вечерам беседовать.</w:t>
      </w:r>
    </w:p>
    <w:p>
      <w:pPr>
        <w:pStyle w:val="Style15"/>
        <w:spacing w:lineRule="auto" w:line="276" w:before="0" w:after="0"/>
        <w:rPr/>
      </w:pPr>
      <w:r>
        <w:rPr/>
        <w:t>СОНЯ   Иван Иваныч, меня там кто-то укусил. Больно.</w:t>
      </w:r>
    </w:p>
    <w:p>
      <w:pPr>
        <w:pStyle w:val="Style15"/>
        <w:spacing w:lineRule="auto" w:line="276" w:before="0" w:after="0"/>
        <w:rPr/>
      </w:pPr>
      <w:r>
        <w:rPr/>
        <w:t>ИВАН ИВАНОВИЧ  Глупенькая, ведь там же электрический ток. Будь осторожней!</w:t>
      </w:r>
    </w:p>
    <w:p>
      <w:pPr>
        <w:pStyle w:val="Style15"/>
        <w:spacing w:lineRule="auto" w:line="276" w:before="0" w:after="0"/>
        <w:rPr/>
      </w:pPr>
      <w:r>
        <w:rPr/>
        <w:t>СОНЯ  Интересно, а какой он - этот электрический ток?  Маленький, а такой злой… Хорошо бы его приручить! (</w:t>
      </w:r>
      <w:r>
        <w:rPr>
          <w:i/>
        </w:rPr>
        <w:t>кладёт перед розеткой косточку и конфету</w:t>
      </w:r>
      <w:r>
        <w:rPr/>
        <w:t>) Эй, ток, давай дружить, вот тебе косточка и самая вкусная конфета... (</w:t>
      </w:r>
      <w:r>
        <w:rPr>
          <w:i/>
        </w:rPr>
        <w:t>ждёт</w:t>
      </w:r>
      <w:r>
        <w:rPr/>
        <w:t xml:space="preserve">) Конфета правда вкусная, вот, смотри </w:t>
      </w:r>
      <w:r>
        <w:rPr>
          <w:i/>
        </w:rPr>
        <w:t>(откусывает конфету</w:t>
      </w:r>
      <w:r>
        <w:rPr/>
        <w:t>) Ммм, как вкусно! Кто б от такого удержался?... Хм...этот ток не ест косточек и шоколадных конфет!… Странный он какой-то! (</w:t>
      </w:r>
      <w:r>
        <w:rPr>
          <w:i/>
        </w:rPr>
        <w:t>в розетку</w:t>
      </w:r>
      <w:r>
        <w:rPr/>
        <w:t xml:space="preserve">) Ну и сиди там один, а я тут буду, с Иван Иванычем.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280" w:after="0"/>
        <w:jc w:val="center"/>
        <w:rPr/>
      </w:pPr>
      <w:r>
        <w:rPr/>
        <w:t>ИСТОРИЯ 3</w:t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СОНЯ  А вдруг, когда я буду спать, ток выскочит и опять укусит меня... Значит, я не буду спать, я всю ночь буду сидеть на балконе. А вдруг начнётся землетрясение и балкон обвалится, и я окажусь на улице... А вдруг на улице заведутся тигры, будут разгуливать по двору и съедят меня. Ой-ой-ой... рядом со мной какие то плохие мысли... надо от них убегать. (</w:t>
      </w:r>
      <w:r>
        <w:rPr>
          <w:i/>
        </w:rPr>
        <w:t>Соня бегает по квартире, сбивая всё на своём пути, за ней летают два огромных тигра</w:t>
      </w:r>
      <w:r>
        <w:rPr/>
        <w:t>)  Всё... я так быстро бегала и кажется убежала. Плохие мысли отстали от меня. (</w:t>
      </w:r>
      <w:r>
        <w:rPr>
          <w:i/>
        </w:rPr>
        <w:t>тигры приближаются</w:t>
      </w:r>
      <w:r>
        <w:rPr/>
        <w:t xml:space="preserve">) А если пойдёт дождь, затопит весь двор и сюда приплывут акулы... </w:t>
      </w:r>
      <w:r>
        <w:rPr>
          <w:i/>
        </w:rPr>
        <w:t>(к тиграм присоединяются две акулы</w:t>
      </w:r>
      <w:r>
        <w:rPr/>
        <w:t xml:space="preserve">)  Ну всё... плохие мысли меня догнали. Что же делать? Не могу ведь я постоянно от них убегать. Иван Ивааааныыыч! </w:t>
      </w:r>
    </w:p>
    <w:p>
      <w:pPr>
        <w:pStyle w:val="Style15"/>
        <w:spacing w:lineRule="auto" w:line="276" w:before="0" w:after="0"/>
        <w:rPr/>
      </w:pPr>
      <w:r>
        <w:rPr/>
        <w:t>ИВАН ИВАНОВИЧ  (</w:t>
      </w:r>
      <w:r>
        <w:rPr>
          <w:i/>
        </w:rPr>
        <w:t>заходит в комнату, Соня запрыгивает ему на руки</w:t>
      </w:r>
      <w:r>
        <w:rPr/>
        <w:t>) Ну что случилось, Соня?</w:t>
      </w:r>
    </w:p>
    <w:p>
      <w:pPr>
        <w:pStyle w:val="Style15"/>
        <w:spacing w:lineRule="auto" w:line="276" w:before="0" w:after="0"/>
        <w:rPr/>
      </w:pPr>
      <w:r>
        <w:rPr/>
        <w:t>СОНЯ  Откуда берутся мысли?</w:t>
      </w:r>
    </w:p>
    <w:p>
      <w:pPr>
        <w:pStyle w:val="Style15"/>
        <w:spacing w:lineRule="auto" w:line="276" w:before="0" w:after="0"/>
        <w:rPr/>
      </w:pPr>
      <w:r>
        <w:rPr/>
        <w:t>ИВАН ТВАНОВИЧ  Влетают в голову.</w:t>
      </w:r>
    </w:p>
    <w:p>
      <w:pPr>
        <w:pStyle w:val="Style15"/>
        <w:spacing w:lineRule="auto" w:line="276" w:before="0" w:after="0"/>
        <w:rPr/>
      </w:pPr>
      <w:r>
        <w:rPr/>
        <w:t>СОНЯ  Как влетают?</w:t>
      </w:r>
    </w:p>
    <w:p>
      <w:pPr>
        <w:pStyle w:val="Style15"/>
        <w:spacing w:lineRule="auto" w:line="276" w:before="0" w:after="0"/>
        <w:rPr/>
      </w:pPr>
      <w:r>
        <w:rPr/>
        <w:t>ИВАН ИВАНОВИЧ  Наверное через уши. Или через глаза. (</w:t>
      </w:r>
      <w:r>
        <w:rPr>
          <w:i/>
        </w:rPr>
        <w:t>опускает Соню на пол)</w:t>
      </w:r>
    </w:p>
    <w:p>
      <w:pPr>
        <w:pStyle w:val="Style15"/>
        <w:spacing w:lineRule="auto" w:line="276" w:before="0" w:after="0"/>
        <w:rPr/>
      </w:pPr>
      <w:r>
        <w:rPr/>
        <w:t>СОНЯ  Точно. И как я сама не догадалась? А если так? (</w:t>
      </w:r>
      <w:r>
        <w:rPr>
          <w:i/>
        </w:rPr>
        <w:t>засовывает голову под подушку, закрывает глаза</w:t>
      </w:r>
      <w:r>
        <w:rPr/>
        <w:t>) Ха, вот здорово! - и никаких мыслей... А вдруг, пока я лежу с закрытыми глазами, в квартиру залезут воры, а я ничего не увижу и не услышу?.. Ну вот, опять... откуда же они берутся? Может быть через рот? Или через нос? (</w:t>
      </w:r>
      <w:r>
        <w:rPr>
          <w:i/>
        </w:rPr>
        <w:t>зажимает рот, нос, глаза</w:t>
      </w:r>
      <w:r>
        <w:rPr/>
        <w:t>)  Если я закрыла нос и рот, как же я буду дышать? А если я не буду дышать, то просто задохнусь и умру, и никогда не попробую ни конфет, ни варенья. (</w:t>
      </w:r>
      <w:r>
        <w:rPr>
          <w:i/>
        </w:rPr>
        <w:t>выскакивает из-под подушки, начинает громко и глубоко дышать</w:t>
      </w:r>
      <w:r>
        <w:rPr/>
        <w:t>) Нет, пусть лучше будут плохие мысли, но зато я буду жива. Ох, я так много думала, что  проголодалась. А в холодильнике есть прекрасная жевательная косточка. (</w:t>
      </w:r>
      <w:r>
        <w:rPr>
          <w:i/>
        </w:rPr>
        <w:t>бежит на кухню, открывает холодильник</w:t>
      </w:r>
      <w:r>
        <w:rPr/>
        <w:t xml:space="preserve">) Странно... когда я открываю холодильник- плохие мысли куда то улетучиваются. Пусть эти тигры хоть целый день ходят по двору. Пока есть холодильник, а в холодильнике еда - мне ничего не страшно.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ИСТОРИЯ 4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СОНЯ  (</w:t>
      </w:r>
      <w:r>
        <w:rPr>
          <w:i/>
        </w:rPr>
        <w:t>смотрит в холодильник</w:t>
      </w:r>
      <w:r>
        <w:rPr/>
        <w:t>) Да, мысли улетучиваются, но вопросы прилетучиваются... Почему эти люди такие странные? Вот у Ивана Иваныча целая кастрюля кислых щей и всего лишь одна маленькая сосиска... Почему невкусные вещи люди едят помногу, а всякую вкуснятину - конфеты, варенье или колбасу - помалу? Это неправильно. Правильно - наоборот: вкусного помногу, а невкусного по чуть-чуть. Вот Иван Иваныч  бросает в большую миску каши маленький кусочек масла, а на толстый кусок хлеба кладёт тонюсенький ломтик колбасы. Я бы делала так:  клала бы в большую тарелку масла маленький кусочек каши, а колбасу или варенье вообще бы ела без хлеба! (</w:t>
      </w:r>
      <w:r>
        <w:rPr>
          <w:i/>
        </w:rPr>
        <w:t>достаёт горчицу</w:t>
      </w:r>
      <w:r>
        <w:rPr/>
        <w:t>) А это что тут? Горчица! Ах-ах! Вот это наверное самая вкуснятская вкуснятина! Иван Иваныч ест её по чуть-чуть, намазывая маленькую капельку на большой кусок хлеба. Ну я то попробую совсем по-другому. (</w:t>
      </w:r>
      <w:r>
        <w:rPr>
          <w:i/>
        </w:rPr>
        <w:t xml:space="preserve">зачерпывает большую ложку горчицы, съедает её) </w:t>
      </w:r>
    </w:p>
    <w:p>
      <w:pPr>
        <w:pStyle w:val="Style15"/>
        <w:spacing w:lineRule="auto" w:line="276" w:before="0" w:after="0"/>
        <w:rPr/>
      </w:pPr>
      <w:r>
        <w:rPr/>
        <w:t>А-ааааа.... (</w:t>
      </w:r>
      <w:r>
        <w:rPr>
          <w:i/>
        </w:rPr>
        <w:t>начинает прыгать, бегать, кувыркаться</w:t>
      </w:r>
      <w:r>
        <w:rPr/>
        <w:t>) Ой-ой-ой...горю- горю-уууу...Кто-то устроил пожар в моём животе. О-ооох-ох-ох... фу-фу-фуууу... А может я превратилась в огнедышащего дракона? Надо срочно затушить пожар! (</w:t>
      </w:r>
      <w:r>
        <w:rPr>
          <w:i/>
        </w:rPr>
        <w:t>пьёт суп из кастрюли, ест кашу, хлеб, съедает всё, что было в холодильнике</w:t>
      </w:r>
      <w:r>
        <w:rPr/>
        <w:t>) Дааа... бедный Иван Иваныч... такую гадость приходится ему есть. Но зато после неё самые кислые щи покажутся вкуснее вишнёвого варенья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ИСТОРИЯ 5</w:t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СОНЯ  (</w:t>
      </w:r>
      <w:r>
        <w:rPr>
          <w:i/>
        </w:rPr>
        <w:t>достаёт банку вишнёвого варенья</w:t>
      </w:r>
      <w:r>
        <w:rPr/>
        <w:t>)  Но конечно же лучше вишнёвого варенья ничего в мире нет. (</w:t>
      </w:r>
      <w:r>
        <w:rPr>
          <w:i/>
        </w:rPr>
        <w:t>открывает банку, к банке подлетает муха</w:t>
      </w:r>
      <w:r>
        <w:rPr/>
        <w:t>)</w:t>
      </w:r>
    </w:p>
    <w:p>
      <w:pPr>
        <w:pStyle w:val="Style15"/>
        <w:spacing w:lineRule="auto" w:line="276" w:before="0" w:after="0"/>
        <w:rPr/>
      </w:pPr>
      <w:r>
        <w:rPr/>
        <w:t>МУХА  Жжжжжж....</w:t>
      </w:r>
    </w:p>
    <w:p>
      <w:pPr>
        <w:pStyle w:val="Style15"/>
        <w:spacing w:lineRule="auto" w:line="276" w:before="0" w:after="0"/>
        <w:rPr/>
      </w:pPr>
      <w:r>
        <w:rPr/>
        <w:t>СОНЯ  Эй, это мой варенье.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К банке подлетают ещё несколько мух.</w:t>
      </w:r>
    </w:p>
    <w:p>
      <w:pPr>
        <w:pStyle w:val="Style15"/>
        <w:spacing w:lineRule="auto" w:line="276" w:before="0" w:after="0"/>
        <w:rPr/>
      </w:pPr>
      <w:r>
        <w:rPr/>
        <w:t>МУХИ  (</w:t>
      </w:r>
      <w:r>
        <w:rPr>
          <w:i/>
        </w:rPr>
        <w:t>кружатся вокруг Сони и банки с вареньем</w:t>
      </w:r>
      <w:r>
        <w:rPr/>
        <w:t>) Жжжжжжж...</w:t>
      </w:r>
    </w:p>
    <w:p>
      <w:pPr>
        <w:pStyle w:val="Style15"/>
        <w:spacing w:lineRule="auto" w:line="276" w:before="0" w:after="0"/>
        <w:rPr/>
      </w:pPr>
      <w:r>
        <w:rPr/>
        <w:t xml:space="preserve">СОНЯ  Отстаньте, говорю </w:t>
      </w:r>
    </w:p>
    <w:p>
      <w:pPr>
        <w:pStyle w:val="Style15"/>
        <w:spacing w:lineRule="auto" w:line="276" w:before="0" w:after="0"/>
        <w:jc w:val="center"/>
        <w:rPr/>
      </w:pPr>
      <w:r>
        <w:rPr>
          <w:i/>
        </w:rPr>
        <w:t>Соня пытается убежать с банкой варенья, но мухи её преследуют. Соня прячется под кровать, мухи залетают следом.</w:t>
      </w:r>
    </w:p>
    <w:p>
      <w:pPr>
        <w:pStyle w:val="Style15"/>
        <w:spacing w:lineRule="auto" w:line="276" w:before="0" w:after="0"/>
        <w:rPr/>
      </w:pPr>
      <w:r>
        <w:rPr/>
        <w:t>СОНЯ  Не дам я вам варенье, даже не жужжите!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Соня прячется в шкаф, мухи летят за Соней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/>
        <w:t xml:space="preserve">СОНЯ  Какие вы привязчивые! Я же говорю - это моё! </w:t>
      </w:r>
      <w:r>
        <w:rPr>
          <w:i/>
        </w:rPr>
        <w:t>(мухи атакуют Соню</w:t>
      </w:r>
      <w:r>
        <w:rPr/>
        <w:t>) Ах так! Ну, погодите у меня, сейчас я вас наказывать буду (</w:t>
      </w:r>
      <w:r>
        <w:rPr>
          <w:i/>
        </w:rPr>
        <w:t>берёт мухобойку, бегает за мухами</w:t>
      </w:r>
      <w:r>
        <w:rPr/>
        <w:t>) Раз (</w:t>
      </w:r>
      <w:r>
        <w:rPr>
          <w:i/>
        </w:rPr>
        <w:t>бьёт по мухе, сидящей на стакане, муха падает вместе со стаканом)</w:t>
      </w:r>
      <w:r>
        <w:rPr/>
        <w:t xml:space="preserve"> Два (</w:t>
      </w:r>
      <w:r>
        <w:rPr>
          <w:i/>
        </w:rPr>
        <w:t>муха падает на пол вместе с сахарницей</w:t>
      </w:r>
      <w:r>
        <w:rPr/>
        <w:t>)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Третья муха сидит на портрете дедушки Иван Иваныча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СОНЯ  Тр-ри! (</w:t>
      </w:r>
      <w:r>
        <w:rPr>
          <w:i/>
        </w:rPr>
        <w:t>муха падает вместе с портретом</w:t>
      </w:r>
      <w:r>
        <w:rPr/>
        <w:t>) Четыре! Пять! Шесть!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ИВАН ИВАНОВИЧ  (заходит на кухню) Что ты там считаешь, Соня? (</w:t>
      </w:r>
      <w:r>
        <w:rPr>
          <w:i/>
        </w:rPr>
        <w:t>подымает разбитый стакан</w:t>
      </w:r>
      <w:r>
        <w:rPr/>
        <w:t>)  Это что ещё такое?</w:t>
      </w:r>
    </w:p>
    <w:p>
      <w:pPr>
        <w:pStyle w:val="Style15"/>
        <w:spacing w:lineRule="auto" w:line="276" w:before="0" w:after="0"/>
        <w:rPr/>
      </w:pPr>
      <w:r>
        <w:rPr/>
        <w:t>СОНЯ   Это?... А, это... это муха...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ИВАН ИВАНОВИЧ  (</w:t>
      </w:r>
      <w:r>
        <w:rPr>
          <w:i/>
        </w:rPr>
        <w:t>кивая на сахарницу</w:t>
      </w:r>
      <w:r>
        <w:rPr/>
        <w:t>) А там?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СОНЯ Тоже муха.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ИВАН ИВАНОВИЧ (</w:t>
      </w:r>
      <w:r>
        <w:rPr>
          <w:i/>
        </w:rPr>
        <w:t>поднимая портрет</w:t>
      </w:r>
      <w:r>
        <w:rPr/>
        <w:t xml:space="preserve">) И это тоже муха? 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СОНЯ  Муха, муха...И я немножко.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 xml:space="preserve">ИВАН ИВАНОВИЧ  Ну вот и убирай всё вместе с мухами! 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СОНЯ  (</w:t>
      </w:r>
      <w:r>
        <w:rPr>
          <w:i/>
        </w:rPr>
        <w:t>подметая пол</w:t>
      </w:r>
      <w:r>
        <w:rPr/>
        <w:t>) Несправедливо все-таки получается. Мух вон сколько, а убирать всё мне одной!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ИВАН ИВАНОВИЧ  Ничего, Соня, будешь у меня подметательной собакой. Пусть хоть какая то польза от тебя будет.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СОНЯ  Польза? А что такое "польза"?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ИВАН ИВАНОВИЧ   Польза - это... польза. Каждая собака должна приносить пользу.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СОНЯ  Что за "польза"? Откуда её приносят? Может с улицы. Пойду, поищу.</w:t>
      </w:r>
    </w:p>
    <w:p>
      <w:pPr>
        <w:pStyle w:val="Style15"/>
        <w:spacing w:lineRule="auto" w:line="276" w:before="280" w:after="0"/>
        <w:jc w:val="center"/>
        <w:rPr/>
      </w:pPr>
      <w:r>
        <w:rPr/>
        <w:t>ИСТОРИЯ 6</w:t>
      </w:r>
    </w:p>
    <w:p>
      <w:pPr>
        <w:pStyle w:val="Style15"/>
        <w:spacing w:lineRule="auto" w:line="276" w:before="0" w:after="0"/>
        <w:jc w:val="center"/>
        <w:rPr/>
      </w:pPr>
      <w:r>
        <w:rPr>
          <w:i/>
        </w:rPr>
        <w:t>Иван Иванович и Соня выходят на улицу, встречают соседку, гуляющую с таксой.</w:t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СОНЯ   Здравствуйте. Скажите пожалуйста, откуда приносят пользу? </w:t>
      </w:r>
    </w:p>
    <w:p>
      <w:pPr>
        <w:pStyle w:val="Style15"/>
        <w:spacing w:lineRule="auto" w:line="276" w:before="0" w:after="0"/>
        <w:rPr/>
      </w:pPr>
      <w:r>
        <w:rPr/>
        <w:t>ТАКСА  Пользу приносят хорошей службой. Или красотой. У каждой породы есть свои обязанности, каждая собака должна чем-нибудь заниматься. Я например - охотничья собака: с лёгкостью нахожу любую лисью нору.</w:t>
      </w:r>
    </w:p>
    <w:p>
      <w:pPr>
        <w:pStyle w:val="Style15"/>
        <w:spacing w:lineRule="auto" w:line="276" w:before="0" w:after="0"/>
        <w:rPr/>
      </w:pPr>
      <w:r>
        <w:rPr/>
        <w:t>СОНЯ  А какая польза от бульдога? Он только лает на всех и косточки зарывает.</w:t>
      </w:r>
    </w:p>
    <w:p>
      <w:pPr>
        <w:pStyle w:val="Style15"/>
        <w:spacing w:lineRule="auto" w:line="276" w:before="0" w:after="0"/>
        <w:rPr/>
      </w:pPr>
      <w:r>
        <w:rPr/>
        <w:t xml:space="preserve">ТАКСА  Бульдог - собака охранятельная, он охраняет дом и хозяина. Есть так же собаки спасательные, служебно-розыскательные, которые ловят бандитов, даже есть развлекательно-увесилительные , чтоб смешить детей в цирке. А вот какая ты собака? Приносишь ли ты какую-то пользу? </w:t>
      </w:r>
    </w:p>
    <w:p>
      <w:pPr>
        <w:pStyle w:val="Style15"/>
        <w:spacing w:lineRule="auto" w:line="276" w:before="0" w:after="0"/>
        <w:rPr/>
      </w:pPr>
      <w:r>
        <w:rPr/>
        <w:t>СОНЯ  Я очень хорошо приношу палку хозяину.</w:t>
      </w:r>
    </w:p>
    <w:p>
      <w:pPr>
        <w:pStyle w:val="Style15"/>
        <w:spacing w:lineRule="auto" w:line="276" w:before="0" w:after="0"/>
        <w:rPr/>
      </w:pPr>
      <w:r>
        <w:rPr/>
        <w:t>ТАКСА  Поверь мне, от этого занятия ни пользы, ни радости.</w:t>
      </w:r>
    </w:p>
    <w:p>
      <w:pPr>
        <w:pStyle w:val="Style15"/>
        <w:spacing w:lineRule="auto" w:line="276" w:before="0" w:after="0"/>
        <w:rPr/>
      </w:pPr>
      <w:r>
        <w:rPr/>
        <w:t>СОНЯ  Тогда... я- собака всякая.</w:t>
      </w:r>
    </w:p>
    <w:p>
      <w:pPr>
        <w:pStyle w:val="Style15"/>
        <w:spacing w:lineRule="auto" w:line="276" w:before="0" w:after="0"/>
        <w:rPr/>
      </w:pPr>
      <w:r>
        <w:rPr/>
        <w:t>ТАКСА  Что значит "всякая"?</w:t>
      </w:r>
    </w:p>
    <w:p>
      <w:pPr>
        <w:pStyle w:val="Style15"/>
        <w:spacing w:lineRule="auto" w:line="276" w:before="0" w:after="0"/>
        <w:rPr/>
      </w:pPr>
      <w:r>
        <w:rPr/>
        <w:t>СОНЯ  Всякая - это значит: служебно-охотно-развлекательно-охранятельно-спасательная собака.</w:t>
      </w:r>
    </w:p>
    <w:p>
      <w:pPr>
        <w:pStyle w:val="Style15"/>
        <w:spacing w:lineRule="auto" w:line="276" w:before="0" w:after="0"/>
        <w:rPr/>
      </w:pPr>
      <w:r>
        <w:rPr/>
        <w:t>ТАКСА  Как это: служебно-охотно-развлекательно..</w:t>
      </w:r>
    </w:p>
    <w:p>
      <w:pPr>
        <w:pStyle w:val="Style15"/>
        <w:spacing w:lineRule="auto" w:line="276" w:before="0" w:after="0"/>
        <w:rPr/>
      </w:pPr>
      <w:r>
        <w:rPr/>
        <w:t>СОНЯ  Я и квартиру стерегу, и на мух охочусь, и хозяина развлекаю. А ещё - носки и ботинки нахожу. Хоть я и маленькая, но польза от меня очень большая! Я ведь ещё копательно-искательная собака. Сейчас обязательно найду что-нибудь полезное. (</w:t>
      </w:r>
      <w:r>
        <w:rPr>
          <w:i/>
        </w:rPr>
        <w:t>убегает, возвращается</w:t>
      </w:r>
      <w:r>
        <w:rPr/>
        <w:t>) Да, чуть не забыла, - спасибо и до свидания. (</w:t>
      </w:r>
      <w:r>
        <w:rPr>
          <w:i/>
        </w:rPr>
        <w:t>убегает</w:t>
      </w:r>
      <w:r>
        <w:rPr/>
        <w:t xml:space="preserve">) </w:t>
      </w:r>
    </w:p>
    <w:p>
      <w:pPr>
        <w:pStyle w:val="Style15"/>
        <w:spacing w:lineRule="auto" w:line="276" w:before="0" w:after="0"/>
        <w:rPr/>
      </w:pPr>
      <w:r>
        <w:rPr/>
        <w:t xml:space="preserve">ТАКСА  Хм... служебно-охотно-развлекательно-охранятельная... по-моему, обыкновенная задавака, и приносит одни лишь неприятности.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ИСТОРИЯ 7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Песочница, на заднем плане дворник поливает цветы из шланга, рядом беседуют Иван Иванович и соседка, такса лежит в тенёчке, Соня капает в песочнице.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/>
      </w:pPr>
      <w:r>
        <w:rPr/>
        <w:t>СОНЯ Буду копать здесь. Вдруг здесь зарыта косточка динозавра... или какие-нибудь сокровища, и когда я отыщу их, Иван Иваныч удивится, какую огромную пользу я ему принесла.  (</w:t>
      </w:r>
      <w:r>
        <w:rPr>
          <w:i/>
        </w:rPr>
        <w:t>копает</w:t>
      </w:r>
      <w:r>
        <w:rPr/>
        <w:t>)  Что это? Какой-нибудь бриллиант! Иван Иваныч, Ивааан Иваааныч!</w:t>
      </w:r>
    </w:p>
    <w:p>
      <w:pPr>
        <w:pStyle w:val="Style15"/>
        <w:spacing w:lineRule="auto" w:line="276" w:before="0" w:after="0"/>
        <w:rPr/>
      </w:pPr>
      <w:r>
        <w:rPr/>
        <w:t>ИВАН ИВАНОВИЧ  Ну что опять случилось, глупенькая ты собачка.</w:t>
      </w:r>
    </w:p>
    <w:p>
      <w:pPr>
        <w:pStyle w:val="Style15"/>
        <w:spacing w:lineRule="auto" w:line="276" w:before="0" w:after="0"/>
        <w:rPr/>
      </w:pPr>
      <w:r>
        <w:rPr/>
        <w:t>СОНЯ  Я нашла... я нашла  бриллиант!</w:t>
      </w:r>
    </w:p>
    <w:p>
      <w:pPr>
        <w:pStyle w:val="Style15"/>
        <w:spacing w:lineRule="auto" w:line="276" w:before="0" w:after="0"/>
        <w:rPr/>
      </w:pPr>
      <w:r>
        <w:rPr/>
        <w:t>ИВАН ИВАНОВИЧ  Это обыкновенная жемчужина.</w:t>
      </w:r>
    </w:p>
    <w:p>
      <w:pPr>
        <w:pStyle w:val="Style15"/>
        <w:spacing w:lineRule="auto" w:line="276" w:before="0" w:after="0"/>
        <w:rPr/>
      </w:pPr>
      <w:r>
        <w:rPr/>
        <w:t>СОСЕДКА  Надо же, точь-в-точь, как на моём ожерелье.</w:t>
      </w:r>
    </w:p>
    <w:p>
      <w:pPr>
        <w:pStyle w:val="Style15"/>
        <w:spacing w:lineRule="auto" w:line="276" w:before="0" w:after="0"/>
        <w:rPr/>
      </w:pPr>
      <w:r>
        <w:rPr/>
        <w:t>СОНЯ  А откуда она здесь взялась?</w:t>
      </w:r>
    </w:p>
    <w:p>
      <w:pPr>
        <w:pStyle w:val="Style15"/>
        <w:spacing w:lineRule="auto" w:line="276" w:before="0" w:after="0"/>
        <w:rPr/>
      </w:pPr>
      <w:r>
        <w:rPr/>
        <w:t>ИВАН ИВАНОВИЧ  Наверное у какой-нибудь мамы или бабушки бусы порвались.</w:t>
      </w:r>
    </w:p>
    <w:p>
      <w:pPr>
        <w:pStyle w:val="Style15"/>
        <w:spacing w:lineRule="auto" w:line="276" w:before="0" w:after="0"/>
        <w:rPr/>
      </w:pPr>
      <w:r>
        <w:rPr/>
        <w:t>СОНЯ  Если бы порвались бусы, то жемчужин было бы больше.</w:t>
      </w:r>
    </w:p>
    <w:p>
      <w:pPr>
        <w:pStyle w:val="Style15"/>
        <w:spacing w:lineRule="auto" w:line="276" w:before="0" w:after="0"/>
        <w:rPr/>
      </w:pPr>
      <w:r>
        <w:rPr/>
        <w:t xml:space="preserve">СОСЕДКА  Да, действительно: бусы по одной жемчужине не рассыпаются, если порвались, так все вместе. Уж поверьте мне, сколько я их перетеряла! </w:t>
      </w:r>
    </w:p>
    <w:p>
      <w:pPr>
        <w:pStyle w:val="Style15"/>
        <w:spacing w:lineRule="auto" w:line="276" w:before="0" w:after="0"/>
        <w:rPr/>
      </w:pPr>
      <w:r>
        <w:rPr/>
        <w:t>СОНЯ   А откуда берутся жемчужины?</w:t>
      </w:r>
    </w:p>
    <w:p>
      <w:pPr>
        <w:pStyle w:val="Style15"/>
        <w:spacing w:lineRule="auto" w:line="276" w:before="0" w:after="0"/>
        <w:rPr/>
      </w:pPr>
      <w:r>
        <w:rPr/>
        <w:t>ИВАН ИВАНОВИЧ  Жемчуг, это маленькая песчинка, которая попала в морскую ракушку. Там она росла-росла и превратилась в жемчужину. Люди собирают ракушки и достают жемчужины из них.</w:t>
      </w:r>
    </w:p>
    <w:p>
      <w:pPr>
        <w:pStyle w:val="Style15"/>
        <w:spacing w:lineRule="auto" w:line="276" w:before="0" w:after="0"/>
        <w:rPr/>
      </w:pPr>
      <w:r>
        <w:rPr/>
        <w:t>СОСЕДКА  Как это романтично, Иван Иваныч, вы не находите?</w:t>
      </w:r>
    </w:p>
    <w:p>
      <w:pPr>
        <w:pStyle w:val="Style15"/>
        <w:spacing w:lineRule="auto" w:line="276" w:before="0" w:after="0"/>
        <w:rPr/>
      </w:pPr>
      <w:r>
        <w:rPr/>
        <w:t>СОНЯ   Я знаю! Я знаю, откуда взялась жемчужина...</w:t>
      </w:r>
    </w:p>
    <w:p>
      <w:pPr>
        <w:pStyle w:val="Style15"/>
        <w:spacing w:lineRule="auto" w:line="276" w:before="0" w:after="0"/>
        <w:rPr/>
      </w:pPr>
      <w:r>
        <w:rPr/>
        <w:t>ИВАН ИВАНОВИЧ  Откуда?</w:t>
      </w:r>
    </w:p>
    <w:p>
      <w:pPr>
        <w:pStyle w:val="Style15"/>
        <w:spacing w:lineRule="auto" w:line="276" w:before="0" w:after="0"/>
        <w:rPr/>
      </w:pPr>
      <w:r>
        <w:rPr/>
        <w:t>СОНЯ  Здесь было море. А потом вода ушла. А ракушка осталась... понимаете?</w:t>
      </w:r>
    </w:p>
    <w:p>
      <w:pPr>
        <w:pStyle w:val="Style15"/>
        <w:spacing w:lineRule="auto" w:line="276" w:before="0" w:after="0"/>
        <w:rPr/>
      </w:pPr>
      <w:r>
        <w:rPr/>
        <w:t xml:space="preserve">ИВАН ИВАНОВИЧ  Вряд ли. Если море здесь и было, то очень давно- миллион лет назад. Или даже миллиард. </w:t>
      </w:r>
    </w:p>
    <w:p>
      <w:pPr>
        <w:pStyle w:val="Style15"/>
        <w:spacing w:lineRule="auto" w:line="276" w:before="0" w:after="0"/>
        <w:rPr/>
      </w:pPr>
      <w:r>
        <w:rPr/>
        <w:t xml:space="preserve">СОНЯ  Но всё-таки оно здесь было. Я знала это. </w:t>
      </w:r>
    </w:p>
    <w:p>
      <w:pPr>
        <w:pStyle w:val="Style15"/>
        <w:spacing w:lineRule="auto" w:line="276" w:before="0" w:after="0"/>
        <w:rPr/>
      </w:pPr>
      <w:r>
        <w:rPr/>
        <w:t xml:space="preserve">СОСЕДКА  По-моему, это очень поэтично: случайно встретиться не на площадке для выгула собак, а на песчаном берегу исчезнувшего моря! </w:t>
      </w:r>
    </w:p>
    <w:p>
      <w:pPr>
        <w:pStyle w:val="Style15"/>
        <w:spacing w:lineRule="auto" w:line="276" w:before="0" w:after="0"/>
        <w:rPr/>
      </w:pPr>
      <w:r>
        <w:rPr/>
        <w:t xml:space="preserve">ИВАН ИВАНОВИЧ  Да, безусловно, вы правы. Завтра на этом же берегу вновь увидимся. </w:t>
      </w:r>
    </w:p>
    <w:p>
      <w:pPr>
        <w:pStyle w:val="Style15"/>
        <w:spacing w:lineRule="auto" w:line="276" w:before="0" w:after="0"/>
        <w:rPr/>
      </w:pPr>
      <w:r>
        <w:rPr/>
        <w:t>ДВОРНИК  Заладили тут "было -не было"... Вот вам море, освежитесь.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Дворник обрызгивает всех водой из шланга</w:t>
      </w:r>
    </w:p>
    <w:p>
      <w:pPr>
        <w:pStyle w:val="Style15"/>
        <w:spacing w:lineRule="auto" w:line="276" w:before="0" w:after="0"/>
        <w:rPr/>
      </w:pPr>
      <w:r>
        <w:rPr/>
        <w:t>ТАКСА  Ав-ав-авававав...</w:t>
      </w:r>
    </w:p>
    <w:p>
      <w:pPr>
        <w:pStyle w:val="Style15"/>
        <w:spacing w:lineRule="auto" w:line="276" w:before="0" w:after="0"/>
        <w:rPr/>
      </w:pPr>
      <w:r>
        <w:rPr/>
        <w:t>СОСЕДКА  Ой... гражданин - дворник Седов! Будьте внимательны, смотрите, что вы поливаете.</w:t>
      </w:r>
    </w:p>
    <w:p>
      <w:pPr>
        <w:pStyle w:val="Style15"/>
        <w:spacing w:lineRule="auto" w:line="276" w:before="0" w:after="0"/>
        <w:rPr/>
      </w:pPr>
      <w:r>
        <w:rPr/>
        <w:t xml:space="preserve">ИВАН ИВАНОВИЧ  Мой костюм... он совершенно мокрый. Соня, нам пора. </w:t>
      </w:r>
    </w:p>
    <w:p>
      <w:pPr>
        <w:pStyle w:val="Style15"/>
        <w:spacing w:lineRule="auto" w:line="276" w:before="0" w:after="0"/>
        <w:rPr/>
      </w:pPr>
      <w:r>
        <w:rPr/>
        <w:t xml:space="preserve">СОНЯ  Море! Здесь брызгалось и плескалось море!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ИСТОРИЯ 8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Квартира Ивана Ивановича.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/>
      </w:pPr>
      <w:r>
        <w:rPr/>
        <w:t>СОНЯ  А всё-таки, море - оно какое?</w:t>
      </w:r>
    </w:p>
    <w:p>
      <w:pPr>
        <w:pStyle w:val="Style15"/>
        <w:spacing w:lineRule="auto" w:line="276" w:before="0" w:after="0"/>
        <w:rPr/>
      </w:pPr>
      <w:r>
        <w:rPr/>
        <w:t>ИВАН ИВАНОВИЧ  Солёное.</w:t>
      </w:r>
    </w:p>
    <w:p>
      <w:pPr>
        <w:pStyle w:val="Style15"/>
        <w:spacing w:lineRule="auto" w:line="276" w:before="0" w:after="0"/>
        <w:rPr/>
      </w:pPr>
      <w:r>
        <w:rPr/>
        <w:t>СОНЯ  А почему солёное?</w:t>
      </w:r>
    </w:p>
    <w:p>
      <w:pPr>
        <w:pStyle w:val="Style15"/>
        <w:spacing w:lineRule="auto" w:line="276" w:before="0" w:after="0"/>
        <w:rPr/>
      </w:pPr>
      <w:r>
        <w:rPr/>
        <w:t>ИВАН ИВАНОВИЧ  Потому что в нём соли много.</w:t>
      </w:r>
    </w:p>
    <w:p>
      <w:pPr>
        <w:pStyle w:val="Style15"/>
        <w:spacing w:lineRule="auto" w:line="276" w:before="0" w:after="0"/>
        <w:rPr/>
      </w:pPr>
      <w:r>
        <w:rPr/>
        <w:t>СОНЯ   А если бы в нём было много сахара?</w:t>
      </w:r>
    </w:p>
    <w:p>
      <w:pPr>
        <w:pStyle w:val="Style15"/>
        <w:spacing w:lineRule="auto" w:line="276" w:before="0" w:after="0"/>
        <w:rPr/>
      </w:pPr>
      <w:r>
        <w:rPr/>
        <w:t>ИВАН ИВАНОВИЧ  Тогда... море было бы сладкое... как газировка.</w:t>
      </w:r>
    </w:p>
    <w:p>
      <w:pPr>
        <w:pStyle w:val="Style15"/>
        <w:spacing w:lineRule="auto" w:line="276" w:before="0" w:after="0"/>
        <w:rPr/>
      </w:pPr>
      <w:r>
        <w:rPr/>
        <w:t>СОНЯ  Море газировки! Вот бы у нас такое было.</w:t>
      </w:r>
    </w:p>
    <w:p>
      <w:pPr>
        <w:pStyle w:val="Style15"/>
        <w:spacing w:lineRule="auto" w:line="276" w:before="0" w:after="0"/>
        <w:rPr/>
      </w:pPr>
      <w:r>
        <w:rPr/>
        <w:t>ИВАН ИВАНОВИЧ   Ничего хорошего. В такое море нырнёшь - весь липкий станешь. Морская вода должна быть солёная.</w:t>
      </w:r>
    </w:p>
    <w:p>
      <w:pPr>
        <w:pStyle w:val="Style15"/>
        <w:spacing w:lineRule="auto" w:line="276" w:before="0" w:after="0"/>
        <w:rPr/>
      </w:pPr>
      <w:r>
        <w:rPr/>
        <w:t>СОНЯ  А почему в чайнике вода не солёная?</w:t>
      </w:r>
    </w:p>
    <w:p>
      <w:pPr>
        <w:pStyle w:val="Style15"/>
        <w:spacing w:lineRule="auto" w:line="276" w:before="0" w:after="0"/>
        <w:rPr/>
      </w:pPr>
      <w:r>
        <w:rPr/>
        <w:t>ИВАН ИВАНОВИЧ   Потому что в чайнике вода из крана.</w:t>
      </w:r>
    </w:p>
    <w:p>
      <w:pPr>
        <w:pStyle w:val="Style15"/>
        <w:spacing w:lineRule="auto" w:line="276" w:before="0" w:after="0"/>
        <w:rPr/>
      </w:pPr>
      <w:r>
        <w:rPr/>
        <w:t>СОНЯ   А в кране она откуда?</w:t>
      </w:r>
    </w:p>
    <w:p>
      <w:pPr>
        <w:pStyle w:val="Style15"/>
        <w:spacing w:lineRule="auto" w:line="276" w:before="0" w:after="0"/>
        <w:rPr/>
      </w:pPr>
      <w:r>
        <w:rPr/>
        <w:t>ИВАН ИВАНОВИЧ  Из трубы, конечно.</w:t>
      </w:r>
    </w:p>
    <w:p>
      <w:pPr>
        <w:pStyle w:val="Style15"/>
        <w:spacing w:lineRule="auto" w:line="276" w:before="0" w:after="0"/>
        <w:rPr/>
      </w:pPr>
      <w:r>
        <w:rPr/>
        <w:t>СОНЯ  А в трубе?</w:t>
      </w:r>
    </w:p>
    <w:p>
      <w:pPr>
        <w:pStyle w:val="Style15"/>
        <w:spacing w:lineRule="auto" w:line="276" w:before="0" w:after="0"/>
        <w:rPr/>
      </w:pPr>
      <w:r>
        <w:rPr/>
        <w:t>ИВАН ИВАНОВИЧ  В трубе - из реки. А в реке вода пресная.</w:t>
      </w:r>
    </w:p>
    <w:p>
      <w:pPr>
        <w:pStyle w:val="Style15"/>
        <w:spacing w:lineRule="auto" w:line="276" w:before="0" w:after="0"/>
        <w:rPr/>
      </w:pPr>
      <w:r>
        <w:rPr/>
        <w:t>СОНЯ  А в реке ещё рыбы плавают... значит вода из реки течёт вместе в рыбой?... Значит из крана может выпасть селёдка?</w:t>
      </w:r>
    </w:p>
    <w:p>
      <w:pPr>
        <w:pStyle w:val="Style15"/>
        <w:spacing w:lineRule="auto" w:line="276" w:before="0" w:after="0"/>
        <w:rPr>
          <w:i/>
          <w:i/>
        </w:rPr>
      </w:pPr>
      <w:r>
        <w:rPr/>
        <w:t>ИВАН ИВАНОВИЧ  Соня, не говори глупостей. Придумала тоже: "селёдка в кране"... Хм. Селёдка - она в магазине... в бочке... солёненькая... вкусная... схожу куплю. (</w:t>
      </w:r>
      <w:r>
        <w:rPr>
          <w:i/>
        </w:rPr>
        <w:t>уходит)</w:t>
      </w:r>
    </w:p>
    <w:p>
      <w:pPr>
        <w:pStyle w:val="Style15"/>
        <w:spacing w:lineRule="auto" w:line="276" w:before="0" w:after="0"/>
        <w:rPr/>
      </w:pPr>
      <w:r>
        <w:rPr/>
        <w:t>СОНЯ  Эх, Иван Иваныч, зачем покупать, если можно поймать? Вот я сейчас устрою отличную рыбалку.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Достаёт сачок, открывает кран с водой, ждёт.</w:t>
      </w:r>
    </w:p>
    <w:p>
      <w:pPr>
        <w:pStyle w:val="Style15"/>
        <w:spacing w:lineRule="auto" w:line="276" w:before="0" w:after="0"/>
        <w:rPr/>
      </w:pPr>
      <w:r>
        <w:rPr/>
        <w:t>Эх, поймать бы кита! Ну хотя бы килек... или шпротов... в масле. Иван Иваныч очень любит шпроты в масле. Эй, кильки, вы почему не выплываете? А-ааа... они, наверное, выглядывают из крана, видят меня и прячутся обратно. Вот хитрые! Ну ничего - я хитрее! Я вас приманю - сами попадётесь. (</w:t>
      </w:r>
      <w:r>
        <w:rPr>
          <w:i/>
        </w:rPr>
        <w:t>затыкает ванну пробкой, крошит хлеб</w:t>
      </w:r>
      <w:r>
        <w:rPr/>
        <w:t>). Рыбки, не бойтесь, - плывите, я даже смотреть не буду. (</w:t>
      </w:r>
      <w:r>
        <w:rPr>
          <w:i/>
        </w:rPr>
        <w:t>уходит</w:t>
      </w:r>
      <w:r>
        <w:rPr/>
        <w:t>)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Вода наполняет ванну, выливается через край, заливает всю ванную комнату.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/>
      </w:pPr>
      <w:r>
        <w:rPr/>
        <w:t>СОНЯ (</w:t>
      </w:r>
      <w:r>
        <w:rPr>
          <w:i/>
        </w:rPr>
        <w:t>распахивая дверь в ванную комнату</w:t>
      </w:r>
      <w:r>
        <w:rPr/>
        <w:t>) Ага! Попались! (</w:t>
      </w:r>
      <w:r>
        <w:rPr>
          <w:i/>
        </w:rPr>
        <w:t xml:space="preserve">вода растекается по всей квартире, Соня плывёт) </w:t>
      </w:r>
      <w:r>
        <w:rPr/>
        <w:t>А где же вся рыба? Не может быть, чтоб не одна не поймалась...  Ну конечно! Рыбы по трубам подымаются наверх, а там их вылавливают сначала на двенадцатом этаже, потом на одиннадцатом, потом на десятом, на девятом... а нам, на третьем, ничего уже не остаётся. Иван Иваныч, наверное, расстроится.</w:t>
      </w:r>
    </w:p>
    <w:p>
      <w:pPr>
        <w:pStyle w:val="Style15"/>
        <w:spacing w:lineRule="auto" w:line="276" w:before="0" w:after="0"/>
        <w:rPr/>
      </w:pPr>
      <w:r>
        <w:rPr/>
        <w:t>ИВАН ИВАНОВИЧ  (</w:t>
      </w:r>
      <w:r>
        <w:rPr>
          <w:i/>
        </w:rPr>
        <w:t>заходя в квартиру</w:t>
      </w:r>
      <w:r>
        <w:rPr/>
        <w:t>) Сооо-ня-ааа... Это что такое?!</w:t>
      </w:r>
    </w:p>
    <w:p>
      <w:pPr>
        <w:pStyle w:val="Style15"/>
        <w:spacing w:lineRule="auto" w:line="276" w:before="0" w:after="0"/>
        <w:rPr/>
      </w:pPr>
      <w:r>
        <w:rPr/>
        <w:t>СОНЯ  Это... рыбалка.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 xml:space="preserve">Стук в дверь, на пороге стоит соседка, держит мокрую таксу. 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/>
      </w:pPr>
      <w:r>
        <w:rPr/>
        <w:t>СОСЕДКА  Ну, знаете ли, Иван Иванович!... Исчезнувшее море - конечно поэтично, но вот озеро посреди моей квартиры - это уже не смешно! Вы же затопили меня! Или вы думаете  - я русалка? Или водолаз, чтоб под водой жить? А бедная моя Луиза-Мария-Гортензия, она же насквозь промокла! А это такса, понимаете? Такса, а не таксардина или таскумбрия... Такого, Иван Иванович, я от вас не ожидала. (уходит)</w:t>
      </w:r>
    </w:p>
    <w:p>
      <w:pPr>
        <w:pStyle w:val="Style15"/>
        <w:spacing w:lineRule="auto" w:line="276" w:before="0" w:after="0"/>
        <w:rPr/>
      </w:pPr>
      <w:r>
        <w:rPr/>
        <w:t>ИВАН ИВАНОВИЧ  Вот тебе и сходил за селёдкой...</w:t>
      </w:r>
    </w:p>
    <w:p>
      <w:pPr>
        <w:pStyle w:val="Style15"/>
        <w:spacing w:lineRule="auto" w:line="276" w:before="0" w:after="0"/>
        <w:rPr/>
      </w:pPr>
      <w:r>
        <w:rPr/>
        <w:t>СОНЯ  Не грусти, Иван Иваныч... Видишь, на втором этаже тоже нет рыбы. А всё из-за этих жадин сверху. У них там, может быть, и рыбалка, а у нас здесь - одно наводнение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ИСТОРИЯ 9</w:t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ИВАН ИВАНОВИЧ  Надо что-то менять, Соня... Будем делать ремонт!</w:t>
      </w:r>
    </w:p>
    <w:p>
      <w:pPr>
        <w:pStyle w:val="Style15"/>
        <w:spacing w:lineRule="auto" w:line="276" w:before="0" w:after="0"/>
        <w:rPr/>
      </w:pPr>
      <w:r>
        <w:rPr/>
        <w:t>СОНЯ  Ремонт? Это когда диван и телевизор таскают из комнаты в кухню и обратно, а меня запирают в ванной, чтоб не мешалась?</w:t>
      </w:r>
    </w:p>
    <w:p>
      <w:pPr>
        <w:pStyle w:val="Style15"/>
        <w:spacing w:lineRule="auto" w:line="276" w:before="0" w:after="0"/>
        <w:rPr/>
      </w:pPr>
      <w:r>
        <w:rPr/>
        <w:t>ИВАН ИВАНОВИЧ  Да, Соня. Ремонт - это ремонт!</w:t>
      </w:r>
    </w:p>
    <w:p>
      <w:pPr>
        <w:pStyle w:val="Style15"/>
        <w:spacing w:lineRule="auto" w:line="276" w:before="0" w:after="0"/>
        <w:jc w:val="center"/>
        <w:rPr>
          <w:i/>
          <w:i/>
        </w:rPr>
      </w:pPr>
      <w:r>
        <w:rPr>
          <w:i/>
        </w:rPr>
        <w:t>Танец "Ремонт": Иван Иванович переклеивает обои, Соня мешается под ногами.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/>
      </w:pPr>
      <w:r>
        <w:rPr/>
        <w:t xml:space="preserve">ИВАН ИВАНОВИЧ  Ну вот, совсем другое дело! </w:t>
      </w:r>
    </w:p>
    <w:p>
      <w:pPr>
        <w:pStyle w:val="Style15"/>
        <w:spacing w:lineRule="auto" w:line="276" w:before="0" w:after="0"/>
        <w:rPr/>
      </w:pPr>
      <w:r>
        <w:rPr/>
        <w:t>СОНЯ  Что это за ремонт такой? Раньше было лучше: здесь красовались цветочки, их было очень интересно разглядывать, там темнело большое загадочное пятно, похожее на инопланетянина. А теперь?  - одна салатовая стена. Скукота. А вот возьму и сама красоту сделаю. Иван Иваныч очень обрадуется. (</w:t>
      </w:r>
      <w:r>
        <w:rPr>
          <w:i/>
        </w:rPr>
        <w:t>берёт карандаши, рисует</w:t>
      </w:r>
      <w:r>
        <w:rPr/>
        <w:t>)  Тут будет море с волнами и чайками. Здесь пускай растут цветы, летают бабочки и божьи коровки. (</w:t>
      </w:r>
      <w:r>
        <w:rPr>
          <w:i/>
        </w:rPr>
        <w:t>рисует)</w:t>
      </w:r>
      <w:r>
        <w:rPr/>
        <w:t xml:space="preserve"> А с этой стороны будет...</w:t>
      </w:r>
    </w:p>
    <w:p>
      <w:pPr>
        <w:pStyle w:val="Style15"/>
        <w:spacing w:lineRule="auto" w:line="276" w:before="0" w:after="0"/>
        <w:rPr/>
      </w:pPr>
      <w:r>
        <w:rPr/>
        <w:t>ИВАН ИВАНОВИЧ (</w:t>
      </w:r>
      <w:r>
        <w:rPr>
          <w:i/>
        </w:rPr>
        <w:t>заходя в комнату</w:t>
      </w:r>
      <w:r>
        <w:rPr/>
        <w:t>) Что это такое?</w:t>
      </w:r>
    </w:p>
    <w:p>
      <w:pPr>
        <w:pStyle w:val="Style15"/>
        <w:spacing w:lineRule="auto" w:line="276" w:before="0" w:after="0"/>
        <w:rPr/>
      </w:pPr>
      <w:r>
        <w:rPr/>
        <w:t>СОНЯ  Это? Море. Это цветы, а здесь будет...</w:t>
      </w:r>
    </w:p>
    <w:p>
      <w:pPr>
        <w:pStyle w:val="Style15"/>
        <w:spacing w:lineRule="auto" w:line="276" w:before="0" w:after="0"/>
        <w:rPr/>
      </w:pPr>
      <w:r>
        <w:rPr/>
        <w:t>ИВАН ИВАНОВИЧ  Я тебя спрашиваю, кто разрешил портить обои? Встань в угол и подумай о своём поступке!</w:t>
      </w:r>
    </w:p>
    <w:p>
      <w:pPr>
        <w:pStyle w:val="Style15"/>
        <w:spacing w:lineRule="auto" w:line="276" w:before="0" w:after="0"/>
        <w:rPr/>
      </w:pPr>
      <w:r>
        <w:rPr/>
        <w:t>СОНЯ  (</w:t>
      </w:r>
      <w:r>
        <w:rPr>
          <w:i/>
        </w:rPr>
        <w:t>вставая в угол</w:t>
      </w:r>
      <w:r>
        <w:rPr/>
        <w:t xml:space="preserve">) Почему же "портить"? По-моему, очень даже красиво. Вот я в углу, а как будто и на море, и на цветочной полянке с бабочками. А так стояла бы и грустила... Всё-таки не зря я рисовала.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ИСТОРИЯ 10</w:t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ИВАН ИВАНОВИЧ  Ладно, Соня, не могу я на тебя долго сердиться. Выходи из угла и спать ложись, только свет выключи. Вон, видишь - пипочка? Это выключатель.</w:t>
      </w:r>
    </w:p>
    <w:p>
      <w:pPr>
        <w:pStyle w:val="Style15"/>
        <w:spacing w:lineRule="auto" w:line="276" w:before="0" w:after="0"/>
        <w:rPr/>
      </w:pPr>
      <w:r>
        <w:rPr/>
        <w:t>СОНЯ  (</w:t>
      </w:r>
      <w:r>
        <w:rPr>
          <w:i/>
        </w:rPr>
        <w:t>щёлкает выключателем, свет гаснет, щёлкает ещё раз - загорается</w:t>
      </w:r>
      <w:r>
        <w:rPr/>
        <w:t>) Интересно. (</w:t>
      </w:r>
      <w:r>
        <w:rPr>
          <w:i/>
        </w:rPr>
        <w:t>ещё несколько раз включает и выключает свет в комнате</w:t>
      </w:r>
      <w:r>
        <w:rPr/>
        <w:t xml:space="preserve">)  </w:t>
      </w:r>
    </w:p>
    <w:p>
      <w:pPr>
        <w:pStyle w:val="Style15"/>
        <w:spacing w:lineRule="auto" w:line="276" w:before="0" w:after="0"/>
        <w:rPr/>
      </w:pPr>
      <w:r>
        <w:rPr/>
        <w:t>ИВАН ИВАНОВИЧ  Соня, будешь баловаться, лампочка перегорит.</w:t>
      </w:r>
    </w:p>
    <w:p>
      <w:pPr>
        <w:pStyle w:val="Style15"/>
        <w:spacing w:lineRule="auto" w:line="276" w:before="0" w:after="0"/>
        <w:rPr/>
      </w:pPr>
      <w:r>
        <w:rPr/>
        <w:t>СОНЯ  Это же здорово!</w:t>
        <w:br/>
        <w:t xml:space="preserve">ИВАН ИВАНОВИЧ  Что? Что мне придётся новую лампочку покупать? </w:t>
      </w:r>
    </w:p>
    <w:p>
      <w:pPr>
        <w:pStyle w:val="Style15"/>
        <w:spacing w:lineRule="auto" w:line="276" w:before="0" w:after="0"/>
        <w:rPr/>
      </w:pPr>
      <w:r>
        <w:rPr/>
        <w:t>СОНЯ  Нет, что щёлкнув пипочкой можно включить день или ночь.</w:t>
      </w:r>
    </w:p>
    <w:p>
      <w:pPr>
        <w:pStyle w:val="Style15"/>
        <w:spacing w:lineRule="auto" w:line="276" w:before="0" w:after="0"/>
        <w:rPr/>
      </w:pPr>
      <w:r>
        <w:rPr/>
        <w:t>ИВАН ИВАНОВИЧ  Эх, глупенькая. День и ночь наступают когда им положено.</w:t>
      </w:r>
    </w:p>
    <w:p>
      <w:pPr>
        <w:pStyle w:val="Style15"/>
        <w:spacing w:lineRule="auto" w:line="276" w:before="0" w:after="0"/>
        <w:rPr/>
      </w:pPr>
      <w:r>
        <w:rPr/>
        <w:t xml:space="preserve">СОНЯ  А кто тогда включает небо? </w:t>
      </w:r>
    </w:p>
    <w:p>
      <w:pPr>
        <w:pStyle w:val="Style15"/>
        <w:spacing w:lineRule="auto" w:line="276" w:before="0" w:after="0"/>
        <w:rPr/>
      </w:pPr>
      <w:r>
        <w:rPr/>
        <w:t>ИВАН ИВАНОВИЧ  Какое небо?</w:t>
      </w:r>
    </w:p>
    <w:p>
      <w:pPr>
        <w:pStyle w:val="Style15"/>
        <w:spacing w:lineRule="auto" w:line="276" w:before="0" w:after="0"/>
        <w:rPr/>
      </w:pPr>
      <w:r>
        <w:rPr/>
        <w:t>СОНЯ  Ну, солнце, луну...</w:t>
      </w:r>
    </w:p>
    <w:p>
      <w:pPr>
        <w:pStyle w:val="Style15"/>
        <w:spacing w:lineRule="auto" w:line="276" w:before="0" w:after="0"/>
        <w:rPr/>
      </w:pPr>
      <w:r>
        <w:rPr/>
        <w:t>ИВАН ИВАНОВИЧ  Никто не включает.</w:t>
      </w:r>
    </w:p>
    <w:p>
      <w:pPr>
        <w:pStyle w:val="Style15"/>
        <w:spacing w:lineRule="auto" w:line="276" w:before="0" w:after="0"/>
        <w:rPr/>
      </w:pPr>
      <w:r>
        <w:rPr/>
        <w:t>СОНЯ  Как это никто?</w:t>
      </w:r>
    </w:p>
    <w:p>
      <w:pPr>
        <w:pStyle w:val="Style15"/>
        <w:spacing w:lineRule="auto" w:line="276" w:before="0" w:after="0"/>
        <w:rPr/>
      </w:pPr>
      <w:r>
        <w:rPr/>
        <w:t>ИВАН ИВАНОВИЧ  Так. Сами загораются. Спи (</w:t>
      </w:r>
      <w:r>
        <w:rPr>
          <w:i/>
        </w:rPr>
        <w:t>выключает свет, уходит</w:t>
      </w:r>
      <w:r>
        <w:rPr/>
        <w:t>)</w:t>
      </w:r>
    </w:p>
    <w:p>
      <w:pPr>
        <w:pStyle w:val="Style15"/>
        <w:spacing w:lineRule="auto" w:line="276" w:before="0" w:after="0"/>
        <w:rPr/>
      </w:pPr>
      <w:r>
        <w:rPr/>
        <w:t>СОНЯ  Так не бывает: всё кто-нибудь включает. И у неба где-то есть свой выключатель. Может на крыше дома? Или на очень-очень-очень высоком дереве. Вот сидит какая-нибудь глупая ворона и долбит клювом пипочку - солнце и луну выключает. А может быть этот выключатель в космосе, и космонавты нужны, чтобы включать солнце? Эх, была бы я космонавтом... я бы включала и выключала бы небо, когда захочу. Захотела спать - выключила. Захотела гулять - включила. Или, например, лезет какой-нибудь грабитель ночью в магазин, а я раз - зажгу свет, и он убежит... Или кто-нибудь заблудится в тёмном лесу, а я - щёлк! - и его спасу... (</w:t>
      </w:r>
      <w:r>
        <w:rPr>
          <w:i/>
        </w:rPr>
        <w:t>смотрит в окно</w:t>
      </w:r>
      <w:r>
        <w:rPr/>
        <w:t>) Темно. Почему солнце выключили, а луну ещё не включили?  И звёзды тоже не включили. А там дворник Седов подметает, ему же ничего не видно.  А это кто на дереве? Ворона... А вдруг она сломала небесный выключатель?! Эй, ворона, ты что делаешь? Куда? Верни выключатель на место! Стой!!! Улетела... и небесную пипочку утащила... Это что же, теперь никогда не будет солнца и луны? Ну нет! Я починю выключатель обратно! но как?... Ага, вместо небесной пипочки приделаю выключатель от лампочки. Иван Иваныч простит, солнце - оно важнее! так, где то тут была отвёртка..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КАРТИН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i/>
        </w:rPr>
        <w:t>Место и время действия первой картины:</w:t>
      </w:r>
      <w:r>
        <w:rPr/>
        <w:t xml:space="preserve"> п</w:t>
      </w:r>
      <w:r>
        <w:rPr>
          <w:rFonts w:cs="Times New Roman" w:ascii="Times New Roman" w:hAnsi="Times New Roman"/>
          <w:i/>
          <w:sz w:val="24"/>
          <w:szCs w:val="24"/>
        </w:rPr>
        <w:t>оздний вечер, двор жилой многоэтажки. Окна в доме одно за другим гаснут. На улице безлюдно, тишину нарушает лишь мерное шуршание метлы дворника. С дерева, напротив дома, каркая, улетает ворона, что-то неся в лапах. Вдруг слышится треск. В одном из окон начинает моргать свет как при коротком замыкании, разлетаются искры, раздаётся хлопок, взрыв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ОРНИК 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 Соня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сём доме начинают зажигаться окна, слышатся гол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оня!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о-оооня-ааа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Опять Сон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дома выскакивают жильцы, беспорядочно бегают. Паника. Суматох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Ох уж эта Со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Где эта соба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падись ты мне тольк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колько 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Наделала делов и прятаться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 Со-оо-ня-аа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ерева напротив дома спрыгивает Со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НЯ  А вот и я, туки-та, туки-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 Ах ты несносная собач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Сколько 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Ни днём, ни ночью от тебя покоя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Когда ж ты прекратишь свои безобраз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Это ж надо, - весь дом затоп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  Короткое замыкание устро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А у меня то, у меня - все клумбы с цветами разворотила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 Это не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 А к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 Это какая то другая, глупая соба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Так ты и есть глупая соба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НЯ  А вот и нет. Я умная собачка Соня и я починила небесный выключ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 Небесный выключатель. Смотр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отря вверх, на небе появляется луна, зажигаются звёз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Это ж надо, какая красо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НИК  Будто гирлянду с городской ёлки на небо забросили, да включ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КА  Я кажется знаю откуда та жемчужина в песочнице. Вон их сколько - всё небо жемчугом усеяно. Оттуда она и свали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А я, признаться, давно не сидел просто так, глядя в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Да и я - глазами всё вниз да вниз... А в верху то оно - вон как быв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  А ведь если б не Соня, проспали бы мы такую красоту, не увидели б этой волшебной н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 Однако и от Сониных шалостей польза быв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  А я всегда знал, что у меня самая умная собачка Со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202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4:00Z</dcterms:created>
  <dc:creator>Войдак</dc:creator>
  <dc:description/>
  <cp:keywords/>
  <dc:language>en-US</dc:language>
  <cp:lastModifiedBy>Войдак</cp:lastModifiedBy>
  <dcterms:modified xsi:type="dcterms:W3CDTF">2020-10-18T06:48:00Z</dcterms:modified>
  <cp:revision>11</cp:revision>
  <dc:subject/>
  <dc:title/>
</cp:coreProperties>
</file>