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НЯЯ СКАЗК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онт – король Сицилии, брат Поликсена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иксен – король Богемии , брат Леонта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рмия – королева, жена Леонта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дита – дочь Леонта, воспитанная пастухом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лоризель – сын Поликсена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улина – служанка Гермионы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ц-пастух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ын-пастух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А 1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Сицилия. Берег моря, рядом с замком Леонта. Выплывает корабль, «вытягивая» за собой привязанного Поликсена. Следом за Поликсена выходит, удерживая его за руки, Леонт и Гермиона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ОН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станься, брат, ещё одну неделю.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ИКСЕН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ы, нельзя, в отсутствие моё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оюсь как что бы дома не случилось.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ЕРМИОН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т, вы останетесь!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ИКСЕН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ам отказать не в силах…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ОН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 мне он отказал...О, Гермиона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ем научились так вы убеждать?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акая сила дружбы пышет страстью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Жена мне не верна, и я рогат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это преступленье смерть обоим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Поликсена рывком затягивают на корабль, корабль быстро уплывает)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ОН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бежал… ну, что ж, тем больше правды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подозреньях… А вы ошиблись, королева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нявши Поликсена за Леонта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зменница! Змея! Прелюбодейка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Королева рожает. Ребёнок падает на пол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ЕРМИОН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ыть может нас с тобой дитя помирит?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ОН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Щенок – не мой.  Отродье Поликсена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лой его, долой и вместе с маткой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костёр обеих. Я чужое сем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спитывать не стану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берёт ребёнка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ужою ты явилась мне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шит пусть случай – жизнь, иль смерть тебе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кидает в сторону, куда уплыл корабль Поликсена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 тебя, злодейка, судить я буду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замахивается на Гермиону)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Сверху спускается Аполлон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ПОЛЛОН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уку удерж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ам Аполлон решил в дела вмешаться ваши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мой вердикт таков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Гермиона чиста, Поликсен безупречен, Леонт – ревнивый тиран, его невинный младенец зачат законно. Король будет жить без наследника, пока не найдёт потерянное»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Аполлон улетает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Королева падает)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ОН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то  с ней?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Вбегает Паулина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УЛИН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, плачьте, Королева –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Цвет нежный, чистый – умерла навек.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ОН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гневан Аполлон. Карает небо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ю несправедливость…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мгновенно седеет)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А 2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Богемия. Пастбище с высокой травой. Пасутся овцы. На траве сидят пастухи – отец и сын. Сверху в траву падает свёрток.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ЕЦ-ПАСТУХ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то это? Ребёнок! Уж верно чей-нибудь грешок.</w:t>
      </w:r>
    </w:p>
    <w:p>
      <w:pPr>
        <w:pStyle w:val="Normal"/>
        <w:spacing w:before="0" w:after="0"/>
        <w:jc w:val="center"/>
        <w:rPr/>
      </w:pPr>
      <w:r>
        <w:rPr>
          <w:i/>
        </w:rPr>
        <w:t>(склоняются оба над свёртком)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ЫН-ПАСТУХ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мотри – крестильная рубашечка – впору господскому ребёнку.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ЕЦ-ПАСТУХ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то верно подкидыш фе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Картина замирает. Отец и сын стоят, склонившись над свёртком в траве. Спускается Аполлон)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ПОЛЛОН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Шестнадцать лет прошло. Леонт совсем потух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Шестнадцать раз вслед за зимой пришла весна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дочь Леонта, что воспитывал пастух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дитя Богемии монарха влюблена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 нет несчастнее любви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гда нет равенства в кров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А 3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Пастухи – отец и сын, смотрят на свёрток в траве. Из травы подымается молодая красивая девушка, за ней встаёт принц Богемии Флоризель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ДИТ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, принц любезный мой, неравенство страшит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роль вам запретит со мной встречаться.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ЛОРИЗЕЛЬ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 омрачай, прошу, ненужным страхом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есёлый праздник. Иль твоим я буду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ль от отца я отрекусь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i/>
        </w:rPr>
        <w:t>(Из травы подымается Поликсен)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ИКСЕН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х, ты несчастный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го назвать не смею сыном: слишком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ы низко пал! Наследник скиптра выбра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стуший посох…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ЛОРИЗЕЛЬ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бежим скорей.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На якоре стоит корабль мой близко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ы к берегам Сицилии плывём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Выплывает корабль, Флоризель и Пердита прыгают на него, уплывают.)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ИКСЕН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бежать задумали? В погоню!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Выплывает корабль)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u w:val="single"/>
        </w:rPr>
        <w:t>ОТЕЦ–ПАСТУХ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сударь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звольте пару слов. Та дочь моя,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Мне вовсе и не дочь, она подкидыш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верно знатной благородной кров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т вещи, что я вместе с ней нашёл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Показывает крестильную рубашку)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ИКСЕН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, Боже! Это ведь Леонта герб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вышит он рукою Гермионы…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ак тем скорей в Сицилию пускаться!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Вскакивает на корабль, уплывает)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А 4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Леонт, Поликсен, Флоризель, Пердита обнимаются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ОН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, дочь моя! Мой сын! Мой брат!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ИКСЕН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Мой брат!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ДИТ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ец! Мой муж! Мой дядя!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ОНТ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ой племянник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зять!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ИКСЕН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лемянница и дочь  моя!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ОНТ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Мой сват!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ЛОРИЗЕЛЬ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я жена!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ДИТА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Мой муж!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ИКСЕН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Невестка! И мой Брат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Заходит Гермиона)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ЕРМИОН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де дочь моя?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ЛЕОНТ</w:t>
      </w:r>
      <w:r>
        <w:rPr>
          <w:sz w:val="24"/>
          <w:szCs w:val="24"/>
        </w:rPr>
        <w:t xml:space="preserve"> </w:t>
      </w:r>
      <w:r>
        <w:rPr>
          <w:i/>
        </w:rPr>
        <w:t>(удивлённо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Жена?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u w:val="single"/>
        </w:rPr>
        <w:t xml:space="preserve">ПОЛИКСЕН </w:t>
      </w:r>
      <w:r>
        <w:rPr>
          <w:i/>
        </w:rPr>
        <w:t>(удивлённо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вестка?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u w:val="single"/>
        </w:rPr>
        <w:t>ФЛОРИЗЕЛЬ</w:t>
      </w:r>
      <w:r>
        <w:rPr>
          <w:sz w:val="24"/>
          <w:szCs w:val="24"/>
        </w:rPr>
        <w:t xml:space="preserve"> </w:t>
      </w:r>
      <w:r>
        <w:rPr>
          <w:i/>
        </w:rPr>
        <w:t>(удивлённо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ётя?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u w:val="single"/>
        </w:rPr>
        <w:t>ПЕРДИТА</w:t>
      </w:r>
      <w:r>
        <w:rPr>
          <w:sz w:val="24"/>
          <w:szCs w:val="24"/>
        </w:rPr>
        <w:t xml:space="preserve"> </w:t>
      </w:r>
      <w:r>
        <w:rPr>
          <w:i/>
        </w:rPr>
        <w:t>(радостно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ама!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sz w:val="24"/>
          <w:szCs w:val="24"/>
        </w:rPr>
        <w:t>(</w:t>
      </w:r>
      <w:r>
        <w:rPr>
          <w:i/>
        </w:rPr>
        <w:t>обнимаются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ЕРМИОН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 знала, что оракул предсказа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воё спасенье – и решила жить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тоб увидать тебя.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ОНТ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Скорей на свадьбу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мья та семьям будет образец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 мы, счастливые, уходим. Всё. Конец!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уходят)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13:00Z</dcterms:created>
  <dc:creator>Valued Acer Customer</dc:creator>
  <dc:description/>
  <cp:keywords/>
  <dc:language>en-US</dc:language>
  <cp:lastModifiedBy>Войдак</cp:lastModifiedBy>
  <dcterms:modified xsi:type="dcterms:W3CDTF">2020-05-04T12:47:00Z</dcterms:modified>
  <cp:revision>5</cp:revision>
  <dc:subject/>
  <dc:title/>
</cp:coreProperties>
</file>