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ЕЛЛО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Отелло – мавр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Дездемона – жена Отелло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  <w:t>(На сцене ничего, кроме одного большого флагштока посередине. С одной стороны выбегает Отелло, с другой Дездемона)</w: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ЕЛЛО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Моя воительница!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ЗДЕМОНА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Мой Отелло!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ЕЛЛО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Я верить не могу своим глазам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О, если б мог сейчас я умереть!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Счастливее я никогда не буду!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ЗДЕМОНА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О, нет! Избави Бог! Наоборот: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Жизнь будет нас дарить всё большим счастьем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i/>
        </w:rPr>
        <w:t>(Целуются. Отелло достаёт огромных размеров платок, цепляет его к флагштоку, вместе с Дездемоной подымают платок как флаг)</w: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ЕЛЛО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В залог любви, в день нашей свадьбы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Дарю тебе фамильный мой платок,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Расшитый весь цветами земляники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латок достался матушке моей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От ворожеи. Он из волокна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С магическими свойствами. Пред смертью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Мать отдала платок мне, завещав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Дать в будущем его своей невесте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Я так и сделал. Береги платок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Заботливее, чем зеницу ока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Достанься он другим иль пропади –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Ничто с такой бедою не сравнится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  <w:t>(Платок срывает порывом ветра и уносит)</w: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ЗДЕМОНА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Неужто правда?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ЕЛЛО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Говорят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ЗДЕМОНА</w: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  <w:t>(замечает отсутствие платка)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О, Боже!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ЕЛЛО</w: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  <w:t>(грубо хватает Дездемону, трясёт)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латок потерян? Где он? Говори!</w:t>
      </w:r>
    </w:p>
    <w:p>
      <w:pPr>
        <w:pStyle w:val="Normal"/>
        <w:spacing w:before="0" w:after="0"/>
        <w:jc w:val="center"/>
        <w:rPr/>
      </w:pPr>
      <w:r>
        <w:rPr>
          <w:sz w:val="24"/>
          <w:szCs w:val="24"/>
        </w:rPr>
        <w:t>Молись скорее, я не помешаю!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Сейчас же исповедай все грехи.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ЗДЕМОНА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Единственный мой грех – любовь к тебе.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ЕЛЛО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За это ты умрёшь! С тобой в сношенье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Был Кассио! Ему дала платок!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ЗДЕМОНА</w:t>
      </w:r>
    </w:p>
    <w:p>
      <w:pPr>
        <w:pStyle w:val="Normal"/>
        <w:spacing w:before="0" w:after="0"/>
        <w:jc w:val="center"/>
        <w:rPr/>
      </w:pPr>
      <w:r>
        <w:rPr>
          <w:sz w:val="24"/>
          <w:szCs w:val="24"/>
        </w:rPr>
        <w:t>Я не давала Кассио, Отелло!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ЕЛЛО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Обманщица, умри!</w: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  <w:t>(душит)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ЗДЕМОНА</w: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  <w:t>(падает)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Всё, умерла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ЕЛЛО</w: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  <w:t>(склоняется над Дездемоной)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О, девочка, с несчастною судьбою!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Ты сделалась бледнее полотна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О, горе! Дездемона! Дездемона!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Мертва! О! О! убийца низкий</w:t>
      </w:r>
    </w:p>
    <w:p>
      <w:pPr>
        <w:pStyle w:val="Normal"/>
        <w:spacing w:before="0" w:after="0"/>
        <w:jc w:val="center"/>
        <w:rPr/>
      </w:pPr>
      <w:r>
        <w:rPr>
          <w:sz w:val="24"/>
          <w:szCs w:val="24"/>
        </w:rPr>
        <w:t>Был нелегко ревнив, но в буре чувств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Впал в бешенство. С прощальным поцелуем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Я отнял жизнь твою, и сам умру,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ав поцелуем к твоему одру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  <w:t>(Закалывается, падает рядом с Дездемоной. Сверху медленно опускается платок, накрывая мёртвые тела.)</w: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ЕЦ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8:30:00Z</dcterms:created>
  <dc:creator>Valued Acer Customer</dc:creator>
  <dc:description/>
  <cp:keywords/>
  <dc:language>en-US</dc:language>
  <cp:lastModifiedBy>Войдак</cp:lastModifiedBy>
  <dcterms:modified xsi:type="dcterms:W3CDTF">2012-05-02T17:55:00Z</dcterms:modified>
  <cp:revision>5</cp:revision>
  <dc:subject/>
  <dc:title/>
</cp:coreProperties>
</file>