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вам это понравится</w:t>
      </w:r>
    </w:p>
    <w:p>
      <w:pPr>
        <w:pStyle w:val="Normal"/>
        <w:jc w:val="center"/>
        <w:rPr>
          <w:rFonts w:ascii="GulimChe" w:hAnsi="GulimChe" w:eastAsia="GulimChe" w:cs="GulimChe"/>
          <w:sz w:val="28"/>
          <w:szCs w:val="28"/>
        </w:rPr>
      </w:pPr>
      <w:r>
        <w:rPr>
          <w:rFonts w:eastAsia="GulimChe" w:cs="GulimChe" w:ascii="GulimChe" w:hAnsi="GulimChe"/>
          <w:sz w:val="28"/>
          <w:szCs w:val="28"/>
        </w:rPr>
        <w:t>Акапельная опер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u w:val="single"/>
        </w:rPr>
        <w:t>Старый герцог</w:t>
      </w:r>
      <w:r>
        <w:rPr>
          <w:sz w:val="24"/>
          <w:szCs w:val="24"/>
        </w:rPr>
        <w:t xml:space="preserve"> – изгнанник</w:t>
      </w:r>
    </w:p>
    <w:p>
      <w:pPr>
        <w:pStyle w:val="Normal"/>
        <w:spacing w:before="0" w:after="0"/>
        <w:ind w:left="1843" w:hanging="0"/>
        <w:jc w:val="center"/>
        <w:rPr/>
      </w:pPr>
      <w:r>
        <w:rPr>
          <w:sz w:val="24"/>
          <w:szCs w:val="24"/>
          <w:u w:val="single"/>
        </w:rPr>
        <w:t>Фредерик</w:t>
      </w:r>
      <w:r>
        <w:rPr>
          <w:sz w:val="24"/>
          <w:szCs w:val="24"/>
        </w:rPr>
        <w:t xml:space="preserve"> – его брат, захвативший его земли</w:t>
      </w:r>
    </w:p>
    <w:p>
      <w:pPr>
        <w:pStyle w:val="Normal"/>
        <w:spacing w:before="0" w:after="0"/>
        <w:ind w:left="-142" w:hanging="142"/>
        <w:jc w:val="center"/>
        <w:rPr/>
      </w:pPr>
      <w:r>
        <w:rPr>
          <w:sz w:val="24"/>
          <w:szCs w:val="24"/>
          <w:u w:val="single"/>
        </w:rPr>
        <w:t>Оливер</w:t>
      </w:r>
      <w:r>
        <w:rPr>
          <w:sz w:val="24"/>
          <w:szCs w:val="24"/>
        </w:rPr>
        <w:t xml:space="preserve"> – старший брат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u w:val="single"/>
        </w:rPr>
        <w:t>Орландо</w:t>
      </w:r>
      <w:r>
        <w:rPr>
          <w:sz w:val="24"/>
          <w:szCs w:val="24"/>
        </w:rPr>
        <w:t xml:space="preserve"> – младший брат</w:t>
      </w:r>
    </w:p>
    <w:p>
      <w:pPr>
        <w:pStyle w:val="Normal"/>
        <w:spacing w:before="0" w:after="0"/>
        <w:ind w:left="284" w:firstLine="567"/>
        <w:jc w:val="center"/>
        <w:rPr/>
      </w:pPr>
      <w:r>
        <w:rPr>
          <w:sz w:val="24"/>
          <w:szCs w:val="24"/>
          <w:u w:val="single"/>
        </w:rPr>
        <w:t>Розалинда</w:t>
      </w:r>
      <w:r>
        <w:rPr>
          <w:sz w:val="24"/>
          <w:szCs w:val="24"/>
        </w:rPr>
        <w:t xml:space="preserve"> – дочь старого герцога</w:t>
      </w:r>
    </w:p>
    <w:p>
      <w:pPr>
        <w:pStyle w:val="Normal"/>
        <w:spacing w:before="0" w:after="0"/>
        <w:ind w:hanging="142"/>
        <w:jc w:val="center"/>
        <w:rPr/>
      </w:pPr>
      <w:r>
        <w:rPr>
          <w:sz w:val="24"/>
          <w:szCs w:val="24"/>
          <w:u w:val="single"/>
        </w:rPr>
        <w:t>Селия</w:t>
      </w:r>
      <w:r>
        <w:rPr>
          <w:sz w:val="24"/>
          <w:szCs w:val="24"/>
        </w:rPr>
        <w:t xml:space="preserve"> – дочь Фредерика</w:t>
      </w:r>
    </w:p>
    <w:p>
      <w:pPr>
        <w:pStyle w:val="Normal"/>
        <w:spacing w:before="0" w:after="0"/>
        <w:ind w:left="-851" w:hanging="142"/>
        <w:jc w:val="center"/>
        <w:rPr/>
      </w:pPr>
      <w:r>
        <w:rPr>
          <w:sz w:val="24"/>
          <w:szCs w:val="24"/>
          <w:u w:val="single"/>
        </w:rPr>
        <w:t>Феба</w:t>
      </w:r>
      <w:r>
        <w:rPr>
          <w:sz w:val="24"/>
          <w:szCs w:val="24"/>
        </w:rPr>
        <w:t xml:space="preserve"> – пастушка</w:t>
      </w:r>
    </w:p>
    <w:p>
      <w:pPr>
        <w:pStyle w:val="Normal"/>
        <w:spacing w:before="0" w:after="0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ильвий</w:t>
      </w:r>
      <w:r>
        <w:rPr>
          <w:sz w:val="24"/>
          <w:szCs w:val="24"/>
        </w:rPr>
        <w:t xml:space="preserve"> – пастух, влюблённый в Фебу</w:t>
      </w:r>
    </w:p>
    <w:p>
      <w:pPr>
        <w:pStyle w:val="Normal"/>
        <w:spacing w:before="0" w:after="0"/>
        <w:ind w:left="-851" w:hanging="85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Гименей</w:t>
      </w:r>
    </w:p>
    <w:p>
      <w:pPr>
        <w:pStyle w:val="Normal"/>
        <w:spacing w:before="0" w:after="0"/>
        <w:ind w:left="1276" w:hanging="142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се актёры классического оперного телосложения – полненькие, кругленькие, но по опереточному подвижные и лёгкие.</w:t>
      </w:r>
    </w:p>
    <w:p>
      <w:pPr>
        <w:pStyle w:val="Normal"/>
        <w:spacing w:before="0" w:after="0"/>
        <w:ind w:left="1276" w:hanging="142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1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На сцену вваливаются несколько пар дерущихся. Во всеобщей словесной каше можно расслышать некоторые фраз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шёл вон с моей земли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егодяй, ты смеешь мне?!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отдайте ту скромную долю, что отец отказал мне по завещанию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я убью тебя!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я уйду немедленно!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бирайся и ты с ним, пёс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 желаете бунтовать?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рогие господа, успокойтесь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н, пёс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слышны женские ОХИ да АХИ.  Дерущиеся замечают публику, прекращают драться берутся за руки и, как на общий поклон, выходят на авансцену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-НИБУДЬ ИЗ АКТЁРО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сь мир – театр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нём женщины, мужчины – все актёры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 них свои есть выходы, уходы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каждый не одну играет роль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у что ж, сыграе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оют, подражая опере и оперетте с их жестами и позами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ЕДЕРИ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ы стар стал, герцог, брат мой,  - уход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изгн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ЫЙ ГЕРЦОГ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боль в моей груди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ЕДЕРИ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щады я тебе не нахожу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вои все земли забира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ЫЙ ГЕРЦОГ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хожу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легко опереточно упрыгивает; часть дерущихся слуг упрыгивает вслед за ним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ЕДЕРИ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я подумать сяду, может тож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очь твою мне выгнать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АЛИН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оже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адает в обморок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оже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адает в обморок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«Оживают», стоящие неподалёку, Оливер и Орландо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АНД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й старший брат, встань пред моим лицом, 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рни завещанное мне родным отцом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ВЕ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говорил уже, меня ты не морочь, 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шёл, нахлебник, вон отсюда, прочь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танешься – тебя не пощажу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шёл отсюда, попрошайка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АДН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хожу…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уходит в грустном танце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АЛИНД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одымаясь после обморока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ец в изгнании…любимый тоже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я уйду. О, помоги мне, Боже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жчиной наряжусь, чтоб в чаще лес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 мне никто не проявил бы интереса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Я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одымаясь после обморока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стра моя, и я пойду с тобо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воя судьба, да будь моей судьбою!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утанцовывают за кулисы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ЕДЕРИК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горе! Ждал я участи иной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дочкой брата, изгнанного мно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шла и дочь моя.</w:t>
        <w:br/>
      </w:r>
      <w:r>
        <w:rPr>
          <w:i/>
        </w:rPr>
        <w:t>(К Оливеру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А ты, изгнавший брат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кем племянница и дочь – моя утрата –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шли, прочь убирайся вслед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бе в краях моих отныне жизни нет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землями твоими погляжу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 заберу себе их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ВЕ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хожу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уходит, изящно волоча за собой ноги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2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Лес. Стволы всех вокруг деревьев превращены в статуи Розалинды. Орландо вырезает очередную фигуру, бегает меж статуй, целует их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АНДО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поё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ком поёт восход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Розалинд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ком мяучит кот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Розалинд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ком шумит волна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Розалинд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чтой Земля полн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Розалинд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х, Розалинда! Розалинда! Розалин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х, Розалинда! Розалинда! Розалин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х, Розалинда! Розалинда! Розалин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х, Розалинда! Розалинда! Розалинда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х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ыходит Розалинда в длинном мужском плаще и Селия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АЛИН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ком вздыхаешь мне скажи, молю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АНД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той, кого всем сердцем я люблю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не могу признаться, как немой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АЛИН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знайся мне, как будто ей самой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й-ёй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АНД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Розалинда, я тебя люблю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кидается к Розалинде, обнимает, целует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АЛИН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, да, мой мальчик, я тебя хвалю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/>
        </w:rPr>
        <w:t>(выходит Феба за ней выползает на коленях Сильвий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БА</w:t>
      </w:r>
    </w:p>
    <w:p>
      <w:pPr>
        <w:pStyle w:val="Normal"/>
        <w:spacing w:before="0" w:after="0"/>
        <w:jc w:val="center"/>
        <w:rPr/>
      </w:pPr>
      <w:r>
        <w:rPr>
          <w:i/>
        </w:rPr>
        <w:t>(к Розалинде)</w:t>
        <w:br/>
      </w:r>
      <w:r>
        <w:rPr>
          <w:sz w:val="24"/>
          <w:szCs w:val="24"/>
        </w:rPr>
        <w:t>О, милый юноша из сладостного сн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тебя я до безумья влюблена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ЬВ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к я ревную! Но сдержу себ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буду всё прощать, тебя любя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АЛИНД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Фебе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искушай судьбу – не повезёт…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юби того, кто за тобой ползёт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каждый след твоих целует ног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Б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н будет мой, когда бы ты не смог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АЛИН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 не смогу. Смотри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распахивает перед ней плащ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Б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скрикивает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...где же «это»?..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АЛИН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ТО» у мужчин, я ж до финала све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танусь женщиной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(поворачивается к Орландо)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воею милой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ЛАНДО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онемев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перь тебя люблю я с большей силой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Б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Сильвию)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Ну, хорошо, ты будешь моим мужем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ЬВ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слава небесам! Сей брак заслужен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Селия плачет навзрыд 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АЛИНДА  и ФЕБА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месте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вой плач нам, Селия, мешает веселиться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 с мужиками, я одна в девицах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ыходят Гименей и Оливер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ЕНЕ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ыдать довольно по своей судьб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ыщется мужчинка и теб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ускай примирятся родные братьс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жён тогда возьмут в свои объять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ИВЕР и ОРЛАНДО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месте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у ради дела этого, конечно, - «мир»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обнимаются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строим свадеб трёх с тройным размахом пир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выходит старый герцог со свитой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ЫЙ ГЕРЦОГ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к зрителям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юбовь с невзгодами любыми справится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и свадьбы враз! Как это вам понравится?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жизнь – великий всё ж импровизатор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этому весь мир – сплошной театр!</w:t>
      </w:r>
    </w:p>
    <w:p>
      <w:pPr>
        <w:pStyle w:val="Normal"/>
        <w:spacing w:before="0" w:after="0"/>
        <w:jc w:val="center"/>
        <w:rPr/>
      </w:pPr>
      <w:r>
        <w:rPr>
          <w:i/>
        </w:rPr>
        <w:t>(общий танец, общий поклон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0:00Z</dcterms:created>
  <dc:creator>Valued Acer Customer</dc:creator>
  <dc:description/>
  <cp:keywords/>
  <dc:language>en-US</dc:language>
  <cp:lastModifiedBy>Войдак</cp:lastModifiedBy>
  <dcterms:modified xsi:type="dcterms:W3CDTF">2020-05-04T12:52:00Z</dcterms:modified>
  <cp:revision>7</cp:revision>
  <dc:subject/>
  <dc:title/>
</cp:coreProperties>
</file>